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color w:val="000000"/>
          <w:sz w:val="66"/>
        </w:rPr>
      </w:pPr>
      <w:r>
        <w:rPr>
          <w:color w:val="000000"/>
          <w:sz w:val="66"/>
        </w:rPr>
        <w:t xml:space="preserve">KINH KIM CANG </w:t>
      </w:r>
    </w:p>
    <w:p>
      <w:pPr>
        <w:pStyle w:val="Heading"/>
        <w:rPr>
          <w:color w:val="000000"/>
          <w:sz w:val="66"/>
        </w:rPr>
      </w:pPr>
      <w:r>
        <w:rPr>
          <w:color w:val="000000"/>
          <w:sz w:val="66"/>
        </w:rPr>
        <w:t xml:space="preserve">BAÙT NHAÕ BA LA MAÄT </w:t>
      </w:r>
    </w:p>
    <w:p>
      <w:pPr>
        <w:pStyle w:val="Heading4"/>
        <w:spacing w:lineRule="atLeast" w:line="22" w:before="40" w:after="0"/>
        <w:ind w:left="0" w:hanging="0"/>
        <w:jc w:val="center"/>
        <w:rPr>
          <w:rFonts w:ascii="VNI-Algerian;Times New Roman" w:hAnsi="VNI-Algerian;Times New Roman" w:cs="VNI-Algerian;Times New Roman"/>
          <w:b w:val="false"/>
          <w:b w:val="false"/>
          <w:color w:val="000000"/>
          <w:sz w:val="40"/>
        </w:rPr>
      </w:pPr>
      <w:r>
        <w:rPr>
          <w:color w:val="000000"/>
          <w:sz w:val="40"/>
        </w:rPr>
        <w:t xml:space="preserve">- - - </w:t>
      </w:r>
      <w:r>
        <w:rPr>
          <w:rFonts w:eastAsia="Wingdings" w:cs="Wingdings" w:ascii="Wingdings" w:hAnsi="Wingdings"/>
          <w:b w:val="false"/>
          <w:color w:val="000000"/>
          <w:sz w:val="40"/>
        </w:rPr>
        <w:t></w:t>
      </w:r>
      <w:r>
        <w:rPr>
          <w:color w:val="000000"/>
          <w:sz w:val="40"/>
        </w:rPr>
        <w:t xml:space="preserve">- - - </w:t>
      </w:r>
    </w:p>
    <w:p>
      <w:pPr>
        <w:pStyle w:val="Heading4"/>
        <w:spacing w:lineRule="atLeast" w:line="22" w:before="40" w:after="0"/>
        <w:ind w:left="0" w:hanging="0"/>
        <w:jc w:val="center"/>
        <w:rPr>
          <w:rFonts w:ascii="VNI-Onyx" w:hAnsi="VNI-Onyx" w:cs="VNI-Onyx"/>
          <w:b w:val="false"/>
          <w:b w:val="false"/>
          <w:color w:val="000000"/>
          <w:sz w:val="40"/>
        </w:rPr>
      </w:pPr>
      <w:r>
        <w:rPr>
          <w:rFonts w:cs="VNI-Onyx" w:ascii="VNI-Onyx" w:hAnsi="VNI-Onyx"/>
          <w:b w:val="false"/>
          <w:color w:val="000000"/>
          <w:sz w:val="40"/>
        </w:rPr>
        <w:t>LÖÔÏC DAÃN</w:t>
      </w:r>
    </w:p>
    <w:p>
      <w:pPr>
        <w:pStyle w:val="Normal"/>
        <w:spacing w:lineRule="atLeast" w:line="22" w:before="40" w:after="0"/>
        <w:ind w:firstLine="567"/>
        <w:jc w:val="center"/>
        <w:rPr>
          <w:rFonts w:ascii="VNI-Juni" w:hAnsi="VNI-Juni" w:cs="VNI-Juni"/>
          <w:b/>
          <w:b/>
          <w:color w:val="000000"/>
          <w:sz w:val="40"/>
        </w:rPr>
      </w:pPr>
      <w:r>
        <w:rPr>
          <w:rFonts w:cs="VNI-Juni" w:ascii="VNI-Juni" w:hAnsi="VNI-Juni"/>
          <w:b/>
          <w:color w:val="000000"/>
          <w:sz w:val="40"/>
        </w:rPr>
      </w:r>
    </w:p>
    <w:p>
      <w:pPr>
        <w:pStyle w:val="TextBody"/>
        <w:spacing w:lineRule="atLeast" w:line="22" w:before="40" w:after="0"/>
        <w:ind w:firstLine="567"/>
        <w:rPr/>
      </w:pPr>
      <w:r>
        <w:rPr>
          <w:rFonts w:cs=".VnAristote;Courier New" w:ascii=".VnAristote;Courier New" w:hAnsi=".VnAristote;Courier New"/>
          <w:b/>
          <w:color w:val="000000"/>
          <w:sz w:val="52"/>
        </w:rPr>
        <w:t>H</w:t>
      </w:r>
      <w:r>
        <w:rPr>
          <w:color w:val="000000"/>
          <w:sz w:val="26"/>
        </w:rPr>
        <w:t>oâm nay chuùng ta hoïc qua boä kinh Kim Cang Baùt nhaõ Ba La Maät, ñaây laø boä kinh coù tinh thaàn phaù chaáp raát cao, raát maïnh, cho neân boä kinh naøy raát hôïp vôùi nhaø Thieàn; do vaäy töø Toå Boà Ñeà Ñaït Ma truyeàn phaùp cho Toå Hueä Khaû vaø truyeàn cho Boán quyeån kinh Laêng giaø, ngaøi daïy sau naøy nöông ñoù ñeå truyeàn phaùp, nhöng ñeán Nguõ Toå thì laïi truyeàn daïy Kinh Kim Cang Baùt nhaõ naøy. Bôûi vaäy töø kinh Kinh Kim Cang Baùt nhaõ thì Luïc Toå nghe vaø ñöôïc toû ngoä. Sau naøy ôû Vieät Nam vua Traàn Thaùi Toâng cuõng ñoïc Kim Cang, roài ngaøi cuõng ñöôïc toû ngoä. Vì vaäy boä kinh naøy quyù vò nghe kyõ, ñoïc kyõ seõ thaáy ñöôïc tinh thaàn nhaø thieàn saùng toû theâm. ÔÛ ñaây tröôùc khi vaøo phaàn chaùnh vaên, cuõng noùi sô löôïc boä kinh naøy cho quyù vò hieåu roõ. Nguyeân baûn boä Kinh Kim Cang naøy baèng chöõ Phaïn, khi truyeàn qua Trung Quoác caùc vò dòch ra tieáng Trung Quoác, trong ñoù coù taát caû 6 baûn dòch:</w:t>
      </w:r>
    </w:p>
    <w:p>
      <w:pPr>
        <w:pStyle w:val="Normal"/>
        <w:spacing w:lineRule="atLeast" w:line="22" w:before="40" w:after="0"/>
        <w:ind w:firstLine="567"/>
        <w:jc w:val="both"/>
        <w:rPr>
          <w:color w:val="000000"/>
        </w:rPr>
      </w:pPr>
      <w:r>
        <w:rPr>
          <w:color w:val="000000"/>
        </w:rPr>
        <w:t>- Baûn thöù nhaát: - Ñôøi Dao Taàn coù Ngaøi Cöu Ma La Thaäp, dòch taïi chuøa Thaûo Ñöôøng Tröôøng An vaøo nieân hieäu Hoaèng Thuûy thöù tö, khoaûng naêm 401, ñaây laø baûn thoâng duïng thöôøng duøng, chuùng ta ñang hoïc baûn naøy.</w:t>
      </w:r>
    </w:p>
    <w:p>
      <w:pPr>
        <w:pStyle w:val="Normal"/>
        <w:spacing w:lineRule="atLeast" w:line="22" w:before="40" w:after="0"/>
        <w:ind w:firstLine="567"/>
        <w:jc w:val="both"/>
        <w:rPr>
          <w:color w:val="000000"/>
        </w:rPr>
      </w:pPr>
      <w:r>
        <w:rPr>
          <w:color w:val="000000"/>
        </w:rPr>
        <w:t>- Baûn thöù hai: - Vaøo ñôøi Nguïy, Ngaøi Boà Ñeà Löu Chi dòch vaøo khoaûng 508 vaø ñeà teân laø Kim Cang Baùt nhaõ Ba La Maät.</w:t>
      </w:r>
    </w:p>
    <w:p>
      <w:pPr>
        <w:pStyle w:val="Normal"/>
        <w:spacing w:lineRule="atLeast" w:line="22" w:before="40" w:after="0"/>
        <w:ind w:firstLine="567"/>
        <w:jc w:val="both"/>
        <w:rPr>
          <w:color w:val="000000"/>
        </w:rPr>
      </w:pPr>
      <w:r>
        <w:rPr>
          <w:color w:val="000000"/>
        </w:rPr>
        <w:t>- Baûn thöù ba: - Vaøo ñôøi Traàn, coù ngaøi Chaân Ñeá dòch vaøo khoaûng giöõa theá kyû thöù 6.</w:t>
      </w:r>
    </w:p>
    <w:p>
      <w:pPr>
        <w:pStyle w:val="21"/>
        <w:spacing w:lineRule="atLeast" w:line="22" w:before="40" w:after="0"/>
        <w:ind w:firstLine="567"/>
        <w:rPr>
          <w:color w:val="000000"/>
        </w:rPr>
      </w:pPr>
      <w:r>
        <w:rPr>
          <w:color w:val="000000"/>
        </w:rPr>
        <w:t>- Baûn thöù tö: - Vaøo ñôøi Tuøy, coù Ngaøi Ñaït Ma Caáp Ña, dòch vaøo ñaàu theá kyû thöù 7.</w:t>
      </w:r>
    </w:p>
    <w:p>
      <w:pPr>
        <w:pStyle w:val="Normal"/>
        <w:spacing w:lineRule="atLeast" w:line="22" w:before="40" w:after="0"/>
        <w:ind w:firstLine="567"/>
        <w:jc w:val="both"/>
        <w:rPr>
          <w:color w:val="000000"/>
        </w:rPr>
      </w:pPr>
      <w:r>
        <w:rPr>
          <w:color w:val="000000"/>
        </w:rPr>
        <w:t>- Baûn thöù 5: - Vaøo ñôøi Ñöôøng, Ngaøi Huyeàn Trang dòch, nhöng ngaøi khoâng dòch rieâng maø dòch chung trong boä Ñaïi Baùt nhaõ, maø boä Ñaïi Baùt nhaõ goàm 600 quyeån, trong 600 quyeån ñoù coù chia ra laøm 16 hoäi, boä kinh Kim Cang naèm trong hoäi thöù 9, quyeån 577 chöõ Haùn.</w:t>
      </w:r>
    </w:p>
    <w:p>
      <w:pPr>
        <w:pStyle w:val="Normal"/>
        <w:spacing w:lineRule="atLeast" w:line="22" w:before="40" w:after="0"/>
        <w:ind w:firstLine="567"/>
        <w:jc w:val="both"/>
        <w:rPr>
          <w:color w:val="000000"/>
        </w:rPr>
      </w:pPr>
      <w:r>
        <w:rPr>
          <w:color w:val="000000"/>
        </w:rPr>
        <w:tab/>
        <w:t>- Baûn thöù 6: - Vaøo ñôøi Ñöôøng, ngaøi Nghóa Tònh dòch vaøo khoaûng theá kyû thöù 8, nhöng ngaøi Nghóa Tònh laïi ñeà teân laø Phaät Thuyeát Naêng Ñoaïn Baùt Nhaõ Ba La Maät Ña.</w:t>
      </w:r>
    </w:p>
    <w:p>
      <w:pPr>
        <w:pStyle w:val="TextBody"/>
        <w:spacing w:lineRule="atLeast" w:line="22" w:before="40" w:after="0"/>
        <w:ind w:firstLine="567"/>
        <w:rPr>
          <w:color w:val="000000"/>
          <w:sz w:val="26"/>
        </w:rPr>
      </w:pPr>
      <w:r>
        <w:rPr>
          <w:color w:val="000000"/>
          <w:sz w:val="26"/>
        </w:rPr>
        <w:tab/>
        <w:t>Töø tieáng Phaïn dòch ra tieáng Trung Quoác coù 6 baûn nhö vaäy. Veà sau, töø caùc baûn dòch naøy thì caùc vò môùi sôù giaûi, chuù thích, giaûng giaûi ra raát nhieàu. Sang Vieät nam cuõng coù nhieàu vò dòch vaø giaûng giaûi, ñeå thaáy taàm quan troïng cuûa boä kinh naøy ñöôïc nhieàu ngöôøi chuù yù trong nhaø Phaät. Hoïc kyõ boä kinh naøy, seõ côûi môû ñöôïc nhieàu tình chaáp cho mình maø trí Baùt nhaõ cuõng saùng leân nöõa. Neáu ñuû tuùc duyeân thì nghe ñöôïc boä kinh Kim Cang naøy, coù khi cuõng saùng toû nhö vua Traàn Thaùi Toâng thì hay theâm. Ñoù laø noùi qua boä kinh.</w:t>
      </w:r>
    </w:p>
    <w:p>
      <w:pPr>
        <w:pStyle w:val="TextBody"/>
        <w:spacing w:lineRule="atLeast" w:line="22" w:before="40" w:after="0"/>
        <w:jc w:val="center"/>
        <w:rPr>
          <w:color w:val="000000"/>
          <w:sz w:val="28"/>
          <w:lang w:eastAsia="zh-TW"/>
        </w:rPr>
      </w:pPr>
      <w:r>
        <w:rPr>
          <w:rFonts w:eastAsia="Wingdings" w:cs="Wingdings" w:ascii="Wingdings" w:hAnsi="Wingdings"/>
          <w:color w:val="000000"/>
          <w:sz w:val="28"/>
        </w:rPr>
        <w:t></w:t>
      </w:r>
    </w:p>
    <w:p>
      <w:pPr>
        <w:pStyle w:val="TextBody"/>
        <w:spacing w:lineRule="atLeast" w:line="22" w:before="600" w:after="360"/>
        <w:jc w:val="center"/>
        <w:rPr>
          <w:b/>
          <w:b/>
          <w:color w:val="000000"/>
          <w:sz w:val="40"/>
        </w:rPr>
      </w:pPr>
      <w:r>
        <w:rPr>
          <w:b/>
          <w:color w:val="000000"/>
          <w:sz w:val="40"/>
        </w:rPr>
        <w:t>GIAÛI ÑEÀ KINH</w:t>
      </w:r>
    </w:p>
    <w:p>
      <w:pPr>
        <w:pStyle w:val="TextBody"/>
        <w:spacing w:lineRule="atLeast" w:line="22" w:before="40" w:after="0"/>
        <w:ind w:firstLine="567"/>
        <w:rPr>
          <w:color w:val="000000"/>
          <w:sz w:val="26"/>
        </w:rPr>
      </w:pPr>
      <w:r>
        <w:rPr>
          <w:color w:val="000000"/>
          <w:sz w:val="26"/>
        </w:rPr>
        <w:t>Tröôùc khi vaøo kinh, giaûi veà teân kinh tröôùc. Kinh naøy goïi laø Kim Cang Baùt nhaõ Ba La Maät Ña, Kim Cang Baùt nhaõ Ba La Maät laø teân rieâng, coøn Kinh laø teân chung. Bôûi vì taát caû kinh Phaät ñeàu coù teân chung laø “kinh”; song trong caùi chung ñoù, coù teân rieâng laø teân boä kinh, nhö ôû ñaây goïi laø Kim Cang Baùt Nhaõ Ba La Maät, coøn nhöõng boä kinh khaùc nhö laø Phaùp Hoa, Duy Ma Caät, ñoù laø nhöõng teân rieâng. Kim Cang laø duï, Baùt Nhaõ Ba La Maät laø chæ cho phaùp. Nhö vaäy boä kinh naøy duøng hai thöù “duï-phaùp” chung nhau ñeå thaønh ñeà kinh, vöøa coù duï vöøa coù phaùp. Bôûi trong caùc ñeà kinh cuûa kinh Phaät thì coù nhöõng kinh duøng duï, duï rieâng thoâi ñeå ñaët thaønh teân kinh; coù kinh chæ duøng phaùp ñeå ñaët thaønh teân kinh; coù kinh duøng ngöôøi ñeå ñaët thaønh teân kinh, coøn coù nhöõng boä kinh duøng caû ba vöøa duï vöøa phaùp vöøa ngöôøi, coù kinh duøng duï vaø phaùp, coù kinh duï vôùi ngöôøi, coù kinh thì ngöôøi vôùi phaùp, bao nhieâu ñeà kinh chung laïi cuõng khoâng ngoaøi nhöõng phaàn naøy. Kinh laáy duï ñaët teân laø kinh gì? Laø kinh Phaïm Voõng. Phaïm laø Phaïm thieân, Voõng laø caùi löôùi, duï caùi löôùi trôøi phaïm thieân ñeå chæ cho kinh naøy.</w:t>
      </w:r>
    </w:p>
    <w:p>
      <w:pPr>
        <w:pStyle w:val="Normal"/>
        <w:spacing w:lineRule="atLeast" w:line="22" w:before="40" w:after="0"/>
        <w:ind w:firstLine="567"/>
        <w:jc w:val="both"/>
        <w:rPr>
          <w:color w:val="000000"/>
        </w:rPr>
      </w:pPr>
      <w:r>
        <w:rPr>
          <w:color w:val="000000"/>
        </w:rPr>
        <w:t xml:space="preserve">Coøn kinh laáy ngöôøi ñaët teân laø kinh gì? Nhö kinh Phaät thuyeát A Di Ñaø. Laáy phaùp ñaët teân kinh laø kinh Ñaïi Baùt Nieát baøn, Ñaïi Baùt Nieát baøn laø chæ cho phaùp thoâi. Kinh chung caû duï-ngöôøi-phaùp laø kinh Ñaïi Phöông Quaûng Phaät Hoa Nghieâm. Ñaïi phöông Quaûng ñoù laø phaùp, Phaät laø ngöôøi, Hoa Nghieâm laø duï. Ñaïi phöông quaûng Phaät Hoa Nghieâm laø ñuû vöøa ngöôøi vöøa phaùp vöøa duï. Kinh duøng ngöôøi vaø duï nhö kinh Nhö Lai Sö Töû Hoáng; Nhö Lai laø ngöôøi, Sö Töû Hoáng laø duï. Kinh duøng ngöôøi vaø phaùp nhö kinh Ñòa Taïng Boà Taùt Boån Nguyeän; Ñòa Taïng Boà Taùt laø ngöôøi, Boån Nguyeän laø phaùp, duøng ngöôøi vaø phaùp laøm ñeà kinh. Kinh duøng phaùp vaø duï nhö kinh Phaùp Hoa, noùi ñuû laø Dieäu Phaùp Lieân Hoa, Dieäu Phaùp laø Phaùp, Lieân Hoa laø duï; cuõng nhö kinh Kim Cang naøy, Kim Cang laø duï, Baùt nhaõ Ba La laø phaùp, vaäy kinh naøy laø vöøa duøng duï vöøa duøng phaùp ñeå laøm ñeà kinh. </w:t>
      </w:r>
    </w:p>
    <w:p>
      <w:pPr>
        <w:pStyle w:val="Normal"/>
        <w:spacing w:lineRule="atLeast" w:line="22" w:before="40" w:after="0"/>
        <w:ind w:firstLine="567"/>
        <w:jc w:val="both"/>
        <w:rPr>
          <w:color w:val="000000"/>
        </w:rPr>
      </w:pPr>
      <w:r>
        <w:rPr>
          <w:color w:val="000000"/>
        </w:rPr>
        <w:t xml:space="preserve">Taïi sao kinh naøy laïi laáy Kim Cang laøm ví duï? </w:t>
      </w:r>
    </w:p>
    <w:p>
      <w:pPr>
        <w:pStyle w:val="Normal"/>
        <w:spacing w:lineRule="atLeast" w:line="22" w:before="40" w:after="0"/>
        <w:ind w:firstLine="567"/>
        <w:jc w:val="both"/>
        <w:rPr/>
      </w:pPr>
      <w:r>
        <w:rPr>
          <w:color w:val="000000"/>
        </w:rPr>
        <w:t xml:space="preserve">Bôûi vì theo caùi hieåu cuûa ngöôøi xöa thì, Kim Cang coù tính chaát cöùng chaéc, beùn, saùng; saùng, beùn, cöùng chaéc duï cho trí Baùt nhaõ cöùng, beàn, chaéc, duø cho ôû trong chuùng sanh, ôû trong voâ minh nhöng Baùt nhaõ vaãn khoâng maát, khoâng coù bieán ñoåi; khi mình tu haønh coâng phu töông öùng lieàn phaùt minh ra, trí Baùt nhaõ vaãn saün ñoù chöù khoâng bieán ñoåi ñi ñaâu heát; vaø chính trí Baùt nhaõ ñoù, coù coâng naêng phaù vôõ caùc tình chaáp cuûa mình, soi saùng taát caû voâ minh. Bôûi tình chaáp cuûa chuùng ta, noù chaéc, noù cöùng, khoù phaù, thaønh ra nhöõng trí thöôøng khoù phaù noåi, phaûi duøng trí Kim Cang môùi phaù noåi; cuõng nhö nhöõng moùn ñoà cöùng chaéc thì nhöõng vaät thöôøng khoâng phaù noåi, phaûi duøng Kim Cang môùi phaù noåi. Kim Cang naøy, nhö trong caùc kinh thöôøng noùi ñeán Kim Cang Löïc só, caùc vò hoä phaùp hay caàm Kim Cang baûo söû, töùc laø caùi chaøy baùu baèng Kim Cang, neáu khoâng kheùo thì caùc ngaøi duøng caùi chaøy ñoù ñaäp laø naùt heát. ÔÛ ñaây cuõng vaäy, phaûi duøng trí Kim Cang Baùt nhaõ thì môùi phaù heát tình chaáp cuûa chuùng sanh, chöù coøn trí thöôøng thöôøng khoù phaù noåi. Tình chaáp laø gì? Töùc laø nhöõng tình chaáp ngaõ, chaáp phaùp. Vì caùi chaáp ngaõ, chaáp phaùp ñoù, maø mình meâ laàm luaân hoài trong doøng sanh töû naøy khoâng döøng ñöôïc; neáu khoâng coù trí Baùt nhaõ thì khoù phaù noåi. Vaäy tình chaáp ngaõ laø caùi gì? Chaáp ngaõ, laø chaáp trong thaân 5 uaån cuûa ta, coù moät caùi ngaõ, coù moät linh hoàn tröôøng toàn baát bieán maõi maõi ñeå höôûng thoï nhöõng caùi khoå, nhöõng caùi vui ôû treân theá gian naøy. Bôûi vaäy bao nhieâu vieäc laøm, bao nhieâu haønh ñoäng, taïo taùc bao nhieâu thöù nghieäp laønh, nghieäp döõ ôû treân theá gian naøy, cuõng vì caùi ngaõ naøy, doàn vaøo caùi ngaõ naøy chöù khoâng coù gì khaùc; neáu khoâng coù noù thì mình cuõng khoâng taïo nghieäp naøy, nghieäp kia laøm chi. Taïo thaønh nghieäp naøy, nghieäp kia laø vì noù, thí duï nhö sieâng naêng hoïc haønh ñeå taïo thaønh danh tieáng toát, ñòa vò cao trong xaõ hoäi, laø ñeå laøm gì? Laø ñeå cho caùi ngaõ naøy noù höôûng, roài möu moâ tính toaùn bao nhieâu thöù laáy caùi lôïi veà cho noù, giaønh giöït ñaâm cheùm gieát haïi cuõng vì caùi ngaõ ñoù. Noùi chung bao nhieâu thöù taïo nghieäp cuõng vì caùi ngaõ naøy chöù khoâng gì khaùc. Sau khi saép boû thaân naøy thì tìm thaân khaùc ñeå cho noù coù choã nöông, sôï noù khoâng coù choã nöông! Nhöng baây giôø hoûi laïi, xeùt cho thaät kyõ thì caùi ngaõ ñoù laø gì? Chæ khoâng ra noåi! Chæ caùi thaân laø caùi ngaõ cuõng khoâng ñöôïc; coøn taâm thì, taâm cuõng sanh dieät, thaønh ra caùi ngaõ maø mình chaáp, nghó raèng coù noù ñeå laøm chuû theå trong taát caû moïi vieäc laøm, moïi söï soáng cuûa mình, ñoù chæ laø </w:t>
      </w:r>
      <w:r>
        <w:rPr>
          <w:b/>
          <w:bCs/>
          <w:color w:val="000000"/>
        </w:rPr>
        <w:t>khaùi nieäm</w:t>
      </w:r>
      <w:r>
        <w:rPr>
          <w:color w:val="000000"/>
        </w:rPr>
        <w:t>. Khaùi nieäm töôûng töôïng coù moät caùi ñoù ñeå cho mình chaáp, mình soáng; neáu duøng trí quaùn cho kyõ thì noù khoâng coù thaät, khoâng laø gì heát. Cho neân nhôø trí Baùt nhaõ mình môùi thaáy suoát ñöôïc nhöõng tình chaáp ñoù.</w:t>
      </w:r>
    </w:p>
    <w:p>
      <w:pPr>
        <w:pStyle w:val="Normal"/>
        <w:spacing w:lineRule="atLeast" w:line="22" w:before="40" w:after="0"/>
        <w:ind w:firstLine="567"/>
        <w:jc w:val="both"/>
        <w:rPr>
          <w:color w:val="000000"/>
        </w:rPr>
      </w:pPr>
      <w:r>
        <w:rPr>
          <w:color w:val="000000"/>
        </w:rPr>
        <w:t>Coøn chaáp phaùp laø caùi gì? Thöôøng goïi haøng nhò thöøa thì phaù ñöôïc caùi chaáp ngaõ cuûa 5 uaån naøy, khoâng thaáy 5 uaån naøy coù caùi ngaõ thaät; nhöng laïi coøn thaáy coù phaùp 5 uaån laø thaät, töùc laø 5 aám saéc, thoï, töôûng, haønh, thöùc khoâng coù caùi ngaõ thaät roài, song laïi thaáy naêm aám laø coù thaät. Nghóa laø khoâng coù caùi ngaõ thaät trong thaân 5 aám maø coù phaùp sanh töû laø thaät; khoâng coù caùi ta thaät, nhöng coù sanh töû thaät; bôûi vaäy môùi sôï sanh töû, môùi chaùn sanh töû maø caàu Nieát baøn. Nhö vaäy, thaáy coù phaùp sanh töû thaät ñaùng sôï ñeå caàu Nieát baøn thì sao? Töùc bò noù troùi, bò phaùp sanh töû troùi. Thaáy noù thaät töùc nhieân bò noù troùi. Khoâng nghi ngôø. Vöôùng maéc nhö vaäy, roài caøng coá boû chöøng naøo thì caøng bò noù keùo chöøng aáy; vì coøn bò dính vaøo noù neân coù caàu Nieát baøn, boû caùi naøy caàu caùi kia cuõng coøn naèm trong laáy boû, thì cuõng thuoäc veà trí sanh töû, coøn coù sanh dieät. Do ñoù phaûi nhôø coù trí Kim Cang Baùt nhaõ naøy, môùi coù theå phaù ñöôïc hai tình chaáp: - chaáp ngaõ vaø chaáp phaùp. Bôûi neáu tröø chaáp ngaõ maø coøn chaáp phaùp thaät thì taát nhieân mình thaáy ngoaøi taâm coù caùi phaùp thaät roài, ngoaøi taâm coù phaùp thaät thì bò noù che môø taùnh cuûa mình, baûn taâm cuûa mình; cho neân khoâng thaáy ñöôïc Phaät taùnh, khoâng thaáy ñöôïc baûn taâm.</w:t>
      </w:r>
    </w:p>
    <w:p>
      <w:pPr>
        <w:pStyle w:val="Normal"/>
        <w:spacing w:lineRule="atLeast" w:line="22" w:before="40" w:after="0"/>
        <w:ind w:firstLine="567"/>
        <w:jc w:val="both"/>
        <w:rPr/>
      </w:pPr>
      <w:r>
        <w:rPr>
          <w:color w:val="000000"/>
        </w:rPr>
        <w:t>Nhö vaäy ôû ñaây noùi, duøng trí Kim Cang duï cho Baùt nhaõ phaûi cöùng, chaéc, beàn, saùng ñeå soi phaù tình chaáp ñoù, noù môùi saïch heát. Ñoù laø noùi veà Kim Cang. Coøn Baùt nhaõ, dòch laø trí tueä, nhöng caùc Ngaøi töø xöa khoâng dòch ra suoâng laø trí tueä, maø caùc Ngaøi thöôøng noùi laø trí tueä Baùt nhaõ, hoaëc laø trí Baùt nhaõ, nhö vaäy laø sao? Baùt nhaõ dòch laø trí tueä suoâng thì chöa ñuû yù nghóa, maø caùc Ngaøi thöôøng noùi chung laø trí tueä Baùt nhaõ hoaëc laø trí Baùt nhaõ, ñeå ngöôøi ñôøi khoâng coù laàm; vì ôû theá gian thì nhöõng ngöôøi thoâng minh, saùng suoát cuõng goïi laø trí tueä, hoï cuõng chaáp laø coù trí tueä, neáu mình dòch trí Baùt nhaõ ra laø trí tueä thì ngöôøi ta laïi nghó raèng, trí tueä naøy ngöôøi theá gian cuõng coù, vaäy caàn hoïc Phaät phaùp laøm gì? Thaønh ra hoï laàm trí Baùt nhaõ vôùi trí tueä cuûa theá gian; vì vaäy caùc Ngaøi khoâng dòch suoâng laø trí tueä, maø noùi ñuû laø trí tueä Baùt nhaõ. Vaäy trí tueä naøy laø ôû ñaâu? Trí tueä theá gian, thöôøng mình noùi noù ôû trong ñaàu mình, ai coù ñaàu oùc thoâng minh laø coù trí tueä, vaø nhö vaäy trí tueä theá gian laø do hoïc hoûi huaân taäp maø coù, ñoù laø trí sanh dieät; maø coù sanh coù dieät laø trí tueä voâ thöôøng, khoâng coù beàn bó. Traùi laïi trí Baùt nhaõ naøy laø ôû ngay nôi töï taùnh saùng suoát cuûa mình, bôûi vaäy ai ai cuõng ñeàu coù ñuû heát khoâng phaûi do mình hoïc môùi coù, hoaëc do ai ban cho mình môùi ñöôïc, cuõng khoâng phaûi do ngoài maø sanh. Coù vò noùi ngoài thieàn ñeå môû saùng trí tueä, khieán coù ngöôøi ngoài töôûng töôïng ra Phaät hoaëc Thaùnh xuoáng ban cho mình trí saùng suoát, ñoù laø töôûng töôïng khoâng phaûi. Cho neân ngoài thieàn maø töôûng coù ñieän truyeàn xuoáng thì ñoù laø nguy roài, ñoù khoâng phaûi laø trí Baùt nhaõ thaät ñaâu; maø caùi naøy chính ngay nôi töï taùnh mình phaûi töï ngoä, töï thaàm mình nhaän thoâi, chöù khoâng phaûi ai ban cho ñöôïc. Nhö vaäy bao nhieâu caùi hoïc hoûi beân ngoaøi ñoái vôùi trí Baùt nhaõ naøy cuõng khoâng coù dính gì heát, nhöõng caùi ñoù thuoäc veà kieán thöùc, kieán giaûi vay möôïn, ñoái vôùi Baùt nhaõ chöa dính. Cho neân Ngaøi Hoaøng Baù noùi: “</w:t>
      </w:r>
      <w:r>
        <w:rPr>
          <w:i/>
          <w:color w:val="000000"/>
        </w:rPr>
        <w:t>- Baùt nhaõ laø Hueä, hueä naøy laø boån taâm voâ töôùng”</w:t>
      </w:r>
      <w:r>
        <w:rPr>
          <w:color w:val="000000"/>
        </w:rPr>
        <w:t>, töùc laø caùi taâm saün coù nôi mình, khoâng hình khoâng töôùng; bôûi vaäy mình khoâng theå thaáy ñöôïc maø khoâng phaûi khoâng thaáy ñöôïc, khoâng phaûi khoâng coù gì heát; vì coù ngay nôi baûn taâm mình neân kheùo tu thì seõ thaàm nhaän nôi mình noù coù ñuû, chöù khoâng theå caàu ñeå thaáy ñöôïc noù, neáu maø caàu thaáy ñöôïc noù laø thaáy ñöôïc caùi gì ñoù chöù khoâng phaûi laø Baùt nhaõ roài. Vì vaäy ngoài thieàn thaáy aùnh saùng naøy, aùnh saùng kia laø nguy, töôûng ñaâu ñoù laø trí tueä thì laàm to!</w:t>
      </w:r>
    </w:p>
    <w:p>
      <w:pPr>
        <w:pStyle w:val="Normal"/>
        <w:spacing w:lineRule="atLeast" w:line="22" w:before="40" w:after="0"/>
        <w:ind w:firstLine="567"/>
        <w:jc w:val="both"/>
        <w:rPr>
          <w:color w:val="000000"/>
        </w:rPr>
      </w:pPr>
      <w:r>
        <w:rPr>
          <w:color w:val="000000"/>
        </w:rPr>
        <w:t xml:space="preserve">Quyù vò ñoïc kinh Phaùp Baûo Ñaøn thì thaáy Luïc Toå vöøa laø anh chaøng tieàu phu queâ muøa, vöøa laø doát chöõ; vöøa queâ vöøa doát chöõ chöa töøng hoïc kinh Kim Cang, nhöng khi ñi baùn cuûi thoaït nghe ngöôøi tuïng kinh Kim Cang lieàn tænh ngoä, vaäy caùi ñoù ai daïy Ngaøi? Queâ doát chöa töøng hoïc kinh Kim Cang laàn naøo, chöa töøng bieát nöûa chöõ maø vöøa nghe lieàn tænh ngoä, nhö vaäy caùi ñoù laø caùi saün nôi mình cho neân khi noù gôïi laïi ñuùng luùc lieàn saùng ra. Do ñoù khoâng phaûi hoïc hoûi nhieàu maø ñöôïc, thoâng minh lanh lôïi maø ñöôïc, chöa chaéc, nhieàu khi thoâng minh lanh lôïi deã thaønh chöôùng nöõa. Bôûi khi thoâng minh lanh lôïi thì chaáp raèng ta thoâng minh lanh lôïi, baùm vaøo thoâng minh lanh lôïi ñoù thì taêng theâm chaáp ngaõ, caøng che khuaát Baùt nhaõ theâm, traùi laïi phaûi kheùo soi laïi nôi töï taâm cuûa mình môùi laø ngöôøi thoâng ñaït, coøn höôùng ra ngoaøi ñeå tìm hoïc thì coù luùc caøng hoïc caøng xa. </w:t>
      </w:r>
    </w:p>
    <w:p>
      <w:pPr>
        <w:pStyle w:val="Normal"/>
        <w:spacing w:lineRule="atLeast" w:line="22" w:before="40" w:after="0"/>
        <w:ind w:firstLine="567"/>
        <w:jc w:val="both"/>
        <w:rPr/>
      </w:pPr>
      <w:r>
        <w:rPr>
          <w:color w:val="000000"/>
        </w:rPr>
        <w:t xml:space="preserve">Trong nhaø thieàn, Ngaøi Ñöùc Sôn Tuyeân Giaùm tröôùc khi laøm vò toå, Ngaøi laø moät vò giaûng sö kinh Kim Cang raát gioûi, cho neân thöôøng ñöôïc goïi laø Chu Kim Cang; töùc Ngaøi hoï Chu, ngöôøi ta toân xöng Ngaøi, vì Ngaøi giaûng kinh Kim Cang gioûi neân goïi nhö theá. Ngaøi nghe ôû mieàn Nam thieàn toâng höng thaïnh, maø thieàn toâng laïi chæ daïy laø </w:t>
      </w:r>
      <w:r>
        <w:rPr>
          <w:b/>
          <w:i/>
          <w:color w:val="000000"/>
        </w:rPr>
        <w:t>“Kieán taùnh thaønh Phaät”</w:t>
      </w:r>
      <w:r>
        <w:rPr>
          <w:color w:val="000000"/>
        </w:rPr>
        <w:t xml:space="preserve">; Ngaøi töùc mình, hoïc theo kinh giaùo thì tu haønh thaønh Phaät phaûi traûi qua ba a taêng kyø kieáp, taïo bao nhieâu coâng ñöùc môùi ñöôïc thaønh Phaät, coøn trong nhaø thieàn noùi </w:t>
      </w:r>
      <w:r>
        <w:rPr>
          <w:i/>
          <w:color w:val="000000"/>
        </w:rPr>
        <w:t>“</w:t>
      </w:r>
      <w:r>
        <w:rPr>
          <w:b/>
          <w:i/>
          <w:color w:val="000000"/>
        </w:rPr>
        <w:t>töùc taâm, töùc Phaät</w:t>
      </w:r>
      <w:r>
        <w:rPr>
          <w:i/>
          <w:color w:val="000000"/>
        </w:rPr>
        <w:t>”</w:t>
      </w:r>
      <w:r>
        <w:rPr>
          <w:color w:val="000000"/>
        </w:rPr>
        <w:t xml:space="preserve"> nghe khoâng chòu noãi, ngaøi cho laø boïn ma, neân môùi quaûy boä sôù sao kinh Kim Cang ñi veà phöông Nam, quyeát vaøo taän hang oå cuûa boïn ma, phaù deïp boïn ma ñoù! </w:t>
      </w:r>
    </w:p>
    <w:p>
      <w:pPr>
        <w:pStyle w:val="Normal"/>
        <w:spacing w:lineRule="atLeast" w:line="22" w:before="40" w:after="0"/>
        <w:ind w:firstLine="567"/>
        <w:jc w:val="both"/>
        <w:rPr>
          <w:color w:val="000000"/>
        </w:rPr>
      </w:pPr>
      <w:r>
        <w:rPr>
          <w:color w:val="000000"/>
        </w:rPr>
        <w:t>Giöõa ñöôøng, gaëp baø giaø baùn baùnh, Ngaøi ñònh hoûi mua baùnh ñieåm taâm, baø thöû laïi, baø hoûi:</w:t>
      </w:r>
    </w:p>
    <w:p>
      <w:pPr>
        <w:pStyle w:val="Normal"/>
        <w:spacing w:lineRule="atLeast" w:line="22" w:before="40" w:after="0"/>
        <w:ind w:left="567" w:hanging="0"/>
        <w:jc w:val="both"/>
        <w:rPr>
          <w:color w:val="000000"/>
        </w:rPr>
      </w:pPr>
      <w:r>
        <w:rPr>
          <w:color w:val="000000"/>
        </w:rPr>
        <w:t>- Ngaøi quaûy caùi gì ôû treân vai ñoù?</w:t>
      </w:r>
    </w:p>
    <w:p>
      <w:pPr>
        <w:pStyle w:val="Normal"/>
        <w:spacing w:lineRule="atLeast" w:line="22" w:before="40" w:after="0"/>
        <w:ind w:left="567" w:hanging="0"/>
        <w:jc w:val="both"/>
        <w:rPr>
          <w:color w:val="000000"/>
        </w:rPr>
      </w:pPr>
      <w:r>
        <w:rPr>
          <w:color w:val="000000"/>
        </w:rPr>
        <w:t>Ngaøi noùi:</w:t>
      </w:r>
    </w:p>
    <w:p>
      <w:pPr>
        <w:pStyle w:val="Normal"/>
        <w:spacing w:lineRule="atLeast" w:line="22" w:before="40" w:after="0"/>
        <w:ind w:firstLine="567"/>
        <w:jc w:val="both"/>
        <w:rPr>
          <w:color w:val="000000"/>
        </w:rPr>
      </w:pPr>
      <w:r>
        <w:rPr>
          <w:color w:val="000000"/>
        </w:rPr>
        <w:t>- Ñaây laø boä Thanh Long sôù sao, töùc laø boä sôù giaûi veà kinh Kim Cang, thì baø giaø naøy noùi:</w:t>
      </w:r>
    </w:p>
    <w:p>
      <w:pPr>
        <w:pStyle w:val="Normal"/>
        <w:spacing w:lineRule="atLeast" w:line="22" w:before="40" w:after="0"/>
        <w:ind w:firstLine="567"/>
        <w:jc w:val="both"/>
        <w:rPr>
          <w:color w:val="000000"/>
        </w:rPr>
      </w:pPr>
      <w:r>
        <w:rPr>
          <w:rFonts w:eastAsia="VNI-Times"/>
          <w:color w:val="000000"/>
        </w:rPr>
        <w:t xml:space="preserve"> </w:t>
      </w:r>
      <w:r>
        <w:rPr>
          <w:color w:val="000000"/>
        </w:rPr>
        <w:t xml:space="preserve">- AØ! Vaäy thì toâi xin hoûi thaày moät caâu, neáu thaày ñaùp ñöôïc thì toâi xin cuùng döôøng baùnh luoân khoûi laáy tieàn, neáu thaày ñaùp khoâng ñöôïc thì xin môøi thaày ñi nôi khaùc. </w:t>
      </w:r>
    </w:p>
    <w:p>
      <w:pPr>
        <w:pStyle w:val="Normal"/>
        <w:spacing w:lineRule="atLeast" w:line="22" w:before="40" w:after="0"/>
        <w:ind w:firstLine="567"/>
        <w:jc w:val="both"/>
        <w:rPr>
          <w:color w:val="000000"/>
        </w:rPr>
      </w:pPr>
      <w:r>
        <w:rPr>
          <w:color w:val="000000"/>
        </w:rPr>
        <w:t xml:space="preserve">Baø duøng caâu trong kinh Kim Cang ñeå hoûi, trong kinh Kim Cang noùi laø: </w:t>
      </w:r>
    </w:p>
    <w:p>
      <w:pPr>
        <w:pStyle w:val="Normal"/>
        <w:spacing w:lineRule="atLeast" w:line="22" w:before="40" w:after="0"/>
        <w:ind w:firstLine="567"/>
        <w:jc w:val="both"/>
        <w:rPr>
          <w:color w:val="000000"/>
        </w:rPr>
      </w:pPr>
      <w:r>
        <w:rPr>
          <w:color w:val="000000"/>
        </w:rPr>
        <w:t>- Quaù khöù taâm baát khaû ñaéc, hieän taïi taâm baát khaû ñaéc, vò lai taâm baát khaû ñaéc. Töùc laø taâm quaù khöù khoâng theå ñöôïc, taâm hieän taïi khoâng theå ñöôïc, taâm vò lai khoâng theå ñöôïc, nhö vaäy thì thaày ñieåm taâm laø ñieåm taâm naøo?</w:t>
      </w:r>
    </w:p>
    <w:p>
      <w:pPr>
        <w:pStyle w:val="Normal"/>
        <w:spacing w:lineRule="atLeast" w:line="22" w:before="40" w:after="0"/>
        <w:ind w:firstLine="567"/>
        <w:jc w:val="both"/>
        <w:rPr/>
      </w:pPr>
      <w:r>
        <w:rPr>
          <w:color w:val="000000"/>
        </w:rPr>
        <w:t>Ngaøi traû lôøi khoâng ñöôïc. Ñaõ töøng giaûng kinh Kim Cang maø bò moät baø giaø baùn baùnh hoûi traû lôøi khoâng ñöôïc thì sao ñaây? Vaäy quyù vò thaáy, trí Baùt nhaõ naèm ôû choã naøo? Ñeå thaáy raèng, hoïc hieåu khoâng phaûi laø Baùt nhaõ thaät, neáu ngaøi kheùo ngay khi baø giaø hoûi nhö vaäy ñoù thì taâm quaù khöù qua roài, vò lai chöa ñeán, taâm hieän taïi luoân luoân khoâng döøng, töùc ba taâm ñeàu laø taâm hö voïng, khoâng coù thöïc, nhö vaäy ngay nôi “</w:t>
      </w:r>
      <w:r>
        <w:rPr>
          <w:b/>
          <w:color w:val="000000"/>
        </w:rPr>
        <w:t>nieäm hieän tieàn</w:t>
      </w:r>
      <w:r>
        <w:rPr>
          <w:color w:val="000000"/>
        </w:rPr>
        <w:t xml:space="preserve">” nhaän ra thì quaù hay, quaù kheùo. Nhöng Ngaøi nghe hoûi nhö vaäy, Ngaøi cuõng theo caâu hoûi ñoù suy nghó veà taâm quaù khöù, hieän taïi vaø vò lai, ñoù laø chaïy theo caâu hoûi maø queân maát nieäm hieän tieàn saùng toû ngay ñaây, do ñoù ñaùp khoâng troâi; chöù neáu kheùo thì Baùt nhaõ ngay nôi mình saùng toû roài, ñaâu phaûi nhoïc nhaèn quaûy goùi leân ngaøi  Suøng Tín. Vì vaäy leân tôùi Long Ñaøm Suøng Tín, roài theo haàu ngaøi, moät ñeâm haàu quaù khuya, ngaøi Suøng Tín baûo: </w:t>
      </w:r>
    </w:p>
    <w:p>
      <w:pPr>
        <w:pStyle w:val="Normal"/>
        <w:spacing w:lineRule="atLeast" w:line="22" w:before="40" w:after="0"/>
        <w:ind w:firstLine="567"/>
        <w:jc w:val="both"/>
        <w:rPr>
          <w:color w:val="000000"/>
        </w:rPr>
      </w:pPr>
      <w:r>
        <w:rPr>
          <w:color w:val="000000"/>
        </w:rPr>
        <w:t xml:space="preserve">- Thoâi toái roài, oâng xuoáng ñi! </w:t>
      </w:r>
    </w:p>
    <w:p>
      <w:pPr>
        <w:pStyle w:val="Normal"/>
        <w:spacing w:lineRule="atLeast" w:line="22" w:before="40" w:after="0"/>
        <w:ind w:firstLine="567"/>
        <w:jc w:val="both"/>
        <w:rPr>
          <w:color w:val="000000"/>
        </w:rPr>
      </w:pPr>
      <w:r>
        <w:rPr>
          <w:color w:val="000000"/>
        </w:rPr>
        <w:t>Sö böôùc ra ngoaøi, roài böôùc vaøo thöa:</w:t>
      </w:r>
    </w:p>
    <w:p>
      <w:pPr>
        <w:pStyle w:val="Normal"/>
        <w:spacing w:lineRule="atLeast" w:line="22" w:before="40" w:after="0"/>
        <w:ind w:firstLine="567"/>
        <w:jc w:val="both"/>
        <w:rPr>
          <w:color w:val="000000"/>
        </w:rPr>
      </w:pPr>
      <w:r>
        <w:rPr>
          <w:color w:val="000000"/>
        </w:rPr>
        <w:t xml:space="preserve">- Beân ngoaøi trôøi toái ñen. </w:t>
      </w:r>
    </w:p>
    <w:p>
      <w:pPr>
        <w:pStyle w:val="Normal"/>
        <w:spacing w:lineRule="atLeast" w:line="22" w:before="40" w:after="0"/>
        <w:ind w:firstLine="567"/>
        <w:jc w:val="both"/>
        <w:rPr>
          <w:color w:val="000000"/>
        </w:rPr>
      </w:pPr>
      <w:r>
        <w:rPr>
          <w:color w:val="000000"/>
        </w:rPr>
        <w:t xml:space="preserve">Toái ñen cuõng coù hai nghóa; toái khuya thì ra ngoaøi toái laø moät nghóa, maø “caùi toái ñoù” laø con cuõng coøn ñang toái ñen nöõa. Ngaøi Suøng Tín noùi: </w:t>
      </w:r>
    </w:p>
    <w:p>
      <w:pPr>
        <w:pStyle w:val="Normal"/>
        <w:spacing w:lineRule="atLeast" w:line="22" w:before="40" w:after="0"/>
        <w:ind w:firstLine="567"/>
        <w:jc w:val="both"/>
        <w:rPr>
          <w:color w:val="000000"/>
        </w:rPr>
      </w:pPr>
      <w:r>
        <w:rPr>
          <w:color w:val="000000"/>
        </w:rPr>
        <w:t xml:space="preserve">- Toái thì ta ñöa ñeøn cho! </w:t>
      </w:r>
    </w:p>
    <w:p>
      <w:pPr>
        <w:pStyle w:val="Normal"/>
        <w:spacing w:lineRule="atLeast" w:line="22" w:before="40" w:after="0"/>
        <w:ind w:firstLine="567"/>
        <w:jc w:val="both"/>
        <w:rPr/>
      </w:pPr>
      <w:r>
        <w:rPr>
          <w:color w:val="000000"/>
        </w:rPr>
        <w:t xml:space="preserve">Ngaøi môùi ñoát caây ñeøn giaáy ñöa cho, Ñöùc Sôn môùi vöøa ñöa tay tieáp thì Suøng Tín thoåi taét caùi phuït, ngay ñoù Sö lieàn saùng toû, chính ñoù môùi laø Baùt nhaõ hieän. Nhö vaäy Baùt nhaõ ñoù, laø ngay nôi mình chöù khoâng töø nôi ngoaøi, oâng thaày cuõng chæ laø phöông tieän thoâi. Cho neân ñöa ñeøn thì lieàn tieáp, vöøa tieáp thì thoåi lieàn, ñeå thaáy Baùt nhaõ töï ngay nôi mình saùng leân ñoù môùi laø thaät. Vaäy Baùt nhaõ ñoù coù hình töôïng gì? Khoâng coù hình töôïng gì cho thaáy heát, vì vaäy trong Kinh Phaùp Baûo Ñaøn, Luïc Toå daïy: </w:t>
      </w:r>
      <w:r>
        <w:rPr>
          <w:i/>
          <w:color w:val="000000"/>
        </w:rPr>
        <w:t>“- Baùt nhaõ thì khoâng hình khoâng töôùng, töùc laø taâm trí tueä, neáu khôûi hieåu nhö theá ñoù laø trí Baùt nhaõ”</w:t>
      </w:r>
      <w:r>
        <w:rPr>
          <w:color w:val="000000"/>
        </w:rPr>
        <w:t>, coøn tìm veà beân ngoaøi laø thuoäc veà trí sanh dieät cuûa theá gian. Ñaây daãn qua caâu chuyeän cuûa nhaø thieàn ñeå quyù vò thaám saâu hôn, neáu hieåu ngay thì caøng toát, coøn nghieäm kyõ thì caøng saâu.</w:t>
      </w:r>
    </w:p>
    <w:p>
      <w:pPr>
        <w:pStyle w:val="Normal"/>
        <w:spacing w:lineRule="atLeast" w:line="22" w:before="40" w:after="0"/>
        <w:ind w:firstLine="567"/>
        <w:jc w:val="both"/>
        <w:rPr>
          <w:color w:val="000000"/>
        </w:rPr>
      </w:pPr>
      <w:r>
        <w:rPr>
          <w:color w:val="000000"/>
        </w:rPr>
        <w:t>Coù moät vò taêng ñeán hoûi ngaøi Taøo Sôn :</w:t>
      </w:r>
    </w:p>
    <w:p>
      <w:pPr>
        <w:pStyle w:val="Normal"/>
        <w:spacing w:lineRule="atLeast" w:line="22" w:before="40" w:after="0"/>
        <w:ind w:firstLine="567"/>
        <w:jc w:val="both"/>
        <w:rPr>
          <w:color w:val="000000"/>
        </w:rPr>
      </w:pPr>
      <w:r>
        <w:rPr>
          <w:color w:val="000000"/>
        </w:rPr>
        <w:t xml:space="preserve">- Theá naøo laø caây kieám khoâng muõi? </w:t>
      </w:r>
    </w:p>
    <w:p>
      <w:pPr>
        <w:pStyle w:val="Normal"/>
        <w:spacing w:lineRule="atLeast" w:line="22" w:before="40" w:after="0"/>
        <w:ind w:firstLine="567"/>
        <w:jc w:val="both"/>
        <w:rPr>
          <w:color w:val="000000"/>
        </w:rPr>
      </w:pPr>
      <w:r>
        <w:rPr>
          <w:color w:val="000000"/>
        </w:rPr>
        <w:t xml:space="preserve">Thöôøng thöôøng kieám thì coù caùn, coù muõi nhöng oâng taêng naøy laïi caéc côù hoûi theá naøo laø caây kieám khoâng muõi. </w:t>
      </w:r>
    </w:p>
    <w:p>
      <w:pPr>
        <w:pStyle w:val="Normal"/>
        <w:spacing w:lineRule="atLeast" w:line="22" w:before="40" w:after="0"/>
        <w:ind w:firstLine="567"/>
        <w:jc w:val="both"/>
        <w:rPr>
          <w:color w:val="000000"/>
        </w:rPr>
      </w:pPr>
      <w:r>
        <w:rPr>
          <w:color w:val="000000"/>
        </w:rPr>
        <w:t>Ngaøi Taøo Sôn ñaùp ngay :</w:t>
      </w:r>
    </w:p>
    <w:p>
      <w:pPr>
        <w:pStyle w:val="Normal"/>
        <w:spacing w:lineRule="atLeast" w:line="22" w:before="40" w:after="0"/>
        <w:ind w:firstLine="567"/>
        <w:jc w:val="both"/>
        <w:rPr>
          <w:color w:val="000000"/>
        </w:rPr>
      </w:pPr>
      <w:r>
        <w:rPr>
          <w:color w:val="000000"/>
        </w:rPr>
        <w:t xml:space="preserve">- Chaúng do reøn luyeän maø thaønh. </w:t>
      </w:r>
    </w:p>
    <w:p>
      <w:pPr>
        <w:pStyle w:val="Normal"/>
        <w:spacing w:lineRule="atLeast" w:line="22" w:before="40" w:after="0"/>
        <w:ind w:firstLine="567"/>
        <w:jc w:val="both"/>
        <w:rPr/>
      </w:pPr>
      <w:r>
        <w:rPr>
          <w:color w:val="000000"/>
        </w:rPr>
        <w:t xml:space="preserve">Caây kieám naøy chaúng do nung naáu, toâi luyeän maø thaønh ñöôïc, vaäy quyù vò thaáy caây kieám ñoù chöa? caây kieám ñoù khoâng phaûi baèng saét, baèng theùp, boû vaøo loø toâi luyeän, maø chính laø caây kieám </w:t>
      </w:r>
      <w:r>
        <w:rPr>
          <w:i/>
          <w:color w:val="000000"/>
        </w:rPr>
        <w:t>“khoâng hình khoâng töôùng”</w:t>
      </w:r>
      <w:r>
        <w:rPr>
          <w:color w:val="000000"/>
        </w:rPr>
        <w:t xml:space="preserve"> Luïc Toå muoán noùi ôû treân. Caây kieám ñoù khoâng caùn, khoâng muõi; coøn caây kieám coù caùn, coù muõi thuoäc veà hình töôùng, coù luùc phaûi hoaïi; traùi laïi caây kieám naøy khoâng coù hình töôùng neân khoâng do taïo taùc maø thaønh, coù taïo taùc thì môùi coù sanh dieät, caây kieám naøy khoâng do taïo taùc thì sanh dieät baùm vaøo ñaâu.</w:t>
      </w:r>
    </w:p>
    <w:p>
      <w:pPr>
        <w:pStyle w:val="Normal"/>
        <w:spacing w:lineRule="atLeast" w:line="22" w:before="40" w:after="0"/>
        <w:ind w:firstLine="567"/>
        <w:jc w:val="both"/>
        <w:rPr>
          <w:color w:val="000000"/>
        </w:rPr>
      </w:pPr>
      <w:r>
        <w:rPr>
          <w:color w:val="000000"/>
        </w:rPr>
        <w:t>Vò taêng hoûi:</w:t>
      </w:r>
    </w:p>
    <w:p>
      <w:pPr>
        <w:pStyle w:val="Normal"/>
        <w:spacing w:lineRule="atLeast" w:line="22" w:before="40" w:after="0"/>
        <w:ind w:firstLine="567"/>
        <w:jc w:val="both"/>
        <w:rPr>
          <w:color w:val="000000"/>
        </w:rPr>
      </w:pPr>
      <w:r>
        <w:rPr>
          <w:color w:val="000000"/>
        </w:rPr>
        <w:t>- Taùc duïng cuûa noù nhö theá naøo?</w:t>
      </w:r>
    </w:p>
    <w:p>
      <w:pPr>
        <w:pStyle w:val="Normal"/>
        <w:spacing w:lineRule="atLeast" w:line="22" w:before="40" w:after="0"/>
        <w:ind w:firstLine="567"/>
        <w:jc w:val="both"/>
        <w:rPr>
          <w:color w:val="000000"/>
        </w:rPr>
      </w:pPr>
      <w:r>
        <w:rPr>
          <w:color w:val="000000"/>
        </w:rPr>
        <w:t>Ngaøi Taøo Sôn lieàn ñaùp :</w:t>
      </w:r>
    </w:p>
    <w:p>
      <w:pPr>
        <w:pStyle w:val="Normal"/>
        <w:spacing w:lineRule="atLeast" w:line="22" w:before="40" w:after="0"/>
        <w:ind w:firstLine="567"/>
        <w:jc w:val="both"/>
        <w:rPr>
          <w:color w:val="000000"/>
        </w:rPr>
      </w:pPr>
      <w:r>
        <w:rPr>
          <w:color w:val="000000"/>
        </w:rPr>
        <w:t>- Ngöôøi gaëp lieàn cheát.</w:t>
      </w:r>
    </w:p>
    <w:p>
      <w:pPr>
        <w:pStyle w:val="Normal"/>
        <w:spacing w:lineRule="atLeast" w:line="22" w:before="40" w:after="0"/>
        <w:ind w:firstLine="567"/>
        <w:jc w:val="both"/>
        <w:rPr>
          <w:color w:val="000000"/>
        </w:rPr>
      </w:pPr>
      <w:r>
        <w:rPr>
          <w:color w:val="000000"/>
        </w:rPr>
        <w:t xml:space="preserve">Quyù vò thaáy choã ñoù chöa? Caây kieám naøy baát cöù caùi gì gaëp noù phaûi tan heát! Baùt nhaõ thì ñaâu coù caùi gì ñoái ñòch ñöôïc, phaûi khoâng? Noù phaù saïch heát, nhöng maø oâng taêng naøy hoûi laïi: </w:t>
      </w:r>
    </w:p>
    <w:p>
      <w:pPr>
        <w:pStyle w:val="Normal"/>
        <w:spacing w:lineRule="atLeast" w:line="22" w:before="40" w:after="0"/>
        <w:ind w:firstLine="567"/>
        <w:jc w:val="both"/>
        <w:rPr>
          <w:color w:val="000000"/>
        </w:rPr>
      </w:pPr>
      <w:r>
        <w:rPr>
          <w:color w:val="000000"/>
        </w:rPr>
        <w:t>- Ngöôøi gaëp ñeàu cheát, ngöôøi chaúng gaëp thì sao?</w:t>
      </w:r>
    </w:p>
    <w:p>
      <w:pPr>
        <w:pStyle w:val="Normal"/>
        <w:spacing w:lineRule="atLeast" w:line="22" w:before="40" w:after="0"/>
        <w:ind w:firstLine="567"/>
        <w:jc w:val="both"/>
        <w:rPr>
          <w:color w:val="000000"/>
        </w:rPr>
      </w:pPr>
      <w:r>
        <w:rPr>
          <w:color w:val="000000"/>
        </w:rPr>
        <w:t xml:space="preserve">Ngaøi ñaùp: </w:t>
      </w:r>
    </w:p>
    <w:p>
      <w:pPr>
        <w:pStyle w:val="Normal"/>
        <w:spacing w:lineRule="atLeast" w:line="22" w:before="40" w:after="0"/>
        <w:ind w:firstLine="567"/>
        <w:jc w:val="both"/>
        <w:rPr>
          <w:color w:val="000000"/>
        </w:rPr>
      </w:pPr>
      <w:r>
        <w:rPr>
          <w:color w:val="000000"/>
        </w:rPr>
        <w:t>- Cuõng rôi ñaàu luoân.</w:t>
      </w:r>
    </w:p>
    <w:p>
      <w:pPr>
        <w:pStyle w:val="Normal"/>
        <w:spacing w:lineRule="atLeast" w:line="22" w:before="40" w:after="0"/>
        <w:ind w:firstLine="567"/>
        <w:jc w:val="both"/>
        <w:rPr>
          <w:color w:val="000000"/>
        </w:rPr>
      </w:pPr>
      <w:r>
        <w:rPr>
          <w:color w:val="000000"/>
        </w:rPr>
        <w:t xml:space="preserve">Choã naøy môùi khoù hieåu, gaëp thì cheát phaûi roài, khoâng gaëp laøm sao rôi ñaàu. Khoâng gaëp thì rôi choã naøo? Bôûi vì gaëp vaø khoâng gaëp laø hai beân ñoái ñaõi, maø caây kieám naøy noù khoâng nöông cho nieäm phaân bieät ñoái ñaõi, coù nieäm phaân bieät ñoái ñaõi laø ñoái vôùi Baùt nhaõ naøy khoâng coù choã ñöùng. Vì vaäy Baùt nhaõ naøy phaù saïnh heát nhöõng nieäm phaân bieät ñoái ñaõi neân ngöôøi gaëp cuõng cheát, khoâng gaëp cuõng cheát, phaù saïch heát. </w:t>
      </w:r>
    </w:p>
    <w:p>
      <w:pPr>
        <w:pStyle w:val="Normal"/>
        <w:spacing w:lineRule="atLeast" w:line="22" w:before="40" w:after="0"/>
        <w:ind w:firstLine="567"/>
        <w:jc w:val="both"/>
        <w:rPr>
          <w:color w:val="000000"/>
        </w:rPr>
      </w:pPr>
      <w:r>
        <w:rPr>
          <w:color w:val="000000"/>
        </w:rPr>
        <w:t>Nhöng oâng taêng laïi hoûi:</w:t>
      </w:r>
    </w:p>
    <w:p>
      <w:pPr>
        <w:pStyle w:val="Normal"/>
        <w:spacing w:lineRule="atLeast" w:line="22" w:before="40" w:after="0"/>
        <w:ind w:firstLine="567"/>
        <w:jc w:val="both"/>
        <w:rPr>
          <w:color w:val="000000"/>
        </w:rPr>
      </w:pPr>
      <w:r>
        <w:rPr>
          <w:color w:val="000000"/>
        </w:rPr>
        <w:t>- Ngöôøi gaëp cheát laø coá nhieân roài, ngöôøi chaúng gaëp laøm sao cuõng rôi ñaàu?</w:t>
      </w:r>
    </w:p>
    <w:p>
      <w:pPr>
        <w:pStyle w:val="Normal"/>
        <w:spacing w:lineRule="atLeast" w:line="22" w:before="40" w:after="0"/>
        <w:ind w:firstLine="567"/>
        <w:jc w:val="both"/>
        <w:rPr>
          <w:color w:val="000000"/>
        </w:rPr>
      </w:pPr>
      <w:r>
        <w:rPr>
          <w:color w:val="000000"/>
        </w:rPr>
        <w:t>Taøo Sôn baûo:</w:t>
      </w:r>
    </w:p>
    <w:p>
      <w:pPr>
        <w:pStyle w:val="Normal"/>
        <w:spacing w:lineRule="atLeast" w:line="22" w:before="40" w:after="0"/>
        <w:ind w:firstLine="567"/>
        <w:jc w:val="both"/>
        <w:rPr/>
      </w:pPr>
      <w:r>
        <w:rPr>
          <w:color w:val="000000"/>
        </w:rPr>
        <w:t xml:space="preserve">- OÂng chaúng thaáy noùi </w:t>
      </w:r>
      <w:r>
        <w:rPr>
          <w:i/>
          <w:color w:val="000000"/>
        </w:rPr>
        <w:t xml:space="preserve">“hay saïch taát caû” </w:t>
      </w:r>
      <w:r>
        <w:rPr>
          <w:color w:val="000000"/>
        </w:rPr>
        <w:t xml:space="preserve">sao? </w:t>
      </w:r>
    </w:p>
    <w:p>
      <w:pPr>
        <w:pStyle w:val="Normal"/>
        <w:spacing w:lineRule="atLeast" w:line="22" w:before="40" w:after="0"/>
        <w:ind w:firstLine="567"/>
        <w:jc w:val="both"/>
        <w:rPr>
          <w:color w:val="000000"/>
        </w:rPr>
      </w:pPr>
      <w:r>
        <w:rPr>
          <w:color w:val="000000"/>
        </w:rPr>
        <w:t xml:space="preserve">Töùc laø caây kieám naøy noù hay queùt saïch taát caû duø gaëp hay chaúng gaëp, coù ñoái ñaõi ñeàu döùt heát, nhöng tôùi choã ñoù phaûi laø choã roát raùo chöa? </w:t>
      </w:r>
    </w:p>
    <w:p>
      <w:pPr>
        <w:pStyle w:val="Normal"/>
        <w:spacing w:lineRule="atLeast" w:line="22" w:before="40" w:after="0"/>
        <w:ind w:firstLine="567"/>
        <w:jc w:val="both"/>
        <w:rPr>
          <w:color w:val="000000"/>
        </w:rPr>
      </w:pPr>
      <w:r>
        <w:rPr>
          <w:color w:val="000000"/>
        </w:rPr>
        <w:t xml:space="preserve">OÂng taêng hoûi theâm: </w:t>
      </w:r>
    </w:p>
    <w:p>
      <w:pPr>
        <w:pStyle w:val="Normal"/>
        <w:spacing w:lineRule="atLeast" w:line="22" w:before="40" w:after="0"/>
        <w:ind w:firstLine="567"/>
        <w:jc w:val="both"/>
        <w:rPr>
          <w:color w:val="000000"/>
        </w:rPr>
      </w:pPr>
      <w:r>
        <w:rPr>
          <w:color w:val="000000"/>
        </w:rPr>
        <w:t xml:space="preserve">- Sau khi saïch heát thì theá naøo? </w:t>
      </w:r>
    </w:p>
    <w:p>
      <w:pPr>
        <w:pStyle w:val="Normal"/>
        <w:spacing w:lineRule="atLeast" w:line="22" w:before="40" w:after="0"/>
        <w:ind w:firstLine="567"/>
        <w:jc w:val="both"/>
        <w:rPr>
          <w:color w:val="000000"/>
        </w:rPr>
      </w:pPr>
      <w:r>
        <w:rPr>
          <w:color w:val="000000"/>
        </w:rPr>
        <w:t>Taøo Sôn ñaùp:</w:t>
      </w:r>
    </w:p>
    <w:p>
      <w:pPr>
        <w:pStyle w:val="Normal"/>
        <w:spacing w:lineRule="atLeast" w:line="22" w:before="40" w:after="0"/>
        <w:ind w:firstLine="567"/>
        <w:jc w:val="both"/>
        <w:rPr>
          <w:color w:val="000000"/>
        </w:rPr>
      </w:pPr>
      <w:r>
        <w:rPr>
          <w:color w:val="000000"/>
        </w:rPr>
        <w:t>- Môùi bieát coù caây kieám naøy.</w:t>
      </w:r>
    </w:p>
    <w:p>
      <w:pPr>
        <w:pStyle w:val="Normal"/>
        <w:spacing w:lineRule="atLeast" w:line="22" w:before="40" w:after="0"/>
        <w:ind w:firstLine="567"/>
        <w:jc w:val="both"/>
        <w:rPr/>
      </w:pPr>
      <w:r>
        <w:rPr>
          <w:color w:val="000000"/>
        </w:rPr>
        <w:t>Ñoù laø caâu ñaùp raát hay, nhieàu khi mình cuõng deã bò laàm laãn, tu phaù heát tình chaáp, khoâng coù chaáp ngaõ chaáp phaùp, caùi gì cuõng saïch heát thì thaønh ra khoâng ngô sao? Thaønh ra khoâng bieát sao? Cho neân ôû ñaây khi saïch heát taát caû tình chaáp, nhöõng nieäm phaân bieät thì, Baùt nhaõ hieän tieàn chöù khoâng phaûi ñeán ñoù roài khoâng coøn gì heát, khoâng bieát gì heát; maø Baùt nhaõ hieän dieän thì seõ thaáy khaép taát caû, bieát roõ taát caû, khoâng coù thieáu soùt caùi gì. Vì vaäy hoïc Baùt nhaõ, mình kheùo hoïc nhö vaäy, môùi tin chaéc nôi mình ñaày ñuû</w:t>
      </w:r>
      <w:r>
        <w:rPr>
          <w:i/>
          <w:color w:val="000000"/>
        </w:rPr>
        <w:t xml:space="preserve"> “trí saùng suoát roõ bieát haèng höõu”</w:t>
      </w:r>
      <w:r>
        <w:rPr>
          <w:color w:val="000000"/>
        </w:rPr>
        <w:t xml:space="preserve"> khoâng bao giôø maát. Laâu nay coù nhöõng vò noùi raèng: mình tu hoaëc hoïc tuïng kinh Phaùp Hoa thì noù môùi maùt meû, nhaø cöûa töôi saùng, coøn tuïng hoïc kinh Kim Cang thì nhaø cöûa caây coái noùng naûy, khoâ heùo. Neáu nhö vaäy thì hoïc Baùt nhaõ coù haïi chöù khoâng coù lôïi, vì nhaø cöûa noùng naûy, caây coái khoâ heùo heát, ñoù laø hieåu laàm quaù lôùn! Kinh laø lôøi Phaät daïy ñeå cho mình môû saùng trí tueä, nhöng coù nhöõng vò sôï Baùt nhaõ neân nghe noùi hoïc kinh Kim Cang Baùt nhaõ lieàn ngaên, baûo hoïc Baùt nhaõ deã chaáp </w:t>
      </w:r>
      <w:r>
        <w:rPr>
          <w:i/>
          <w:color w:val="000000"/>
        </w:rPr>
        <w:t>“khoâng”</w:t>
      </w:r>
      <w:r>
        <w:rPr>
          <w:color w:val="000000"/>
        </w:rPr>
        <w:t xml:space="preserve"> laém! Nhöng Baùt nhaõ daïy mình chaáp khoâng, thì coù phaûi laø Baùt nhaõ chöa? Neáu Phaät noùi kinh Baùt nhaõ khieán cho mình chaáp khoâng thì ñaâu thaønh kinh Baùt nhaõ! Baùt nhaõ laø phaù chaáp, cho neân nhö ôû treân ñaõ noùi </w:t>
      </w:r>
      <w:r>
        <w:rPr>
          <w:i/>
          <w:color w:val="000000"/>
        </w:rPr>
        <w:t>“ngöôøi gaëp cuõng cheát, ngöôøi khoâng gaëp cuõng cheát”</w:t>
      </w:r>
      <w:r>
        <w:rPr>
          <w:color w:val="000000"/>
        </w:rPr>
        <w:t>,</w:t>
      </w:r>
      <w:r>
        <w:rPr>
          <w:i/>
          <w:color w:val="000000"/>
        </w:rPr>
        <w:t xml:space="preserve"> </w:t>
      </w:r>
      <w:r>
        <w:rPr>
          <w:color w:val="000000"/>
        </w:rPr>
        <w:t xml:space="preserve">laø saïch heát taát caû tình chaáp chöù ñaâu goïi laø chaáp khoâng, maø chaáp khoâng thì ñaâu coù theå goïi laø Baùt nhaõ ñöôïc. Chæ do mình hieåu laàm, hieåu sai leäch veà Baùt nhaõ, mình môùi chaáp khoâng, maø chaáp khoâng laø traùi vôùi Baùt nhaõ chöù ñaâu phaûi laø hoïc Baùt nhaõ. Ñoù laø nhöõng caùi hieåu laàm, neáu mình khoâng coù nghieân cöùu kyõ, khoâng tìm hieåu kyõ thì cuõng deã bò noù lung lay, nghe noùi roài khoâng daùm tuïng Kim Cang Baùt nhaõ, khoâng daùm hoïc Baùt nhaõ. Neáu hieåu kyõ, chính hoïc xong Kim Cang Baùt nhaõ thì trí tueä mình caøng toû saùng vaø môùi deã huaân taäp theâm chuûng töû giaùc ngoä nôi mình. Phaûi roõ kinh Kim Cang Baùt nhaõ laø phaù heát nhöõng tình chaáp coù vaø chaáp khoâng, nhôù kyõ nhö vaäy! </w:t>
      </w:r>
    </w:p>
    <w:p>
      <w:pPr>
        <w:pStyle w:val="Normal"/>
        <w:spacing w:lineRule="atLeast" w:line="22" w:before="40" w:after="0"/>
        <w:ind w:firstLine="567"/>
        <w:jc w:val="both"/>
        <w:rPr/>
      </w:pPr>
      <w:r>
        <w:rPr>
          <w:color w:val="000000"/>
        </w:rPr>
        <w:t xml:space="preserve">Thoâng thöôøng Baùt nhaõ coù chia ra ba thöù: – Vaên töï Baùt nhaõ – Quaùn chieáu Baùt nhaõ – Thaät töôùng Baùt nhaõ. ÔÛ ñaây mình hoïc, nghe giaûng roài ñoïc trong kinh ñoù laø vaên töï Baùt nhaõ. Nhôø nghe ñoïc, roài soi saùng laïi mình ñeå soáng vôùi lyù thaät, ñoù laø Quaùn chieáu Baùt nhaõ, chöù neáu chæ nghe suoâng, ñoïc suoâng thì chöa quaùn chieáu, chöa saùng ñöôïc. Ví duï nhö ôû trong kinh Baùt nhaõ mình seõ hoïc tôùi phaàn coù noùi veà boá thí  maø khoâng truï töôùng, töùc khoâng truï saéc, thanh, höông, vò, xuùc, phaùp, buoâng xaû heát khoâng dính vaøo saùu traàn, neáu chæ hoïc nghe thoâi thì Baùt nhaõ chöa saùng. Phaûi nghe, roài öùng duïng thöôøng soi saùng laïi mình, ñeå ñoái vôùi caùc traàn mình bôùt caùc nieäm dính maéc, bôùt caùc nieäm chaáp tröôùc ñoù môùi goïi laø söùc quaùn chieáu Baùt nhaõ. Khi söùc quaùn chieáu thuaàn thuïc, ñaày ñuû thì chaân thaät baát sanh baát dieät hieän tieàn, chöùng ngoä roõ raøng, ñoù laø thaät töôùng Baùt nhaõ, ñeán ñaây môùi thaät ñaày ñuû; neáu maø mình chæ nghieâng veà moät beân thì chöa thaáy toät Baùt nhaõ. Cho neân coù thí duï: cuõng nhö mình ñi qua soâng thì böôùc xuoáng thuyeàn, nhöng xuoáng thuyeàn maø chöa qua bôø kia ñöôïc, phaûi cheøo, cheøo roài qua bôø beân kia; song cöù ñöùng ñoù hoaøi thì cuõng khoâng ñi ñaâu ñöôïc, cuõng maéc keït taïi ñoù, chöa coù töï taïi; phaûi böôùc leân bôø boû thuyeàn ñoù- chöù leân bôø vaùc thuyeàn theo thì meät nöõa, caàn böôùc leân bôø boû thuyeàn, môùi ñi töï do töï taïi ñöôïc. Cuõng vaäy vaên töï Baùt nhaõ gioáng nhö böôùc xuoáng thuyeàn, xuoáng thuyeàn maø ñöùng hoaøi thì cuõng khoâng ñi tôùi ñaâu heát, phaûi duøng quaùn chieáu Baùt nhaõ laø bôi thuyeàn, môùi qua ñöôïc bôø beân kia. Nhöng qua bôø beân kia roài maø ñöùng ñoù hoaøi cuõng maéc keït, töùc laø mình quaùn chieáu maø cöù maéc keït trong ñoù hoaøi aét khoâng coù soáng thöïc ñöôïc chaân theå baát sanh baát dieät nôi mình. Neáu quaùn chieáu hoaøi thì maéc keït trong ñoái töôïng quaùn chieáu thoâi; coù quaùn chieáu thì coù ñoái töôïng quaùn chieáu, töùc coù naêng coù sôû, maø coøn maéc keït trong naêng sôû thì chöa töï taïi, phaûi queân naêng sôû môùi soáng theå nhaäp troïn veïn  trong theå Baùt nhaõ, môùi leân bôø ñi töï taïi. Vaäy quyù vò thaáy hoïc Baùt nhaõ, soáng ñöôïc Baùt nhaõ cuõng khoâng deã, nhöng cuõng khoâng khoù, quyù vò bieát sao khoâng khoù chaêng? Thöôøng ngöôøi ta noùi caùi gì khoù, laø caùi gì ñoù xa xoâi ngoaøi taàm tay vôùi cuûa mình, mình vôùi khoâng tôùi, cho neân goïi laø khoù; coøn caùi naøy laø caùi saün nôi mình, nôi töï taâm cuûa mình, chöù khoâng phaûi ôû ñaâu khaùc heát. Neáu quaû ôû ñaâu maø mình vôùi khoâng tôùi, tìm khoâng ra, vaø khoâng theå tìm tôùi ñöôïc thì môùi thaät khoù, ví duï mình ôû ñaây maø baét mình leân trôøi tìm hoïc Baùt nhaõ thì khoù laø phaûi; coøn caùi naøy ngay nôi mình, chæ caàn soáng trôû laïi nôi mình thoâi laø ñuû, thì ñaâu khoù, maø khoù laø taïi sao? Taïi taäïp khí meâ laàm cuûa mình quen roài, soáng theo caùi voïng maõi, khoù ôû choã ñoù. Bôûi quen soáng theo caùi voïng neân nhöõng suy nghó phaân bieät cuõng theo ñoù khôûi hoaøi, baây giôø ngoài laïi baûo noù döøng, noù cuõng khoâng döøng; do ñoù neân phaûi tu taäp nhieàu, laâu, coâng phu maïnh meõ, vöõng vaøng môùi bieán khoù thaønh deã. Bôûi vaäy caùc vò tu haønh, khi coâng phu kheá hôïp, nhaän ra Baùt nhaõ roài, caùc ngaøi cöôøi ngaát hoaëc laø khoùc roøng, caûm thöông cho mình xöa giôø töôûng ñaâu laø khoù khaên, ôû ñaâu ñaâu, nhö treân trôøi, treân maây; giôø ñaây chôït nhaän ra, môùi hay laø </w:t>
      </w:r>
      <w:r>
        <w:rPr>
          <w:b/>
          <w:bCs/>
          <w:color w:val="000000"/>
        </w:rPr>
        <w:t>mình soáng haèng ngaøy ñoù</w:t>
      </w:r>
      <w:r>
        <w:rPr>
          <w:color w:val="000000"/>
        </w:rPr>
        <w:t xml:space="preserve"> maø boû queân maát, neân thöông xoùt, töùc mình khoùc, hoaëc laø cöôøi ngaát, gioáng nhö laø xöa giôø moùn ñoà boû trong tuùi maø chaïy khaép nôi tìm nhoïc nhaèn keâu trôøi, keâu khoù, chôït nhôù laïi moùc tuùi ra, cöôøi ngaát! Hieåu nhö vaäy môùi thaáy Baùt nhaõ chính ngay nôi mình thoâi, chæ kheùo soi saùng laïi nôi mình, bôùt  duyeân theo beân ngoaøi thì coù ngaøy Baùt nhaõ hieän khoâng khoù. Ñoù laø noùi veà Kim Cang Baùt nhaõ.</w:t>
      </w:r>
    </w:p>
    <w:p>
      <w:pPr>
        <w:pStyle w:val="Normal"/>
        <w:spacing w:lineRule="atLeast" w:line="22" w:before="40" w:after="0"/>
        <w:ind w:firstLine="567"/>
        <w:jc w:val="both"/>
        <w:rPr/>
      </w:pPr>
      <w:r>
        <w:rPr>
          <w:b/>
          <w:bCs/>
          <w:color w:val="000000"/>
        </w:rPr>
        <w:t>Ba La Maät,</w:t>
      </w:r>
      <w:r>
        <w:rPr>
          <w:color w:val="000000"/>
        </w:rPr>
        <w:t xml:space="preserve"> Trung hoa dòch laø ñaùo bó ngaïn, hoaëc cöùu caùnh. Ñaùo bó ngaïn laø ñeán bôø kia, hoaëc laø roát raùo vieân maõn. Nhö vaäy caùi naøo laø bôø naøy? caùi naøo laø bôø kia? Thöôøng goïi bôø naøy laø sanh töû, Nieát baøn khoâng sanh khoâng töû laø bôø kia; nhöng neáu Baùt nhaõ maø coøn thaáy coù bôø naøy bôø kia thì phaûi Baùt nhaõ chöa? Vaäy taïi sao ñaây laïi noùi bôø kia? Thöïc ra chính ngay nôi mình vöøa khôûi nieäm phaân bieät chaáp tröôùc laø bôø naøy, nieäm ngay ñaây laëng leõ laø bôø kia, bôø naøy bôø kia ngay nôi töï taâm mình chöù khoâng ñaâu khaùc, chaúng qua taïm chia ra hai bôø theo ngoân ngöõ thoâng thöôøng, chöù thaät laø ngay nôi taâm nieäm cuûa mình: döøng ñöôïc nhöõng nieäm phaân bieät ñoái ñaõi laêng xaêng ñoù thì bôø kia, coøn nôi ñaây ñoäng nieäm phaân bieät laø bôø naøy; maø khi ñoäng nieäm phaân bieät thì Baùt nhaõ bò che khuaát, coù Baùt nhaõ thì phaù ñöôïc nieäm phaân bieät ñoái ñaõi chaáp tröôùc, goïi laø ñeán bôø kia. </w:t>
      </w:r>
      <w:r>
        <w:rPr>
          <w:b/>
          <w:bCs/>
          <w:color w:val="000000"/>
        </w:rPr>
        <w:t>Chính trí tueä ñoù</w:t>
      </w:r>
      <w:r>
        <w:rPr>
          <w:color w:val="000000"/>
        </w:rPr>
        <w:t xml:space="preserve"> môùi laø trí tueä ñeán bôø kia, coøn trí tueä cuûa theá gian laø trí tueä sanh dieät, cuõng thuoäc veà bôø naøy, chöa goïi laø ñaùo bó ngaïn ñöôïc. Ñeå hieåu roõ, trí tueä naøy ngay nôi töï taâm cuûa mình noù ñaày ñuû, chöù khoâng phaûi nghe noùi coù bôø naøy bôø kia, roài boû ñaây tìm kia. Chính ngay khi mình meâ, ôû trong thaân chuùng sanh naøy, trong voâ minh, cuõng ñaày ñuû Baùt nhaõ chöù khoâng phaûi boû ñaây tìm ñaâu khaùc, cuõng khoâng phaûi ngay luùc voâ minh ñaây maø mình thieáu maát. Luïc Toå noùi: - Nhö maët trôøi noù thöôøng luoân luoân saùng khoâng bao giôø toái, nhöng khi bò maây che thì thaáy toái, song khi toái, maët trôøi coù maát khoâng? Caùi saùng cuûa maët trôøi coù maát khoâng? Luùc ñoù chæ laø caùi toái ôû döôùi naøy thoâi, qua luoàng maây naøy cuõng vaãn saùng, quyù vò coù ñi treân maùy bay thì thaáy roõ raøng. Vaäy caùi toái, laø do nhöõng nieäm laêng xaêng cuûa mình noù che, thaáy nhö mình khoâng coù Baùt nhaõ, khoâng trí tueä, töôûng ñaâu nhö mình maát khoâng coù. Nhöng söï thaät, theå Baùt nhaõ vaãn luoân luoân thaàm aån trong choã mình soáng haèng ngaøy khoâng coù thieáu, khi phaù deïp ñöôïc nhöõng nieäm phaân bieät ñoù, soi saùng tan voâ minh thì roõ Baùt nhaõ vaãn ñaày ñuû khoâng maát, khoâng bao giôø thieáu vaéng. Quyù vò kheùo öùng duïng trong moïi vieäc laøm, moïi haønh ñoäng maø luoân luoân coù Baùt nhaõ soi saùng, tuy chöa thaät töôùng Baùt nhaõ hieän tieàn, nhöng quaùn chieáu thöôøng xuyeân khoâng vaéng maët thì, vieäc laøm naøo cuõng hôïp ñaïo, khoâng coù choã naøo laø khoâng coù Baùt nhaõ hieän; nhö vaäy khi coâng phu cuûa mình thuaàn thuïc thì baát cöù nôi naøo, choã naøo cuõng laø choã quyù vò coù theå toû ngoä ñöôïc heát. Ñoïc trong Thieàn Söû quyù vò thaáy caùc vò tu haønh saùng ñaïo, cö só cuõng coù chöù khoâng phaûi chæ rieâng ngöôøi xuaát gia. Coù oâng quan ngoài trong coâng ñöôøng nghe tieáng saám noå thì cuõng toû ngoä ñöôïc.</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rPr>
        <w:t xml:space="preserve"> Coøn caùc vò thieàn sö, thì ngaøi Trí Nhaøn ñang laøm vöôøn cuoác hoøn soûi vaêng truùng vaøo buïi tre vang ra thaønh tieáng cuõng ngoä ñöôïc; coù vò ñang xaùch nöôùc, thuøng nöôùc ñöùt daây rôùt xuoáng beå cuõng ngoä ñöôïc.</w:t>
      </w:r>
      <w:r>
        <w:rPr>
          <w:color w:val="000000"/>
          <w:vertAlign w:val="superscript"/>
        </w:rPr>
        <w:t>(</w:t>
      </w:r>
      <w:r>
        <w:rPr>
          <w:rStyle w:val="FootnoteCharacters"/>
          <w:rStyle w:val="FootnoteAnchor"/>
          <w:color w:val="000000"/>
        </w:rPr>
        <w:footnoteReference w:id="3"/>
      </w:r>
      <w:r>
        <w:rPr>
          <w:color w:val="000000"/>
          <w:vertAlign w:val="superscript"/>
        </w:rPr>
        <w:t>)</w:t>
      </w:r>
      <w:r>
        <w:rPr>
          <w:color w:val="000000"/>
        </w:rPr>
        <w:t xml:space="preserve"> Nhö vaäy ñaâu ñaâu, choã naøo cuõng laø Baùt nhaõ, nhöng sôû dó mình chöa ngoä ñöôïc, laø taïi vì taâm mình coù nhieàu thöù laêng xaêng quaù. Neáu coâng phu mieân maät, luùc naøo cuõng thöôøng soi saùng thì, baát cöù ñaâu cuõng laø choã cô duyeân ñeå mình saùng toû. Ñoù laø noùi veà Kim Cang Baùt Nhaõ Ba La Maät.</w:t>
      </w:r>
    </w:p>
    <w:p>
      <w:pPr>
        <w:pStyle w:val="Normal"/>
        <w:spacing w:lineRule="atLeast" w:line="22" w:before="40" w:after="0"/>
        <w:ind w:firstLine="567"/>
        <w:jc w:val="both"/>
        <w:rPr/>
      </w:pPr>
      <w:r>
        <w:rPr>
          <w:color w:val="000000"/>
        </w:rPr>
        <w:t xml:space="preserve">Coøn </w:t>
      </w:r>
      <w:r>
        <w:rPr>
          <w:b/>
          <w:bCs/>
          <w:color w:val="000000"/>
        </w:rPr>
        <w:t>kinh</w:t>
      </w:r>
      <w:r>
        <w:rPr>
          <w:color w:val="000000"/>
        </w:rPr>
        <w:t xml:space="preserve"> laø sao? Kinh, tieáng Phaïn noùi ñuû laø Tu ña la, tieáng Haùn dòch laø kheá kinh. Kheá kinh coù nghóa laø vöøa kheá lyù vöøa kheá cô. </w:t>
      </w:r>
      <w:r>
        <w:rPr>
          <w:b/>
          <w:bCs/>
          <w:color w:val="000000"/>
        </w:rPr>
        <w:t>Kheá lyù,</w:t>
      </w:r>
      <w:r>
        <w:rPr>
          <w:color w:val="000000"/>
        </w:rPr>
        <w:t xml:space="preserve"> laø luoân luoân ñuùng vôùi lyù giaùc ngoä cuûa chö Phaät, töùc laø duø traûi qua bao nhieâu thôøi ñaïi, bao nhieâu thôøi gian, vaãn khoâng sai, vaãn ñuùng vôùi lyù cuûa chö Phaät, chöù khoâng phaûi ñuùng vôùi luùc naøy maø khoâng ñuùng vôùi luùc kia, cuõng chöa goïi laø kinh ñöôïc. Ví duï nhö Baùt nhaõ naøy, duø laø thôøi ñaïi naøo, ôû luùc naøo cuõng vaãn ñuùng khoâng sai. Thöù hai laø </w:t>
      </w:r>
      <w:r>
        <w:rPr>
          <w:b/>
          <w:bCs/>
          <w:color w:val="000000"/>
        </w:rPr>
        <w:t>kheá cô</w:t>
      </w:r>
      <w:r>
        <w:rPr>
          <w:color w:val="000000"/>
        </w:rPr>
        <w:t xml:space="preserve">, laø kheá hôïp caên cô chuùng sanh, töùc laø moïi ngöôøi ñeàu coù theå theo ñoù tu haønh ñaït ñeán giaùc ngoä heát, chöù boä kinh noùi ra chæ ñeå thôø thoâi, nghe chôi thì chöa kheá cô, maø ôû ñaây Phaät noùi ra, laø noùi cho chuùng sanh, nhöng noùi ra mình khoâng laøm ñöôïc gì, thì ñaâu coù kheá cô. Neân kinh luoân luoân kheá cô. Kinh Baùt nhaõ naøy chöa hieåu kyõ thì theo chöõ  nghóa thaáy quaù xa vôøi, laøm khoâng noãi, nhöng hieåu cho suoát lyù, thì ngay nôi mình thoâi ai cuõng coù theå ngoä ñöôïc Baùt nhaõ, saùng ñöôïc Baùt nhaõ, öùng duïng ñöôïc Baùt nhaõ, chæ coù ñuû loøng tin hay khoâng, quyeát taâm hay khoâng maø thoâi; chöù khoâng phaûi laø daønh rieâng cho caùc vò Boà Taùt, coøn mình khoâng coù phaàn. Neáu vaäy thì kinh naøy noùi cho coõi naøo, chöù khoâng phaûi coõi naøy. Hieåu ñuùng nhö vaäy, môùi thaáy Kim Cang Baùt nhaõ laø kinh noùi cho mình, ai cuõng coù phaàn, khoâng rieâng cho ai. Toùm laïi, kinh Kim Cang Baùt nhaõ laø gì? Laø noùi veà trí tueä Kim Cang roát raùo ñeán bôø kia, nhöng ñoù laø danh töï thoâi. Hieåu cho kyõ, </w:t>
      </w:r>
      <w:r>
        <w:rPr>
          <w:b/>
          <w:bCs/>
          <w:color w:val="000000"/>
        </w:rPr>
        <w:t>caùi gì laø kinh Kim Cang Baùt nhaõ?</w:t>
      </w:r>
      <w:r>
        <w:rPr>
          <w:color w:val="000000"/>
        </w:rPr>
        <w:t xml:space="preserve"> Neáu noùi kinh Kim Cang Baùt Nhaõ Ba La Maät, laø boä kinh mình tuïng haèng ngaøy, thì ñoù phaûi chöa? Boä kinh naøy, thôøi gian cuõng cuõ, cuõng muïc, coù khi moái aên, vaäy coù phaûi laø Kim Cang Baùt nhaõ chöa? Kinh Kim Cang Baùt nhaõ laø trí tueä khoâng hình khoâng töôùng, baát sanh baát dieät nôi taâm mình, ñoù môùi laø </w:t>
      </w:r>
      <w:r>
        <w:rPr>
          <w:i/>
          <w:color w:val="000000"/>
        </w:rPr>
        <w:t>“quyeån kinh soáng”</w:t>
      </w:r>
      <w:r>
        <w:rPr>
          <w:color w:val="000000"/>
        </w:rPr>
        <w:t xml:space="preserve">, coøn quyeån kinh mình ñoïc tuïng ñoù chöa phaûi laø kinh soáng. Neân trong kinh Kim Cang taùn thaùn laø coâng ñöùc chaúng theå nghó baøn. Neáu boä kinh ñeå treân baøn maø noùi laø khoâng theå nghó baøn thì khoù hieåu! Cho neân hoïc kinh Kim Cang Baùt nhaõ, laø mình </w:t>
      </w:r>
      <w:r>
        <w:rPr>
          <w:b/>
          <w:bCs/>
          <w:color w:val="000000"/>
        </w:rPr>
        <w:t>soáng laïi vôùi töï taâm,</w:t>
      </w:r>
      <w:r>
        <w:rPr>
          <w:color w:val="000000"/>
        </w:rPr>
        <w:t xml:space="preserve"> môû saùng trí tueä nôi mình, ñoù môùi laø kheùo hoïc, bieát hoïc, coøn chæ hoïc treân chöõ nghóa, hoâm nay tuïng ñöôïc maáy boä, coù bao nhieâu chöõ trong ñoù, thì goïi laø ñeám caùt, nhoïc nhaèn vaäy thoâi.</w:t>
      </w:r>
    </w:p>
    <w:p>
      <w:pPr>
        <w:pStyle w:val="21"/>
        <w:spacing w:lineRule="atLeast" w:line="22" w:before="40" w:after="0"/>
        <w:ind w:firstLine="567"/>
        <w:rPr>
          <w:color w:val="000000"/>
        </w:rPr>
      </w:pPr>
      <w:r>
        <w:rPr>
          <w:color w:val="000000"/>
        </w:rPr>
        <w:t xml:space="preserve">Ngaøy xöa ngaøi Traàn Toân Tuùc, töùc Thieàn sö Ñaïo Minh ñang xem kinh Kim Cang, oâng thöôïng thö Traàn Thaùo, gioáng nhö boä tröôûng baây giôø, oâng cuõng töøng nghieân cöùu thieàn, ñeán thaêm gaëp vaø hoûi: </w:t>
      </w:r>
    </w:p>
    <w:p>
      <w:pPr>
        <w:pStyle w:val="21"/>
        <w:spacing w:lineRule="atLeast" w:line="22" w:before="40" w:after="0"/>
        <w:ind w:firstLine="567"/>
        <w:rPr>
          <w:color w:val="000000"/>
        </w:rPr>
      </w:pPr>
      <w:r>
        <w:rPr>
          <w:color w:val="000000"/>
        </w:rPr>
        <w:t xml:space="preserve">- Thöa Hoøa Thöôïng xem kinh gì vaäy? </w:t>
      </w:r>
    </w:p>
    <w:p>
      <w:pPr>
        <w:pStyle w:val="21"/>
        <w:spacing w:lineRule="atLeast" w:line="22" w:before="40" w:after="0"/>
        <w:ind w:firstLine="567"/>
        <w:rPr>
          <w:color w:val="000000"/>
        </w:rPr>
      </w:pPr>
      <w:r>
        <w:rPr>
          <w:color w:val="000000"/>
        </w:rPr>
        <w:t xml:space="preserve">Sö baûo: </w:t>
      </w:r>
    </w:p>
    <w:p>
      <w:pPr>
        <w:pStyle w:val="21"/>
        <w:spacing w:lineRule="atLeast" w:line="22" w:before="40" w:after="0"/>
        <w:ind w:firstLine="567"/>
        <w:rPr>
          <w:color w:val="000000"/>
        </w:rPr>
      </w:pPr>
      <w:r>
        <w:rPr>
          <w:color w:val="000000"/>
        </w:rPr>
        <w:t>- Xem kinh Kim Cang.</w:t>
      </w:r>
    </w:p>
    <w:p>
      <w:pPr>
        <w:pStyle w:val="21"/>
        <w:spacing w:lineRule="atLeast" w:line="22" w:before="40" w:after="0"/>
        <w:ind w:firstLine="567"/>
        <w:rPr>
          <w:color w:val="000000"/>
        </w:rPr>
      </w:pPr>
      <w:r>
        <w:rPr>
          <w:rFonts w:eastAsia="VNI-Times"/>
          <w:color w:val="000000"/>
        </w:rPr>
        <w:t xml:space="preserve"> </w:t>
      </w:r>
      <w:r>
        <w:rPr>
          <w:color w:val="000000"/>
        </w:rPr>
        <w:t xml:space="preserve">OÂng Traàn Thaùo môùi hoûi: </w:t>
      </w:r>
    </w:p>
    <w:p>
      <w:pPr>
        <w:pStyle w:val="21"/>
        <w:spacing w:lineRule="atLeast" w:line="22" w:before="40" w:after="0"/>
        <w:ind w:firstLine="567"/>
        <w:rPr>
          <w:color w:val="000000"/>
        </w:rPr>
      </w:pPr>
      <w:r>
        <w:rPr>
          <w:color w:val="000000"/>
        </w:rPr>
        <w:t xml:space="preserve">- Kinh naøy laø ñaõ coù luïc trieàu phieân dòch, ñaây laø trieàu naøo? </w:t>
      </w:r>
    </w:p>
    <w:p>
      <w:pPr>
        <w:pStyle w:val="21"/>
        <w:spacing w:lineRule="atLeast" w:line="22" w:before="40" w:after="0"/>
        <w:ind w:firstLine="567"/>
        <w:rPr/>
      </w:pPr>
      <w:r>
        <w:rPr>
          <w:color w:val="000000"/>
        </w:rPr>
        <w:t xml:space="preserve">Luïc trieàu laø saùu trieàu phieân dòch </w:t>
      </w:r>
      <w:r>
        <w:rPr>
          <w:i/>
          <w:color w:val="000000"/>
        </w:rPr>
        <w:t>(tröôùc ñaõ noùi)</w:t>
      </w:r>
      <w:r>
        <w:rPr>
          <w:color w:val="000000"/>
        </w:rPr>
        <w:t xml:space="preserve">. Neáu hoûi mình thì mình seõ ñaùp laø trieàu nhaø Ñöôøng, trieàu nhaø Taàn, ngaøi Traàn Toân Tuùc chæ ñöa quyeån kinh leân, baûo: </w:t>
      </w:r>
    </w:p>
    <w:p>
      <w:pPr>
        <w:pStyle w:val="21"/>
        <w:spacing w:lineRule="atLeast" w:line="22" w:before="40" w:after="0"/>
        <w:ind w:firstLine="567"/>
        <w:rPr>
          <w:color w:val="000000"/>
        </w:rPr>
      </w:pPr>
      <w:r>
        <w:rPr>
          <w:color w:val="000000"/>
        </w:rPr>
        <w:t>- Taát caû phaùp höõu vi nhö moäng huyeãn, baøo aûnh.</w:t>
      </w:r>
    </w:p>
    <w:p>
      <w:pPr>
        <w:pStyle w:val="21"/>
        <w:spacing w:lineRule="atLeast" w:line="22" w:before="40" w:after="0"/>
        <w:ind w:firstLine="567"/>
        <w:rPr/>
      </w:pPr>
      <w:r>
        <w:rPr>
          <w:color w:val="000000"/>
        </w:rPr>
        <w:t xml:space="preserve">Quyù vò thaáy coù laïc ñeà khoâng? Hoûi xem kinh gì, ñaùp kinh Kim Cang; hoûi coù saùu trieàu phieân dòch vaäy trieàu naøo… chæ ñöa quyeån kinh leân... bôûi vì ôû ñaây Sö muoán chæ quyeån kinh soáng chöù  khoâng phaûi quyeån kinh baèng giaáy, bao nhieâu tôø, bao nhieâu trang ñoù; quyeån kinh naøy voâ thöôøng sanh dieät, noù cuõng gioáng nhö phaùp höõu vi, töøng trang, töøng tôø giaáy, do taïo taùc maø thaønh, coù luùc phaûi hö, phaûi muïc, nhö moäng huyeãn baøo aûnh  thoâi. Sö muoán ñaùnh thöùc quyeån kinh soáng ngay trong troøng maét cuûa oâng, thaáy ñöôïc caùi ñoù môùi thaáy thaät. Khi ñöa leân, Sö khai thò quyeån kinh soáng chính oâng ñang nhìn ñoù, ngay trong troøng maét cuûa oâng ñoù, caùi ñoù phaûi thaáy laïi ngay nôi mình, coøn cöù baùm theo quyeån kinh naøy laø quyeån kinh cheát. Sö khoâng nhoïc nhaèn giaûng nhieàu maø ñaõ giaûng xong quyeån kinh Kim Cang, raát kheùo. Quí vò neáu thaáy vaäy cuõng chaúng caàn hoïc nhieàu. Ngaøi Thaäp Ñaïi noùi: </w:t>
      </w:r>
      <w:r>
        <w:rPr>
          <w:i/>
          <w:color w:val="000000"/>
        </w:rPr>
        <w:t>“- Moät quyeån kinh naøy ôû trong töï taùnh moãi chuùng sanh saün coù nhöng chaúng töï thaáy neân chæ ñoïc vaên töï, neáu ngoä ñöôïc töï taâm môùi bieát kinh naøy chaúng ôû vaên töï. Roõ ñöôïc töï taùnh môùi tin chö Phaät ñeàu töø taâm löu xuaát.”</w:t>
      </w:r>
      <w:r>
        <w:rPr>
          <w:color w:val="000000"/>
        </w:rPr>
        <w:t xml:space="preserve"> Noùi taát caû chö Phaät ñeàu töø quyeån kinh naøy löu xuaát, moãi ngöôøi ñeàu coù quyeån kinh Kim Cang Baùt nhaõ heát, laøm sao phaùt minh boä kinh naøy, soáng vôùi boä kinh naøy thì gaàn chö Phaät laém, coù theå ñoàng naém tay Chö Toå cuøng ñi. Ñoù laø noùi veà ñeà kinh Kim Cang Baùt nhaõ. Quyù vò môùi thaáy mình chæ hoïc ñeà kinh thoâi, maø kheùo thì soáng caû ñôøi cuõng khoâng heát, nhö vaäy caàn hoïc heát boä khoâng? ÔÛ ñaây, ngay ñeà kinh thoâi neáu mình kheùo tin nhaän, hieåu saâu thì öùng duïng ñuû roài, nhöng maø coù caùi toäi laø mình chöa kheùo ñöôïc vaäy, neân phaûi hoïc nhieàu, hoïc kyõ.</w:t>
      </w:r>
    </w:p>
    <w:p>
      <w:pPr>
        <w:pStyle w:val="21"/>
        <w:spacing w:lineRule="atLeast" w:line="22" w:before="40" w:after="0"/>
        <w:ind w:firstLine="567"/>
        <w:rPr>
          <w:color w:val="000000"/>
        </w:rPr>
      </w:pPr>
      <w:r>
        <w:rPr>
          <w:color w:val="000000"/>
        </w:rPr>
      </w:r>
    </w:p>
    <w:p>
      <w:pPr>
        <w:pStyle w:val="TextBody"/>
        <w:spacing w:lineRule="atLeast" w:line="22" w:before="40" w:after="0"/>
        <w:jc w:val="center"/>
        <w:rPr>
          <w:color w:val="000000"/>
          <w:sz w:val="28"/>
        </w:rPr>
      </w:pPr>
      <w:r>
        <w:rPr>
          <w:color w:val="000000"/>
          <w:sz w:val="28"/>
        </w:rPr>
      </w:r>
    </w:p>
    <w:p>
      <w:pPr>
        <w:pStyle w:val="TextBody"/>
        <w:spacing w:lineRule="atLeast" w:line="22" w:before="40" w:after="0"/>
        <w:jc w:val="center"/>
        <w:rPr>
          <w:color w:val="000000"/>
          <w:sz w:val="28"/>
        </w:rPr>
      </w:pPr>
      <w:r>
        <w:rPr>
          <w:rFonts w:eastAsia="Wingdings" w:cs="Wingdings" w:ascii="Wingdings" w:hAnsi="Wingdings"/>
          <w:color w:val="000000"/>
          <w:sz w:val="28"/>
        </w:rPr>
        <w:t></w:t>
      </w:r>
      <w:r>
        <w:br w:type="page"/>
      </w:r>
    </w:p>
    <w:p>
      <w:pPr>
        <w:pStyle w:val="TextBody"/>
        <w:spacing w:lineRule="atLeast" w:line="22" w:before="40" w:after="0"/>
        <w:jc w:val="center"/>
        <w:rPr>
          <w:color w:val="000000"/>
          <w:sz w:val="28"/>
        </w:rPr>
      </w:pPr>
      <w:r>
        <w:rPr>
          <w:color w:val="000000"/>
          <w:sz w:val="28"/>
        </w:rPr>
      </w:r>
    </w:p>
    <w:p>
      <w:pPr>
        <w:pStyle w:val="21"/>
        <w:spacing w:lineRule="atLeast" w:line="22" w:before="600" w:after="360"/>
        <w:jc w:val="center"/>
        <w:rPr>
          <w:b/>
          <w:b/>
          <w:color w:val="000000"/>
          <w:sz w:val="40"/>
        </w:rPr>
      </w:pPr>
      <w:r>
        <w:rPr>
          <w:b/>
          <w:color w:val="000000"/>
          <w:sz w:val="40"/>
        </w:rPr>
        <w:t>GIAÛI VEÀ NGÖÔØI DÒCH</w:t>
      </w:r>
    </w:p>
    <w:p>
      <w:pPr>
        <w:pStyle w:val="Normal"/>
        <w:spacing w:lineRule="atLeast" w:line="22" w:before="40" w:after="0"/>
        <w:ind w:firstLine="567"/>
        <w:jc w:val="both"/>
        <w:rPr/>
      </w:pPr>
      <w:r>
        <w:rPr>
          <w:color w:val="000000"/>
        </w:rPr>
        <w:t xml:space="preserve">Tröôùc khi vaøo chaùnh vaên, giaûi thích qua cho quyù vò hieåu veà ngöôøi dòch boä kinh Kim Cang naøy, bôûi vì boä kinh Kim Cang Baùt Nhaõ maø chuùng ta hoïc ôû ñaây laø do ngaøi Tam Taïng Phaùp Sö Cöu Ma La Thaäp dòch töø tieáng Phaïn ra tieáng Haùn, noùi ñuû laø ñôøi Dao Taàn, Tam Taïng Phaùp Sö Cöu Ma La Thaäp dòch. Goïi Dao Taàn laø sao? - Ñaây laø phaân bieät ñôøi Taàn, nhöng khoâng phaûi laø Taàn Thuûy Hoaøng, maø Dao Taàn ñaây thuoäc veà Nam Baéc trieàu, nhaèm trieàu Taán ôû Trung Quoác. OÂng vua tröôùc heát cuûa trieàu naøy laø Phuø Kieân, nhaân ñem quaân ñaùnh nhaø Ñoâng Taán bò baïi, Phuø Kieân trôû veà bò ñaïi thaàn laø Dao Traønh gieát cheát, leân ngoâi xöng laø Dao Taàn. </w:t>
      </w:r>
      <w:r>
        <w:rPr>
          <w:b/>
          <w:bCs/>
          <w:color w:val="000000"/>
        </w:rPr>
        <w:t>Tam Taïng Phaùp Sö</w:t>
      </w:r>
      <w:r>
        <w:rPr>
          <w:color w:val="000000"/>
        </w:rPr>
        <w:t xml:space="preserve"> laø vò phaùp sö thoâng caû Tam Taïng: - Kinh, Luaät, Luaän; bôûi vì neáu ngöôøi thoâng suoát veà kinh thì goïi laø Phaùp sö, thoâng suoát veà luaät thì goïi laø Luaät sö, thoâng veà luaän goïi laø Luaän sö, maø ôû ñaây ngaøi Cöu Ma La Thaäp thoâng suoát caû ba taïng neân goïi laø Tam Taïng Phaùp Sö. Coøn </w:t>
      </w:r>
      <w:r>
        <w:rPr>
          <w:b/>
          <w:bCs/>
          <w:color w:val="000000"/>
        </w:rPr>
        <w:t>Cöu Ma La Thaäp</w:t>
      </w:r>
      <w:r>
        <w:rPr>
          <w:color w:val="000000"/>
        </w:rPr>
        <w:t xml:space="preserve"> laø teân aâm tieáng Phaïn, Trung Hoa dòch laø Ñoàng Thoï, Ñoàng laø nhoû, coøn Thoï laø: Lôùn tuoåi, laø ngöôøi giaø. Taïi sao goïi laø Ñoàng Thoï? Bôûi vì ngaøi laø ngöôøi nhoû maø coù caùi ñöùc cuûa ngöôøi lôùn neân goïi laø Ñoàng Thoï. Cha cuûa ngaøi laø Cöu- ma- la- dieâm, ngöôøi xöù Quy Tö, oâng coù tieát thaùo raát cao ñeïp, laøm töôùng maø boû ngoâi töôùng ñi xuaát gia, nhöng sau khi xuaát gia roài thì vua Quy Tö nghe tieáng taêm cuûa oâng laïi thænh veà laøm Quoác Sö. Laøm Quoác Sö thôøi gian vua laïi ñem ngöôøi em gaùi gaû cho, sau sinh ra ngaøi Cöu- ma- la- thaäp. Ngaøi tuoåi nhoû maø raát thoâng minh, moãi ngaøy hoïc thuoäc caû ngaøn baøi keä hôn caû vaïn lôøi, 12 tuoåi ñaõ toû ngoä. Nhö vaäy mình thaáy chaân lyù khoâng haïn ôû tuoåi taùc, khoâng phaân bieät giaø treû. Sau khi sanh ngaøi ra thì baø meï ñi xuaát gia, roài ngaøi Cöu-ma-la-thaäp cuõng ñöôïc baø mang theo vì coøn nhoû. Coù moät laàn ngaøi theo meï ñi tham vaán caùc vò Thieän tri thöùc ôû taïi ngoâi chuøa raát to, trong ñieän Phaät cao lôùn thì beân caïnh töôïng Phaät to, coù ñeå moät caùi baùt raát lôùn ñeå cuùng côm, Ngaøi Cöu-ma-la-thaäp thaáy caùi baùt, sanh loøng vui möøng, ñeå toû loøng cung kính, ngaøi chaïy laïi oâm caùi baùt ñeå leân ñaàu, nhöng khi oâm ñeå leân ñaàu roài thì ngaøi chôït ñoäng nieäm, nghó raèng: “-UÛa! Caùi baùt to nhö theá maø laøm sao ta ñoäi ñöôïc?” Töùc laø caùi baùt thì to maø ngaøi laïi nhoû, ngaøi môùi ñoäng nieäm caùi baùt to nhö theá thì laøm sao ta ñoäi ñöôïc, nhöng khi vöøa nghó nhö vaäy lieàn caûm giaùc caùi baùt naëng ñeø ngaøi teù ngaõ luoân. Moïi ngöôøi vaø meï ngaøi töø trong ñieän Phaät hoaûng hoàn chaïy tôùi ñôõ ngaøi daäy, baø hoûi: “- Con laøm sao vaäy?” Baø cuõng khoâng bieát tröôøng hôïp ra sao, thì ngaøi noùi raèng: “- Con saùng toû ñöôïc ñaïo lyù roài!” Baø khoâng bieát nguyeân do vì ñaâu neân baø baûo: “- Con thuaät laïi cho meï nghe, con noùi gì kyø vaäy?” Ngaøi thuaät laïi laø: “- Thaáy caùi baùt to, ñeå toû loøng cung kính neân con ñoäi leân ñaàu, khi con ñoäi leân, con töôûng naëng thì caùi baùt lieàn ñeø con teù ngaõ luoân, do ñoù coù theå bieát naëng hay nheï laø hoaøn toaøn do taâm phaân bieät cuûa chính mình, ñaây goïi laø taát caû phaùp duy taâm.” Ngaøi coøn nhoû nhö vaäy maø ñaõ toû ngoä, cho neân baø meï raát vui möøng, baø baûo: “- Thaät laø khoâng ngôø, ñaây laø ñaïo lyù raát cao saâu cuûa Phaät phaùp maø nay con ñaõ toû ngoä thì con tuy coøn nhoû nhöng coù theå ñi hoaèng döông Phaät phaùp ñöôïc roài ñoù!” Töø ñoù ngaøi baét ñaàu ñi giaûng thuyeát maáy xöù ôû Taây vöïc, Taây Vöïc laø maáy xöù ôû gaàn AÁn Ñoä. Cho neân ngöôøi ta môùi toân ñöùc cuûa ngaøi laø Ñoàng Thoï, bôûi vì coøn beù maø coù caùi ñöùc lôùn cuûa ngöôøi giaø. Qua nieân hieäu Kieán Nguyeân thöù 15 khoaûng 379, ôû Trung Quoác coù caùc vò Sa moân ñi du hoïc qua beân ñoù nhö ngaøi Taêng Thuaàn, ngaøi Ñaøm Xuaân… nghe ngöôøi ta ca ngôïi ngaøi, neân khi trôû veà Trung Quoác cuõng ca ngôïi ngaøi, trong ñoù ngaøi Ñaïo An nghe ñöôïc tin ñoù, môùi khuyeân oâng Phuø Kieân neân môøi Ngaøi sang Trung Quoác. Qua naêm Kieán Nguyeân thöù 18 töùc khoaûng 382, Phuø Kieân sai vò ñaïi töôùng teân Laõ Quang ñem 7 vaïn quaân ñaùnh Quy Tö, nhöng oâng daën ñaây laø ñaùnh ñeå thænh ngaøi Cöu ma la thaäp thoâi, chöù khoâng phaûi gì khaùc. Khi ñoù ngaøi Cöu ma la thaäp khuyeân oâng vua beân kia töùc vua Baïch Thuaàn Vöông neân thuaän theo ñieàu kieän cuûa Laõ Quang ñeå traùnhh ñoå maùu cho nhaân daân. Nhöng oâng Baïch Thuaàn Vöông khoâng chòu nghe, ñem binh choáng laïi, roài bò baïi, Laõ Quang baét ñöôïc ngaøi Cöu ma la thaäp, song khoâng ñöa veà nöôùc Taàn maø giöõ laïi ôû Coâ Taân; bôûi vì luùc ñoù Phuø Kieân bò Dao Traønh gieát roài, Laõ Quang töï laäp thaønh moät nöôùc laø nöôùc Haäu Löông, roài töï xöng ñeá, vaø oâng giöõ luoân Ngaøi Cöu ma la thaäp. Nhöng oâng naøy khoâng coù haâm moä Phaät phaùp, neân oâng giöõ vaäy maø oâng cuõng khoâng toân troïng gì. Qua naêm Hoaèng Thuûy thöù 3 (401) thì Dao Höng, con Dao Traønh ñem quaân ñaùnh Haäu Löông, Laõ Quang ñaõ cheát, con laø Laõ Long leân ngoâi bò thua, ñaàu haøng, ngaøi Cöu ma la thaäp môùi ñöôïc ñöa vaøo Trung Quoác, luùc ñoù ngaøi khoaûng 58 tuoåi. Dao Höng laïi raát moä Phaät phaùp, neân oâng leã ngaøi Cöu ma la Thaäp theo leã Quoác Sö, raát kính troïng, cho ôû taïi vöôøn Tieâu Dao ñeå dòch kinh giaûng phaùp. Moät hoâm Dao Höng môùi doø hoûi: - Phaùp sö taøi cao hoïc roäng khoâng coù ai baèng nhö vaäy, chæ tieác laø 60 naêm qua chöa coù con noái doõi, leõ naøo ñeå gioáng toát nhö vaäy maø maát ñi sao? </w:t>
      </w:r>
    </w:p>
    <w:p>
      <w:pPr>
        <w:pStyle w:val="Normal"/>
        <w:spacing w:lineRule="atLeast" w:line="22" w:before="40" w:after="0"/>
        <w:ind w:firstLine="567"/>
        <w:jc w:val="both"/>
        <w:rPr>
          <w:color w:val="000000"/>
        </w:rPr>
      </w:pPr>
      <w:r>
        <w:rPr>
          <w:color w:val="000000"/>
        </w:rPr>
        <w:t>Nhö vaäy cho thaáy oâng raát kính moä Phaät phaùp, maø cuõng coøn nghó theo tình ñôøi, oâng noùi theâm:- Toâi coù haøng traêm cung phi muoán bieáu cho thaày 10 vò, nhö vaäy coù theå sinh ñöôïc maáy ngöôøi con trai ñeå keá tuïc taøi trí cuûa thaày, khoâng bieát yù thaày theá naøo? Roài oâng eùp ngaøi nhaän, ngaøi cuõng töï baûo:</w:t>
      </w:r>
    </w:p>
    <w:p>
      <w:pPr>
        <w:pStyle w:val="Normal"/>
        <w:spacing w:lineRule="atLeast" w:line="22" w:before="40" w:after="0"/>
        <w:ind w:firstLine="567"/>
        <w:jc w:val="both"/>
        <w:rPr/>
      </w:pPr>
      <w:r>
        <w:rPr>
          <w:color w:val="000000"/>
        </w:rPr>
        <w:t>- Thöôøng moãi khi ta giaûng thuyeát thì coù hai ñöùa beù noù leo leân hai vai ngaên caûn. Hai ñöùc beù laø chæ cho Laõ Quang vaø Dao Höng. Töø ñoù ngaøi chaúng ôû trong taêng phoøng maø laäp phoøng xaù ôû rieâng. Coù moät soá vò taêng cuõng, muoán baét chöôùc, chöùa maáy ngöôøi nöõ haàu; ngaøi Cöu ma la thaäp thaáy vaäy xoùt xa cho Phaät phaùp, bôûi vì hoï ñaâu hieåu tröôøng hôïp cuûa ngaøi, cho neân ngaøi Cöu ma la thaäp trieäu taäp heát laïi, ngaøi hai tay böng hai caùi baùt ñöïng ñaày nhöõng caây kim trong ñoù vaø baûo: “- Neáu caùc vò ôû trong ñaây, ai coù theå nuoát heát baùt kim naøy thì môùi baét chöôùc toâi”. Noùi xong ngaøi ñem baùt kim nuoát voâ buïng heát, maáy ngöôøi kia thaáy hoaûng hoàn töø ñoù khoâng daùm baét chöôùc theo. Nhö vaäy ñeå quyù vò thaáy, nhieàu khi thaáy ngöôøi khaùc laøm nhö vaäy, roài mình cuõng baét chöôùc, nhöng tröôøng hôïp moãi ngöôøi khaùc. Ngaøi cuõng ñaõ töøng baûo:</w:t>
      </w:r>
      <w:r>
        <w:rPr>
          <w:i/>
          <w:color w:val="000000"/>
        </w:rPr>
        <w:t>“- Ví nhö ôû trong buøn nhô maø sanh hoa sen, thì chæ neân laáy hoa chôù laáy buøn nhô”</w:t>
      </w:r>
      <w:r>
        <w:rPr>
          <w:color w:val="000000"/>
        </w:rPr>
        <w:t xml:space="preserve">. Nghóa laø mình hieåu Phaät phaùp thì mình suy ngaãm ñeå ruùt nhöõng tinh hoa Phaät phaùp chöù ñöøng coù nhìn hình thöùc ñoù, bôûi vì caùc vò coù khi vì moät duyeân ñaëc bieät cuûa caùc ngaøi, maø caùc Ngaøi laøm khaùc thöôøng. Ngaøi Cöu ma la thaäp ôû ñaây dòch kinh luaän ghi laïi ñöôïc khoaûng hôn 300 quyeån, nhöõng ngöôøi theo hoïc vôùi ngaøi coù 8 vò noåi baät nhö ngaøi: - Ñaïo Sanh, Taêng Trieäu, Ñaïo Dung, Taêng Dueä..v.v.. Khi ngaøi Cöu ma la thaäp maát, ngaøi nhoùm chuùng noùi: </w:t>
      </w:r>
      <w:r>
        <w:rPr>
          <w:i/>
          <w:color w:val="000000"/>
        </w:rPr>
        <w:t>“- Nhöõng kinh luaät toâi ñaõ dòch töø tröôùc ñeán nay thì chæ coù boä Thaäp Tuïng Luaän laø chöa kòp chænh laïi cho ñaøng hoaøng, neáu kheá hôïp vôùi taâm Phaät thì khi thieâu, nguyeän cho caùi löôõi khoâng chaùy tieâu”</w:t>
      </w:r>
      <w:r>
        <w:rPr>
          <w:color w:val="000000"/>
        </w:rPr>
        <w:t xml:space="preserve">. Quaû vaäy khi traø tyø thì caùi löôõi coøn nguyeân khoâng hoaïi. Sau naøy ngöôøi ta raát tin töôûng baûn dòch cuûa ngaøi Cöu- ma- la- thaäp, thöôøng trong nhöõng baûn dòch kinh, baûn dòch cuûa ngaøi Cöu- ma- la- thaäp ñöôïc caùc vò töø xöa ñeán nay laáy laøm ñònh baûn, töùc laø baûn maãu, bôûi vì kinh ngaøi dòch yù saùng suaû, lôøi vaên troâi chaûy neân tuïng deã daøng. Nhö vaäy Ngaøi Cöu-ma-la-thaäp laø ngöôøi dòch kinh noåi baät nhaát trong nhöõng vò dòch kinh, ngaøi coù nhöõng dieåm ñaëc bieät, coøn nhoû maø ñaõ saùng toû ñöôïc ñaïo lyù, ñoù cuõng laø ñieåm cho mình tin töôûng chaân lyù laø cuûa moïi ngöôøi vaø khoâng coù haïn cuoäc nôi tuoåi taùc, do ñoù cho neân mình khoâng coù so theo tuoåi taùc ñeå pheâ bình hay phaân bieät, thaáy ngöôøi nhoû tuoåi cuõng khoâng daùm cheâ, bieát ñaâu tuùc duyeân cuûa ngöôøi ta trong ñoù, nhö coù nhöõng vò tu haønh ñaõ laâu ôû trong ñaïo nhöng cuõng chöa saùng toû ñöôïc ñaïo lyù, trong khi nhöõng vò môùi vaøo ñaïo chöa laâu maø hoï ñaõ saùng toû. Ñaây laø noùi qua ngöôøi dòch. Baây </w:t>
      </w:r>
      <w:r>
        <w:rPr>
          <w:color w:val="000000"/>
        </w:rPr>
        <w:t>giôø baét ñaàu vaøo vaên kinh.</w:t>
      </w:r>
      <w:r>
        <mc:AlternateContent>
          <mc:Choice Requires="wps">
            <w:drawing>
              <wp:anchor behindDoc="0" distT="0" distB="0" distL="114935" distR="114935" simplePos="0" locked="0" layoutInCell="0" allowOverlap="1" relativeHeight="712">
                <wp:simplePos x="0" y="0"/>
                <wp:positionH relativeFrom="column">
                  <wp:posOffset>1680210</wp:posOffset>
                </wp:positionH>
                <wp:positionV relativeFrom="paragraph">
                  <wp:posOffset>6057900</wp:posOffset>
                </wp:positionV>
                <wp:extent cx="7696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228600"/>
                        </a:xfrm>
                        <a:prstGeom prst="rect"/>
                        <a:solidFill>
                          <a:srgbClr val="FFFFFF"/>
                        </a:solidFill>
                      </wps:spPr>
                      <wps:txbx>
                        <w:txbxContent>
                          <w:p>
                            <w:pPr>
                              <w:pStyle w:val="Normal"/>
                              <w:jc w:val="center"/>
                              <w:rPr/>
                            </w:pPr>
                            <w:r>
                              <w:rPr>
                                <w:rFonts w:eastAsia="Wingdings" w:cs="Wingdings" w:ascii="Wingdings" w:hAnsi="Wingdings"/>
                                <w:color w:val="000000"/>
                                <w:sz w:val="28"/>
                              </w:rPr>
                              <w:t></w:t>
                            </w:r>
                          </w:p>
                        </w:txbxContent>
                      </wps:txbx>
                      <wps:bodyPr anchor="t" lIns="92075" tIns="46355" rIns="92075" bIns="46355">
                        <a:noAutofit/>
                      </wps:bodyPr>
                    </wps:wsp>
                  </a:graphicData>
                </a:graphic>
              </wp:anchor>
            </w:drawing>
          </mc:Choice>
          <mc:Fallback>
            <w:pict>
              <v:rect fillcolor="#FFFFFF" style="position:absolute;rotation:-0;width:60.6pt;height:18pt;mso-wrap-distance-left:9.05pt;mso-wrap-distance-right:9.05pt;mso-wrap-distance-top:0pt;mso-wrap-distance-bottom:0pt;margin-top:477pt;mso-position-vertical-relative:text;margin-left:132.3pt;mso-position-horizontal-relative:text">
                <v:textbox inset="0.100694444444444in,0.0506944444444444in,0.100694444444444in,0.0506944444444444in">
                  <w:txbxContent>
                    <w:p>
                      <w:pPr>
                        <w:pStyle w:val="Normal"/>
                        <w:jc w:val="center"/>
                        <w:rPr/>
                      </w:pPr>
                      <w:r>
                        <w:rPr>
                          <w:rFonts w:eastAsia="Wingdings" w:cs="Wingdings" w:ascii="Wingdings" w:hAnsi="Wingdings"/>
                          <w:color w:val="000000"/>
                          <w:sz w:val="28"/>
                        </w:rPr>
                        <w:t></w:t>
                      </w:r>
                    </w:p>
                  </w:txbxContent>
                </v:textbox>
                <w10:wrap type="square"/>
              </v:rect>
            </w:pict>
          </mc:Fallback>
        </mc:AlternateContent>
      </w:r>
    </w:p>
    <w:p>
      <w:pPr>
        <w:pStyle w:val="TextBody"/>
        <w:spacing w:lineRule="atLeast" w:line="22" w:before="40" w:after="0"/>
        <w:jc w:val="center"/>
        <w:rPr>
          <w:color w:val="000000"/>
          <w:sz w:val="28"/>
        </w:rPr>
      </w:pPr>
      <w:r>
        <w:rPr>
          <w:color w:val="000000"/>
          <w:sz w:val="28"/>
        </w:rPr>
      </w:r>
    </w:p>
    <w:p>
      <w:pPr>
        <w:pStyle w:val="3"/>
        <w:spacing w:lineRule="atLeast" w:line="22" w:before="600" w:after="360"/>
        <w:jc w:val="center"/>
        <w:rPr>
          <w:b/>
          <w:b/>
          <w:color w:val="000000"/>
          <w:sz w:val="40"/>
        </w:rPr>
      </w:pPr>
      <w:r>
        <w:rPr>
          <w:b/>
          <w:color w:val="000000"/>
          <w:sz w:val="40"/>
        </w:rPr>
        <w:t>VAØO VAÊN KINH</w:t>
      </w:r>
    </w:p>
    <w:p>
      <w:pPr>
        <w:pStyle w:val="Normal"/>
        <w:spacing w:lineRule="atLeast" w:line="22" w:before="40" w:after="0"/>
        <w:ind w:firstLine="567"/>
        <w:jc w:val="both"/>
        <w:rPr/>
      </w:pPr>
      <w:r>
        <w:rPr>
          <w:color w:val="000000"/>
        </w:rPr>
        <w:t xml:space="preserve">ÔÛ ñaây chuùng ta hoïc kinh Kim cang Baùt nhaõ cuõng noùi sô cho quyù vò hieåu: - </w:t>
      </w:r>
      <w:r>
        <w:rPr>
          <w:b/>
          <w:color w:val="000000"/>
        </w:rPr>
        <w:t xml:space="preserve">KINH KIM CANG BAÙT NHAÕ BA LA MAÄT </w:t>
      </w:r>
      <w:r>
        <w:rPr>
          <w:color w:val="000000"/>
        </w:rPr>
        <w:t>laø boä kinh coù duyeân raát lôùn vôùi coõi naøy, caû Trung Quoác vaø Vieät Nam raát nhieàu ngöôøi chuù yù, nhöõng ngöôøi dòch cuõng nhieàu, chuù giaûi cuõng nhieàu, mình hoïc kinh Kim cang Baùt nhaõ qua caùi nhìn cuûa nhaø Thieàn. Bôûi vì kinh Kim Cang Baùt Nhaõ coù raát nhieàu ngöôøi giaûng, tuøy theo trình ñoä kieán thöùc, kieán giaûi cuûa moãi vò, nhöng ôû ñaây nhaán maïnh qua caùi nhìn cuûa nhaø thieàn, noùi ñeå quyù vò hieåu kyõ thì khi nghe nhöõng vò khaùc giaûng coù nhöõng ñieàu khoâng gioáng cuõng khoâng laáy laøm laï. Vaøo vaên kinh:</w:t>
      </w:r>
    </w:p>
    <w:p>
      <w:pPr>
        <w:pStyle w:val="Normal"/>
        <w:spacing w:lineRule="atLeast" w:line="22" w:before="40" w:after="0"/>
        <w:jc w:val="both"/>
        <w:rPr>
          <w:b/>
          <w:b/>
          <w:color w:val="000000"/>
          <w:u w:val="single"/>
        </w:rPr>
      </w:pPr>
      <w:r>
        <w:rPr>
          <w:b/>
          <w:color w:val="000000"/>
          <w:u w:val="single"/>
        </w:rPr>
        <w:t>CHAÙNH VAÊN:</w:t>
      </w:r>
    </w:p>
    <w:p>
      <w:pPr>
        <w:pStyle w:val="Normal"/>
        <w:spacing w:lineRule="atLeast" w:line="22" w:before="40" w:after="0"/>
        <w:ind w:firstLine="567"/>
        <w:jc w:val="both"/>
        <w:rPr>
          <w:b/>
          <w:b/>
          <w:i/>
          <w:i/>
          <w:color w:val="000000"/>
        </w:rPr>
      </w:pPr>
      <w:r>
        <w:rPr>
          <w:b/>
          <w:i/>
          <w:color w:val="000000"/>
        </w:rPr>
        <w:t>1. NGUOÀN GOÁC PHAÙP HOÄI</w:t>
      </w:r>
    </w:p>
    <w:p>
      <w:pPr>
        <w:pStyle w:val="2"/>
        <w:spacing w:lineRule="atLeast" w:line="22" w:before="40" w:after="0"/>
        <w:ind w:right="0" w:firstLine="567"/>
        <w:jc w:val="both"/>
        <w:rPr>
          <w:b/>
          <w:b/>
          <w:i w:val="false"/>
          <w:i w:val="false"/>
          <w:color w:val="000000"/>
          <w:sz w:val="26"/>
        </w:rPr>
      </w:pPr>
      <w:r>
        <w:rPr>
          <w:b/>
          <w:i w:val="false"/>
          <w:color w:val="000000"/>
          <w:sz w:val="26"/>
        </w:rPr>
        <w:t>Toâi nghe nhö vaày, moät thuôû noï Phaät ôû vöôøn Caáp Coâ Ñoäc, röøng Kyø Ñaø, nöôùc Xaù Veä, cuøng chuùng Ñaïi Tyø Kheo 1250 ngöôøi chung hoäi.</w:t>
      </w:r>
    </w:p>
    <w:p>
      <w:pPr>
        <w:pStyle w:val="2"/>
        <w:spacing w:lineRule="atLeast" w:line="22" w:before="40" w:after="0"/>
        <w:ind w:right="0" w:firstLine="567"/>
        <w:jc w:val="both"/>
        <w:rPr>
          <w:b/>
          <w:b/>
          <w:i w:val="false"/>
          <w:i w:val="false"/>
          <w:color w:val="000000"/>
          <w:sz w:val="26"/>
        </w:rPr>
      </w:pPr>
      <w:r>
        <w:rPr>
          <w:b/>
          <w:i w:val="false"/>
          <w:color w:val="000000"/>
          <w:sz w:val="26"/>
        </w:rPr>
        <w:t>Baáy giôø Theá Toân ñeán giôø aên, Ngaøi ñaáp y, mang baùt ñi vaøo thaønh lôùn Xaù Veä khaát thöïc. ÔÛ trong thaønh aáy theo thöù lôùp khaát thöïc roài, trôû veà choã mình, thoï thöïc xong, thu xeáp y baùt, röûa chaân vaø traûi toøa maø ngoài.</w:t>
      </w:r>
    </w:p>
    <w:p>
      <w:pPr>
        <w:pStyle w:val="Normal"/>
        <w:spacing w:lineRule="atLeast" w:line="22" w:before="40" w:after="0"/>
        <w:jc w:val="both"/>
        <w:rPr>
          <w:b/>
          <w:b/>
          <w:i/>
          <w:i/>
          <w:color w:val="000000"/>
          <w:sz w:val="26"/>
          <w:u w:val="single"/>
        </w:rPr>
      </w:pPr>
      <w:r>
        <w:rPr>
          <w:b/>
          <w:i/>
          <w:color w:val="000000"/>
          <w:sz w:val="26"/>
          <w:u w:val="single"/>
        </w:rPr>
      </w:r>
    </w:p>
    <w:p>
      <w:pPr>
        <w:pStyle w:val="Normal"/>
        <w:spacing w:lineRule="atLeast" w:line="22" w:before="40" w:after="0"/>
        <w:jc w:val="both"/>
        <w:rPr>
          <w:b/>
          <w:b/>
          <w:color w:val="000000"/>
          <w:u w:val="single"/>
        </w:rPr>
      </w:pPr>
      <w:r>
        <w:rPr>
          <w:b/>
          <w:color w:val="000000"/>
          <w:u w:val="single"/>
        </w:rPr>
        <w:t>GIAÛNG:</w:t>
      </w:r>
    </w:p>
    <w:p>
      <w:pPr>
        <w:pStyle w:val="TextBody"/>
        <w:spacing w:lineRule="atLeast" w:line="22" w:before="40" w:after="0"/>
        <w:ind w:firstLine="567"/>
        <w:rPr>
          <w:color w:val="000000"/>
          <w:sz w:val="26"/>
        </w:rPr>
      </w:pPr>
      <w:r>
        <w:rPr>
          <w:color w:val="000000"/>
          <w:sz w:val="26"/>
        </w:rPr>
        <w:t xml:space="preserve">ÔÛ ñaây taïi sao goïi laø phaàn 1? Kinh Phaät thì coù chia ra 3 phaàn: - Töïa, chaùnh toâng vaø löu thoâng, thöôøng kinh Phaät chia nhö vaäy, nhöng ôû ñaây chia 32 phaàn, phaàn moät laø nguoàn goác cuûa phaùp hoäi, trong phaàn naøy goàm phaàn töïa ôû trong ñoù. Kinh Phaät voán xuyeân suoát töø  ñaàu ñeán cuoái nhöng ôû ñaây caùc ngaøi chia ra ñeå ngöôøi hoïc deã nhaän, song chia laøm 3 phaàn: Töïa – Chaùnh toâng – Löu thoâng laø töø ñaâu maø coù? Töø phaùp sö Ñaïo An, ngaøi phaùt minh ra. Ngaøi Ñaïo An laø ngöôøi ñoác Phuø Kieân thænh ngaøi Cöu-ma-la-thaäp. Ñaëêc bieät, kinh Kim Cang chia ra laøm 32 phaàn nhö vaäy, laø do thaùi töû Chieâu Minh, moät vò thaùi töû taïi gia nhöng coù taâm boà taùt vaø cuõng coù nhieàu ñieåm khaùc thöôøng. OÂng sanh naêm 499, maát 529, maát sôùm, teân laø Thoáng – töï Ñöùc Thi. Khi sanh ra 3 tuoåi ñaõ hieåu ñöôïc Hieáu kinh vaø Luaän ngöõ, 5 tuoåi ñoïc khaép ñöôïc caû nguõ kinh. Khoaûng ñaàu nieân hieäu Thieân Giaùm cuûa vua Löông khoaûng 502, oâng ñöôïc laäp laøm hoaøng thaùi töû. OÂng raát tin saâu Phaät phaùp, ñaõ thoï giôùi boà taùt, vaâng giöõ raát laø nghieâm caån. OÂng cuõng xem khaép kinh ñieån vaø hieåu saâu xa veà giaùo lyù. ÔÛ trong cung cuûa oâng, oâng laäp rieâng moät ñieän laø ñieän Tueä Nghóa, thöôøng môøi caùc baäc cao taêng ñeán giaûng luaän; laøm thaùi töû trong cung maø coù taâm haâm moä Phaät phaùp nhö vaäy. Coù nhieàu chuyeän laï, laø vaøo ñaàu thaùng tö naêm ñaàu cuûa nieân hieäu Phoå Thoâng khoaûng 520 trong ñieän Tueä Nghóa naøy coù möa cam loä. OÂng töøng soaïn giaûi nhieàu saùch veà Phaät phaùp vaø laø ngöôøi hieáu kính, nhaân töø. Laøm thaùi töû hôn 20 naêm nhöng oâng chaúng chöùa nhöõng coâ gaùi haàu nhö  nhöõng vò thaùi töû khaùc, soáng raát ñaïm baïc. Khoaûng thaùng 4 naêm Ñaïi Thoâng thöù ba oâng bò bònh maát, môùi 31 tuoåi, khaép nôi moïi ngöôøi ñeàu thöông tieác. OÂng phaân kinh Kim Cang naøy laøm 32 phaàn maø töø tröôùc ñeán nay caùc vò giaûng sö  cuõng theo ñoù giaûng khoâng thaáy ai cheâ traùch. </w:t>
      </w:r>
    </w:p>
    <w:p>
      <w:pPr>
        <w:pStyle w:val="Normal"/>
        <w:spacing w:lineRule="atLeast" w:line="22" w:before="40" w:after="0"/>
        <w:ind w:firstLine="567"/>
        <w:jc w:val="both"/>
        <w:rPr>
          <w:color w:val="000000"/>
        </w:rPr>
      </w:pPr>
      <w:r>
        <w:rPr>
          <w:color w:val="000000"/>
        </w:rPr>
        <w:t>Phaàn ñaàu laø nguoàn goác phaùp hoäi: Coù hai phaàn: - Töïa chung vaø töïa rieâng, goïi laø thoâng töï vaø bieät töï . Töïa chung laø:</w:t>
      </w:r>
    </w:p>
    <w:p>
      <w:pPr>
        <w:pStyle w:val="2"/>
        <w:spacing w:lineRule="atLeast" w:line="22" w:before="40" w:after="0"/>
        <w:ind w:right="-999" w:hanging="0"/>
        <w:rPr>
          <w:b/>
          <w:b/>
          <w:i w:val="false"/>
          <w:i w:val="false"/>
          <w:color w:val="000000"/>
          <w:sz w:val="26"/>
        </w:rPr>
      </w:pPr>
      <w:r>
        <w:rPr>
          <w:b/>
          <w:i w:val="false"/>
          <w:color w:val="000000"/>
          <w:sz w:val="26"/>
          <w:u w:val="single"/>
        </w:rPr>
        <w:t>CHAÙNH VAÊN:</w:t>
      </w:r>
    </w:p>
    <w:p>
      <w:pPr>
        <w:pStyle w:val="2"/>
        <w:spacing w:lineRule="atLeast" w:line="22" w:before="40" w:after="0"/>
        <w:ind w:right="-57" w:firstLine="567"/>
        <w:jc w:val="both"/>
        <w:rPr>
          <w:b/>
          <w:b/>
          <w:i w:val="false"/>
          <w:i w:val="false"/>
          <w:color w:val="000000"/>
          <w:sz w:val="26"/>
        </w:rPr>
      </w:pPr>
      <w:r>
        <w:rPr>
          <w:rFonts w:eastAsia="VNI-Times"/>
          <w:b/>
          <w:i w:val="false"/>
          <w:color w:val="000000"/>
          <w:sz w:val="26"/>
        </w:rPr>
        <w:t xml:space="preserve"> </w:t>
      </w:r>
      <w:r>
        <w:rPr>
          <w:b/>
          <w:i w:val="false"/>
          <w:color w:val="000000"/>
          <w:sz w:val="26"/>
        </w:rPr>
        <w:t>- Toâi nghe nhö vaày, moät thuôû noï Phaät ôû vöôøn Caáp Coâ Ñoäc, röøng Kyø Ñaø, nöôùc Xaù Veä, cuøng chuùng Ñaïi Tyø Kheo 1250 ngöôøi chung hoäi.</w:t>
      </w:r>
    </w:p>
    <w:p>
      <w:pPr>
        <w:pStyle w:val="Normal"/>
        <w:spacing w:lineRule="atLeast" w:line="22" w:before="40" w:after="0"/>
        <w:ind w:right="-57" w:firstLine="567"/>
        <w:jc w:val="both"/>
        <w:rPr>
          <w:color w:val="000000"/>
        </w:rPr>
      </w:pPr>
      <w:r>
        <w:rPr>
          <w:color w:val="000000"/>
        </w:rPr>
        <w:t>Laø phaàn töïa chung. Phaàn keá laø phaàn töïa rieâng cuõng goïi laø phaàn phaùt khôûi töï:</w:t>
      </w:r>
    </w:p>
    <w:p>
      <w:pPr>
        <w:pStyle w:val="2"/>
        <w:spacing w:lineRule="atLeast" w:line="22" w:before="40" w:after="0"/>
        <w:ind w:right="-113" w:hanging="0"/>
        <w:jc w:val="both"/>
        <w:rPr/>
      </w:pPr>
      <w:r>
        <w:rPr>
          <w:b/>
          <w:i w:val="false"/>
          <w:color w:val="000000"/>
          <w:sz w:val="26"/>
          <w:u w:val="single"/>
        </w:rPr>
        <w:t>CHAÙNH VAÊN:</w:t>
      </w:r>
      <w:r>
        <w:rPr>
          <w:b/>
          <w:i w:val="false"/>
          <w:color w:val="000000"/>
          <w:sz w:val="26"/>
        </w:rPr>
        <w:t xml:space="preserve"> </w:t>
      </w:r>
    </w:p>
    <w:p>
      <w:pPr>
        <w:pStyle w:val="2"/>
        <w:spacing w:lineRule="atLeast" w:line="22" w:before="40" w:after="0"/>
        <w:ind w:right="-113" w:firstLine="567"/>
        <w:jc w:val="both"/>
        <w:rPr>
          <w:b/>
          <w:b/>
          <w:i w:val="false"/>
          <w:i w:val="false"/>
          <w:color w:val="000000"/>
          <w:sz w:val="26"/>
        </w:rPr>
      </w:pPr>
      <w:r>
        <w:rPr>
          <w:b/>
          <w:i w:val="false"/>
          <w:color w:val="000000"/>
          <w:sz w:val="26"/>
        </w:rPr>
        <w:t>- Baáy giôø Theá Toân ñeán giôø aên, Ngaøi ñaáp y, mang baùt ñi vaøo thaønh lôùn Xaù Veä khaát thöïc. ÔÛ trong thaønh aáy theo thöù lôùp khaát thöïc roài, trôû veà choã mình, thoï thöïc xong, thu xeáp y baùt, röûa chaân vaø traûi toøa maø ngoài.</w:t>
      </w:r>
    </w:p>
    <w:p>
      <w:pPr>
        <w:pStyle w:val="Normal"/>
        <w:spacing w:lineRule="atLeast" w:line="22" w:before="40" w:after="0"/>
        <w:jc w:val="both"/>
        <w:rPr>
          <w:color w:val="000000"/>
        </w:rPr>
      </w:pPr>
      <w:r>
        <w:rPr>
          <w:b/>
          <w:color w:val="000000"/>
          <w:u w:val="single"/>
        </w:rPr>
        <w:t>GIAÛNG:</w:t>
      </w:r>
    </w:p>
    <w:p>
      <w:pPr>
        <w:pStyle w:val="Normal"/>
        <w:spacing w:lineRule="atLeast" w:line="22" w:before="40" w:after="0"/>
        <w:ind w:firstLine="567"/>
        <w:jc w:val="both"/>
        <w:rPr/>
      </w:pPr>
      <w:r>
        <w:rPr>
          <w:color w:val="000000"/>
        </w:rPr>
        <w:t xml:space="preserve">Kinh Phaät phaàn töïa chung, laø chung heát cho caùc kinh, thöôøng coù ñuû phaàn töïa gioáng nhau nhö vaäy, chæ khaùc choã nôi vaø chuùng. Trong phaàn naøy goàm coù luïc chuûng thaønh töïu hay luïc chuûng chöùng tín laø saùu ñieåm chöùng thaønh cho mình ñuû nieàm tin bieát ñaây laø kinh Phaät. ÔÛ ñaây: - </w:t>
      </w:r>
      <w:r>
        <w:rPr>
          <w:b/>
          <w:color w:val="000000"/>
        </w:rPr>
        <w:t>Nhö</w:t>
      </w:r>
      <w:r>
        <w:rPr>
          <w:color w:val="000000"/>
        </w:rPr>
        <w:t xml:space="preserve"> </w:t>
      </w:r>
      <w:r>
        <w:rPr>
          <w:b/>
          <w:color w:val="000000"/>
        </w:rPr>
        <w:t>vaày</w:t>
      </w:r>
      <w:r>
        <w:rPr>
          <w:color w:val="000000"/>
        </w:rPr>
        <w:t xml:space="preserve"> laø chæ cho </w:t>
      </w:r>
      <w:r>
        <w:rPr>
          <w:b/>
          <w:bCs/>
          <w:color w:val="000000"/>
        </w:rPr>
        <w:t>tín thaønh töïu</w:t>
      </w:r>
      <w:r>
        <w:rPr>
          <w:color w:val="000000"/>
        </w:rPr>
        <w:t xml:space="preserve">. Töùc Phaät phaùp ñuùng vôùi chaân lyù. Tieáng Haùn theo thöù töï laø </w:t>
      </w:r>
      <w:r>
        <w:rPr>
          <w:b/>
          <w:color w:val="000000"/>
        </w:rPr>
        <w:t>Nhö thò ngaõ vaên</w:t>
      </w:r>
      <w:r>
        <w:rPr>
          <w:color w:val="000000"/>
        </w:rPr>
        <w:t xml:space="preserve">: - </w:t>
      </w:r>
      <w:r>
        <w:rPr>
          <w:b/>
          <w:color w:val="000000"/>
        </w:rPr>
        <w:t>Nhö vaày toâi nghe</w:t>
      </w:r>
      <w:r>
        <w:rPr>
          <w:color w:val="000000"/>
        </w:rPr>
        <w:t xml:space="preserve">, dòch ra tieáng Vieät laø: - </w:t>
      </w:r>
      <w:r>
        <w:rPr>
          <w:b/>
          <w:color w:val="000000"/>
        </w:rPr>
        <w:t>Toâi nghe nhö vaày</w:t>
      </w:r>
      <w:r>
        <w:rPr>
          <w:color w:val="000000"/>
        </w:rPr>
        <w:t xml:space="preserve">. </w:t>
      </w:r>
      <w:r>
        <w:rPr>
          <w:b/>
          <w:color w:val="000000"/>
        </w:rPr>
        <w:t>Toâi nghe</w:t>
      </w:r>
      <w:r>
        <w:rPr>
          <w:color w:val="000000"/>
        </w:rPr>
        <w:t xml:space="preserve">: chæ cho ngaøi A-nan nghe, goïi laø </w:t>
      </w:r>
      <w:r>
        <w:rPr>
          <w:b/>
          <w:bCs/>
          <w:color w:val="000000"/>
        </w:rPr>
        <w:t>vaên thaønh töïu</w:t>
      </w:r>
      <w:r>
        <w:rPr>
          <w:color w:val="000000"/>
        </w:rPr>
        <w:t xml:space="preserve">, laø chæ cho ngöôøi nghe. Bôûi ngaøi A- nan nghe Phaät daïy roài thuaät laïi. A- nan laø teân tieáng Phaïn, Trung quoác goïi laø Khaùnh Hæ. Ngaøi laø vò thò giaû theo saùt beân Phaät, neân nhöõng kinh Phaät ngaøi thöôøng nghe, maø ngaøi laø vò ña vaên baäc nhaát trong möôøi vò ñaïi ñeä töû  cuûa Phaät, ngaøi nhôù raát gioûi vaø nhôù dai, cho neân sau naøy ngaøi thuaät laïi. </w:t>
      </w:r>
      <w:r>
        <w:rPr>
          <w:b/>
          <w:color w:val="000000"/>
        </w:rPr>
        <w:t>Moät thuôû noï</w:t>
      </w:r>
      <w:r>
        <w:rPr>
          <w:color w:val="000000"/>
        </w:rPr>
        <w:t xml:space="preserve">: - laø chæ cho thôøi gian, goïi laø </w:t>
      </w:r>
      <w:r>
        <w:rPr>
          <w:b/>
          <w:bCs/>
          <w:color w:val="000000"/>
        </w:rPr>
        <w:t>thôøi thaønh töïu.</w:t>
      </w:r>
      <w:r>
        <w:rPr>
          <w:color w:val="000000"/>
        </w:rPr>
        <w:t xml:space="preserve"> Bôûi thôøi gian xöa ôû AÁn Ñoä tính khaùc, Trung quoác tính khaùc, khoù xaùc ñònh cho neân khoâng ghi roõ maø chæ noùi toång quaùt laø moät thuôû noï. </w:t>
      </w:r>
      <w:r>
        <w:rPr>
          <w:b/>
          <w:color w:val="000000"/>
        </w:rPr>
        <w:t>Phaät</w:t>
      </w:r>
      <w:r>
        <w:rPr>
          <w:color w:val="000000"/>
        </w:rPr>
        <w:t xml:space="preserve"> laø chæ cho </w:t>
      </w:r>
      <w:r>
        <w:rPr>
          <w:b/>
          <w:bCs/>
          <w:color w:val="000000"/>
        </w:rPr>
        <w:t>chuû thaønh töïu.</w:t>
      </w:r>
      <w:r>
        <w:rPr>
          <w:color w:val="000000"/>
        </w:rPr>
        <w:t xml:space="preserve"> Phaät noùi ñuû laø Phaät- ñaø, Phaät ñaø gia, laø ngöôøi giaùc ngoä. Chính chöõ Phaät naøy laø caùi teân cuõng ñuû yù nghóa cho mình  hoïc, mình tu. Taïi sao goïi laø ngöôøi giaùc ngoä? Nhö vaäy ñeå thaáy Phaät khoâng chæ daønh rieâng cho Thaùi töû Taát Ñaït ña, maø chöõ Phaät naøy laø ñeå chæ cho  moät con ngöôøi ñaõ giaùc ngoä vieân maõn ñaày ñuû goïi laø Phaät. Vaäy chuùng ta cuõng laø moät con ngöôøi, neáu ñaõ giaùc ngoä ñaày ñuû vieân maõn cuõng ñöôïc thaønh Phaät, khoâng phaûi caùi teân naøy chæ daønh rieâng cho moät ngöôøi naøo.</w:t>
      </w:r>
    </w:p>
    <w:p>
      <w:pPr>
        <w:pStyle w:val="Heading1"/>
        <w:spacing w:lineRule="atLeast" w:line="22" w:before="40" w:after="0"/>
        <w:ind w:firstLine="567"/>
        <w:rPr>
          <w:color w:val="000000"/>
          <w:u w:val="none"/>
        </w:rPr>
      </w:pPr>
      <w:r>
        <w:rPr>
          <w:color w:val="000000"/>
          <w:u w:val="none"/>
        </w:rPr>
        <w:t xml:space="preserve">Vöôøn Caáp coâ ñoäc, röøng Kyø Ñaø, nöôùc Xaù Veä </w:t>
      </w:r>
    </w:p>
    <w:p>
      <w:pPr>
        <w:pStyle w:val="Normal"/>
        <w:spacing w:lineRule="atLeast" w:line="22" w:before="40" w:after="0"/>
        <w:ind w:firstLine="567"/>
        <w:jc w:val="both"/>
        <w:rPr>
          <w:color w:val="000000"/>
        </w:rPr>
      </w:pPr>
      <w:r>
        <w:rPr>
          <w:color w:val="000000"/>
        </w:rPr>
        <w:t xml:space="preserve">Coù nhöõng choã goïi laø Thaønh Thaát la phieät, laø dòch aâm qua tieáng Haùn, dòch ra laø Phong ñöùc hay laø Vaên vaät, bôûi vì xöù naøy laø nöôùc lôùn ôû AÁn Ñoä giaøu coù saûn vaät maø ñaïo ñöùc cuõng cao, coù tieáng taêm ôû trong coõi AÁn Ñoä, laø kinh ñoâ phía baéc cuûa nöôùc Kieàu taùt la, duøng kinh ñoâ ñeå goïi nöôùc nhaèm phaân bieät vôùi nöôùc nam Kieàu taùt la. Chính Tinh xaù naøy laø nôi ñöùc Phaät döøng ôû nhieàu nhaát, söû ghi tröôùc sau Phaät ôû ñaây hai möôi laêm muøa an cö, nhieàu nhaát trong caùc nôi, thuyeát raát nhieàu boä kinh quan troïng. Vöôøn Caáp coâ ñoäc röøng oâng Kyø ñaø, Kyø ñaø laø chæ cho thaùi töû con cuûa vua Ba-tö-naëc, coù nghóa laø Chieán thaéng, bôûi vì luùc sanh oâng ra thì vua Ba-tö-naëc ñang chieán thaéng ôû nöôùc ngoaøi trôû veà, nghe tin thaùi töû sanh neân ñaët teân laø Chieán thaéng. Coøn Caáp-coâ-ñoäc laø chæ cho oâng tröôûng giaû Caáp-coâ-ñoäc, coù khi chuùng ta nghe goïi aâm laø Tu-ñaït-ña, ñaây laø moät oâng tröôûng giaû uûng hoä Phaät phaùp raát lôùn, oâng thöôøng hay giuùp ngöôøi ngheøo khoù, ngöôøi coâ ñoäc. Nhaân duyeân oâng gaëp Phaät cuõng raát ñaëc bieät, nhaân oâng ñeán nhaø oâng tröôûng giaû Sa- giaø- na ôû thaønh Vöông xaù ñeå hoûi vôï cho ñöùa con, nhöng khi oâng ñeán nhaø oâng tröôûng giaû naøy gaëp luùc oâng naøy ñang chuaån bò thænh Phaät veà cuùng döôøng, neân trong ñeâm oâng thaáy nhaø hoï laêng xaêng söûa soaïn ñoà ñaït ñeå laøm thöùc aên saùng ngaøy mai ñoùn Phaät vaø chö Taêng. OÂng thaáy vaäy môùi hoûi: - Vì sao coù vieäc nhö vaäy? Môùi bieát raèng, saùng ngaøy hoâm sau laø thænh Phaät. OÂng vöøa nghe teân Phaät thì toaøn thaân oâng loâng döïng leân, moät caûm xuùc maïnh meõ roài daãn oâng ñeán gaëp Phaät. Sau khi oâng quy y Phaät roài, oâng trôû veà nöôùc Xaù veä laäp Tinh xaù thænh Phaät. Bôûi khi oâng ñöôïc gaëp Phaät, roài quy y Phaät, thì oâng nghó raèng mình coù duyeân toát vôùi Phaät, nhöng nhöõng ngöôøi ôû Xaù veä chöa coù duyeân toát ñeå gaëp Phaät, do luùc naøy Phaät chöa coù qua nöôùc Xaù veä, vì vaäy oâng thænh Phaät veà nöôùc, nhöng Phaät noùi raèng: - Ta ñi cuõng ñöôïc, nhöng coøn baát tieän vì chöa coù choã cho chö Taêng nghæ ngôi. Thöôøng Phaät ñi thì coù caû 1.250 vò Tyø kheo ñi theo, ñoâng quaù maø chöa coù Tinh xaù thì sao? OÂng noùi: - Vieäc ñoù khoâng khoù, ñeå veà con lo. OÂng voäi veà tìm choã mua ñaát ñeå caát Tinh xaù nhöng kieám hoaøi chaúng coù choã naøo tieän lôïi, chæ thaáy vöôøn caây cuûa oâng Kyø Ñaø laø oâng chòu maø vöôøn naøy cuûa oâng thaùi töû laøm sao mua ñaây? Song oâng cuõng cöù ñeán hoûi, naøi næ mua, thaùi töû Kyø ñaø khoâng chòu, oâng noùi: Ta laø thaùi töû coù ngheøo ñaâu maø baùn! Nhöng oâng vaãn naøi næ, thaùi töû khoâng bieát sao, oâng noùi: - Thoâi  baây giôø oâng ñem vaøng traûi heát ôû ñoù ñi! </w:t>
      </w:r>
    </w:p>
    <w:p>
      <w:pPr>
        <w:pStyle w:val="Normal"/>
        <w:spacing w:lineRule="atLeast" w:line="22" w:before="40" w:after="0"/>
        <w:ind w:firstLine="567"/>
        <w:jc w:val="both"/>
        <w:rPr>
          <w:color w:val="000000"/>
        </w:rPr>
      </w:pPr>
      <w:r>
        <w:rPr>
          <w:color w:val="000000"/>
        </w:rPr>
        <w:t>Töôûng noùi vaäy ñeå cho oâng tröôûng giaû heát naøi næ, khoâng ngôø oâng laøm thieät, oâng veà cho xe chôû vaøng ñeán traûi gaàn khaép heát. Thaùi töû ñöôïc  ngöôøi baùo, lieàn tôùi thaáy oâng Caáp- coâ- ñoäc luùc naøy ñang ñöùng coù veû traàm ngaâm thì thaùi töû noùi: - UÛa! OÂng tieác hay sao? OÂng Caáp- coâ- ñoäc noùi:- Khoâng phaûi, toâi ñang nghó tính coi chôû kho naøo gaàn nhaát ñeå tôùi cho sôùm, laøm kòp Tinh xaù röôùc Phaät.</w:t>
      </w:r>
    </w:p>
    <w:p>
      <w:pPr>
        <w:pStyle w:val="Normal"/>
        <w:spacing w:lineRule="atLeast" w:line="22" w:before="40" w:after="0"/>
        <w:ind w:firstLine="567"/>
        <w:jc w:val="both"/>
        <w:rPr>
          <w:color w:val="000000"/>
        </w:rPr>
      </w:pPr>
      <w:r>
        <w:rPr>
          <w:color w:val="000000"/>
        </w:rPr>
        <w:t>Thaùi töû hoûi ra bieát laø oâng Caáp- coâ- ñoäc mua vöôøn naøy caát Tinh xaù ñeå thænh Phaät veà, thaáy loøng moä Phaät cuûa tröôûng giaû nhö vaäy, khoâng coù tieác cuûa caûi, coøn  oâng coù gì ñaâu ñeå tieác! Thaùi töû Kyø ñaø caûm ñoäng, oâng noùi: - Thoâi toâi seõ hôïp taùc caát tinh xaù thænh Phaät! Ñaát traûi vaøng thì thuoäc veà oâng, coøn caây thuoäc veà toâi.</w:t>
      </w:r>
    </w:p>
    <w:p>
      <w:pPr>
        <w:pStyle w:val="Normal"/>
        <w:spacing w:lineRule="atLeast" w:line="22" w:before="40" w:after="0"/>
        <w:ind w:firstLine="567"/>
        <w:jc w:val="both"/>
        <w:rPr/>
      </w:pPr>
      <w:r>
        <w:rPr>
          <w:rFonts w:eastAsia="VNI-Times"/>
          <w:color w:val="000000"/>
        </w:rPr>
        <w:t xml:space="preserve"> </w:t>
      </w:r>
      <w:r>
        <w:rPr>
          <w:color w:val="000000"/>
        </w:rPr>
        <w:t xml:space="preserve">Cho neân goïi laø röøng Kyø ñaø vöôøn oâng Caáp- coâ- ñoäc. </w:t>
      </w:r>
      <w:r>
        <w:rPr>
          <w:b/>
          <w:color w:val="000000"/>
        </w:rPr>
        <w:t>Chuùng Ñaïi Tyø kheo 1.250,</w:t>
      </w:r>
      <w:r>
        <w:rPr>
          <w:color w:val="000000"/>
        </w:rPr>
        <w:t xml:space="preserve"> phaàn treân goïi laø </w:t>
      </w:r>
      <w:r>
        <w:rPr>
          <w:b/>
          <w:bCs/>
          <w:color w:val="000000"/>
        </w:rPr>
        <w:t>xöù sôû thaønh töïu,</w:t>
      </w:r>
      <w:r>
        <w:rPr>
          <w:color w:val="000000"/>
        </w:rPr>
        <w:t xml:space="preserve"> ñaây goïi laø </w:t>
      </w:r>
      <w:r>
        <w:rPr>
          <w:b/>
          <w:bCs/>
          <w:color w:val="000000"/>
        </w:rPr>
        <w:t>chuùng thaønh töïu.</w:t>
      </w:r>
      <w:r>
        <w:rPr>
          <w:color w:val="000000"/>
        </w:rPr>
        <w:t xml:space="preserve"> Chuùng ñaïi tyø kheo laø danh töø chuyeân moân. Chuùng laø chæ cho Taêng, noùi ñuû laø taêng giaø da, goïi laø hoøa hôïp chuùng, moät chuùng hoaø hôïp goàm 04 ngöôøi trôû leân. ÔÛ ñaây chuùng ñaïi tyø kheo laø nhöõng vò tyø kheo tröôûng laõo 1.250 ngöôøi laø ai? Tröôùc laø naêm anh em oâng Kieàu Traàn Nhö ñöôïc Phaät ñoä tröôùc tieân, naêm vò. Ba anh em Ca dieáp ba, Trong nhaø Phaät coù tôùi maáy vò Ca dieáp. Ca dieáp thöôøng goïi laø Toå Ca-dieáp, ñoù laø Ma Ha Ca- dieáp. Coøn Ca dieáp ôû ñaây laø ba anh em oâng Öu- laâu- taàn- loa Ca dieáp, Giaø da Ca dieáp, Nan-ñeà Ca dieáp. Ba oâng naøy tröôùc thôø löûa, sau khi ñöôïc Phaät giaùo hoaù thì moãi ngöôøi ñeàu daãn ñeä töû veà theo. OÂng anh lôùn coù 500 ngöôøi ñeä töû trôû veà vôùi Phaät, roài hai oâng em coäng laïi moät vò 300, moät vò 200 coäng chung laïi 1.000. Ngaøi Xaù- lôïi- phaát vaø Ngaøi Muïc- kieàn- lieân sau khi trôû veà vôùi Phaät, daãn theo 200 ñeä töû nöõa laø 1.200. Coøn oâng tröôûng giaû Da xaù khi veà vôùi Phaät, roài oâng daãn theo 50 ngöôøi baïn nöõa. Nhö vaäy laø 1.250, nhöng neáu coäng chung laïi vôùi 5 anh em oâng Kieàu- traàn- nhö laø 1.255, maø noùi 1.250 laø noùi soá chung, soá chaún, ñuùng laø 1.255. Neáu coäng theâm ba anh em oâng Ca dieáp, coäng hai ngaøi Xaù- lôïi- phaát vaø Ngaøi Muïc- kieàn- lieân, coäng con oâng tröôûng giaû Da- xaù nöõa thì 1.261 vò. Ñaây noùi nhöõng vò thöôøng theo gaàn beân Phaät, Phaät ôû ñaâu thì thöôøng ñi theo. Söï thaät trong hoäi Phaät giaûng kinh, khoâng phaûi chæ coù maáy vò naøy, maø ñuû töù chuùng, coù khi vua quan, roài nhöõng vò töø caùc nôi tôùi nghe, chöù khoâng phaûi bao nhieâu ñaây thoâi nhöng nhöõng vò naøy thöôøng theo Phaät, laø caên baûn neân thöôøng ñöôïc nhaéc tôùi. Nhö vaäy, phaàn luïc chuûng chöùng tín, laø tín thaønh töïu, töùc phaùp ñaùng tin, vaên thaønh töïu laø A- nan nghe, thôøi thaønh töïu laø thôøi gian, chuû thaønh töïu laø Phaät, xöù sôû thaønh töïu laø choã nôi, chuùng thaønh töïu laø ngöôøi nghe, cho thaáy roõ gioáng nhö bieân baûn moät buoåi hoïp. Bieân baûn moät buoåi hoïp thì phaûi coù chuû toaï, roài cöû toaï laø ngöôøi nghe, roài thö kyù ghi buoåi hoïp ñoù, thö kyù ñaây laø vaên thaønh töïu töùc ngaøi A- nan, roài hoïp ôû ñaâu töùc laø xöù sôû, roài hoïp vaøo luùc naøo laø thôøi gian, roài hoïp noùi veà vaán ñeà gì, ñaây laø tín thaønh töïu. Ñoù laø noùi veà môû ñaàu cuûa kinh, theo giaùo nghóa seõ giaûi thích theâm cho quyù vò roõ: </w:t>
      </w:r>
      <w:r>
        <w:rPr>
          <w:i/>
          <w:color w:val="000000"/>
        </w:rPr>
        <w:t>- Toâi nghe nhö vaày laø sao?</w:t>
      </w:r>
      <w:r>
        <w:rPr>
          <w:color w:val="000000"/>
        </w:rPr>
        <w:t xml:space="preserve"> Ñaây laø lôøi môû ñaàu cuûa caùc kinh: </w:t>
      </w:r>
      <w:r>
        <w:rPr>
          <w:b/>
          <w:color w:val="000000"/>
        </w:rPr>
        <w:t>- Nhö thò ngaõ vaên (Toâi nghe nhö vaày).</w:t>
      </w:r>
      <w:r>
        <w:rPr>
          <w:color w:val="000000"/>
        </w:rPr>
        <w:t xml:space="preserve"> Bôûi vì khi Theá toân saép nhaäp dieät, ngaøi A- nan hoûi Phaät 04 ñieàu thì ñieàu thöù tö laø: Sau naøy khi kieát taäp kinh ñieån thì ñaàu kinh ñeå theá naøo? Phaät daïy phaûi ñeå:</w:t>
      </w:r>
      <w:r>
        <w:rPr>
          <w:b/>
          <w:color w:val="000000"/>
        </w:rPr>
        <w:t xml:space="preserve"> “Nhö thò ngaõ vaên”</w:t>
      </w:r>
      <w:r>
        <w:rPr>
          <w:color w:val="000000"/>
        </w:rPr>
        <w:t>, töùc</w:t>
      </w:r>
      <w:r>
        <w:rPr>
          <w:b/>
          <w:color w:val="000000"/>
        </w:rPr>
        <w:t xml:space="preserve"> “toâi nghe nhö vaày”</w:t>
      </w:r>
      <w:r>
        <w:rPr>
          <w:color w:val="000000"/>
        </w:rPr>
        <w:t xml:space="preserve">. Caùc vò sau naøy coù giaûi thích lyù do laø tröø nghi. Bôûi trong söû coù ghi raèng, khi ngaøi A- nan leân toaø thuaät laïi lôøi Phaät trong hoäi kieát taäp ñaàu tieân, ngaøi saép tuyeân noùi Phaät phaùp lieàn caûm thaân töôùng cuûa ngaøi töôùng haûo quang minh y nhö Phaät saùng rôõ, luùc ñoù trong chuùng khôûi leân ba ñieàu nghi: </w:t>
      </w:r>
    </w:p>
    <w:p>
      <w:pPr>
        <w:pStyle w:val="Normal"/>
        <w:spacing w:lineRule="atLeast" w:line="22" w:before="40" w:after="0"/>
        <w:ind w:firstLine="567"/>
        <w:jc w:val="both"/>
        <w:rPr>
          <w:color w:val="000000"/>
        </w:rPr>
      </w:pPr>
      <w:r>
        <w:rPr>
          <w:color w:val="000000"/>
        </w:rPr>
        <w:t xml:space="preserve">- Nghi thöù nhaát: Khoâng bieát laø Phaät hieän trôû laïi ñeå noùi phaùp chaêng? Bôûi vì thaáy ngaøi A- nan thaân töôùng saùng rôõ gioáng nhö Phaät. </w:t>
      </w:r>
    </w:p>
    <w:p>
      <w:pPr>
        <w:pStyle w:val="Normal"/>
        <w:spacing w:lineRule="atLeast" w:line="22" w:before="40" w:after="0"/>
        <w:ind w:firstLine="567"/>
        <w:jc w:val="both"/>
        <w:rPr>
          <w:color w:val="000000"/>
        </w:rPr>
      </w:pPr>
      <w:r>
        <w:rPr>
          <w:color w:val="000000"/>
        </w:rPr>
        <w:t xml:space="preserve">- Nghi thöù hai laø: Nghi Phaät töø nôi khaùc ñeán? </w:t>
      </w:r>
    </w:p>
    <w:p>
      <w:pPr>
        <w:pStyle w:val="Normal"/>
        <w:spacing w:lineRule="atLeast" w:line="22" w:before="40" w:after="0"/>
        <w:ind w:firstLine="567"/>
        <w:jc w:val="both"/>
        <w:rPr>
          <w:color w:val="000000"/>
        </w:rPr>
      </w:pPr>
      <w:r>
        <w:rPr>
          <w:color w:val="000000"/>
        </w:rPr>
        <w:t xml:space="preserve">- Nghi thöù ba laø: Nghi hay laø ngaøi A- nan thaønh Phaät. </w:t>
      </w:r>
    </w:p>
    <w:p>
      <w:pPr>
        <w:pStyle w:val="Normal"/>
        <w:spacing w:lineRule="atLeast" w:line="22" w:before="40" w:after="0"/>
        <w:ind w:firstLine="567"/>
        <w:jc w:val="both"/>
        <w:rPr/>
      </w:pPr>
      <w:r>
        <w:rPr>
          <w:color w:val="000000"/>
        </w:rPr>
        <w:t xml:space="preserve">Ba ñieàu nghi nhö vaäy. Khi ngaøi A-nan tuyeân noùi ra:  “- </w:t>
      </w:r>
      <w:r>
        <w:rPr>
          <w:b/>
          <w:color w:val="000000"/>
        </w:rPr>
        <w:t>Toâi nghe nhö vaày”</w:t>
      </w:r>
      <w:r>
        <w:rPr>
          <w:color w:val="000000"/>
        </w:rPr>
        <w:t>, thì döùt heát caùc ñieàu nghi ñoù. Nghóa laø ngaøi nghe nhöõng lôøi Phaät noùi, ngaøi noùi laïi vaäy thoâi, thaønh ra döùt caùc ñieàu nghi kia. Lyù do thöù hai laø ñeå döøng tranh luaän. Döøng tranh luaän laø sao? Ñeå noùi raèng töø Phaät ngaøi nghe chöù khoâng phaûi ngaøi cheá ra, neáu khoâng noùi nhö vaäy thì coù ngöôøi nghi ngaøi cheá ra hay sao? Nhö vaäy hoï seõ coù söï tranh luaän. Coøn ñaây “toâi nghe nhö vaày” laø nghe nhöõng lôøi Phaät daïy roài thuaät laïi thoâi.</w:t>
      </w:r>
    </w:p>
    <w:p>
      <w:pPr>
        <w:pStyle w:val="Normal"/>
        <w:spacing w:lineRule="atLeast" w:line="22" w:before="40" w:after="0"/>
        <w:ind w:firstLine="567"/>
        <w:jc w:val="both"/>
        <w:rPr/>
      </w:pPr>
      <w:r>
        <w:rPr>
          <w:color w:val="000000"/>
        </w:rPr>
        <w:t xml:space="preserve">Ñieàu thöù ba laø ñeå phaân bieät vôùi kinh saùch cuûa ngoaïi ñaïo, bôûi vì ôû AÁn Ñoä nhöõng kinh cuûa ngoaïi ñaïo ôû ban ñaàu thì ñeå laø </w:t>
      </w:r>
      <w:r>
        <w:rPr>
          <w:b/>
          <w:color w:val="000000"/>
        </w:rPr>
        <w:t>“a öu”,</w:t>
      </w:r>
      <w:r>
        <w:rPr>
          <w:color w:val="000000"/>
        </w:rPr>
        <w:t xml:space="preserve"> coøn ôû ñaây thì “</w:t>
      </w:r>
      <w:r>
        <w:rPr>
          <w:b/>
          <w:color w:val="000000"/>
        </w:rPr>
        <w:t>nhö thò ngaõ vaên</w:t>
      </w:r>
      <w:r>
        <w:rPr>
          <w:color w:val="000000"/>
        </w:rPr>
        <w:t>” laø khaùc. Ñoù laø phaàn môû ñaàu kinh theo giaùo nghóa. Neáu theo nhaø thieàn, theo thieàn sö thì sao? Theo thieàn sö thì theá naøo laø choã vaøo kinh?</w:t>
      </w:r>
    </w:p>
    <w:p>
      <w:pPr>
        <w:pStyle w:val="Normal"/>
        <w:spacing w:lineRule="atLeast" w:line="22" w:before="40" w:after="0"/>
        <w:ind w:firstLine="567"/>
        <w:jc w:val="both"/>
        <w:rPr>
          <w:color w:val="000000"/>
        </w:rPr>
      </w:pPr>
      <w:r>
        <w:rPr>
          <w:color w:val="000000"/>
        </w:rPr>
        <w:t xml:space="preserve">Coù vò toïa chuû tham vaán vôùi quoác sö Hueä Trung, quoác sö môùi hoûi: </w:t>
      </w:r>
    </w:p>
    <w:p>
      <w:pPr>
        <w:pStyle w:val="Normal"/>
        <w:spacing w:lineRule="atLeast" w:line="22" w:before="40" w:after="0"/>
        <w:ind w:firstLine="567"/>
        <w:jc w:val="both"/>
        <w:rPr>
          <w:color w:val="000000"/>
        </w:rPr>
      </w:pPr>
      <w:r>
        <w:rPr>
          <w:color w:val="000000"/>
        </w:rPr>
        <w:t xml:space="preserve">- Toaï chuû bình thöôøng laøm vieäc gì? </w:t>
      </w:r>
    </w:p>
    <w:p>
      <w:pPr>
        <w:pStyle w:val="Normal"/>
        <w:spacing w:lineRule="atLeast" w:line="22" w:before="40" w:after="0"/>
        <w:ind w:firstLine="567"/>
        <w:jc w:val="both"/>
        <w:rPr>
          <w:color w:val="000000"/>
        </w:rPr>
      </w:pPr>
      <w:r>
        <w:rPr>
          <w:color w:val="000000"/>
        </w:rPr>
        <w:t xml:space="preserve">OÂng toïa chuû ñaùp: </w:t>
      </w:r>
    </w:p>
    <w:p>
      <w:pPr>
        <w:pStyle w:val="Normal"/>
        <w:spacing w:lineRule="atLeast" w:line="22" w:before="40" w:after="0"/>
        <w:ind w:firstLine="567"/>
        <w:jc w:val="both"/>
        <w:rPr>
          <w:color w:val="000000"/>
        </w:rPr>
      </w:pPr>
      <w:r>
        <w:rPr>
          <w:color w:val="000000"/>
        </w:rPr>
        <w:t xml:space="preserve">- Töøng giaûng kinh Kim Cang. </w:t>
      </w:r>
    </w:p>
    <w:p>
      <w:pPr>
        <w:pStyle w:val="Normal"/>
        <w:spacing w:lineRule="atLeast" w:line="22" w:before="40" w:after="0"/>
        <w:ind w:firstLine="567"/>
        <w:jc w:val="both"/>
        <w:rPr>
          <w:color w:val="000000"/>
        </w:rPr>
      </w:pPr>
      <w:r>
        <w:rPr>
          <w:color w:val="000000"/>
        </w:rPr>
        <w:t xml:space="preserve">Quoác sö Hueä Trung hoûi: </w:t>
      </w:r>
    </w:p>
    <w:p>
      <w:pPr>
        <w:pStyle w:val="Normal"/>
        <w:spacing w:lineRule="atLeast" w:line="22" w:before="40" w:after="0"/>
        <w:ind w:firstLine="567"/>
        <w:jc w:val="both"/>
        <w:rPr>
          <w:color w:val="000000"/>
        </w:rPr>
      </w:pPr>
      <w:r>
        <w:rPr>
          <w:color w:val="000000"/>
        </w:rPr>
        <w:t xml:space="preserve">- Vaäy hai chöõ ñaàu tieân ñoù laø gì? </w:t>
      </w:r>
    </w:p>
    <w:p>
      <w:pPr>
        <w:pStyle w:val="Normal"/>
        <w:spacing w:lineRule="atLeast" w:line="22" w:before="40" w:after="0"/>
        <w:ind w:firstLine="567"/>
        <w:jc w:val="both"/>
        <w:rPr>
          <w:color w:val="000000"/>
        </w:rPr>
      </w:pPr>
      <w:r>
        <w:rPr>
          <w:color w:val="000000"/>
        </w:rPr>
        <w:t xml:space="preserve">Toïa chuû ñaùp: </w:t>
      </w:r>
    </w:p>
    <w:p>
      <w:pPr>
        <w:pStyle w:val="Normal"/>
        <w:spacing w:lineRule="atLeast" w:line="22" w:before="40" w:after="0"/>
        <w:ind w:firstLine="567"/>
        <w:jc w:val="both"/>
        <w:rPr/>
      </w:pPr>
      <w:r>
        <w:rPr>
          <w:color w:val="000000"/>
        </w:rPr>
        <w:t xml:space="preserve">- Nhö thò. </w:t>
      </w:r>
      <w:r>
        <w:rPr>
          <w:i/>
          <w:color w:val="000000"/>
        </w:rPr>
        <w:t>(nhö thò ngaõ vaên).</w:t>
      </w:r>
    </w:p>
    <w:p>
      <w:pPr>
        <w:pStyle w:val="Normal"/>
        <w:spacing w:lineRule="atLeast" w:line="22" w:before="40" w:after="0"/>
        <w:ind w:firstLine="567"/>
        <w:jc w:val="both"/>
        <w:rPr>
          <w:color w:val="000000"/>
        </w:rPr>
      </w:pPr>
      <w:r>
        <w:rPr>
          <w:color w:val="000000"/>
        </w:rPr>
        <w:t>Quoác sö hoûi:</w:t>
      </w:r>
    </w:p>
    <w:p>
      <w:pPr>
        <w:pStyle w:val="Normal"/>
        <w:spacing w:lineRule="atLeast" w:line="22" w:before="40" w:after="0"/>
        <w:ind w:firstLine="567"/>
        <w:jc w:val="both"/>
        <w:rPr>
          <w:color w:val="000000"/>
        </w:rPr>
      </w:pPr>
      <w:r>
        <w:rPr>
          <w:color w:val="000000"/>
        </w:rPr>
        <w:t xml:space="preserve">- Laø gì? </w:t>
      </w:r>
    </w:p>
    <w:p>
      <w:pPr>
        <w:pStyle w:val="Normal"/>
        <w:spacing w:lineRule="atLeast" w:line="22" w:before="40" w:after="0"/>
        <w:ind w:firstLine="567"/>
        <w:jc w:val="both"/>
        <w:rPr/>
      </w:pPr>
      <w:r>
        <w:rPr>
          <w:color w:val="000000"/>
        </w:rPr>
        <w:t xml:space="preserve">OÂng ñoù khoâng traû lôøi ñöôïc. Hoûi hai chöõ ñaàu tieân laø gì, toïa chuû traû lôøi </w:t>
      </w:r>
      <w:r>
        <w:rPr>
          <w:b/>
          <w:color w:val="000000"/>
        </w:rPr>
        <w:t>“nhö thò”</w:t>
      </w:r>
      <w:r>
        <w:rPr>
          <w:color w:val="000000"/>
        </w:rPr>
        <w:t xml:space="preserve">, ngaøi Hueä Trung gaïn laïi </w:t>
      </w:r>
      <w:r>
        <w:rPr>
          <w:i/>
          <w:color w:val="000000"/>
        </w:rPr>
        <w:t>“laø gì?”,</w:t>
      </w:r>
      <w:r>
        <w:rPr>
          <w:color w:val="000000"/>
        </w:rPr>
        <w:t xml:space="preserve"> oâng traû lôøi khoâng ñöôïc. Nhö vaäy quyù vò coù thaáy choã môû ñaàu kinh theo caùi nhìn cuûa caùc vò thieàn sö chöa? Noùi </w:t>
      </w:r>
      <w:r>
        <w:rPr>
          <w:b/>
          <w:color w:val="000000"/>
        </w:rPr>
        <w:t>“nhö thò”</w:t>
      </w:r>
      <w:r>
        <w:rPr>
          <w:color w:val="000000"/>
        </w:rPr>
        <w:t xml:space="preserve"> mình hieåu theo chöõ nghóa thì nhö ñaõ giaûi ôû treân, nhöng thieàn sö ngaøi gaïn laïi </w:t>
      </w:r>
      <w:r>
        <w:rPr>
          <w:i/>
          <w:color w:val="000000"/>
        </w:rPr>
        <w:t>“caùi gì laø nhö thò”</w:t>
      </w:r>
      <w:r>
        <w:rPr>
          <w:color w:val="000000"/>
        </w:rPr>
        <w:t>, thaáy</w:t>
      </w:r>
      <w:r>
        <w:rPr>
          <w:b/>
          <w:color w:val="000000"/>
        </w:rPr>
        <w:t xml:space="preserve"> “choã ñoù”</w:t>
      </w:r>
      <w:r>
        <w:rPr>
          <w:color w:val="000000"/>
        </w:rPr>
        <w:t xml:space="preserve"> môùi thaáy choã môû ñaàu kinh; vaø muoán thaáy ñöôïc choã ñoù phaûi hieåu quyeån kinh naøy laø gì? Thöôøng thì chuùng ta deã maéc keït theo thöôøng tình, hieåu kinh Kim Cang laø quyeån kinh chia ra bao nhieâu phaàn, laø quyeån kinh mình ñoïc haèng ngaøy ñoù, cho neân môû quyeån kinh laø nhö thò thoâi, nhöng quyeån kinh maø thieàn sö noùi laø quyeån kinh naøo? laø quyeån kinh voâ töôùng, </w:t>
      </w:r>
      <w:r>
        <w:rPr>
          <w:b/>
          <w:bCs/>
          <w:color w:val="000000"/>
        </w:rPr>
        <w:t>quyeån kinh soáng</w:t>
      </w:r>
      <w:r>
        <w:rPr>
          <w:color w:val="000000"/>
        </w:rPr>
        <w:t xml:space="preserve"> ngay nôi mình ñoù, chöù khoâng phaûi yù ngaøi chæ quyeån kinh naøy. Hieåu nhö vaäy môùi thaáy yù cuûa ngaøi. Nhö vaäy môû ñaàu quyeån kinh ñoù baèng caùi gì? - Nhö thò - Nhö thò laø sao? Laø chæ cho noù nhö vaäy laø nhö vaäy, khoâng coù theâm nhöõng nieäm phaân bieät, nhöõng nieäm chia cheû gì ôû trong ñoù, khoâng coù ñoäng nieäm gì ôû trong ñoù; chính choã ñoù môùi laø choã nhö thò, môùi laø choã môû ñaàu cuûa quyeån kinh ñaëc bieät naøy. Vì vaäy ngaøi Vaân Moân noùi</w:t>
      </w:r>
      <w:r>
        <w:rPr>
          <w:i/>
          <w:color w:val="000000"/>
        </w:rPr>
        <w:t>: “- Thaáy caây gaäy chæ laø caây gaäy</w:t>
      </w:r>
      <w:r>
        <w:rPr>
          <w:color w:val="000000"/>
        </w:rPr>
        <w:t xml:space="preserve">”, khoâng coù theâm gì khaùc nöõa heát, khoâng coù theâm nieäm hôn thua, phaûi quaáy, toát xaáu, thieät giaû, ngay caùi thaáy ñoù laø nhö thò, laø choã môû ñaàu kinh, laø choã mình vaøo ñöôïc quyeån kinh soáng naøy. Ñoù laø quyeån kinh Kim Cang Baùt Nhaõ thöïc, coøn quyeån kinh ñeå ôû treân baøn ñaây laø quyeån kinh taïm phöông tieän vaäy thoâi; phaûi </w:t>
      </w:r>
      <w:r>
        <w:rPr>
          <w:b/>
          <w:bCs/>
          <w:color w:val="000000"/>
        </w:rPr>
        <w:t>nhaân quyeån kinh naøy thaáy laïi quyeån kinh kia</w:t>
      </w:r>
      <w:r>
        <w:rPr>
          <w:color w:val="000000"/>
        </w:rPr>
        <w:t xml:space="preserve"> môùi laø ñích thöïc. Nhö vaäy quyù vò thaáy thieàn sö nhìn thöïc teá khoâng? Raát thöïc teá nhìn thaúng taét, khoâng noùi daøi doøng nhöng maø raát laø chính xaùc. Môùi thaáy, mình hoïc quyeån kinh vaên töï nhöng mình phaûi thaáu qua quyeån kinh vaên töï ñeå thaáy roõ quyeån kinh thaät nöõa, môùi kheùo hoïc kinh Kinh Kim Cang Baùt Nhaõ.</w:t>
      </w:r>
    </w:p>
    <w:p>
      <w:pPr>
        <w:pStyle w:val="Normal"/>
        <w:spacing w:lineRule="atLeast" w:line="22" w:before="40" w:after="0"/>
        <w:ind w:firstLine="567"/>
        <w:jc w:val="both"/>
        <w:rPr>
          <w:color w:val="000000"/>
        </w:rPr>
      </w:pPr>
      <w:r>
        <w:rPr>
          <w:color w:val="000000"/>
        </w:rPr>
        <w:tab/>
        <w:t xml:space="preserve">Ñoù laø phaàn töïa chung, baây giôø ñeán phaàn töïa rieâng laø phaàn phaùt khôûi töï: </w:t>
      </w:r>
    </w:p>
    <w:p>
      <w:pPr>
        <w:pStyle w:val="Normal"/>
        <w:spacing w:lineRule="atLeast" w:line="22" w:before="40" w:after="0"/>
        <w:ind w:firstLine="567"/>
        <w:jc w:val="both"/>
        <w:rPr/>
      </w:pPr>
      <w:r>
        <w:rPr>
          <w:b/>
          <w:color w:val="000000"/>
        </w:rPr>
        <w:t>Baáy giôø ñöùc Theá Toân ñeán giôø aên, ngaøi ñaép y mang baùt ñi vaøo thaønh lôùn Xaù Veä khaát thöïc. ÔÛ trong thaønh aáy theo thöù lôùp khaát thöïc, roài trôû veà choã mình, thoï thöïc xong, thu xeáp y baùt, röûa chaân vaø traûi toaø maø ngoài</w:t>
      </w:r>
      <w:r>
        <w:rPr>
          <w:color w:val="000000"/>
        </w:rPr>
        <w:t xml:space="preserve">. </w:t>
      </w:r>
    </w:p>
    <w:p>
      <w:pPr>
        <w:pStyle w:val="Normal"/>
        <w:spacing w:lineRule="atLeast" w:line="22" w:before="40" w:after="0"/>
        <w:ind w:firstLine="567"/>
        <w:jc w:val="both"/>
        <w:rPr>
          <w:color w:val="000000"/>
        </w:rPr>
      </w:pPr>
      <w:r>
        <w:rPr>
          <w:color w:val="000000"/>
        </w:rPr>
        <w:t xml:space="preserve">Trong ñaây coù maáy ñieåm: </w:t>
      </w:r>
    </w:p>
    <w:p>
      <w:pPr>
        <w:pStyle w:val="31"/>
        <w:ind w:firstLine="567"/>
        <w:rPr/>
      </w:pPr>
      <w:r>
        <w:rPr>
          <w:color w:val="000000"/>
        </w:rPr>
        <w:t xml:space="preserve">- </w:t>
      </w:r>
      <w:r>
        <w:rPr>
          <w:b/>
          <w:i/>
          <w:color w:val="000000"/>
        </w:rPr>
        <w:t xml:space="preserve">Thöù nhaát </w:t>
      </w:r>
      <w:r>
        <w:rPr>
          <w:color w:val="000000"/>
        </w:rPr>
        <w:t xml:space="preserve">laø ñeán giôø aên. Thöôøng Phaät cheá ra: Phaät vaø caùc vò tyø kheo khoâng phaûi muoán aên luùc naøo thì aên, nhö ngoaøi ñôøi ñoùi buïng thì aên, maø phaûi coù giôø giaác ñaøng hoaøng. Giôø aên cuûa Phaät cuõng nhö caùc vò tyø kheo ñi khaát thöïc ñoù laø töø saùng maët trôøi moïc leân ñeán giôø tröa, giôø ngoï laø buoåi aên chính. Vì sao Phaät daïy mình ñi khaát thöïc phaûi ñuùng giôø nhö vaäy? Neáu ñi sôùm cuõng khoâng ñöôïc maø ñi treå cuõng khoâng ñöôïc, vì ñi sôùm ngöôøi ta chöa naáu nöôùng gì thì ngöôøi ta cuùng döôøng khoâng ñöôïc, seõ maát loøng tin cuûa hoï; coøn ñi treå ngöôøi ta aên roài, muoán cuùng cuõng khoâng ñöôïc, thaønh ra phaûi ñi ñuùng giôø. - </w:t>
      </w:r>
      <w:r>
        <w:rPr>
          <w:b/>
          <w:i/>
          <w:color w:val="000000"/>
        </w:rPr>
        <w:t>Ñieåm thöù hai</w:t>
      </w:r>
      <w:r>
        <w:rPr>
          <w:color w:val="000000"/>
        </w:rPr>
        <w:t xml:space="preserve"> laø ñaép y, roài </w:t>
      </w:r>
      <w:r>
        <w:rPr>
          <w:b/>
          <w:i/>
          <w:color w:val="000000"/>
        </w:rPr>
        <w:t>thöù ba</w:t>
      </w:r>
      <w:r>
        <w:rPr>
          <w:color w:val="000000"/>
        </w:rPr>
        <w:t xml:space="preserve"> laø oâm baùt. </w:t>
      </w:r>
      <w:r>
        <w:rPr>
          <w:b/>
          <w:bCs/>
          <w:color w:val="000000"/>
        </w:rPr>
        <w:t>Baùt</w:t>
      </w:r>
      <w:r>
        <w:rPr>
          <w:color w:val="000000"/>
        </w:rPr>
        <w:t xml:space="preserve"> laø tieáng phaïn, goïi ñuû laø baùt-ña-la, Trung hoa dòch laø öùng löôïng khí, nghóa laø moùn ñoà öùng vöøa vôùi löôïng aên cuûa mình. Tyø kheo phaûi aên ñuùng löôïng, phaûi bieát tri tuùc, khoâng phaûi tham aên, mình muoán chöùa caùi baùt cho noù to, ñeå cho ñoà aên ñöôïc nhieàu, ñoù laø mình tham roài. Cho neân Phaät cheá raát kyõ, aên vöøa ñuùng löôïng cuûa mình thoâi. </w:t>
      </w:r>
      <w:r>
        <w:rPr>
          <w:b/>
          <w:i/>
          <w:color w:val="000000"/>
        </w:rPr>
        <w:t>Thöù tö</w:t>
      </w:r>
      <w:r>
        <w:rPr>
          <w:color w:val="000000"/>
        </w:rPr>
        <w:t xml:space="preserve"> laø vaøo thaønh khaát thöïc, bôûi vì tinh xaù naøy ôû ngoaøi thaønh, caùch thaønh veà phía ñoâng nam naêm saùu daëm, neân phaûi vaøo thaønh</w:t>
      </w:r>
      <w:r>
        <w:rPr>
          <w:b/>
          <w:i/>
          <w:color w:val="000000"/>
        </w:rPr>
        <w:t>. Thöù naêm</w:t>
      </w:r>
      <w:r>
        <w:rPr>
          <w:color w:val="000000"/>
        </w:rPr>
        <w:t xml:space="preserve"> theo thöù lôùp khaát thöïc, bôûi vì sao? Vì  trong pheùp khaát thöïc theo söû keå , hai ngaøi Tu Boà Ñeà vaø ngaøi Ca- Dieáp coù hai quan nieäm rieâng: ngaøi Tu Boà Ñeà thì ngaøi cöù ñi tôùi maáy nhaø giaøu khaát thöïc, bôûi vì ngaøi nghó raèng nhaø giaøu hoï dö daõ, mình ñeán khaát thöïc, hoï coù cho thì cuõng khoâng maát maùt gì cuûa hoï nhieàu, coøn tôùi nhaø ngheøo thì hoï ñaõ ngheøo thieáu roài, mình ñeán khaát thöïc nöõa e hoï thieáu aên. Cho neân ngaøi chuyeân tôùi nhaø giaøu. Traùi laïi, ngaøi Ca Dieáp thì ngaøi tôùi nhaø ngheøo khaát thöïc, bôûi vì ngaøi nghó nhaø giaøu ngöôøi ta coù phöôùc roài, dö giaû roài, coøn nhöõng ngöôøi ngheøo laø ñôøi tröôùc hoï ít boá thí, baây giôø mình ñeán khaát thöïc, khieán hoï gieo duyeân laønh ñoù ñeå cho hoï ñôøi sau khoûi ngheøo. Caû hai ñeàu coù taâm toát heát, nhöng Phaät quôû, hai oâng coøn coù taâm chöa bình ñaúng, coøn phaân bieät ngöôøi giaøu, ngöôøi ngheøo, do ñoù Phaät daïy phaûi theo thöù lôùp khaát thöïc, ñi thöù lôùp töø nhaø naøy ñeán nhaø kia, chöù khoâng phaân bieät giaøu ngheøo. Ñaây laø yù nghóa thöù lôùp khaát thöïc. - </w:t>
      </w:r>
      <w:r>
        <w:rPr>
          <w:b/>
          <w:i/>
          <w:color w:val="000000"/>
        </w:rPr>
        <w:t>Ñieåm thöù saùu</w:t>
      </w:r>
      <w:r>
        <w:rPr>
          <w:color w:val="000000"/>
        </w:rPr>
        <w:t xml:space="preserve"> laø trôû veà choã mình. - </w:t>
      </w:r>
      <w:r>
        <w:rPr>
          <w:b/>
          <w:i/>
          <w:color w:val="000000"/>
        </w:rPr>
        <w:t>Ñieåm thöù 7</w:t>
      </w:r>
      <w:r>
        <w:rPr>
          <w:color w:val="000000"/>
        </w:rPr>
        <w:t>, aên xong thu baùt röûa chaân, traûi toaø maø ngoài thieàn. Nhö vaäy, Phaät cuõng coøn ngoài thieàn nöõa, vaäy laø chaáp töôùng sao? ÔÛ ñaây Phaät muoán nhaéc nhôû moïi ngöôøi, Phaät nhö vaäy maø coøn ngoài thieàn huoáng nöõa laø mình, chöa coù ñaùng gì maø deã duoâi thì seõ ra sao? Ñoù laø lôøi nhaéc nhôû chung maõi cho mình veà sau naøy. Trong baûn ñôøi Nguî coù ghi kyõ hôn, noùi roõ ñoaïn naøy laø:</w:t>
      </w:r>
      <w:r>
        <w:rPr>
          <w:b/>
          <w:color w:val="000000"/>
        </w:rPr>
        <w:t xml:space="preserve"> “ngaøi cuõng nhö thöôøng leä traûi toøa ngoài kieát giaø, thaân ngay ngaén, truï nieäm baát ñoäng”</w:t>
      </w:r>
      <w:r>
        <w:rPr>
          <w:color w:val="000000"/>
        </w:rPr>
        <w:t xml:space="preserve">, coøn baûn cuûa ñôøi Ñöôøng thì noùi </w:t>
      </w:r>
      <w:r>
        <w:rPr>
          <w:b/>
          <w:color w:val="000000"/>
        </w:rPr>
        <w:t>“thaân ngay ngaén chaùnh nguyeän truï nieäm hieän tieàn”</w:t>
      </w:r>
      <w:r>
        <w:rPr>
          <w:color w:val="000000"/>
        </w:rPr>
        <w:t xml:space="preserve"> nhö vaäy noù coù yù nghóa saâu, choã naøy laàn laàn seõ noùi cho quyù vò thaáu roõ. ÔÛ ñaây quyù vò thaáy, phaàn phaùt khôûi ñöùc Phaät tröôùc khi noùi kinh Kim Cang Baùt nhaõ, ngaøi muoán chæ ra caùi trí tueä baùt nhaõ laø trí tueä baát khaû tö nghì, khoâng theå nghó baøn nhö vaäy, taïi sao ngaøi laïi hieän töôùng taàm thöôøng cuõng laø ñaép y, mang baùt, khaát thöïc, thoï thöïc, roài xeáp y baùt, röûa chaân, traûi toaø ngoài bình thöôøng nhö bao nhieâu ngöôøi, khoâng coù gì ñaëc bieät heát? Taïi sao laïi bình thöôøng khoâng coù phoùng haøo quang ñoäng ñòa, hieän nhöõng töôùng thaàn bieán coù veû khoâng theå nghó baøn? Chaúng haïn nhö kinh Phaùp Hoa, ngaøi phoùng haøo quang soi suoát caû bao nhieâu theá giôùi ôû phöông ñoâng, hoaëc nhö kinh Hoa nghieâm tröôùc khi vaøo thì bao nhieâu thaàn nuùi, thaàn soâng cuõng hieän tôùi, nhöõng caûnh vaät chung quanh bieán thaønh aùnh saùng, naøo maây bieán aùnh saùng naøy, maây aùnh saùng noï, caùi gì cuõng bieán thaønh aùnh saùng caû, quaù söùc töôûng töôïng cuûa mình. Coøn ôû ñaây raát bình thöôøng, taïi sao nhö vaäy? Song nghieäm kyõ, nhaát laø nhìn theo caùi nhìn cuûa nhaø thieàn thì ñaây môùi chính laø ñieåm ñaëc bieät, raát öùng hôïp vôùi trong nhaø thieàn: trong caùi bình thöôøng nhö vaäy maø raát laø thieàn vò, ñaày ñuû aùnh saùng vi dieäu khoâng theå nghó baøn trong ñoù! Nghóa laø trong choãø </w:t>
      </w:r>
      <w:r>
        <w:rPr>
          <w:b/>
          <w:bCs/>
          <w:color w:val="000000"/>
        </w:rPr>
        <w:t>mang baùt, ñaép y, khaát thöïc, ñi tôùi ñi veà, röûa chaân, thu xeáp y baùt,</w:t>
      </w:r>
      <w:r>
        <w:rPr>
          <w:color w:val="000000"/>
        </w:rPr>
        <w:t xml:space="preserve"> nhöõng vieäc taàm thöôøng nhö vaäy ñoù, neáu nhìn theo con maét taàm thöôøng thì thaáy khoâng coù gì laï, nhöng nhìn vôùi </w:t>
      </w:r>
      <w:r>
        <w:rPr>
          <w:b/>
          <w:bCs/>
          <w:color w:val="000000"/>
        </w:rPr>
        <w:t>con maét cuûa thieàn sö,</w:t>
      </w:r>
      <w:r>
        <w:rPr>
          <w:color w:val="000000"/>
        </w:rPr>
        <w:t xml:space="preserve"> cuûa con ngöôøi hieåu ñaïo thì môùi thaáy, chính trong ñaây ñaõ saùng ngôøi aùnh saùng röïc rôõ ôû trong ñoù, khoâng coù thieáu soùt gì heát, chính </w:t>
      </w:r>
      <w:r>
        <w:rPr>
          <w:b/>
          <w:bCs/>
          <w:color w:val="000000"/>
        </w:rPr>
        <w:t>aùnh saùng Kim Cang Baùt Nhaõ ñaõ traøn ñaày ôû trong ñaây roài!</w:t>
      </w:r>
      <w:r>
        <w:rPr>
          <w:color w:val="000000"/>
        </w:rPr>
        <w:t xml:space="preserve"> Bôûi vì theo caùi hieåu thoâng thöôøng cuûa mình thì, aùnh saùng phaûi maøu xanh, maøu ñoû, coù töôùng roõ raøng, nhöng aùnh saùng ôû ñaây laø aùnh saùng baùt nhaõ, maø aùnh saùng baùt nhaõ thì coù hình töôùng gì? AÙnh saùng baùt nhaõ thì khoâng coù xanh, vaøng, ñoû, traéng, lôùn nhoû. Vaäy thì, Phaät laø moät baäc Voâ thöôïng Chaùnh ñaúng chaùnh giaùc, töùc moät vò giaùc ngoä khoâng coù giaùn ñoaïn, luùc naøo aùnh saùng giaùc ngoä cuõng ñaày ñuû khoâng xen hôû, thì môùi goïi laø Phaät; chöù neáu moät luùc naøo ñoù maø khoâng coù aùnh saùng giaùc ngoä thì coù goïi laø Phaät khoâng? Noù coù choã  naøy nhöng vaéng maët ôû choã khaùc thì coøn goïi laø Phaät chaêng? Ñaõ laø Phaät thì luoân luoân aùnh saùng giaùc ngoä coù maët, luùc naøo cuõng coù heát, duø ôû trong haønh ñoäng naøo, cöû chæ naøo, Phaät cuõng ñeàu coù ñuû aùnh saùng giaùc ngoä ñoù, nhö vaäy môùi goïi laø Phaät. ÔÛ ñaây trong moïi haønh ñoäng, coù caùi naøo thieáu aùnh saùng giaùc ngoä khoâng? AÙnh saùng ñoù hieän ñaày ñuû khoâng coù thieáu gì ñaâu! Neáu nhìn theo caùi nhìn beân ngoaøi, caùi goïi laø taàm thöôøng thì goïi laø taàm thöôøng, caùi gì phi thöôøng goïi laø phi thöôøng, cho neân muoán boû nhöõng caùi taàm thöôøng naøy ñeå ñaït ñöôïc nhöõng caùi phi thöôøng khaùc; nhöng khoâng ngôø caùi phi thöôøng chính ngay caùi taàm thöôøng, coøn laøm ra veû phi thöôøng laïi thaønh taàm thöôøng; bôûi vì caùi ñoù raát giaûn dò, raát laø gaàn guõi vôùi mình, coù theå mình soáng haèng ngaøy ôû ñaây maø khoâng hay, nhö vaäy môùi goïi laø phi thöôøng. </w:t>
      </w:r>
    </w:p>
    <w:p>
      <w:pPr>
        <w:pStyle w:val="Normal"/>
        <w:spacing w:lineRule="atLeast" w:line="22" w:before="40" w:after="0"/>
        <w:ind w:firstLine="567"/>
        <w:jc w:val="both"/>
        <w:rPr>
          <w:color w:val="000000"/>
        </w:rPr>
      </w:pPr>
      <w:r>
        <w:rPr>
          <w:color w:val="000000"/>
        </w:rPr>
        <w:t xml:space="preserve">Nhö ngaøi Trieäu Chaâu coù ngöôøi ñeán hoûi ñaïo, ngaøi hoûi: </w:t>
      </w:r>
    </w:p>
    <w:p>
      <w:pPr>
        <w:pStyle w:val="Normal"/>
        <w:spacing w:lineRule="atLeast" w:line="22" w:before="40" w:after="0"/>
        <w:ind w:firstLine="567"/>
        <w:jc w:val="both"/>
        <w:rPr>
          <w:color w:val="000000"/>
        </w:rPr>
      </w:pPr>
      <w:r>
        <w:rPr>
          <w:color w:val="000000"/>
        </w:rPr>
        <w:t xml:space="preserve">- AÊn chaùo xong chöa? </w:t>
      </w:r>
    </w:p>
    <w:p>
      <w:pPr>
        <w:pStyle w:val="Normal"/>
        <w:spacing w:lineRule="atLeast" w:line="22" w:before="40" w:after="0"/>
        <w:ind w:firstLine="567"/>
        <w:jc w:val="both"/>
        <w:rPr>
          <w:color w:val="000000"/>
        </w:rPr>
      </w:pPr>
      <w:r>
        <w:rPr>
          <w:color w:val="000000"/>
        </w:rPr>
        <w:t xml:space="preserve">Vò kia ñaùp: </w:t>
      </w:r>
    </w:p>
    <w:p>
      <w:pPr>
        <w:pStyle w:val="Normal"/>
        <w:spacing w:lineRule="atLeast" w:line="22" w:before="40" w:after="0"/>
        <w:ind w:firstLine="567"/>
        <w:jc w:val="both"/>
        <w:rPr>
          <w:color w:val="000000"/>
        </w:rPr>
      </w:pPr>
      <w:r>
        <w:rPr>
          <w:color w:val="000000"/>
        </w:rPr>
        <w:t>- AÊn chaùo xong roài.</w:t>
      </w:r>
    </w:p>
    <w:p>
      <w:pPr>
        <w:pStyle w:val="Normal"/>
        <w:spacing w:lineRule="atLeast" w:line="22" w:before="40" w:after="0"/>
        <w:ind w:firstLine="567"/>
        <w:jc w:val="both"/>
        <w:rPr>
          <w:color w:val="000000"/>
        </w:rPr>
      </w:pPr>
      <w:r>
        <w:rPr>
          <w:color w:val="000000"/>
        </w:rPr>
        <w:t xml:space="preserve">Ngaøi baûo: </w:t>
      </w:r>
    </w:p>
    <w:p>
      <w:pPr>
        <w:pStyle w:val="Normal"/>
        <w:spacing w:lineRule="atLeast" w:line="22" w:before="40" w:after="0"/>
        <w:ind w:firstLine="567"/>
        <w:jc w:val="both"/>
        <w:rPr>
          <w:color w:val="000000"/>
        </w:rPr>
      </w:pPr>
      <w:r>
        <w:rPr>
          <w:color w:val="000000"/>
        </w:rPr>
        <w:t xml:space="preserve">- Röûa cheùn baùt ñi! </w:t>
      </w:r>
    </w:p>
    <w:p>
      <w:pPr>
        <w:pStyle w:val="Normal"/>
        <w:spacing w:lineRule="atLeast" w:line="22" w:before="40" w:after="0"/>
        <w:ind w:firstLine="567"/>
        <w:jc w:val="both"/>
        <w:rPr/>
      </w:pPr>
      <w:r>
        <w:rPr>
          <w:color w:val="000000"/>
        </w:rPr>
        <w:t xml:space="preserve">Lieàn ngoä. Khoâng coù gì laï heát. Mình töôûng ñaâu ñaïo laø phaûi coù gì cao sieâu, vi dieäu laém, nhöng khoâng ngôø trong choã bình thöôøng haèng ngaøy mình soáng, kheùo xoay trôû laïi, khoâng ñeå cho nhöõng tö töôûng, nhöõng phaân bieät laêng xaêng noù daáy leân thì ngay ñoù ñaïo hieän tieàn, aên chaùo, röûa cheùn ñeàu ñaày ñuû khoâng thieáu. Coøn ngay trong ñoù maø khôûi ñoäng nieäm tìm moät caùi khaùc, thì caùi ñoù noù maát, töùc laø boû caùi hieän tieàn maø ñi tìm caùi phi thöôøng trôû laïi thaønh taàm thöôøng, ñoù laø ñaët bieät. Cho neân quyù vò thaáy, kinh Kim Cang Baùt nhaõ ñaõ ngaàm coù caùi yù </w:t>
      </w:r>
      <w:r>
        <w:rPr>
          <w:i/>
          <w:color w:val="000000"/>
        </w:rPr>
        <w:t>“giaùo ngoaïi bieät truyeàn”</w:t>
      </w:r>
      <w:r>
        <w:rPr>
          <w:color w:val="000000"/>
        </w:rPr>
        <w:t xml:space="preserve"> trong ñoù roài, tuy laø kinh nhöng ñaõ ngaàm coù yù giaùo ngoaïi. Neáu mình chæ chaáp theo chöõ nghóa thì mình thaáy chæ  laø vaên töï thoâi, coøn neáu mình thaáy </w:t>
      </w:r>
      <w:r>
        <w:rPr>
          <w:i/>
          <w:color w:val="000000"/>
        </w:rPr>
        <w:t>“yù naøy”</w:t>
      </w:r>
      <w:r>
        <w:rPr>
          <w:color w:val="000000"/>
        </w:rPr>
        <w:t xml:space="preserve"> thì seõ thaáy yù giaùo ngoaïi trong ñoù saün ñaày ñuû ñaâu coù thieáu gì!</w:t>
      </w:r>
    </w:p>
    <w:p>
      <w:pPr>
        <w:pStyle w:val="Normal"/>
        <w:spacing w:lineRule="atLeast" w:line="22" w:before="40" w:after="0"/>
        <w:ind w:firstLine="567"/>
        <w:jc w:val="both"/>
        <w:rPr>
          <w:color w:val="000000"/>
        </w:rPr>
      </w:pPr>
      <w:r>
        <w:rPr>
          <w:color w:val="000000"/>
        </w:rPr>
        <w:t>Nhö ngaøi Suøng Tín tôùi hoïc ñaïo vôùi thieàn sö Ñaïo Ngoä, ôû thôøi gian laâu vôùi ngaøi Ñaïo Ngoä maø khoâng thaáy ngaøi chæ daïy gì heát, moät hoâm loøng tha thieát quaù maïnh, khoâng theå chòu noãi nöõa, neân Sö ñaép y leân thöa hoûi :</w:t>
      </w:r>
    </w:p>
    <w:p>
      <w:pPr>
        <w:pStyle w:val="Normal"/>
        <w:spacing w:lineRule="atLeast" w:line="22" w:before="40" w:after="0"/>
        <w:ind w:firstLine="567"/>
        <w:jc w:val="both"/>
        <w:rPr>
          <w:color w:val="000000"/>
        </w:rPr>
      </w:pPr>
      <w:r>
        <w:rPr>
          <w:color w:val="000000"/>
        </w:rPr>
        <w:t xml:space="preserve">- Baïch Hoøa thöôïng, töø ngaøy con vaøo ñaây hoïc ñaïo vôùi Hoøa thöôïng laâu roài maø chöa thaáy Hoøa thöôïng daïy con taâm yeáu gì heát! </w:t>
      </w:r>
    </w:p>
    <w:p>
      <w:pPr>
        <w:pStyle w:val="Normal"/>
        <w:spacing w:lineRule="atLeast" w:line="22" w:before="40" w:after="0"/>
        <w:ind w:firstLine="567"/>
        <w:jc w:val="both"/>
        <w:rPr>
          <w:color w:val="000000"/>
        </w:rPr>
      </w:pPr>
      <w:r>
        <w:rPr>
          <w:color w:val="000000"/>
        </w:rPr>
        <w:t>Ngaøi Ñaïo Ngoä môùi noùi:</w:t>
      </w:r>
    </w:p>
    <w:p>
      <w:pPr>
        <w:pStyle w:val="Normal"/>
        <w:spacing w:lineRule="atLeast" w:line="22" w:before="40" w:after="0"/>
        <w:ind w:firstLine="567"/>
        <w:jc w:val="both"/>
        <w:rPr>
          <w:color w:val="000000"/>
        </w:rPr>
      </w:pPr>
      <w:r>
        <w:rPr>
          <w:color w:val="000000"/>
        </w:rPr>
        <w:t>- Töø ngaøy oâng vaøo ñaây ta coù luùc naøo chaúng chæ daïy taâm yeáu cho oâng ñaâu!</w:t>
      </w:r>
    </w:p>
    <w:p>
      <w:pPr>
        <w:pStyle w:val="Normal"/>
        <w:spacing w:lineRule="atLeast" w:line="22" w:before="40" w:after="0"/>
        <w:ind w:firstLine="567"/>
        <w:jc w:val="both"/>
        <w:rPr>
          <w:color w:val="000000"/>
        </w:rPr>
      </w:pPr>
      <w:r>
        <w:rPr>
          <w:rFonts w:eastAsia="VNI-Times"/>
          <w:color w:val="000000"/>
        </w:rPr>
        <w:t xml:space="preserve"> </w:t>
      </w:r>
      <w:r>
        <w:rPr>
          <w:color w:val="000000"/>
        </w:rPr>
        <w:t>Sö ngaïc nhieân:</w:t>
      </w:r>
    </w:p>
    <w:p>
      <w:pPr>
        <w:pStyle w:val="Normal"/>
        <w:spacing w:lineRule="atLeast" w:line="22" w:before="40" w:after="0"/>
        <w:ind w:firstLine="567"/>
        <w:jc w:val="both"/>
        <w:rPr>
          <w:color w:val="000000"/>
        </w:rPr>
      </w:pPr>
      <w:r>
        <w:rPr>
          <w:color w:val="000000"/>
        </w:rPr>
        <w:t xml:space="preserve">- UÛa! Hoøa thöôïng ñaõ töøng chæ daïy con luùc naøo? </w:t>
      </w:r>
    </w:p>
    <w:p>
      <w:pPr>
        <w:pStyle w:val="Normal"/>
        <w:spacing w:lineRule="atLeast" w:line="22" w:before="40" w:after="0"/>
        <w:ind w:firstLine="567"/>
        <w:jc w:val="both"/>
        <w:rPr>
          <w:color w:val="000000"/>
        </w:rPr>
      </w:pPr>
      <w:r>
        <w:rPr>
          <w:color w:val="000000"/>
        </w:rPr>
        <w:t>Ngaøi Ñaïo Ngoä baûo:</w:t>
      </w:r>
    </w:p>
    <w:p>
      <w:pPr>
        <w:pStyle w:val="Normal"/>
        <w:spacing w:lineRule="atLeast" w:line="22" w:before="40" w:after="0"/>
        <w:ind w:firstLine="567"/>
        <w:jc w:val="both"/>
        <w:rPr>
          <w:color w:val="000000"/>
        </w:rPr>
      </w:pPr>
      <w:r>
        <w:rPr>
          <w:color w:val="000000"/>
        </w:rPr>
        <w:t xml:space="preserve">- OÂng böng côm leân ta vì oâng nhaän, oâng böng traø ta vì oâng maø tieáp, oâng xaù lui thì ta gaät ñaàu, coù choã naøo laø khoâng chæ taâm yeáu cho oâng ñaâu! </w:t>
      </w:r>
    </w:p>
    <w:p>
      <w:pPr>
        <w:pStyle w:val="Normal"/>
        <w:spacing w:lineRule="atLeast" w:line="22" w:before="40" w:after="0"/>
        <w:ind w:firstLine="567"/>
        <w:jc w:val="both"/>
        <w:rPr>
          <w:color w:val="000000"/>
        </w:rPr>
      </w:pPr>
      <w:r>
        <w:rPr>
          <w:color w:val="000000"/>
        </w:rPr>
        <w:t xml:space="preserve">Nhöng Sö vaãn chöa ngoä, cuùi ñaàu traàm ngaâm suy nghó. Ngaøi Ñaïo Ngoä boài theâm moät caâu: </w:t>
      </w:r>
    </w:p>
    <w:p>
      <w:pPr>
        <w:pStyle w:val="Normal"/>
        <w:spacing w:lineRule="atLeast" w:line="22" w:before="40" w:after="0"/>
        <w:ind w:firstLine="567"/>
        <w:jc w:val="both"/>
        <w:rPr>
          <w:color w:val="000000"/>
        </w:rPr>
      </w:pPr>
      <w:r>
        <w:rPr>
          <w:color w:val="000000"/>
        </w:rPr>
        <w:t xml:space="preserve">- Thaáy thì thaúng ñoù lieàn thaáy, suy nghó  lieàn sai. </w:t>
      </w:r>
    </w:p>
    <w:p>
      <w:pPr>
        <w:pStyle w:val="Normal"/>
        <w:spacing w:lineRule="atLeast" w:line="22" w:before="40" w:after="0"/>
        <w:ind w:firstLine="567"/>
        <w:jc w:val="both"/>
        <w:rPr>
          <w:color w:val="000000"/>
        </w:rPr>
      </w:pPr>
      <w:r>
        <w:rPr>
          <w:color w:val="000000"/>
        </w:rPr>
        <w:t xml:space="preserve">Ngay ñoù Sö ngoä lieàn. Nhö vaäy quyù vò ngoä chöa? Trong choã moïi haønh ñoäng haèng ngaøy cuûa mình ñoù, aùnh saùng Kim Cang baùt nhaõ ñaày ñuû trong ñoù roài, thì Phaät trong nhöõng vieäc bình thöôøng öùng duïng haèng ngaøy ñaõ bieåu hieän aùnh saùng Baùt nhaõ quaù nhieàu, ñaâu coù choã naøo thieáu soùt! Cho neân Trieäu Chaâu hoûi ngaøi Nam Tuyeàn: </w:t>
      </w:r>
    </w:p>
    <w:p>
      <w:pPr>
        <w:pStyle w:val="Normal"/>
        <w:spacing w:lineRule="atLeast" w:line="22" w:before="40" w:after="0"/>
        <w:ind w:firstLine="567"/>
        <w:jc w:val="both"/>
        <w:rPr>
          <w:color w:val="000000"/>
        </w:rPr>
      </w:pPr>
      <w:r>
        <w:rPr>
          <w:color w:val="000000"/>
        </w:rPr>
        <w:t xml:space="preserve">- Theá naøo laø ñaïo? </w:t>
      </w:r>
    </w:p>
    <w:p>
      <w:pPr>
        <w:pStyle w:val="Normal"/>
        <w:spacing w:lineRule="atLeast" w:line="22" w:before="40" w:after="0"/>
        <w:ind w:firstLine="567"/>
        <w:jc w:val="both"/>
        <w:rPr>
          <w:color w:val="000000"/>
        </w:rPr>
      </w:pPr>
      <w:r>
        <w:rPr>
          <w:color w:val="000000"/>
        </w:rPr>
        <w:t xml:space="preserve">Ngaøi ñaùp: </w:t>
      </w:r>
    </w:p>
    <w:p>
      <w:pPr>
        <w:pStyle w:val="Normal"/>
        <w:spacing w:lineRule="atLeast" w:line="22" w:before="40" w:after="0"/>
        <w:ind w:firstLine="567"/>
        <w:jc w:val="both"/>
        <w:rPr>
          <w:color w:val="000000"/>
        </w:rPr>
      </w:pPr>
      <w:r>
        <w:rPr>
          <w:color w:val="000000"/>
        </w:rPr>
        <w:t xml:space="preserve">- Taâm bình thöôøng laø ñaïo. </w:t>
      </w:r>
    </w:p>
    <w:p>
      <w:pPr>
        <w:pStyle w:val="Normal"/>
        <w:spacing w:lineRule="atLeast" w:line="22" w:before="40" w:after="0"/>
        <w:ind w:firstLine="567"/>
        <w:jc w:val="both"/>
        <w:rPr>
          <w:color w:val="000000"/>
        </w:rPr>
      </w:pPr>
      <w:r>
        <w:rPr>
          <w:color w:val="000000"/>
        </w:rPr>
        <w:t>Sö hoûi tieáp:</w:t>
      </w:r>
    </w:p>
    <w:p>
      <w:pPr>
        <w:pStyle w:val="Normal"/>
        <w:spacing w:lineRule="atLeast" w:line="22" w:before="40" w:after="0"/>
        <w:ind w:firstLine="567"/>
        <w:jc w:val="both"/>
        <w:rPr>
          <w:color w:val="000000"/>
        </w:rPr>
      </w:pPr>
      <w:r>
        <w:rPr>
          <w:color w:val="000000"/>
        </w:rPr>
        <w:t xml:space="preserve">- Coù theå nhaèm tieán ñeán chaêng? </w:t>
      </w:r>
    </w:p>
    <w:p>
      <w:pPr>
        <w:pStyle w:val="Normal"/>
        <w:spacing w:lineRule="atLeast" w:line="22" w:before="40" w:after="0"/>
        <w:ind w:firstLine="567"/>
        <w:jc w:val="both"/>
        <w:rPr>
          <w:color w:val="000000"/>
        </w:rPr>
      </w:pPr>
      <w:r>
        <w:rPr>
          <w:color w:val="000000"/>
        </w:rPr>
        <w:t>Nam Tuyeàn ñaùp:</w:t>
      </w:r>
    </w:p>
    <w:p>
      <w:pPr>
        <w:pStyle w:val="Normal"/>
        <w:spacing w:lineRule="atLeast" w:line="22" w:before="40" w:after="0"/>
        <w:ind w:firstLine="567"/>
        <w:jc w:val="both"/>
        <w:rPr>
          <w:color w:val="000000"/>
        </w:rPr>
      </w:pPr>
      <w:r>
        <w:rPr>
          <w:color w:val="000000"/>
        </w:rPr>
        <w:t xml:space="preserve">- Neáu nghó nhaèm tieán ñeán laø traùi. </w:t>
      </w:r>
    </w:p>
    <w:p>
      <w:pPr>
        <w:pStyle w:val="Normal"/>
        <w:spacing w:lineRule="atLeast" w:line="22" w:before="40" w:after="0"/>
        <w:ind w:firstLine="567"/>
        <w:jc w:val="both"/>
        <w:rPr>
          <w:color w:val="000000"/>
        </w:rPr>
      </w:pPr>
      <w:r>
        <w:rPr>
          <w:color w:val="000000"/>
        </w:rPr>
        <w:t xml:space="preserve">Nghó nhaèm tieán ñeán laø traùi, quyù vò thaáy chöa? Bôûøi vì sao? Neáu nghó tieán ñeán thì caùi ñaïo naèm beân ngoaøi mình. Theo nghóa thoâng thöôøng thì tu laø ñeå ñaït ñaïo, höôùng ñeán ñaïo, tìm ñeán ñaïo ñeå ñaït ñöôïc caùi ñoù, nhöng neáu ñeán choã chaân thaät naøy, mình nghó höôùng ñeán ñeå ñaït noù thì caùi ñaïo ñoù ôû ñaâu? Queân maát caùi ñaïo ngay saün nôi mình. Nghó töùc ñoäng nieäm roài! Ñoäng nieäm thì traùi vôùi ñaïo hieän tieàn trong moïi cöû chæ haønh ñoäng cuûa mình. Ñaùp nhö vaäy maø Trieäu Chaâu coøn chöa hieåu neân laïi hoûi: </w:t>
      </w:r>
    </w:p>
    <w:p>
      <w:pPr>
        <w:pStyle w:val="Normal"/>
        <w:spacing w:lineRule="atLeast" w:line="22" w:before="40" w:after="0"/>
        <w:ind w:firstLine="567"/>
        <w:jc w:val="both"/>
        <w:rPr>
          <w:color w:val="000000"/>
        </w:rPr>
      </w:pPr>
      <w:r>
        <w:rPr>
          <w:color w:val="000000"/>
        </w:rPr>
        <w:t xml:space="preserve">- Khi chaúng nghó ñeán thì laøm sao bieát ñoù laø ñaïo? </w:t>
      </w:r>
    </w:p>
    <w:p>
      <w:pPr>
        <w:pStyle w:val="Normal"/>
        <w:spacing w:lineRule="atLeast" w:line="22" w:before="40" w:after="0"/>
        <w:ind w:firstLine="567"/>
        <w:jc w:val="both"/>
        <w:rPr>
          <w:color w:val="000000"/>
        </w:rPr>
      </w:pPr>
      <w:r>
        <w:rPr>
          <w:color w:val="000000"/>
        </w:rPr>
        <w:t xml:space="preserve">Ngaøi Nam Tuyeàn ñaùp: </w:t>
      </w:r>
    </w:p>
    <w:p>
      <w:pPr>
        <w:pStyle w:val="Normal"/>
        <w:spacing w:lineRule="atLeast" w:line="22" w:before="40" w:after="0"/>
        <w:ind w:firstLine="567"/>
        <w:jc w:val="both"/>
        <w:rPr>
          <w:color w:val="000000"/>
        </w:rPr>
      </w:pPr>
      <w:r>
        <w:rPr>
          <w:color w:val="000000"/>
        </w:rPr>
        <w:t xml:space="preserve">- Ñaïo chaúng thuoäc bieát, chaúng bieát, bieát laø voïng giaùc, khoâng bieát laø voâ kyù, neáu thaät ñaït ñaïo thì khoâng coù nghi, ví nhö hö khoâng roãng rang khoâng coù theå gaéng noùi laø phaûi laø quaáy. </w:t>
      </w:r>
    </w:p>
    <w:p>
      <w:pPr>
        <w:pStyle w:val="Normal"/>
        <w:spacing w:lineRule="atLeast" w:line="22" w:before="40" w:after="0"/>
        <w:ind w:firstLine="567"/>
        <w:jc w:val="both"/>
        <w:rPr/>
      </w:pPr>
      <w:r>
        <w:rPr>
          <w:color w:val="000000"/>
        </w:rPr>
        <w:t xml:space="preserve">Ñaïo laø caùi chaân thaät ngay nôi mình, khoâng thuoäc bieát hay chaúng bieát, choã naøy khoù hieåu. Trong kinh Vieân Giaùc noùi: </w:t>
      </w:r>
      <w:r>
        <w:rPr>
          <w:b/>
          <w:color w:val="000000"/>
        </w:rPr>
        <w:t>- Tri huyeãn töùc ly, ly huyeãn töùc giaùc</w:t>
      </w:r>
      <w:r>
        <w:rPr>
          <w:color w:val="000000"/>
        </w:rPr>
        <w:t xml:space="preserve">, töùc laø bieát huyeãn lieàn ly, ly huyeãn töùc giaùc, maø ñaây noùi: bieát laø voïng giaùc thì sao, coù traùi ngöôïc khoâng? bôûi vì sao? Nhö ngaøi Vaân Moân noùi: </w:t>
      </w:r>
      <w:r>
        <w:rPr>
          <w:i/>
          <w:color w:val="000000"/>
        </w:rPr>
        <w:t xml:space="preserve">“- Thaáy caây gaäy chæ caây gaäy” </w:t>
      </w:r>
      <w:r>
        <w:rPr>
          <w:color w:val="000000"/>
        </w:rPr>
        <w:t xml:space="preserve">thì ñoù laø ñaïo, coøn theâm caùi bieát nöõa, laø caùi bieát phaân bieät, laø caùi bieát suy nghó, hôn thua, caùi bieát naøy noï, nhö vaäy laø treân caùi  bieát theâm caùi bieát, neân goïi laø voïng giaùc; coøn ngay caùi bieát ñoù khoâng theâm gì nöõa thì ngay ñoù laø ñaïo. Coøn khoâng bieát maø môø môø khoâng roõ raøng, thì ñoù laø voâ kyù, hoaëc laø nhö caây ñaù hay sao? Vì vaäy </w:t>
      </w:r>
      <w:r>
        <w:rPr>
          <w:b/>
          <w:bCs/>
          <w:color w:val="000000"/>
        </w:rPr>
        <w:t xml:space="preserve">bieát taát caû roõ raøng </w:t>
      </w:r>
      <w:r>
        <w:rPr>
          <w:color w:val="000000"/>
        </w:rPr>
        <w:t xml:space="preserve">nhöng </w:t>
      </w:r>
      <w:r>
        <w:rPr>
          <w:b/>
          <w:bCs/>
          <w:color w:val="000000"/>
        </w:rPr>
        <w:t>khoâng meâ laàm,</w:t>
      </w:r>
      <w:r>
        <w:rPr>
          <w:color w:val="000000"/>
        </w:rPr>
        <w:t xml:space="preserve"> khoâng coù theâm nhöõng nieäm hôn thua, phaûi quaáy gì heát, ngay ñoù laø phaûi, coøn theâm gì khaùc laø khoâng phaûi. Cho neân nhö hö khoâng theânh thang roãng rang, khoâng coù noùi phaûi noùi quaáy gì. Vaäy laø bình thöôøng ngay nôi mình ñaày ñuû, thaáy caây gaäy, thaáy caùi ly, caùi gì mình cuõng thaáy heát, ñaâu phaûi goã ñaù, nhöng khoâng theâm gì nöõa thì hay quaù! Vaäy thaáy Kim Cang Baùt nhaõ noù ôû ñaâu? Haèng ngaøy mình soáng trong theå Kim Cang baùt nhaõ maø khoâng hay! Hieåu ñöôïc nhö vaäy, soáng ñöôïc trôû veà nhö vaäy ñoù lieàn thaáy trong moïi cöû chæ, moïi haønh ñoäng cuûa mình ñeàu coù Kim Cang baùt nhaõ, phaùt ra öùng duïng gì cuõng laø thaàn thoâng dieäu duïng. Coøn baây giôø mình laøm caùi gì cuõng khoâng phaûi thaàn thoâng dieäu maø laø phieàn naõo traàn lao heát; nghó lieàn ñoäng, ñuïng caùi gì cuõng khôûi phieàn naõo traàn lao ñaày ñuû ôû trong ñoù. Töø ñoù môùi tin ngöôøi soáng ñöôïc roài, laøm caùi gì, thaáy caùi gì cuõng laø thaàn thoâng dieäu duïng, nhö caâu chuyeän ngaøi Ma Coác, Nam Tuyeàn, Quy Toâng ñi thaêm ngaøi Caûnh Sôn, giöõa ñöôøng gaëp baø giaø baùn traø, môøi vaøo quaùn ngoài, roài baø giaø ñem ñeán ba caùi taùch cho ba vò, baø noùi: </w:t>
      </w:r>
    </w:p>
    <w:p>
      <w:pPr>
        <w:pStyle w:val="Normal"/>
        <w:spacing w:lineRule="atLeast" w:line="22" w:before="40" w:after="0"/>
        <w:ind w:firstLine="567"/>
        <w:jc w:val="both"/>
        <w:rPr>
          <w:color w:val="000000"/>
        </w:rPr>
      </w:pPr>
      <w:r>
        <w:rPr>
          <w:color w:val="000000"/>
        </w:rPr>
        <w:t>- Trong ñaây Hoøa thöôïng naøo coù thaàn thoâng thì uoáng traø!</w:t>
      </w:r>
    </w:p>
    <w:p>
      <w:pPr>
        <w:pStyle w:val="Normal"/>
        <w:spacing w:lineRule="atLeast" w:line="22" w:before="40" w:after="0"/>
        <w:ind w:firstLine="567"/>
        <w:jc w:val="both"/>
        <w:rPr>
          <w:color w:val="000000"/>
        </w:rPr>
      </w:pPr>
      <w:r>
        <w:rPr>
          <w:rFonts w:eastAsia="VNI-Times"/>
          <w:color w:val="000000"/>
        </w:rPr>
        <w:t xml:space="preserve"> </w:t>
      </w:r>
      <w:r>
        <w:rPr>
          <w:color w:val="000000"/>
        </w:rPr>
        <w:t>Ba ngöôøi ngoài ngoù nhau khoâng bieát laøm sao. Baø giaø noùi:</w:t>
      </w:r>
    </w:p>
    <w:p>
      <w:pPr>
        <w:pStyle w:val="Normal"/>
        <w:spacing w:lineRule="atLeast" w:line="22" w:before="40" w:after="0"/>
        <w:ind w:firstLine="567"/>
        <w:jc w:val="both"/>
        <w:rPr>
          <w:color w:val="000000"/>
        </w:rPr>
      </w:pPr>
      <w:r>
        <w:rPr>
          <w:color w:val="000000"/>
        </w:rPr>
        <w:t xml:space="preserve">- Ñaây, haõy xem giaø naøy trình thaàn thoâng cho caùc vò! </w:t>
      </w:r>
    </w:p>
    <w:p>
      <w:pPr>
        <w:pStyle w:val="Normal"/>
        <w:spacing w:lineRule="atLeast" w:line="22" w:before="40" w:after="0"/>
        <w:ind w:firstLine="567"/>
        <w:jc w:val="both"/>
        <w:rPr/>
      </w:pPr>
      <w:r>
        <w:rPr>
          <w:color w:val="000000"/>
        </w:rPr>
        <w:t xml:space="preserve">Baø lieàn </w:t>
      </w:r>
      <w:r>
        <w:rPr>
          <w:b/>
          <w:bCs/>
          <w:color w:val="000000"/>
        </w:rPr>
        <w:t>caàm bình  traø roùt vaøo taùch</w:t>
      </w:r>
      <w:r>
        <w:rPr>
          <w:color w:val="000000"/>
        </w:rPr>
        <w:t xml:space="preserve"> xong, lieàn ñi. Thaàn thoâng dieäu duïng ñaáy! Vì taâm mình maø tònh roài thì haønh ñoäng naøo cuõng thanh tònh, cuõng saùng suoát heát, neân cuõng ñeàu laø thaàn thoâng dieäu duïng, cuõng baát khaû tö nghì; coøn mình laøm gì cuõng taâm phaøm phu khôûi tröôùc, laøm caùi gì cuõng coù suy nghó ôû trong ñoù, maø coù suy nghó töùc coù phaân bieät, coù phaûi quaáy, coù hôn thua, laøm sao thaønh thaàn thoâng dieäu duïng? Ngöôøi xöa coù laøm moät baøi keä ñeå noùi roõ veà yù naøy:</w:t>
      </w:r>
    </w:p>
    <w:p>
      <w:pPr>
        <w:pStyle w:val="Heading6"/>
        <w:tabs>
          <w:tab w:val="clear" w:pos="1065"/>
        </w:tabs>
        <w:spacing w:before="40" w:after="0"/>
        <w:ind w:left="0" w:firstLine="1414"/>
        <w:rPr>
          <w:color w:val="000000"/>
        </w:rPr>
      </w:pPr>
      <w:r>
        <w:rPr>
          <w:color w:val="000000"/>
        </w:rPr>
        <w:t xml:space="preserve">Nguyeân lai Phaät phaùp voâ ña töû </w:t>
      </w:r>
    </w:p>
    <w:p>
      <w:pPr>
        <w:pStyle w:val="Normal"/>
        <w:spacing w:lineRule="atLeast" w:line="22" w:before="40" w:after="0"/>
        <w:ind w:firstLine="1414"/>
        <w:jc w:val="both"/>
        <w:rPr>
          <w:b/>
          <w:b/>
          <w:i/>
          <w:i/>
          <w:color w:val="000000"/>
        </w:rPr>
      </w:pPr>
      <w:r>
        <w:rPr>
          <w:b/>
          <w:i/>
          <w:color w:val="000000"/>
        </w:rPr>
        <w:t>Chæ taïi bình thöôøng nhaät duïng trung</w:t>
      </w:r>
    </w:p>
    <w:p>
      <w:pPr>
        <w:pStyle w:val="Normal"/>
        <w:spacing w:lineRule="atLeast" w:line="22" w:before="40" w:after="0"/>
        <w:ind w:firstLine="1414"/>
        <w:jc w:val="both"/>
        <w:rPr>
          <w:b/>
          <w:b/>
          <w:i/>
          <w:i/>
          <w:color w:val="000000"/>
        </w:rPr>
      </w:pPr>
      <w:r>
        <w:rPr>
          <w:b/>
          <w:i/>
          <w:color w:val="000000"/>
        </w:rPr>
        <w:t>Xuyeân y thöïc phaïn thaân nhaän ñaéc</w:t>
      </w:r>
    </w:p>
    <w:p>
      <w:pPr>
        <w:pStyle w:val="Normal"/>
        <w:spacing w:lineRule="atLeast" w:line="22" w:before="40" w:after="0"/>
        <w:ind w:firstLine="1414"/>
        <w:jc w:val="both"/>
        <w:rPr>
          <w:b/>
          <w:b/>
          <w:i/>
          <w:i/>
          <w:color w:val="000000"/>
        </w:rPr>
      </w:pPr>
      <w:r>
        <w:rPr>
          <w:b/>
          <w:i/>
          <w:color w:val="000000"/>
        </w:rPr>
        <w:t>Thieân sai vaïn bieät theå giai ñoàng.</w:t>
      </w:r>
    </w:p>
    <w:p>
      <w:pPr>
        <w:pStyle w:val="Normal"/>
        <w:spacing w:lineRule="atLeast" w:line="22" w:before="40" w:after="0"/>
        <w:ind w:firstLine="1414"/>
        <w:rPr>
          <w:color w:val="000000"/>
        </w:rPr>
      </w:pPr>
      <w:r>
        <w:rPr>
          <w:rFonts w:eastAsia="VNI-Times"/>
          <w:color w:val="000000"/>
        </w:rPr>
        <w:t xml:space="preserve">                          </w:t>
      </w:r>
      <w:r>
        <w:rPr>
          <w:color w:val="000000"/>
        </w:rPr>
        <w:t>***</w:t>
      </w:r>
    </w:p>
    <w:p>
      <w:pPr>
        <w:pStyle w:val="Heading7"/>
        <w:ind w:firstLine="1414"/>
        <w:rPr>
          <w:color w:val="000000"/>
        </w:rPr>
      </w:pPr>
      <w:r>
        <w:rPr>
          <w:color w:val="000000"/>
        </w:rPr>
        <w:t>Xöa nay Phaät phaùp khoâng nhieàu thöù</w:t>
      </w:r>
    </w:p>
    <w:p>
      <w:pPr>
        <w:pStyle w:val="Heading7"/>
        <w:ind w:firstLine="1414"/>
        <w:rPr>
          <w:color w:val="000000"/>
        </w:rPr>
      </w:pPr>
      <w:r>
        <w:rPr>
          <w:color w:val="000000"/>
        </w:rPr>
        <w:t xml:space="preserve">Chæ taïi haèng ngaøy vieäc thöôøng laøm </w:t>
      </w:r>
    </w:p>
    <w:p>
      <w:pPr>
        <w:pStyle w:val="Normal"/>
        <w:spacing w:lineRule="atLeast" w:line="22" w:before="40" w:after="0"/>
        <w:ind w:firstLine="1414"/>
        <w:jc w:val="both"/>
        <w:rPr>
          <w:b/>
          <w:b/>
          <w:color w:val="000000"/>
        </w:rPr>
      </w:pPr>
      <w:r>
        <w:rPr>
          <w:b/>
          <w:color w:val="000000"/>
        </w:rPr>
        <w:t>Maëc aùo aên côm mình nhaän ñöôïc</w:t>
      </w:r>
    </w:p>
    <w:p>
      <w:pPr>
        <w:pStyle w:val="Normal"/>
        <w:spacing w:lineRule="atLeast" w:line="22" w:before="40" w:after="0"/>
        <w:ind w:firstLine="1414"/>
        <w:jc w:val="both"/>
        <w:rPr>
          <w:b/>
          <w:b/>
          <w:color w:val="000000"/>
        </w:rPr>
      </w:pPr>
      <w:r>
        <w:rPr>
          <w:b/>
          <w:color w:val="000000"/>
        </w:rPr>
        <w:t>Ngaøn sai muoân khaùc theå ñeàu ñoàng.</w:t>
      </w:r>
    </w:p>
    <w:p>
      <w:pPr>
        <w:pStyle w:val="2"/>
        <w:spacing w:lineRule="atLeast" w:line="22" w:before="40" w:after="0"/>
        <w:ind w:right="-57" w:firstLine="567"/>
        <w:jc w:val="both"/>
        <w:rPr/>
      </w:pPr>
      <w:r>
        <w:rPr>
          <w:i w:val="false"/>
          <w:color w:val="000000"/>
          <w:sz w:val="26"/>
        </w:rPr>
        <w:t xml:space="preserve">Phaät phaùp xöa nay khoâng nhieàu thöù, mình töôûng ñaâu noù meânh moâng ñuû thöù naøy, thöù kia, chaïy tìm hoaøi khoâng thaáy döøng. Khoâng ngôø trong vieäc öùng duïng haèng ngaøy khoâng ñaâu khaùc. Maëc aùo, aên côm, mình töï nhaän ñöôïc </w:t>
      </w:r>
      <w:r>
        <w:rPr>
          <w:color w:val="000000"/>
          <w:sz w:val="26"/>
        </w:rPr>
        <w:t>(thaân nhaän ñaéc)</w:t>
      </w:r>
      <w:r>
        <w:rPr>
          <w:i w:val="false"/>
          <w:color w:val="000000"/>
          <w:sz w:val="26"/>
        </w:rPr>
        <w:t xml:space="preserve"> thì bao nhieâu thöù sai bieät, theå ñeàu ñoàng, khoâng khaùc gì. Ngay trong moïi vieäc maëc aùo, aên côm, neáu taâm mình thanh tònh saùng suoát thì ngay nôi ñoù ñaày ñuû. Chuùng ta thaáy ñöùc Phaät môû ñaàu kinh Kim Cang, ngaøi ñaõ noùi gì chöa? </w:t>
      </w:r>
      <w:r>
        <w:rPr>
          <w:b/>
          <w:bCs/>
          <w:i w:val="false"/>
          <w:color w:val="000000"/>
          <w:sz w:val="26"/>
        </w:rPr>
        <w:t>Chöa noùi gì, maø ñaõ noùi heát roài, noùi raát laø vi dieäu, raát laø tuyeät vôøi!</w:t>
      </w:r>
      <w:r>
        <w:rPr>
          <w:i w:val="false"/>
          <w:color w:val="000000"/>
          <w:sz w:val="26"/>
        </w:rPr>
        <w:t xml:space="preserve"> Chæ trong nhöõng haønh ñoäng thoâi, chöa phaùt ra thöù gì nhöng mình kheùo thaáy thì roõ ngaøi ñaõ noùi heát Baùt nhaõ raát laø kheùo leùo, raát laø taøi tình. Nhö vaäy hoâm nay mình hoïc tôùi  ñaây nghæ, neáu quyù vò naøo kheùo lanh lôïi,  nhaïy maét thì thaáy Baùt nhaõ tröôùc, coøn vò naøo chöa lanh lôïi laém thì baét ñaàu nghe Phaät  thoát leân lôøi!</w:t>
      </w:r>
    </w:p>
    <w:p>
      <w:pPr>
        <w:pStyle w:val="Normal"/>
        <w:spacing w:lineRule="atLeast" w:line="22" w:before="40" w:after="0"/>
        <w:jc w:val="both"/>
        <w:rPr/>
      </w:pPr>
      <w:r>
        <w:rPr>
          <w:b/>
          <w:color w:val="000000"/>
          <w:u w:val="single"/>
        </w:rPr>
        <w:t>CHAÙNH VAÊN:</w:t>
      </w:r>
      <w:r>
        <w:rPr>
          <w:b/>
          <w:color w:val="000000"/>
        </w:rPr>
        <w:t xml:space="preserve"> </w:t>
      </w:r>
    </w:p>
    <w:p>
      <w:pPr>
        <w:pStyle w:val="Normal"/>
        <w:spacing w:lineRule="atLeast" w:line="22" w:before="40" w:after="0"/>
        <w:ind w:firstLine="567"/>
        <w:jc w:val="both"/>
        <w:rPr>
          <w:b/>
          <w:b/>
          <w:i/>
          <w:i/>
          <w:color w:val="000000"/>
        </w:rPr>
      </w:pPr>
      <w:r>
        <w:rPr>
          <w:b/>
          <w:i/>
          <w:color w:val="000000"/>
        </w:rPr>
        <w:t>2. THIEÄN HIEÄN KHAÛI THÆNH</w:t>
      </w:r>
    </w:p>
    <w:p>
      <w:pPr>
        <w:pStyle w:val="Normal"/>
        <w:spacing w:lineRule="atLeast" w:line="22" w:before="40" w:after="0"/>
        <w:ind w:firstLine="567"/>
        <w:jc w:val="both"/>
        <w:rPr>
          <w:b/>
          <w:b/>
          <w:color w:val="000000"/>
        </w:rPr>
      </w:pPr>
      <w:r>
        <w:rPr>
          <w:b/>
          <w:color w:val="000000"/>
        </w:rPr>
        <w:t>Luùc ñoù, Tröôûng laõo Tu Boà Ñeà ôû trong ñaïi chuùng lieàn töø choã ngoài ñöùng daäy, tròch aùo vai phaûi, quyø goái phaûi, chaáp tay cung kính baïch Phaät:</w:t>
      </w:r>
    </w:p>
    <w:p>
      <w:pPr>
        <w:pStyle w:val="Normal"/>
        <w:spacing w:lineRule="atLeast" w:line="22" w:before="40" w:after="0"/>
        <w:ind w:firstLine="567"/>
        <w:jc w:val="both"/>
        <w:rPr>
          <w:b/>
          <w:b/>
          <w:color w:val="000000"/>
        </w:rPr>
      </w:pPr>
      <w:r>
        <w:rPr>
          <w:b/>
          <w:color w:val="000000"/>
        </w:rPr>
        <w:t>- Baïch Theá Toân, thaät ít coù! Nhö Lai kheùo hoä nieäm caùc vò Boà Taùt, kheùo phoù chuùc caùc vò Boà Taùt. Baïch Theá Toân! Ngöôøi thieän nam, keû thieän nöõ phaùt taâm Voâ thöôïng Chaùnh Ñaúng Chaùnh Giaùc, neân laøm sao truï? Laøm sao haøng phuïc taâm mình?</w:t>
      </w:r>
    </w:p>
    <w:p>
      <w:pPr>
        <w:pStyle w:val="Normal"/>
        <w:spacing w:lineRule="atLeast" w:line="22" w:before="40" w:after="0"/>
        <w:ind w:firstLine="567"/>
        <w:jc w:val="both"/>
        <w:rPr>
          <w:b/>
          <w:b/>
          <w:color w:val="000000"/>
        </w:rPr>
      </w:pPr>
      <w:r>
        <w:rPr>
          <w:b/>
          <w:color w:val="000000"/>
        </w:rPr>
        <w:t>Phaät baûo:</w:t>
      </w:r>
    </w:p>
    <w:p>
      <w:pPr>
        <w:pStyle w:val="TextBodyIndent"/>
        <w:spacing w:lineRule="atLeast" w:line="22" w:before="40" w:after="0"/>
        <w:ind w:right="27" w:firstLine="567"/>
        <w:rPr>
          <w:color w:val="000000"/>
        </w:rPr>
      </w:pPr>
      <w:r>
        <w:rPr>
          <w:color w:val="000000"/>
        </w:rPr>
        <w:t>- Laønh thay! Laønh thay! Naøy Tu Boà Ñeà! Ñuùng nhö lôøi oâng noùi, Nhö Lai kheùo hoä nieäm caùc vò Boà Taùt, kheùo phoù chuùc caùc vò Boà Taùt. Nay oâng haõy laéng nghe, toâi seõ vì oâng maø noùi.</w:t>
      </w:r>
    </w:p>
    <w:p>
      <w:pPr>
        <w:pStyle w:val="TextBodyIndent"/>
        <w:spacing w:lineRule="atLeast" w:line="22" w:before="40" w:after="0"/>
        <w:ind w:right="27" w:firstLine="567"/>
        <w:rPr>
          <w:color w:val="000000"/>
        </w:rPr>
      </w:pPr>
      <w:r>
        <w:rPr>
          <w:color w:val="000000"/>
        </w:rPr>
        <w:t xml:space="preserve">- Keû thieän nam, ngöôøi thieän nöõ phaùt taâm Voâ thöôïng Chaùnh Ñaúng Chaùnh Giaùc neân nhö vaày maø truï, nhö vaày maø haøng phuïc taâm mình. </w:t>
      </w:r>
    </w:p>
    <w:p>
      <w:pPr>
        <w:pStyle w:val="Normal"/>
        <w:spacing w:lineRule="atLeast" w:line="22" w:before="40" w:after="0"/>
        <w:ind w:firstLine="567"/>
        <w:jc w:val="both"/>
        <w:rPr>
          <w:b/>
          <w:b/>
          <w:color w:val="000000"/>
        </w:rPr>
      </w:pPr>
      <w:r>
        <w:rPr>
          <w:b/>
          <w:color w:val="000000"/>
        </w:rPr>
        <w:t>- Vaâng, baïch Theá Toân, con nguyeän öa muoán nghe.</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Tôùi phaàn naøy goïi laø chaùnh toâng, phaàn tröôùc mình hoïc qua goïi laø phaàn töïa. Vaøo chaùnh toâng, tröôùc tieân Ngaøi Thieän Hieän khaûi thænh, khaûi thænh laø thænh phaùp, Thieän Hieän laø ngaøi Tu Boà Ñeà. Ñaây laø baûn dòch cuûa ngaøi Cöu- ma- la- thaäp, trong baûn dòch ñôøi Ñöôøng thay vì luùc ñoù Tröôûng laõo Tu Boà Ñeà lieàn töø choã ngoài ñöùng daäy thì coù theâm: “</w:t>
      </w:r>
      <w:r>
        <w:rPr>
          <w:b/>
          <w:color w:val="000000"/>
          <w:sz w:val="26"/>
        </w:rPr>
        <w:t>- Baáy giôø chö tyø kheo ñi ñeán choã Phaät, ñaûnh leã döôùi chaân Phaät, ñi quanh beân phaûi ba voøng, roài lui veà moät beân, ngaøi Hueä maïng Tu Boà Ñeà beøn töø choã ngoài ñöùng daäy ..v.v..”</w:t>
      </w:r>
      <w:r>
        <w:rPr>
          <w:color w:val="000000"/>
          <w:sz w:val="26"/>
        </w:rPr>
        <w:t xml:space="preserve"> ÔÛ ñaây goïi laø Tröôûng laõo Tu Boà Ñeà, coøn baûn ñôøi Ñöôøng goïi laø Hueä Maïng Tu Boà Ñeà; vaø caâu hoûi: </w:t>
      </w:r>
      <w:r>
        <w:rPr>
          <w:b/>
          <w:color w:val="000000"/>
          <w:sz w:val="26"/>
        </w:rPr>
        <w:t>“neân laøm sao truï? laøm sao haøng phuïc taâm mình?”</w:t>
      </w:r>
      <w:r>
        <w:rPr>
          <w:color w:val="000000"/>
          <w:sz w:val="26"/>
        </w:rPr>
        <w:t xml:space="preserve"> thì baûn kia coù theâm moät caâu nöõa: </w:t>
      </w:r>
      <w:r>
        <w:rPr>
          <w:b/>
          <w:color w:val="000000"/>
          <w:sz w:val="26"/>
        </w:rPr>
        <w:t>“- laøm sao truï? laøm sao tu haønh? laøm sao haøng phuïc taâm mình?”</w:t>
      </w:r>
      <w:r>
        <w:rPr>
          <w:color w:val="000000"/>
          <w:sz w:val="26"/>
        </w:rPr>
        <w:t xml:space="preserve"> coù yù nghóa roõ raøng theâm. Ñoaïn naøy coù maáy ñieåm ñeå cho mình caàn phaûi roõ. </w:t>
      </w:r>
    </w:p>
    <w:p>
      <w:pPr>
        <w:pStyle w:val="TextBody"/>
        <w:spacing w:lineRule="atLeast" w:line="22" w:before="40" w:after="0"/>
        <w:ind w:firstLine="567"/>
        <w:rPr/>
      </w:pPr>
      <w:r>
        <w:rPr>
          <w:b/>
          <w:i/>
          <w:color w:val="000000"/>
          <w:sz w:val="26"/>
        </w:rPr>
        <w:t>Thöù nhaát,</w:t>
      </w:r>
      <w:r>
        <w:rPr>
          <w:color w:val="000000"/>
          <w:sz w:val="26"/>
        </w:rPr>
        <w:t xml:space="preserve"> neâu leân ngöôøi khaûi thænh kinh, töùc ngöôøi thænh phaùp laø Tröôûng laõo Tu Boà Ñeà. Tröôûng laõo laø ñeå chæ cho baäc tuoåi cao, ñöùc lôùn, nhöng tuoåi taùc cao ôû ñaây, khoâng gioáng tuoåi taùc cao ôû theá gian, maø chæ cho tuoåi ñaïo, töùc tuoåi haï. Bôûi vì caùc vò tu haønh laáy tuoåi ñaïo laøm tuoåi cuûa mình, neân khi baét ñaàu thoï giôùi tyø kheo roài thì moãi muøa an cö, chö taêng phaûi tuï laïi moät nôi ñeå kieát haï an cö, thuùc lieãm thaân taâm tu haønh. Qua muøa an cö roài, ñöôïc theâm moät tuoåi ñaïo. Neân sau muøa an cö nhaèm ngaøy Töï töù cuõng goïi laø ngaøy Phaät hoan hæ, vì ngaøy ñoù laø ngaøy möøng chö taêng ñaõ theâm ñöôïc moät tuoåi ñaïo. Do xöa kia, caùc vò tyø kheo ñi khaát thöïc, du hoaù nôi naøy, nôi kia tôùi muøa an cö môùi tuï veà moät choã, nhaéc nhôû cho nhau tieán tu, cuõng nhö trau ñoåi nhöõng kinh nghieäm. Nhö vaäy ñöôïc theâm moät tuoåi ñaïo ôû ñaây, ñuùng theo yù nghóa laø theâm coâng phu tu haønh chöù khoâng phaûi an cö ba thaùng roài, chæ tính theâm moät tuoåi suoâng, neáu tính suoâng nhö theá thì chöa ñaày ñuû yù nghóa laém. Cho neân ôû ñaây noùi tröôûng laõo tuoåi cao, laø ngaøi tuoåi ñaïo nhieàu, ñaïo ñöùc cuõng lôùn, coù baûn khaùc dòch laø Hueä maïng – Cuï Thoï. Hueä maïng laø laáy trí tueä laøm maïng soáng chöù khoâng laáy caùi thaân naøy laøm maïng soáng nöõa, neân quyù vò thaáy trong chuøa hay ñeà </w:t>
      </w:r>
      <w:r>
        <w:rPr>
          <w:i/>
          <w:color w:val="000000"/>
          <w:sz w:val="26"/>
        </w:rPr>
        <w:t>“Duy tueä thò nghieäp</w:t>
      </w:r>
      <w:r>
        <w:rPr>
          <w:color w:val="000000"/>
          <w:sz w:val="26"/>
        </w:rPr>
        <w:t>”, töùc laáy trí tueä laøm söï nghieäp cuûa mình. Cuï Thoï, laø tuoåi taùc cao, ñaây cuõng gaàn yù nghóa nhö treân. Vaäy Tu Boà Ñeà ñöôïc goïi laø baäc tröôûng laõo, töùc laø ngöôøi coù tuoåi ñaïo cao. Tu Boà Ñeà laø aâm tieáng Phaïn, Trung hoa dòch laø Khoâng Sanh – Thieän Caùt hoaëc Thieän Hieän, ôû ñaây goïi laø Thieän Hieän khaûi thænh laø chæ cho ngaøi, moät vaøi choã coøn goïi laø Thieän Nghieäp hoaëc Thieän Kieán – Thieän Thaät, nhöng ba nghóa chính laø Khoâng sanh – Thieän Caùt hoaëc Thieän Hieän. Do duyeân ngaøi sanh ra trong moät gia ñình Baø la moân giaøu coù ôû nöôùc Xaù veä, ngöôøi giöõ kho taøng trong gia ñình môùi baùo laø hoâm nay boãng döng trong kho taøng troáng trôn, khoâng coù gì heát, neân goïi laø Khoâng Sanh. Keá trong nhaø môøi thaày töôùng soá ñeán boác xem coi ñöùa treû naøy sinh ra laø toát hay xaáu, thaày töôùng cho bieát laø ñöùa beù naøy sinh ra raát toát laønh, do ñoù goïi laø Thieän Caùt, töùc toát laønh. Qua baûy ngaøy sau thì, kho baùu hieän laïi nhö cuõ, neân goïi laø Thieän Hieän. Tính tình ngaøi raát laø noùng döõ, thöôøng bò baïn beø chaùn gheùt neân boû ñi vaøo trong nuùi röøng, ñöôïc sôn thaàn höôùng daãn ñi ñeán gaëp Phaät, Phaät daïy cho ngaøi roõ caùi loãi cuûa noùng giaän raát laø nguy haïi, neân töï ngaøi aên naên saùm hoái, roài tieán tu ñaéc quûa A- la- haùn, laø moät trong möôøi vò ñaïi A- la- haùn ñeä töû cuûa Phaät, goïi laø Giaûi khoâng baäc nhaát, töùc laø  roõ lyù khoâng baäc nhaát. Möôøi vò ñaïi ñeä töû cuûa Phaät töùc laø vò naøo?</w:t>
      </w:r>
    </w:p>
    <w:p>
      <w:pPr>
        <w:pStyle w:val="TextBody"/>
        <w:numPr>
          <w:ilvl w:val="0"/>
          <w:numId w:val="7"/>
        </w:numPr>
        <w:spacing w:lineRule="atLeast" w:line="22" w:before="40" w:after="0"/>
        <w:rPr>
          <w:color w:val="000000"/>
          <w:sz w:val="26"/>
        </w:rPr>
      </w:pPr>
      <w:r>
        <w:rPr>
          <w:color w:val="000000"/>
          <w:sz w:val="26"/>
        </w:rPr>
        <w:t xml:space="preserve">Ngaøi  Xaù lôïi phaát laø trí tueä baäc nhaát </w:t>
      </w:r>
    </w:p>
    <w:p>
      <w:pPr>
        <w:pStyle w:val="Normal"/>
        <w:numPr>
          <w:ilvl w:val="0"/>
          <w:numId w:val="7"/>
        </w:numPr>
        <w:spacing w:lineRule="atLeast" w:line="22" w:before="40" w:after="0"/>
        <w:rPr>
          <w:color w:val="000000"/>
        </w:rPr>
      </w:pPr>
      <w:r>
        <w:rPr>
          <w:color w:val="000000"/>
        </w:rPr>
        <w:t>Ngaøi Muïc Kieàn lieân laø thaàn thoâng baäc nhaát</w:t>
      </w:r>
    </w:p>
    <w:p>
      <w:pPr>
        <w:pStyle w:val="Normal"/>
        <w:numPr>
          <w:ilvl w:val="0"/>
          <w:numId w:val="7"/>
        </w:numPr>
        <w:spacing w:lineRule="atLeast" w:line="22" w:before="40" w:after="0"/>
        <w:rPr>
          <w:color w:val="000000"/>
        </w:rPr>
      </w:pPr>
      <w:r>
        <w:rPr>
          <w:color w:val="000000"/>
        </w:rPr>
        <w:t>Ngaøi Ñaïi ca dieáp laø ñaàu  ñaø baäc nhaát, töùc laø ngaøi chuyeân veà haïnh ñaàu ñaø – khoå haïnh</w:t>
      </w:r>
    </w:p>
    <w:p>
      <w:pPr>
        <w:pStyle w:val="Normal"/>
        <w:numPr>
          <w:ilvl w:val="0"/>
          <w:numId w:val="7"/>
        </w:numPr>
        <w:spacing w:lineRule="atLeast" w:line="22" w:before="40" w:after="0"/>
        <w:rPr>
          <w:color w:val="000000"/>
        </w:rPr>
      </w:pPr>
      <w:r>
        <w:rPr>
          <w:color w:val="000000"/>
        </w:rPr>
        <w:t>Ngaøi Tu Boà Ñeà giaûi lyù khoâng baäc  nhaát</w:t>
      </w:r>
    </w:p>
    <w:p>
      <w:pPr>
        <w:pStyle w:val="Normal"/>
        <w:numPr>
          <w:ilvl w:val="0"/>
          <w:numId w:val="7"/>
        </w:numPr>
        <w:spacing w:lineRule="atLeast" w:line="22" w:before="40" w:after="0"/>
        <w:rPr>
          <w:color w:val="000000"/>
        </w:rPr>
      </w:pPr>
      <w:r>
        <w:rPr>
          <w:color w:val="000000"/>
        </w:rPr>
        <w:t>Ngaøi Phuù laâu na thuyeát phaùp baäc nhaát</w:t>
      </w:r>
    </w:p>
    <w:p>
      <w:pPr>
        <w:pStyle w:val="Normal"/>
        <w:numPr>
          <w:ilvl w:val="0"/>
          <w:numId w:val="7"/>
        </w:numPr>
        <w:spacing w:lineRule="atLeast" w:line="22" w:before="40" w:after="0"/>
        <w:rPr>
          <w:color w:val="000000"/>
        </w:rPr>
      </w:pPr>
      <w:r>
        <w:rPr>
          <w:color w:val="000000"/>
        </w:rPr>
        <w:t>Ngaøi Ñaïi Ca chieân dieân luaän nghò baäc nhaát – luaän nghò ñoái ñaùp baäc nhaát</w:t>
      </w:r>
    </w:p>
    <w:p>
      <w:pPr>
        <w:pStyle w:val="Normal"/>
        <w:numPr>
          <w:ilvl w:val="0"/>
          <w:numId w:val="7"/>
        </w:numPr>
        <w:spacing w:lineRule="atLeast" w:line="22" w:before="40" w:after="0"/>
        <w:rPr>
          <w:color w:val="000000"/>
        </w:rPr>
      </w:pPr>
      <w:r>
        <w:rPr>
          <w:color w:val="000000"/>
        </w:rPr>
        <w:t>Ngaøi A na luaät thieân nhaõn baäc nhaát.</w:t>
      </w:r>
    </w:p>
    <w:p>
      <w:pPr>
        <w:pStyle w:val="Normal"/>
        <w:numPr>
          <w:ilvl w:val="0"/>
          <w:numId w:val="7"/>
        </w:numPr>
        <w:spacing w:lineRule="atLeast" w:line="22" w:before="40" w:after="0"/>
        <w:rPr>
          <w:color w:val="000000"/>
        </w:rPr>
      </w:pPr>
      <w:r>
        <w:rPr>
          <w:color w:val="000000"/>
        </w:rPr>
        <w:t xml:space="preserve">Ngaøi Öu ba ly trì luaät baäc nhaát </w:t>
      </w:r>
    </w:p>
    <w:p>
      <w:pPr>
        <w:pStyle w:val="Normal"/>
        <w:numPr>
          <w:ilvl w:val="0"/>
          <w:numId w:val="7"/>
        </w:numPr>
        <w:spacing w:lineRule="atLeast" w:line="22" w:before="40" w:after="0"/>
        <w:rPr>
          <w:color w:val="000000"/>
        </w:rPr>
      </w:pPr>
      <w:r>
        <w:rPr>
          <w:color w:val="000000"/>
        </w:rPr>
        <w:t>Ngaøi La haàu la maät haïnh baäc nhaát</w:t>
      </w:r>
    </w:p>
    <w:p>
      <w:pPr>
        <w:pStyle w:val="Normal"/>
        <w:numPr>
          <w:ilvl w:val="0"/>
          <w:numId w:val="7"/>
        </w:numPr>
        <w:spacing w:lineRule="atLeast" w:line="22" w:before="40" w:after="0"/>
        <w:rPr>
          <w:color w:val="000000"/>
        </w:rPr>
      </w:pPr>
      <w:r>
        <w:rPr>
          <w:color w:val="000000"/>
        </w:rPr>
        <w:t>Ngaøi A nan ña vaên baäc nhaát .</w:t>
      </w:r>
    </w:p>
    <w:p>
      <w:pPr>
        <w:pStyle w:val="Normal"/>
        <w:spacing w:lineRule="atLeast" w:line="22" w:before="40" w:after="0"/>
        <w:ind w:firstLine="567"/>
        <w:jc w:val="both"/>
        <w:rPr>
          <w:color w:val="000000"/>
        </w:rPr>
      </w:pPr>
      <w:r>
        <w:rPr>
          <w:color w:val="000000"/>
        </w:rPr>
        <w:t>Nhö vaäy ngaøi Tu Boà Ñeà roõ ñöôïc lyù Khoâng baäc nhaát, cho neân ôû ñaây ngaøi laø  ngöôøi ñöùng ra ñeå thænh phaùp boä kinh Kim Cang Baùt nhaõ naøy raát kheá hôïp, raát töông öng. Bôûi vì Baùt nhaõ nhaán maïnh taùnh khoâng. Ñoù laø noùi qua veà ngaøi Tu Boà Ñeà, ngöôøi khaûi thænh phaùp.</w:t>
      </w:r>
    </w:p>
    <w:p>
      <w:pPr>
        <w:pStyle w:val="Normal"/>
        <w:spacing w:lineRule="atLeast" w:line="22" w:before="40" w:after="0"/>
        <w:ind w:firstLine="567"/>
        <w:jc w:val="both"/>
        <w:rPr/>
      </w:pPr>
      <w:r>
        <w:rPr>
          <w:b/>
          <w:i/>
          <w:color w:val="000000"/>
        </w:rPr>
        <w:t>Thöù hai</w:t>
      </w:r>
      <w:r>
        <w:rPr>
          <w:color w:val="000000"/>
        </w:rPr>
        <w:t xml:space="preserve"> laø pheùp thöa hoûi: </w:t>
      </w:r>
      <w:r>
        <w:rPr>
          <w:b/>
          <w:color w:val="000000"/>
        </w:rPr>
        <w:t xml:space="preserve">“- ÔÛ trong ñaïi chuùng lieàn töø choã ngoài ñöùng daäy, tròch aùo baøy vai phaûi, quyø goái phaûi, chaáp tay cung kính baïch Phaät”. </w:t>
      </w:r>
      <w:r>
        <w:rPr>
          <w:color w:val="000000"/>
        </w:rPr>
        <w:t>Tròch aùo baøy vai phaûi laø, ôû AÁn ñoä caùc vò taêng ñaép y khaát só, khi ngoài nghe phaùp, y quaán truøm caû hai vai luoân, bôûi nghe phaùp sôï gioù nhaäp vaøo, nhöng khi ra thöa hoûi phaûi tròch vai phaûi, ñeå loä vai phaûi ra, roài quyø goái phaûi xuoáng, theo pheùp cung kính cuûa AÁn ñoä laø nhö vaäy. Ñoù laø pheùp thöa hoûi.</w:t>
      </w:r>
    </w:p>
    <w:p>
      <w:pPr>
        <w:pStyle w:val="Normal"/>
        <w:spacing w:lineRule="atLeast" w:line="22" w:before="40" w:after="0"/>
        <w:ind w:firstLine="567"/>
        <w:jc w:val="both"/>
        <w:rPr/>
      </w:pPr>
      <w:r>
        <w:rPr>
          <w:rFonts w:eastAsia="VNI-Times"/>
          <w:color w:val="000000"/>
        </w:rPr>
        <w:t xml:space="preserve"> </w:t>
      </w:r>
      <w:r>
        <w:rPr>
          <w:b/>
          <w:i/>
          <w:color w:val="000000"/>
        </w:rPr>
        <w:t>Thöù ba</w:t>
      </w:r>
      <w:r>
        <w:rPr>
          <w:color w:val="000000"/>
        </w:rPr>
        <w:t xml:space="preserve"> laø lôøi taùn thaùn cuûa ngaøi Tu Boà Ñeà: </w:t>
      </w:r>
      <w:r>
        <w:rPr>
          <w:b/>
          <w:color w:val="000000"/>
        </w:rPr>
        <w:t>- Baïch Theá Toân, thaät laø ít coù! Nhö Lai kheùo hoä nieäm caùc vò Boà taùt kheùo phoù chuùc caùc vò Boà taùt.</w:t>
      </w:r>
      <w:r>
        <w:rPr>
          <w:color w:val="000000"/>
        </w:rPr>
        <w:t xml:space="preserve"> Trong ñaây coù caùc danh töø “Theá toân”, “Nhö Lai”  laø thuoäc moät trong möôøi hieäu cuûa Phaät. Nhö lai laø töø chaân nhö töï taùnh maø ñeán, neân goïi laø Nhö Lai, Theo trong Tröôøng A haøm – kinh Thanh Tònh thì noùi veà Nhö Lai nhö sau: “- </w:t>
      </w:r>
      <w:r>
        <w:rPr>
          <w:b/>
          <w:color w:val="000000"/>
        </w:rPr>
        <w:t>Nhö Lai töø ñeâm ñaàu chöùng ñaïo Voâ thöôïng cho ñeán ñeâm roát sau nhaäp nieát baøn, ôû trong khoaûng thôøi gian ñoù, Nhö Lai coù noùi ra ñieàu gì, trình baøy nghóa lyù gì thaûy ñeàu hoaøn toaøn nhö thaät  khoâng doái neân goïi laø Nhö Lai.”</w:t>
      </w:r>
      <w:r>
        <w:rPr>
          <w:color w:val="000000"/>
        </w:rPr>
        <w:t xml:space="preserve"> Thöù hai </w:t>
      </w:r>
      <w:r>
        <w:rPr>
          <w:b/>
          <w:color w:val="000000"/>
        </w:rPr>
        <w:t>“Laïi nöõa, Nhö Lai noùi ra ñieàu gì, laø laøm nhöõng ñieàu aáy, cho neân goïi laø Nhö Lai</w:t>
      </w:r>
      <w:r>
        <w:rPr>
          <w:color w:val="000000"/>
        </w:rPr>
        <w:t xml:space="preserve">”. Ngaøi noùi ra ñieàu gì, laø laøm ñieàu aáy chôù khoâng noùi suoâng. Bôûi vaäy nhöõng chaân lyù maø Phaät noùi ra ñeå chuùng hoïc ngaøy nay, luùc naøo cuõng ñuùng nhö thaät, coøn nhöõng chaân lyù ôû theá gian mình thöôøng ñoïc veà nhöõng lyù thuyeát naøy, lyù thuyeát kia, cuõng goïi laø chaân lyù nhöng chæ laø nhöõng suy ñoaùn cuûa ngöôøi do suy luaän ñaët ra cho neân noù chæ ñuùng trong moät thôøi gian naøo ñoù thoâi. Nhöõng thuyeát cuûa theá gian, coù khi ôû trong giai ñoaïn naøy noù ñuùng, nhöng thôøi gian sau coù ngöôøi ñaët laïi thuyeát khaùc ñaû phaù thì noù thaønh loãi thôøi, nhö vaäy laø chæ ñuùng trong giôùi haïn. Coøn ôû ñaây, Phaät chöùng nghieäm noùi ra, neân noùi ñieàu gì laø laøm ñöôïc ñieàu ñoù, coù chöùng nghieäm thöïc söï. Nhö boán chaân lyù caên baûn, laø baøi phaùp ñaàu tieân maø ngaøi noùi ôû vöôøn Loäc uyeån: - Khoå ñeá - Taäp ñeá - Dieät ñeá - Ñaïo ñeá. Ñaây goïi laø chuyeån phaùp luaân laàn ñaàu tieân, trong laàn chuyeån phaùp luaân naøy, coù ba laàn chuyeån laø: - Thò chuyeån – khuyeán chuyeån - chöùng chuyeån. </w:t>
      </w:r>
    </w:p>
    <w:p>
      <w:pPr>
        <w:pStyle w:val="Normal"/>
        <w:spacing w:lineRule="atLeast" w:line="22" w:before="40" w:after="0"/>
        <w:ind w:firstLine="567"/>
        <w:jc w:val="both"/>
        <w:rPr>
          <w:color w:val="000000"/>
        </w:rPr>
      </w:pPr>
      <w:r>
        <w:rPr>
          <w:color w:val="000000"/>
        </w:rPr>
        <w:t>- Thöù nhaát laø Thò chuyeån, chæ baøy, noùi roõ cho thaáy ñaây laø khoå, ñaây laø taäp, ñaây laø dieät, ñaây laø ñaïo. Töùc laø chæ roõ caùi khoå –chæ roõ nguyeân nhaân ñöa ñeán ñau khoå cuûa theá gian. Xaùc ñònh roõ raøng cho ngöôøi thaáy – roài chæ roõ Nieát baøn laø choã döùt heát ñau khoå – vaø chæ roõ con ñöôøng ñöa ñeán chaám döùt ñau khoå.</w:t>
      </w:r>
    </w:p>
    <w:p>
      <w:pPr>
        <w:pStyle w:val="Normal"/>
        <w:spacing w:lineRule="atLeast" w:line="22" w:before="40" w:after="0"/>
        <w:ind w:firstLine="567"/>
        <w:jc w:val="both"/>
        <w:rPr>
          <w:color w:val="000000"/>
        </w:rPr>
      </w:pPr>
      <w:r>
        <w:rPr>
          <w:color w:val="000000"/>
        </w:rPr>
        <w:t xml:space="preserve">- Thöù hai Khuyeán chuyeån, laø khuyeân, ngaøi noùi raèng ñaây laø khoå caùc oâng caàn phaûi bieát, vì ñoù laø ñeá, töùc laø chaân lyù chaéc thaät khoâng sai, cho neân caùc oâng caàn bieát roõ ñeå khoâng laàm laãn. Ñaây laø taäp, caùc oâng caàn phaûi ñoaïn, vì laø nguyeân nhaân ñöa ñeán caùc khoå, neân caùc oâng caàn phaûi ñoaïn nguyeân nhaân ñoù. Ñaây laø dieät, caùc oâng caàn phaûi chöùng, vì laø choã döùt baët caùc khoå. Ñaây laø ñaïo, caùc oâng caàn phaûi tu, vì ñoù laø con ñöôøng döùt khoå. Ñaây goïi laø khuyeán chuyeån. </w:t>
      </w:r>
    </w:p>
    <w:p>
      <w:pPr>
        <w:pStyle w:val="Normal"/>
        <w:spacing w:lineRule="atLeast" w:line="22" w:before="40" w:after="0"/>
        <w:ind w:firstLine="567"/>
        <w:jc w:val="both"/>
        <w:rPr>
          <w:color w:val="000000"/>
        </w:rPr>
      </w:pPr>
      <w:r>
        <w:rPr>
          <w:color w:val="000000"/>
        </w:rPr>
        <w:t>- Thöù ba chöùng chuyeån, laø ngaøi noùi roõ khoå ñoù ta ñaõ bieát, ngaøi noùi khoå laø ngaøi ñaõ bieát roõ maø noùi ra; taäp ta ñaõ ñoaïn, ngaøi noùi ra laø ngaøi ñaõ ñoaïn roài môùi noùi chöù khoâng phaûi noùi suoâng; dieät ta ñaõ chöùng vaø ñaïo ta ñaõ tu. Ñaây laø tam chuyeån phaùp luaân, Phaät ñaõ chæ baøy, khuyeân moïi ngöôøi bieát öùng duïng tu vaø chính ngaøi cuõng ñaõ chöùng nghieäm roõ raøng ngaøi noùi ra, nhöõng ñieàu ngaøi noùi ñoù laø nhöõng ñieàu ngaøi ñaõ laøm xong khoâng phaûi noùi suoâng. Nghóa Nhö Lai roõ raøng laø nhö vaäy. Coøn möôøi hieäu cuûa Phaät:</w:t>
      </w:r>
    </w:p>
    <w:p>
      <w:pPr>
        <w:pStyle w:val="Normal"/>
        <w:spacing w:lineRule="atLeast" w:line="22" w:before="40" w:after="0"/>
        <w:ind w:firstLine="567"/>
        <w:jc w:val="both"/>
        <w:rPr>
          <w:color w:val="000000"/>
        </w:rPr>
      </w:pPr>
      <w:r>
        <w:rPr>
          <w:color w:val="000000"/>
        </w:rPr>
        <w:t xml:space="preserve">1. Nhö Lai </w:t>
        <w:tab/>
        <w:tab/>
      </w:r>
    </w:p>
    <w:p>
      <w:pPr>
        <w:pStyle w:val="Normal"/>
        <w:spacing w:lineRule="atLeast" w:line="22" w:before="40" w:after="0"/>
        <w:ind w:firstLine="567"/>
        <w:jc w:val="both"/>
        <w:rPr>
          <w:color w:val="000000"/>
        </w:rPr>
      </w:pPr>
      <w:r>
        <w:rPr>
          <w:color w:val="000000"/>
        </w:rPr>
        <w:t>2. ÖÙng cuùng: Ñaùng ñöôïc thoï nhaän söï cuùng döôøng cuûa trôøi, ngöôøi.</w:t>
      </w:r>
    </w:p>
    <w:p>
      <w:pPr>
        <w:pStyle w:val="Normal"/>
        <w:spacing w:lineRule="atLeast" w:line="22" w:before="40" w:after="0"/>
        <w:ind w:firstLine="567"/>
        <w:jc w:val="both"/>
        <w:rPr>
          <w:color w:val="000000"/>
        </w:rPr>
      </w:pPr>
      <w:r>
        <w:rPr>
          <w:color w:val="000000"/>
        </w:rPr>
        <w:t>3. Chaùnh bieán tri: Laø hieåu bieát khaép heát, ñuùng ñaén khoâng coù thieân leäch.</w:t>
      </w:r>
    </w:p>
    <w:p>
      <w:pPr>
        <w:pStyle w:val="Normal"/>
        <w:spacing w:lineRule="atLeast" w:line="22" w:before="40" w:after="0"/>
        <w:ind w:firstLine="567"/>
        <w:jc w:val="both"/>
        <w:rPr>
          <w:color w:val="000000"/>
        </w:rPr>
      </w:pPr>
      <w:r>
        <w:rPr>
          <w:color w:val="000000"/>
        </w:rPr>
        <w:t>4. Minh haïnh tuùc: Laø ñaày ñuû caû tam minh vaø haïnh nghieäp ñöôïc vieân maõn, tam minh laø thieân nhaõn minh, tuùc maïng minh, laäu taän minh.</w:t>
      </w:r>
    </w:p>
    <w:p>
      <w:pPr>
        <w:pStyle w:val="Normal"/>
        <w:spacing w:lineRule="atLeast" w:line="22" w:before="40" w:after="0"/>
        <w:ind w:firstLine="567"/>
        <w:jc w:val="both"/>
        <w:rPr>
          <w:color w:val="000000"/>
        </w:rPr>
      </w:pPr>
      <w:r>
        <w:rPr>
          <w:color w:val="000000"/>
        </w:rPr>
        <w:t xml:space="preserve">5. Thieän theä: Thieän laø kheùo, theä laø qua. Thieän theä laø kheùo qua sanh töû ñeán bôø Nieát baøn. </w:t>
      </w:r>
    </w:p>
    <w:p>
      <w:pPr>
        <w:pStyle w:val="Normal"/>
        <w:spacing w:lineRule="atLeast" w:line="22" w:before="40" w:after="0"/>
        <w:ind w:firstLine="567"/>
        <w:jc w:val="both"/>
        <w:rPr>
          <w:color w:val="000000"/>
        </w:rPr>
      </w:pPr>
      <w:r>
        <w:rPr>
          <w:color w:val="000000"/>
        </w:rPr>
        <w:t xml:space="preserve">6. Theá gian giaûi: Laø hieåu raønh reõ veà theá gian, ñoái theá gian ngaøi roõ suoát vaø bieát roõ con ñöôøng xuaát theá gian. </w:t>
      </w:r>
    </w:p>
    <w:p>
      <w:pPr>
        <w:pStyle w:val="Normal"/>
        <w:spacing w:lineRule="atLeast" w:line="22" w:before="40" w:after="0"/>
        <w:ind w:firstLine="567"/>
        <w:jc w:val="both"/>
        <w:rPr>
          <w:color w:val="000000"/>
        </w:rPr>
      </w:pPr>
      <w:r>
        <w:rPr>
          <w:color w:val="000000"/>
        </w:rPr>
        <w:t xml:space="preserve">7. Voâ thöôïng só: laø baäc Voâ thöôïng, baäc khoâng coù ai treân, nhöng coù ngöôøi baèng, töùc laø mình tu coâng phu vieân maõn thì cuõng nhö ngaøi. Nghóa raát laø hay, ngaøi hieäu laø Voâ thöôïng nhöng khoâng noùi ñoäc toân, chæ coù mình ngaøi ñöôïc thaønh Phaät. Cho neân caùc vò Boà taùt khi tu haønh ñaày ñuû coâng ñöùc vieân maõn thì thaønh Phaät, chuùng ta tu coâng ñöùc vieân maõn cuõng thaønh Phaät ñoù laø bình ñaúng ñoái vôùi taát caû moïi ngöôøi. </w:t>
      </w:r>
    </w:p>
    <w:p>
      <w:pPr>
        <w:pStyle w:val="Normal"/>
        <w:spacing w:lineRule="atLeast" w:line="22" w:before="40" w:after="0"/>
        <w:ind w:firstLine="567"/>
        <w:jc w:val="both"/>
        <w:rPr>
          <w:color w:val="000000"/>
        </w:rPr>
      </w:pPr>
      <w:r>
        <w:rPr>
          <w:color w:val="000000"/>
        </w:rPr>
        <w:t xml:space="preserve">8. Ñieàu ngöï tröôïng phu: Phaät laø ngöôøi ñaïi töø, ñaïi trí ñuû taát caû töø bi, neân duøng ñuû phöông tieän ñeå ñieàu phuïc ngöôøi tu haønh khieán cho hoï ñöôïc truï Nieát baøn neân goïi laø ñieàu ngöï tröôïng phu. </w:t>
      </w:r>
    </w:p>
    <w:p>
      <w:pPr>
        <w:pStyle w:val="Normal"/>
        <w:spacing w:lineRule="atLeast" w:line="22" w:before="40" w:after="0"/>
        <w:ind w:firstLine="567"/>
        <w:jc w:val="both"/>
        <w:rPr>
          <w:color w:val="000000"/>
        </w:rPr>
      </w:pPr>
      <w:r>
        <w:rPr>
          <w:color w:val="000000"/>
        </w:rPr>
        <w:t>9. Thieân nhaân sö: - laø baäc thaày daãn ñöôøng cuûa trôøi, cuûa ngöôøi.</w:t>
      </w:r>
    </w:p>
    <w:p>
      <w:pPr>
        <w:pStyle w:val="Normal"/>
        <w:spacing w:lineRule="atLeast" w:line="22" w:before="40" w:after="0"/>
        <w:ind w:firstLine="567"/>
        <w:jc w:val="both"/>
        <w:rPr>
          <w:color w:val="000000"/>
        </w:rPr>
      </w:pPr>
      <w:r>
        <w:rPr>
          <w:color w:val="000000"/>
        </w:rPr>
        <w:t>10. Phaät, Theá Toân goïi chung laø baäc Giaùc ngoä ñöôïc toân quyù treân theá gian, ñoù laø möôøi hieäu cuûa Phaät. Nhö vaäy ôû ñaây Nhö Lai –Theá toân laø hai trong möôøi hieäu cuûa Phaät.</w:t>
      </w:r>
    </w:p>
    <w:p>
      <w:pPr>
        <w:pStyle w:val="Normal"/>
        <w:spacing w:lineRule="atLeast" w:line="22" w:before="40" w:after="0"/>
        <w:ind w:firstLine="567"/>
        <w:jc w:val="both"/>
        <w:rPr/>
      </w:pPr>
      <w:r>
        <w:rPr>
          <w:color w:val="000000"/>
        </w:rPr>
        <w:t xml:space="preserve">Lôøi taùn thaùn: </w:t>
      </w:r>
      <w:r>
        <w:rPr>
          <w:b/>
          <w:color w:val="000000"/>
        </w:rPr>
        <w:t>“- Thaät ít coù! Nhö Lai kheùo hoä nieäm, kheùo phoù chuùc caùc vò Boà taùt”.</w:t>
      </w:r>
      <w:r>
        <w:rPr>
          <w:color w:val="000000"/>
        </w:rPr>
        <w:t xml:space="preserve"> Kheùo hoä nieäm – kheùo phoù chuùc laø sao? Hoä nieäm ôû ñaây laø luoân luoân nhôù ñeán, che chôû giöõ gìn; hoä laø che chôû giöõ gìn, nieäm laø nhôù ñeán – phoù chuùc laø gôûi gaém daën doø cho caùc vò Boà taùt. Boà taùt tieáng phaïn goïi ñuû laø Boà ñeà taùt ñoaû, töùc Höõu tình giaùc hay Giaùc höõu tình. Teân Boà taùt cuõng laø moät yù nghóa nhaéc nhôû mình raát nhieàu. Höõu tình giaùc hay giaùc höõu tình, laø chæ cho moät chuùng sanh ñaõ giaùc ngoä vaø ñem aùnh saùng giaùc ngoä ñoù soi saùng laïi cho taát caû chuùng sanh cuõng giaùc ngoä nhö mình. Nhö vaäy  trong ñoù ñaõ ngaàm noùi cho mình thaáy ñieàu gì? Boà taùt laø moät chuùng sanh giaùc ngoä, chöù khoâng phaûi laø moät oâng trôøi naøo ôû ñaâu xuoáng giaùc ngoä, töùc ngaàm chæ chuùng ta ñeàu coù khaû naêng giaùc ngoä heát. Bôûi vì Boà taùt voán laø moät chuùng sanh maø ñöôïc giaùc ngoä thì, mình laø moät chuùng sanh cuõng coù theå giaùc ngoä, roài ñem aùnh saùng giaùc ngoä ñoù soi saùng cho taát caû moïi chuùng sanh ñeàu giaùc ngoä nhö mình, vì ai ai cuõng ñeàu coù khaû naêng giaùc ngoä heát. Caàn chuù yù! ÔÛ ñaây, ñöùc Phaät chöa coù noùi gì, maø ngaøi Tu Boà Ñeà taùn thaùn </w:t>
      </w:r>
      <w:r>
        <w:rPr>
          <w:b/>
          <w:color w:val="000000"/>
        </w:rPr>
        <w:t>“ít coù, kheùo hoä nieäm caùc vò Boà taùt”</w:t>
      </w:r>
      <w:r>
        <w:rPr>
          <w:color w:val="000000"/>
        </w:rPr>
        <w:t xml:space="preserve">, laø ít coù choã naøo? hoä nieäm choã naøo? Neáu thaáy ñöôïc choã hoä nieäm, phoù chuùc ñoù thì môùi thaáy choã </w:t>
      </w:r>
      <w:r>
        <w:rPr>
          <w:b/>
          <w:color w:val="000000"/>
        </w:rPr>
        <w:t>“ít coù”</w:t>
      </w:r>
      <w:r>
        <w:rPr>
          <w:color w:val="000000"/>
        </w:rPr>
        <w:t xml:space="preserve"> kia. Hoä nieäm – phoù chuùc naøy khoâng phaûi nhö mình hieåu theo nghóa bình thöôøng laø phaûi laáy tay xoa ñaàu, caàm tay nhaéc nhôû trao cho, môùi goïi laø hoä nieäm phoù chuùc, ôû ñaây coù yù nghóa saâu xa hôn. Chính </w:t>
      </w:r>
      <w:r>
        <w:rPr>
          <w:b/>
          <w:bCs/>
          <w:color w:val="000000"/>
        </w:rPr>
        <w:t>ngay trong choã ñöùc Phaät oâm baùt ñi khaát thöïc,</w:t>
      </w:r>
      <w:r>
        <w:rPr>
          <w:color w:val="000000"/>
        </w:rPr>
        <w:t xml:space="preserve"> trôû veà thoï thöïc xong </w:t>
      </w:r>
      <w:r>
        <w:rPr>
          <w:b/>
          <w:bCs/>
          <w:color w:val="000000"/>
        </w:rPr>
        <w:t>thu xeáp baùt, xeáp y, röûa chaân, traûi toøa ngoài,</w:t>
      </w:r>
      <w:r>
        <w:rPr>
          <w:color w:val="000000"/>
        </w:rPr>
        <w:t xml:space="preserve"> chính choã ñoù </w:t>
      </w:r>
      <w:r>
        <w:rPr>
          <w:b/>
          <w:bCs/>
          <w:color w:val="000000"/>
        </w:rPr>
        <w:t>laø choã hoä nieäm</w:t>
      </w:r>
      <w:r>
        <w:rPr>
          <w:color w:val="000000"/>
        </w:rPr>
        <w:t xml:space="preserve"> raát kyõ caøng roài! Töùc laø trong moïi sinh hoaït haèng ngaøy ñoù, ñaõ thaàm bieåu hieän aùnh saùng baùt nhaõ roõ raøng trong ñoù, vaãn noùi luoân khoâng luùc naøo vaéng maët, thì khoâng hoä nieäm, phoù chuùc laø gì? Ñoù laø ñaùnh thöùc cho caùc vò Boà taùt ñeå caùc ngaøi phaûi </w:t>
      </w:r>
      <w:r>
        <w:rPr>
          <w:b/>
          <w:bCs/>
          <w:color w:val="000000"/>
        </w:rPr>
        <w:t>luoân luoân soáng mieân maät</w:t>
      </w:r>
      <w:r>
        <w:rPr>
          <w:color w:val="000000"/>
        </w:rPr>
        <w:t xml:space="preserve"> ôû trong ñoù, chôù coù ñeå moät phuùt giaây naøo giaùn ñoaïn, trong moïi haønh ñoäng, trong moïi vieäc laøm cuûa mình luoân luoân coù aùnh saùng giaùc ngoä khoâng thieáu vaéng. Hoä nieäm, laø nhôù khoâng queân, mieân maät khoâng xen hôû, luoân nhôù nhö vaäy, nhaän roõ nhö vaäy, ñoù laø Nhö Lai phoù chuùc cho mình roài! Ngaøi daën doø, gôûi gaém ôû choã ñoù chôù khoâng phaûi caàm tay trao cho vieân ngoïc gì. Quyù vò thaáy ngaøi phoù chuùc vaø hoä nieäm tuyeät kheùo khoâng? Chính ñoù laø choã </w:t>
      </w:r>
      <w:r>
        <w:rPr>
          <w:i/>
          <w:color w:val="000000"/>
        </w:rPr>
        <w:t>“ít coù”</w:t>
      </w:r>
      <w:r>
        <w:rPr>
          <w:color w:val="000000"/>
        </w:rPr>
        <w:t xml:space="preserve">, khoâng deã gì </w:t>
      </w:r>
      <w:r>
        <w:rPr>
          <w:b/>
          <w:bCs/>
          <w:color w:val="000000"/>
        </w:rPr>
        <w:t>maét phaøm naøy maø thaáy ñöôïc,</w:t>
      </w:r>
      <w:r>
        <w:rPr>
          <w:color w:val="000000"/>
        </w:rPr>
        <w:t xml:space="preserve"> laáy hai maét naøy maø nhìn, laøm sao thaáy ñöôïc choã phoù chuùc ñoù! Phaûi thaáy baèng con maét trí tueä, maø maét trí tueä thì khoâng deã gì thaáy moät caùch hôøi hôït. Ngaøi Tu Boà Ñeà nhìn thaáy ñöôïc choã ñoù, neân ngaøi khen ngôïi </w:t>
      </w:r>
      <w:r>
        <w:rPr>
          <w:i/>
          <w:color w:val="000000"/>
        </w:rPr>
        <w:t>“ít coù”</w:t>
      </w:r>
      <w:r>
        <w:rPr>
          <w:color w:val="000000"/>
        </w:rPr>
        <w:t>,</w:t>
      </w:r>
      <w:r>
        <w:rPr>
          <w:i/>
          <w:color w:val="000000"/>
        </w:rPr>
        <w:t xml:space="preserve"> </w:t>
      </w:r>
      <w:r>
        <w:rPr>
          <w:color w:val="000000"/>
        </w:rPr>
        <w:t xml:space="preserve">choã ñoù kheùo leùo, nhöng ngöôøi bình thöôøng ít ai thaáy ñöôïc! Trong ñaây neáu quyù vò maø thaáy ñöôïc nhö vaäy cuõng phaûi taùn thaùn thoâi. Cho neân caùc vò thieàn sö nhìn thaáy choã ñoù roài, caùc ngaøi coù ngöôøi taùn thaùn heát lôøi, hoaëc coù ngöôøi khoùc roøng luoân, caûm xuùc quaù, khoùc vì vui söôùng moät vieäc saùt beân mình maø laâu nay töôûng ôû ñaâu, laâu nay soáng trong ñoù maø boû beâ ñi tìm choã naøo khaùc, lang thang voâ soá kieáp! Thaáy roõ yù nghóa raát saâu xa ñoù neân ngaøi Tu Boà Ñeà môùi taùn thaùn, neáu bình thöôøng thì ñaâu taùn thaùn. Neáu hieåu choã naøy roài quyù vò môùi hieåu qua kinh Phaùp Hoa, tröôùc khi Phaät noùi kinh Phaùp Hoa, ngaøi noùi kinh Voâ Löôïng Nghóa Giaùo Boà Taùt Phaùp Phaät Sôû Hoä Nieäm. Kinh Voâ Löôïng Nghóa laø, nghóa voâ löôïng khoâng theå nghó baøn, khoâng nghó löôøng, Giaùo Boà taùt phaùp laø phaùp chæ daïy haøng Boà taùt, laø choã Phaät thöôøng hoä nieäm, Phaät sôû hoä nieäm. Vaäy tröôùc khi noùi kinh Phaùp Hoa, Phaät noùi kinh naøy, roài ngaøi nhaäp vaøo chaùnh ñònh voâ löôïng nghóa xöù, laø choã voâ löôïng nghóa khoâng nghó löôøng ñöôïc, nhöng kinh Phaùp Hoa cuõng khoâng noùi kinh voâ löôïng nghóa naøy laø kinh gì, chæ noùi Phaät noùi kinh ñoù thoâi. Vaäy boä kinh Voâ Löôïng Nghóa ñoù laø boä kinh ôû ñaâu? Thöôøng chuùng ta bò maéc keït treân ngoân töø chöõ nghóa, neân cöù nghó Voâ Löôïng Nghóa laø nhieàu nghóa, nghóa naøy noï keå khoâng heát, nhöng döôùi con maét cuûa nhaø thieàn thì, nghóa </w:t>
      </w:r>
      <w:r>
        <w:rPr>
          <w:b/>
          <w:bCs/>
          <w:color w:val="000000"/>
        </w:rPr>
        <w:t>voâ löôïng</w:t>
      </w:r>
      <w:r>
        <w:rPr>
          <w:color w:val="000000"/>
        </w:rPr>
        <w:t xml:space="preserve"> chính laø nghóa soáng ñoäng nôi mình ñaày ñuû khoâng thieáu gì heát, chính </w:t>
      </w:r>
      <w:r>
        <w:rPr>
          <w:b/>
          <w:bCs/>
          <w:color w:val="000000"/>
        </w:rPr>
        <w:t>choã khoâng noùi maø noù hieän baøy khaép nôi, khaép choán,</w:t>
      </w:r>
      <w:r>
        <w:rPr>
          <w:color w:val="000000"/>
        </w:rPr>
        <w:t xml:space="preserve"> ñaâu ñaâu cuõng ñaõ hieån baøy tri kieán Phaät trong ñoù heát roài. Nghóa ñoù laøm sao löôøng heát, nghó cho heát? Mình noùi ra thì coù khi noùi, khi nín, duø cho coù ngöôøi giaûng phaùp thao thao baát tuyeät ñi nöõa, cao laém thì cuõng moät ngaøy, ban ñeâm cuõng nguû chöù khoâng theå noùi hoaøi, coøn caùi nghóa naøy noù noùi hoaøi, ñaâu ñaâu cuõng coù. Neáu taâm mình thanh tònh saùng suoát roài thì ñaâu ñaâu cuõng coù nghóa ñoù heát, nghe tieáng gioù, tieáng möa, thaáy ngöôøi ñi qua, keû ñi laïi, neáu taâm mình saùng suoát, thì caùi gì cuõng ôû trong thanh tònh saùng suoát heát, noùi hoaøi khoâng heát, ñoù khoâng phaûi laø voâ löôïng sao? Cho neân hoä nieäm laø hoä nieäm ngay choã ñoù! </w:t>
      </w:r>
    </w:p>
    <w:p>
      <w:pPr>
        <w:pStyle w:val="Normal"/>
        <w:spacing w:lineRule="atLeast" w:line="22" w:before="40" w:after="0"/>
        <w:ind w:firstLine="567"/>
        <w:jc w:val="both"/>
        <w:rPr>
          <w:color w:val="000000"/>
        </w:rPr>
      </w:pPr>
      <w:r>
        <w:rPr>
          <w:color w:val="000000"/>
        </w:rPr>
        <w:t xml:space="preserve">Coù moät vò taêng ñoái vôùi Thieàn sö Duy Chaùnh ôû Vieän Haøn Chaâu, laø thieàn sö maø raát ít noùi phaùp neân oâng thaéc maéc, moät hoâm ñeán thöa: </w:t>
      </w:r>
    </w:p>
    <w:p>
      <w:pPr>
        <w:pStyle w:val="Normal"/>
        <w:spacing w:lineRule="atLeast" w:line="22" w:before="40" w:after="0"/>
        <w:ind w:firstLine="567"/>
        <w:jc w:val="both"/>
        <w:rPr>
          <w:color w:val="000000"/>
        </w:rPr>
      </w:pPr>
      <w:r>
        <w:rPr>
          <w:color w:val="000000"/>
        </w:rPr>
        <w:t>- Baïch thaày, thaày laø thieàn sö maø sao khoâng thaáy noùi thieàn?</w:t>
      </w:r>
    </w:p>
    <w:p>
      <w:pPr>
        <w:pStyle w:val="Normal"/>
        <w:spacing w:lineRule="atLeast" w:line="22" w:before="40" w:after="0"/>
        <w:ind w:firstLine="567"/>
        <w:jc w:val="both"/>
        <w:rPr>
          <w:color w:val="000000"/>
        </w:rPr>
      </w:pPr>
      <w:r>
        <w:rPr>
          <w:color w:val="000000"/>
        </w:rPr>
        <w:t xml:space="preserve">Ngaøi Duy Chaùnh noùi: </w:t>
      </w:r>
    </w:p>
    <w:p>
      <w:pPr>
        <w:pStyle w:val="Normal"/>
        <w:spacing w:lineRule="atLeast" w:line="22" w:before="40" w:after="0"/>
        <w:ind w:firstLine="567"/>
        <w:jc w:val="both"/>
        <w:rPr>
          <w:color w:val="000000"/>
        </w:rPr>
      </w:pPr>
      <w:r>
        <w:rPr>
          <w:color w:val="000000"/>
        </w:rPr>
        <w:t xml:space="preserve">- Ngaøy ñeâm nhôø vaïn töôïng noù dieãn baøy maø thoâi. Ngoân ngöõ coù giaùn ñoaïn maø phaùp naøy laø voâ taän, neân goïi laø taïo hoaù voâ taän taïng. </w:t>
      </w:r>
    </w:p>
    <w:p>
      <w:pPr>
        <w:pStyle w:val="Normal"/>
        <w:spacing w:lineRule="atLeast" w:line="22" w:before="40" w:after="0"/>
        <w:ind w:firstLine="567"/>
        <w:jc w:val="both"/>
        <w:rPr/>
      </w:pPr>
      <w:r>
        <w:rPr>
          <w:color w:val="000000"/>
        </w:rPr>
        <w:t xml:space="preserve">Ngaøi noùi roõ, ngaøy ñeâm nhôø muoân töôïng muoân vaät noùi heát roài, neáu ngöôøi saùng maét thì thaáy ñaâu ñaâu cuõng thieàn, ñaâu caàn phaûi noùi ra, ñoù môùi laø nghóa voâ löôïng, môùi laø choã Phaät hoä nieäm. Quyù vò thaáy nghóa voâ löôïng ñoù chöa? Chaéc hieåu thì hieåu chôù thaáy cuõng khoù, neân môùi laø hy höõu - ít coù. Bôûi vaäy taâm mình thanh tònh roài thì, thaáy ra ñaâu ñaâu cuõng thanh tònh, cuõng laø phaùp, cuõng laø baùt nhaõ. Ngaøi Xuyeân Coâng coù noùi: </w:t>
      </w:r>
      <w:r>
        <w:rPr>
          <w:i/>
          <w:color w:val="000000"/>
        </w:rPr>
        <w:t>“- Xeùt veà ñaïo chæ laø vieäc ñi, ñöùng, naèm, ngoài trong haèng ngaøy maø thoâi, coát yeáu laø döùt ñöôïc caùi beänh nguû meâ.”</w:t>
      </w:r>
      <w:r>
        <w:rPr>
          <w:color w:val="000000"/>
        </w:rPr>
        <w:t xml:space="preserve"> Ñôn giaûn, chæ ngay trong ñi ñöùng naèm ngoài haèng ngaøy cuûa mình ñoù, </w:t>
      </w:r>
      <w:r>
        <w:rPr>
          <w:b/>
          <w:bCs/>
          <w:color w:val="000000"/>
        </w:rPr>
        <w:t>coát döùt nguû meâ,</w:t>
      </w:r>
      <w:r>
        <w:rPr>
          <w:color w:val="000000"/>
        </w:rPr>
        <w:t xml:space="preserve"> nguû meâ laø sao? Chuùng ta cöù nghó laø ban ñeâm voâ muøng naèm nguû, roài nguû meâ, maø coù khi ñang ngoài trao traùo ñoù vaãn nguû meâ. Caùi nguû meâ ñoù maø tænh daäy ñöôïc thì hay bieát maáy! Ngoài ôû ñaây maø khoâng thaáy ñöôïc caùi nghóa voâ löôïng naøy thì khoâng nguû meâ sao? Ngay nôi mình, aùnh saùng giaùc ngoä ñaày ñuû, aùnh saùng baùt nhaõ cuõng ñaày ñuû ñoù khoâng thieáu vaéng luùc naøo, giôø naøo maø cuõng khoâng nhôù khoâng thaáy thì khoâng nguû meâ sao? </w:t>
      </w:r>
      <w:r>
        <w:rPr>
          <w:b/>
          <w:bCs/>
          <w:color w:val="000000"/>
        </w:rPr>
        <w:t>Tænh ñöôïc caùi nguû meâ ñoù</w:t>
      </w:r>
      <w:r>
        <w:rPr>
          <w:color w:val="000000"/>
        </w:rPr>
        <w:t xml:space="preserve"> thì nôi nôi ñaày ñuû chöa töøng thieáu. Vì vaäy caùc thieàn sö khi caùc ngaøi chöùng ngoä, ñeàu taùn thaùn choã naøy. Nhö coù thieàn sö noùi</w:t>
      </w:r>
      <w:r>
        <w:rPr>
          <w:i/>
          <w:color w:val="000000"/>
        </w:rPr>
        <w:t>: “- Luùc chöùng ngoä laø luùc thaáy ra moät laâu ñaøi traùng leä xaây baèng pha leâ treân moät maûy tô”</w:t>
      </w:r>
      <w:r>
        <w:rPr>
          <w:color w:val="000000"/>
        </w:rPr>
        <w:t xml:space="preserve">. Caû moät laâu ñaøi traùng leä xaây baèng pha leâ maø chæ ôû treân moät maûy loâng, “nhöng khi khoâng chöùng ngoä thì caùi laâu ñaøi aáy cuõng khuaát laáp sau moät maûy tô maø thoâi”. Raát laø thaám thía maø cuõng thaâm traàm saâu xa! Laâu ñaøi ñoù laø laâu  ñaøi gì? Laø chæ cho caùi chaân thaät maø mình boû queân ñoù! Khi chöùng ngoä thì thaáy noù ngay moät beân mình thoâi, treân moät maûy tô hay moät sôïi loâng cuûa nieäm hieän tieàn, coøn khi khoâng chöùng ngoä thì noù cuõng khuaát laáp sau moät maûy tô ñoù chöù khoâng coù gì khaùc. Mình töôûng noù khuaát laáp ôû ñaâu, phaûi chaïy leân Cöïc laïc môùi coù, khoâng ngôø noù chæ khuaát laáp sau moät maûy tô laø meâ – tænh thoâi, ñaâu coù xa! </w:t>
      </w:r>
      <w:r>
        <w:rPr>
          <w:b/>
          <w:bCs/>
          <w:color w:val="000000"/>
        </w:rPr>
        <w:t>Nhaém maét, môû maét</w:t>
      </w:r>
      <w:r>
        <w:rPr>
          <w:color w:val="000000"/>
        </w:rPr>
        <w:t xml:space="preserve"> laø thaáy roõ. Vì ñoù laø caùi mình soáng haèng ngaøy, bôûi meâ neân khoâng thaáy, taïm goïi laø khuaát laáp, nhôù laïi thì ñaày ñuû khoâng ôû ñaâu xa heát. Moät thieàn sö khaùc noùi coù veû vaên hoa hôn: </w:t>
      </w:r>
      <w:r>
        <w:rPr>
          <w:i/>
          <w:color w:val="000000"/>
        </w:rPr>
        <w:t>“- Naøy caùc thaày! Haõy xem kìa, aùnh saùng röïc rôõ ñang toûa khaép ñaïi thieân theá giôùi, cuøng luùc noù hieän ra moïi choã nôi, hieän taát caû nhöõng nuùi Tu di, nhöõng maët trôøi, nhöõng maët traêng, nhöõng baàu trôøi vaø coõi ñaát, nhieàu ñeán haèng traêm nghìn öùc soá! Naøy caùc thaày, caùc thaày coù thaáy aùnh saùng aáy chaêng?”</w:t>
      </w:r>
      <w:r>
        <w:rPr>
          <w:color w:val="000000"/>
        </w:rPr>
        <w:t xml:space="preserve"> Caùc ngaøi cuõng con ngöôøi nhö mình, mình cuõng nhö caùc ngaøi maø taïi sao mình khoâng thaáy? Taïi vì nhöõng caùi laêng xaêng trong ñaàu naøy nhieàu quaù, neáu nhöõng caùi laêng xaêng trong ñaàu naøy noù chòu yeân xuoáng thì thieät laø sung söôùng bieát maáy! Chöùng minh roõ raøng laø khi caùc ngaøi nhaän ra, thaáy roõ ra, caûm xuùc maïnh nhö vaäy, noù hieän tieàn saùng rôõ ñaày ñuû khaép nôi khoâng coù thieáu gì heát, nhöng mình meâ neân khoâng thaáy. Chính choã ñoù laø choã Phaät hoä nieäm, Phaät phoù chuùc! Nhìn thaáy ñöôïc choã ñoù, neân ngaøi Tu Boà Ñeà taùn thaùn “ít coù”, kheùo leùo hoä nieäm laø nhö vaäy, maét thöôøng naøy ñaâu theå thaáy, phaûi môû maét trí tueä môùi thaáy roõ, quyù vò hieåu ñöôïc nghóa ít coù chöa? Hieåu kheùo leùo hoä nieäm phoù chuùc chöa?</w:t>
      </w:r>
    </w:p>
    <w:p>
      <w:pPr>
        <w:pStyle w:val="Normal"/>
        <w:spacing w:lineRule="atLeast" w:line="22" w:before="40" w:after="0"/>
        <w:ind w:firstLine="567"/>
        <w:jc w:val="both"/>
        <w:rPr>
          <w:b/>
          <w:b/>
          <w:i/>
          <w:i/>
          <w:color w:val="000000"/>
          <w:sz w:val="28"/>
        </w:rPr>
      </w:pPr>
      <w:r>
        <w:rPr>
          <w:b/>
          <w:i/>
          <w:color w:val="000000"/>
          <w:sz w:val="28"/>
        </w:rPr>
        <w:t>Phaàn caâu hoûi chính:</w:t>
      </w:r>
    </w:p>
    <w:p>
      <w:pPr>
        <w:pStyle w:val="Normal"/>
        <w:spacing w:lineRule="atLeast" w:line="22" w:before="40" w:after="0"/>
        <w:ind w:firstLine="567"/>
        <w:jc w:val="both"/>
        <w:rPr>
          <w:b/>
          <w:b/>
          <w:color w:val="000000"/>
        </w:rPr>
      </w:pPr>
      <w:r>
        <w:rPr>
          <w:b/>
          <w:color w:val="000000"/>
        </w:rPr>
        <w:t>- Baïch Theá Toân! Ngöôøi thieän nam keû thieän nöõ phaùt taâm Voâ thöôïng chaùnh ñaúng chaùnh giaùc, neân laøm sao truï? Laøm sao haøng phuïc taâm mình?</w:t>
      </w:r>
    </w:p>
    <w:p>
      <w:pPr>
        <w:pStyle w:val="Normal"/>
        <w:spacing w:lineRule="atLeast" w:line="22" w:before="40" w:after="0"/>
        <w:ind w:firstLine="567"/>
        <w:jc w:val="both"/>
        <w:rPr/>
      </w:pPr>
      <w:r>
        <w:rPr>
          <w:rFonts w:eastAsia="VNI-Times"/>
          <w:b/>
          <w:color w:val="000000"/>
        </w:rPr>
        <w:t xml:space="preserve"> </w:t>
      </w:r>
      <w:r>
        <w:rPr>
          <w:color w:val="000000"/>
        </w:rPr>
        <w:t xml:space="preserve">Phaùt taâm Voâ thöôïng Chaùnh ñaúng Chaùnh giaùc laø phaùt laøm sao? Taâm gì? Noùi cho goïn laø </w:t>
      </w:r>
      <w:r>
        <w:rPr>
          <w:b/>
          <w:bCs/>
          <w:color w:val="000000"/>
        </w:rPr>
        <w:t>taâm Phaät</w:t>
      </w:r>
      <w:r>
        <w:rPr>
          <w:color w:val="000000"/>
        </w:rPr>
        <w:t xml:space="preserve"> chöù khoâng gì heát, töùc taâm giaùc ngoä vieân maõn luoân luoân khoâng giaùn ñoaïn - chaùnh ñaúng chaùnh giaùc laø ñuùng ñaén, khoâng giaùn ñoaïn, khoâng phuùt giaây naøo thieáu soùt, ñoù laø taâm Phaät Voâ thöôïng, khoâng coù gì treân nöõa, phaùt laø phaùt caùi taâm ñoù. Nhö vaäy noù ôû ñaâu? phaùt laøm sao? Neáu nghe noùi phaùt taâm Voâ thöôïng chaùnh ñaúng chaùnh giaùc, roài cho laø phaùt taâm cuûa Phaät vaø caùc vò Boà taùt, nhöng Phaät thì ngaøi ñaõ giaùc ngoä roài ñaâu caàn mình phaùt nöõa, Boà taùt thì ñaõ phaùt taâm ñoù roài  mình cuõng ñaâu caàn phaùt taâm ñoù cho ngaøi chi nöõa, vaäy phaùt taâm ñoù laø phaùt taâm naøo? Cuõng chæ laø </w:t>
      </w:r>
      <w:r>
        <w:rPr>
          <w:i/>
          <w:color w:val="000000"/>
        </w:rPr>
        <w:t>“caùi taâm giaùc ngoä ngay nôi mình”.</w:t>
      </w:r>
      <w:r>
        <w:rPr>
          <w:color w:val="000000"/>
        </w:rPr>
        <w:t xml:space="preserve"> Phaùt laø hieån baøy ra, toûa saùng, neáu khoâng coù saün thì phaùt ôû ñaâu? Neáu höôùng veà moät caùi khaùc beân ngoaøi thì laàm maát roài! Hôn nöõa caùi taâm boà ñeà naøy coù hình töôùng ra sao maø mình phaùt? Cho neân chính caùi taâm giaùc ngoä ngay nôi mình ñoù maø mình queân, baây giôø toûa saùng ra, hieän baøy ra; khi hieån baøy toûa saùng nhö vaäy thì moät chuùng sanh giaùc ngoä, laø thaønh Boà taùt roài. Chuùng ta töôûng Boà taùt laø caùi gì xa xoâi ngoaøi mình, hieåu roõ thì mình cuõng coù phaàn chöù khoâng ñeán noãi. Vaäy </w:t>
      </w:r>
      <w:r>
        <w:rPr>
          <w:b/>
          <w:bCs/>
          <w:color w:val="000000"/>
        </w:rPr>
        <w:t>phaùt laø thaàm nhaän</w:t>
      </w:r>
      <w:r>
        <w:rPr>
          <w:color w:val="000000"/>
        </w:rPr>
        <w:t xml:space="preserve"> thoâi chôù khoâng phaûi höôùng ñeán caùi gì khaùc ñeå cho mình phaùt, höôùng ra ngoaøi moät caùi gì laø voïng töôûng roài. Cho neân ngaøi Nhö Nhö noùi: </w:t>
      </w:r>
      <w:r>
        <w:rPr>
          <w:i/>
          <w:color w:val="000000"/>
        </w:rPr>
        <w:t>“- Moãi ngöôøi ñeàu coù Phaät, chæ vì chaúng bieát tu; ñöùc Di Ñaø keà tai chæ daïy oâng, phaûi soi laïi nôi thaân maø caàu”.</w:t>
      </w:r>
      <w:r>
        <w:rPr>
          <w:color w:val="000000"/>
        </w:rPr>
        <w:t xml:space="preserve"> Ngaøi noùi raèng, Phaät chính mình ñaày ñuû khoâng ôû ñaâu xa, chæ  mình khoâng bieát tu thoâi. Ñöùc Di Ñaø ngaøi keà saùt beân tai mình maø noùi “chính ngay nôi thaân maø caàu chöù döøng chaïy ra beân ngoaøi”. Ngaøi noùi theâm: </w:t>
      </w:r>
      <w:r>
        <w:rPr>
          <w:i/>
          <w:color w:val="000000"/>
        </w:rPr>
        <w:t>“- Ñöùc Di Ñaø hieän nay noùi phaùp khieán oâng ngoä chaân taâm chôù khoâng gì khaùc, moät phen ngoä chaân taâm roài thì ñoàng hieäu  ñoàng danh, ñoàng teân vôùi Phaät”.</w:t>
      </w:r>
      <w:r>
        <w:rPr>
          <w:color w:val="000000"/>
        </w:rPr>
        <w:t xml:space="preserve"> Ñoù laø phaùt taâm, chôù khoâng phaûi phaùt taâm boà ñeà nôi Phaät vaø Boà taùt, xa xoâi quaù, coù thaáy ñaâu maø phaùt? Phaät Nieát baøn laâu roài, Boà taùt cuõng khoâng thaáy ñaâu laø Boà taùt, vaäy höôùng vaøo ñaâu maø phaùt ñaây? Hieåu ñöôïc choã ñoù, thì töøng chöõ töøng caâu trong kinh ñeàu raát coù yù nghóa saâu xa! Neáu ñoïc kinh maø ñeám caâu, ñeám chöõ hoaëc ñoïc maø tính boä thì uoång quaù, ñoïc chæ lo ñoïc cho nhanh cho mau, ñeå ñeám cho nhieàu boä thoâi!  Coøn ôû ñaây ñoïc töøng chöõ, thaám saâu ñöôïc yù Phaät trong ñoù thì yù raát laø hay! Vaäy quyù vò thaáy ñöôïc nghóa phaùt taâm chöa?</w:t>
      </w:r>
    </w:p>
    <w:p>
      <w:pPr>
        <w:pStyle w:val="Normal"/>
        <w:spacing w:lineRule="atLeast" w:line="22" w:before="40" w:after="0"/>
        <w:ind w:firstLine="567"/>
        <w:jc w:val="both"/>
        <w:rPr/>
      </w:pPr>
      <w:r>
        <w:rPr>
          <w:color w:val="000000"/>
        </w:rPr>
        <w:t xml:space="preserve">Ñeán caâu hoûi: </w:t>
      </w:r>
      <w:r>
        <w:rPr>
          <w:b/>
          <w:color w:val="000000"/>
        </w:rPr>
        <w:t>“neân laøm sao truï? laøm sao haøng phuïc taâm mình”</w:t>
      </w:r>
      <w:r>
        <w:rPr>
          <w:color w:val="000000"/>
        </w:rPr>
        <w:t>.</w:t>
      </w:r>
    </w:p>
    <w:p>
      <w:pPr>
        <w:pStyle w:val="Normal"/>
        <w:spacing w:lineRule="atLeast" w:line="22" w:before="40" w:after="0"/>
        <w:ind w:firstLine="567"/>
        <w:jc w:val="both"/>
        <w:rPr/>
      </w:pPr>
      <w:r>
        <w:rPr>
          <w:color w:val="000000"/>
        </w:rPr>
        <w:t xml:space="preserve">Ñaây laø moät yù nghóa saâu xa nöõa. Phaùt taâm roài laø xong chöa? Phaùt taâm roài laø thaønh Phaät lieàn chöa? Phaùt taâm boà ñeà ñoù roài, töùc ñaõ hieån baøy ñöôïc taâm Phaät, song toû saùng ñöôïc caùi taâm ñoù roài ñaâu phaûi vaäy laø xong. Kinh Hoa Nghieâm ñoàng töû Thieän Taøi khi ñeán tham hoïc moät vò thieän tri thöùc naøo trong naêm möôi ba vò thieän tri thöùc thì ngaøi cuõng ñeàu noùi laø, </w:t>
      </w:r>
      <w:r>
        <w:rPr>
          <w:i/>
          <w:color w:val="000000"/>
        </w:rPr>
        <w:t>“toâi tröôùc ñaõ phaùt taâm Voâ thöôïng chaùnh ñaúng chaùnh giaùc roài nhöng coøn chöa bieát laøm sao hoïc Boà taùt haïnh, tu Boà taùt ñaïo”</w:t>
      </w:r>
      <w:r>
        <w:rPr>
          <w:color w:val="000000"/>
        </w:rPr>
        <w:t>, ngaøi tröôùc ñaõ phaùt taâm Voâ thöôïng chaùnh ñaúng chaùnh giaùc roài, maø coøn chöa bieát laøm sao hoïc Boà taùt haïnh, tu Boà taùt ñaïo laø yù nghóa theá naøo? Ñaõ phaùt taâm roài, ñaõ toû saùng, nhöng coøn phaûi soáng, tu ñeå theå nhaäp, laøm sao cho caùi taâm Voâ thöôïng chaùnh ñaúng chaùnh giaùc luoân luoân khoâng vaéng maët nôi mình; phaùt taâm roài, an truïï maõi khoâng giaùn ñoaïn, khoâng thieáu soùt, khoâng xen hôû, môùi thöïc troïn veïn. Ñaâu phaûi phaùt laø xong! Coøn nhöõng taâm ñi lang thang ñaàu naøy, ñaàu noï thì sao? Môùi phaùt, ñaâu phaûi laø noù heát lieàn, maø noù vaãn coøn leùn luùt ñi ñaàu naøy ñaàu noï thì laøm sao? Cho neân ngaøi hoûi laøm sao an truï taâm, laøm sao haøng phuïc taâm laø nhö vaäy. Choã naøy raát kheá hôïp trong nhaø thieàn. Nhaø thieàn cuõng thöôøng noùi, ngoä roài phaûi baûo nhaäm vaø giöõ gìn chöù khoâng phaûi yû mình ngoä roài maëc tình soáng buoâng lung khoâng kheùo seõ taïo nghieäp nöõa! Vì vaäy ngaøi Suøng Tín khai ngoä roài, hoûi thieàn sö Ñaïo Ngoä:</w:t>
      </w:r>
    </w:p>
    <w:p>
      <w:pPr>
        <w:pStyle w:val="Normal"/>
        <w:spacing w:lineRule="atLeast" w:line="22" w:before="40" w:after="0"/>
        <w:ind w:firstLine="567"/>
        <w:jc w:val="both"/>
        <w:rPr>
          <w:color w:val="000000"/>
        </w:rPr>
      </w:pPr>
      <w:r>
        <w:rPr>
          <w:color w:val="000000"/>
        </w:rPr>
        <w:t xml:space="preserve">- Laøm sao baûo nhaäm? </w:t>
      </w:r>
    </w:p>
    <w:p>
      <w:pPr>
        <w:pStyle w:val="Normal"/>
        <w:spacing w:lineRule="atLeast" w:line="22" w:before="40" w:after="0"/>
        <w:ind w:firstLine="567"/>
        <w:jc w:val="both"/>
        <w:rPr>
          <w:color w:val="000000"/>
        </w:rPr>
      </w:pPr>
      <w:r>
        <w:rPr>
          <w:color w:val="000000"/>
        </w:rPr>
        <w:t xml:space="preserve">Ngaøi Ñaïo Ngoä ñaùp: </w:t>
      </w:r>
    </w:p>
    <w:p>
      <w:pPr>
        <w:pStyle w:val="Normal"/>
        <w:spacing w:lineRule="atLeast" w:line="22" w:before="40" w:after="0"/>
        <w:ind w:firstLine="567"/>
        <w:jc w:val="both"/>
        <w:rPr>
          <w:color w:val="000000"/>
        </w:rPr>
      </w:pPr>
      <w:r>
        <w:rPr>
          <w:color w:val="000000"/>
        </w:rPr>
        <w:t>- Maëc taùnh tieâu dao, tuøy duyeân phoùng khoaùng, chæ heát taâm phaøm maø khoâng coù thaùnh giaûi khaùc.</w:t>
      </w:r>
    </w:p>
    <w:p>
      <w:pPr>
        <w:pStyle w:val="Normal"/>
        <w:spacing w:lineRule="atLeast" w:line="22" w:before="40" w:after="0"/>
        <w:ind w:firstLine="567"/>
        <w:jc w:val="both"/>
        <w:rPr/>
      </w:pPr>
      <w:r>
        <w:rPr>
          <w:color w:val="000000"/>
        </w:rPr>
        <w:t xml:space="preserve">Phaûi thuaän theo taùnh ñoù soáng tuyø duyeân ñeå cho nghieäp cuõ tan heát, soáng cho ñöôïc lieân tuïc ôû trong ñoù; khi taâm phaøm heát thì soáng troïn veïn trong ñoù thoâi chöù khoâng coù thaùnh giaûi naøo khaùc, khoâng coù ñöôïc moät caùi gì nöõa. Neáu muoán tìm moät caùi gì ñoù ñeå ñöôïc, ñaéc caùi gì ñoù, chöùng moät caùi gì ñoù, töùc coøn caùi khaùc nöõa thì rôi vaøo ñöôøng taø. Baûo nhaäm laø vaäy ñoù! Quyù vò môùi thaáy, ôû ñaây hoûi laøm sao an truïï vaø haøng phuïc taâm mình, ñoù laø ñuùng theo nghóa cuûa ñaïi thöøa, caùc vò Boà taùt khai saùng roài, öùng duïng tu thì môùi goïi laø chaân tu; coøn nhö mình hieåu maø öùng duïng tu thì goïi laø töông tôï tu, vì sao? vì mình tin, mình hieåu qua trí tueä cuûa Phaät, cuûa Boà taùt maø tu, chöù chöa phaûi thaät söï khai saùng trí tueä cuûa chính mình, cho neân ñoù laø töông tôï thoâi, chöa phaûi thaät. Neáu khai saùng trí tueä cuûa chính mình roài, y theo ñoù soáng, tu thì môùi thaät laø chaân tu. Nhö kinh Laêng Nghieâm Phaät daïy tu veà phaùp phaûn vaên vaên töï taùnh, laø do ngaøi A- nan ngoä ñöôïc taùnh nghe roài, môùi daïy phaûn vaên ñoù; traùi laïi chuùng ta chöa coù nghieân cöùu cho kyõ vaø saâu, chæ nghe thaáy hay, cuõng baét chöôùc tu maø tu ñoù khoâng thaáu ñaùo thì thaønh bònh. Coù nhöõng vò nghe noùi phaûn vaên, vaên töï taùnh, laø xoay caùi nghe nghe trôû ngöôïc laïi töï taùnh, roài ngaøy naøy qua ngaøy kia cöù xoay laïi trong loã tai, trong ñaàu naøy maø nghe, moät thôøi gian hö loå tai luoân. Coù nhöõng vò nghe maõi thaønh ra maùu loã tai. Ñoù laø laàm treân chöõ nghóa. Phaûn vaên, vaên töï taùnh ñaây, laø khi mình ngoä ñöôïc taùnh nghe roài thì, ñoái vôùi moïi thanh traàn beân ngoaøi, moïi tieáng beân ngoaøi ñeàu bieát roõ laø sanh dieät neân mình nghe taát caû maø khoâng duyeân theo nhöõng thanh traàn ñoù, cöù luoân luoân nhôù laïi taùnh nghe mình saün coù, chöù khoâng phaûi laø xoay nghe laïi ôû loã tai naøy, ñoù laø laàm laãn deã bònh. Kinh Phaùp Hoa cuõng daïy, tröôùc ñoù khai thò tri kieán Phaät, môùi ngoä nhaäp. ÔÛ ñaây tu, soáng baùt nhaõ naøy, thì môû saùng trí tueä, thaáy ñöôïc “nghóa Khoâng”, nhöng thöôøng ngöôøi ta noùi, hoïc baùt nhaõ khoâng roài baùc caùi gì cuõng khoâng heát, khoâng caàn tu luoân, ñoù laø laàm! Caùi khoâng cuûa Baùt nhaõ, laø caùi  khoâng cuûa chính trí tueä baùt nhaõ, caùi khoâng tröïc tieáp ngay ñoái vôùi baùt nhaõ chôù </w:t>
      </w:r>
      <w:r>
        <w:rPr>
          <w:b/>
          <w:bCs/>
          <w:color w:val="000000"/>
        </w:rPr>
        <w:t>khoâng phaûi caùi khoâng cuûa con maét naøy.</w:t>
      </w:r>
      <w:r>
        <w:rPr>
          <w:color w:val="000000"/>
        </w:rPr>
        <w:t xml:space="preserve"> Caùi khoâng cuûa con maét naøy laø thaáy “</w:t>
      </w:r>
      <w:r>
        <w:rPr>
          <w:i/>
          <w:color w:val="000000"/>
        </w:rPr>
        <w:t>Khoâng</w:t>
      </w:r>
      <w:r>
        <w:rPr>
          <w:color w:val="000000"/>
        </w:rPr>
        <w:t>” ñoái vôùi caùi “</w:t>
      </w:r>
      <w:r>
        <w:rPr>
          <w:i/>
          <w:color w:val="000000"/>
        </w:rPr>
        <w:t>Coù</w:t>
      </w:r>
      <w:r>
        <w:rPr>
          <w:color w:val="000000"/>
        </w:rPr>
        <w:t xml:space="preserve">”,  thaønh ra caùi khoâng ñoù laø caùi khoâng coù “töôùng” cho mình thaáy, mình so saùnh phaân bieät ñöôïc; coøn caùi khoâng naøy, laø “khoâng tröïc tieáp” cuûa trí tueä baùt nhaõ, töø trí tueä baùt nhaõ mình thaáy khoâng, ñoù laø </w:t>
      </w:r>
      <w:r>
        <w:rPr>
          <w:i/>
          <w:color w:val="000000"/>
        </w:rPr>
        <w:t>“caùi khoâng trong caùi saùng suoát”</w:t>
      </w:r>
      <w:r>
        <w:rPr>
          <w:color w:val="000000"/>
        </w:rPr>
        <w:t xml:space="preserve">, chôù khoâng phaûi laø caùi khoâng baùc caùi naøy, baùc caùi kia. Khoâng hieåu kyõ nguy hieåm laø nhö vaäy! Chuùng ta môùi thaáy ngaøi Tu Boà Ñeà ñaõ hieåu ñöôïc yù cuûa Phaät, neân ñaët caâu hoûi raát chính xaùc: </w:t>
      </w:r>
      <w:r>
        <w:rPr>
          <w:b/>
          <w:color w:val="000000"/>
        </w:rPr>
        <w:t>Phaùt taâm Voâ thöôïng chaùnh ñaúng chaùnh giaùc roài, laøm sao an truï, soáng ñöôïc vôùi taâm ñoù?</w:t>
      </w:r>
      <w:r>
        <w:rPr>
          <w:color w:val="000000"/>
        </w:rPr>
        <w:t xml:space="preserve"> </w:t>
      </w:r>
      <w:r>
        <w:rPr>
          <w:b/>
          <w:color w:val="000000"/>
        </w:rPr>
        <w:t>Laøm sao haøng phuïc nhöõng taâm ñi lang thang kia?</w:t>
      </w:r>
      <w:r>
        <w:rPr>
          <w:color w:val="000000"/>
        </w:rPr>
        <w:t xml:space="preserve"> Soáng an truïï trong taâm naøyïï thì nhöõng taâm lang thang ñoù khoâng coøn lang thang nöõa. Ñoaïn keá Phaät môùi khen  ngôïi: </w:t>
      </w:r>
    </w:p>
    <w:p>
      <w:pPr>
        <w:pStyle w:val="Normal"/>
        <w:spacing w:lineRule="atLeast" w:line="22" w:before="40" w:after="0"/>
        <w:jc w:val="both"/>
        <w:rPr>
          <w:b/>
          <w:b/>
          <w:color w:val="000000"/>
          <w:u w:val="single"/>
        </w:rPr>
      </w:pPr>
      <w:r>
        <w:rPr>
          <w:b/>
          <w:color w:val="000000"/>
          <w:u w:val="single"/>
        </w:rPr>
      </w:r>
    </w:p>
    <w:p>
      <w:pPr>
        <w:pStyle w:val="Normal"/>
        <w:spacing w:lineRule="atLeast" w:line="22" w:before="40" w:after="0"/>
        <w:jc w:val="both"/>
        <w:rPr>
          <w:b/>
          <w:b/>
          <w:color w:val="000000"/>
          <w:u w:val="single"/>
        </w:rPr>
      </w:pPr>
      <w:r>
        <w:rPr>
          <w:b/>
          <w:color w:val="000000"/>
          <w:u w:val="single"/>
        </w:rPr>
      </w:r>
    </w:p>
    <w:p>
      <w:pPr>
        <w:pStyle w:val="Normal"/>
        <w:spacing w:lineRule="atLeast" w:line="22" w:before="40" w:after="0"/>
        <w:jc w:val="both"/>
        <w:rPr>
          <w:b/>
          <w:b/>
          <w:color w:val="000000"/>
          <w:u w:val="single"/>
        </w:rPr>
      </w:pPr>
      <w:r>
        <w:rPr>
          <w:b/>
          <w:color w:val="000000"/>
          <w:u w:val="single"/>
        </w:rPr>
        <w:t>CHAÙNH VAÊN:</w:t>
      </w:r>
    </w:p>
    <w:p>
      <w:pPr>
        <w:pStyle w:val="TextBody"/>
        <w:spacing w:lineRule="atLeast" w:line="22" w:before="40" w:after="0"/>
        <w:ind w:firstLine="567"/>
        <w:rPr>
          <w:b/>
          <w:b/>
          <w:color w:val="000000"/>
          <w:sz w:val="26"/>
        </w:rPr>
      </w:pPr>
      <w:r>
        <w:rPr>
          <w:b/>
          <w:color w:val="000000"/>
          <w:sz w:val="26"/>
        </w:rPr>
        <w:t>- Laønh thay! Naøy Tu Boà Ñeà! Ñuùng nhö lôøi oâng noùi, Nhö Lai kheùo hoä nieäm caùc vò Boà taùt, kheùo phoù chuùc caùc Boà taùt!</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color w:val="000000"/>
          <w:sz w:val="26"/>
        </w:rPr>
      </w:pPr>
      <w:r>
        <w:rPr>
          <w:color w:val="000000"/>
          <w:sz w:val="26"/>
        </w:rPr>
        <w:t>Ngaøi xaùc nhaän, cuõng gioáng nhö noùi aán chöùng, laø hoûi kheá hôïp vôùi yù Phaät. Nhö vaäy Phaät chöa thoát ra lôøi naøo maø ngaøi Tu Boà Ñeà ñaõ doøm thaáy heát roài, neân ngaøi vaø Phaät thaàm hôïp vôùi nhau. Trong nhaø thieàn goïi laø truyeàn taâm aán. Nghóa laø taâm thaày troø thaàm hôïp vôùi nhau maø khoâng qua ngoân ngöõ, vöôït ngoaøi ngoân ngöõ, ñoù laø aán taâm, truyeàn taâm. Neáu nghe noùi truyeàn taâm aán, roài laàm treân nghóa truyeàn, töôûng ñaâu coù caùi gì truyeàn, deã bò lôïi duïng. Nhö baûo quyù vò tu theo phaùp cuûa toâi raát hay, tu chöøng naêm ba thaùng seõ ñöôïc truyeàn taâm aán thì nghe meâ laø bò gaït lieàn. ÔÛ ñaây, thaáy roõ aán taâm laø thaày troø kheá hôïp nhau, thaàm caûm vôùi nhau khít khao. Nhö Phaät vôùi ngaøi Tu Boà Ñeà thaàm hôïp nhau neân Phaät khen, aán chöùng:</w:t>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567"/>
        <w:rPr>
          <w:b/>
          <w:b/>
          <w:color w:val="000000"/>
          <w:sz w:val="26"/>
        </w:rPr>
      </w:pPr>
      <w:r>
        <w:rPr>
          <w:b/>
          <w:color w:val="000000"/>
          <w:sz w:val="26"/>
        </w:rPr>
        <w:t>- Nay oâng haõy laéng nghe toâi seõ vì oâng maø noùi!</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rFonts w:eastAsia="VNI-Times"/>
          <w:b/>
          <w:color w:val="000000"/>
          <w:sz w:val="26"/>
        </w:rPr>
        <w:t xml:space="preserve"> </w:t>
      </w:r>
      <w:r>
        <w:rPr>
          <w:color w:val="000000"/>
          <w:sz w:val="26"/>
        </w:rPr>
        <w:t xml:space="preserve">Phaät baûo laéng nghe cho kyõ, laø moät yù nghóa saâu nöõa; bôûi vì choã naøy quyù vò nghó, coù phaûi laø choã cho mình lyù luaän khoâng? Nghe maø nghe khôi khôi cho vui thì nghe tôùi noãi khoâng? Cho neân ngaøi nhaán maïnh </w:t>
      </w:r>
      <w:r>
        <w:rPr>
          <w:b/>
          <w:color w:val="000000"/>
          <w:sz w:val="26"/>
        </w:rPr>
        <w:t>“laéng nghe cho kyõ”</w:t>
      </w:r>
      <w:r>
        <w:rPr>
          <w:color w:val="000000"/>
          <w:sz w:val="26"/>
        </w:rPr>
        <w:t xml:space="preserve">, khoâng phaûi chæ nghe moät caùch hôøi hôït, nghe lô laø, nghe suoâng baèng loã tai naøy maø phaûi nghe laéng saâu, laéng thaàn nghe saâu taän beân trong, môùi thaáy ñöôïc choã naøy. Tröôùc khi noùi, Phaät nhaán maïnh nhö vaäy ñeå cho mình chuù yù cho kyõ, phaûi toaøn taâm maø nghe. Thöôøng chuùng ta nghe vôùi caùi taâm töøng maûng vì suy nghó, hoaëc caùi taâm lang thang, cho neân nghe noù töøng maûng töøng maûng khoâng chuù taâm trôû laïi, thaønh nghe rôøi raïc. ÔÛ ñaây, ngaøi nhaán maïnh, nghe phaûi toaøn taâm, nghe cho kyõ, nhö vaäy môùi thaáu ñöôïc choã kia. Do ñoù tröôùc khi ngaøi noùi, Phaät ngoài thieàn nhaäp ñònh maø noùi ra, töø trong ñònh maø noùi cuõng nhö ñi ñöùng naèm ngoài ñeàu ôû trong ñònh, ñang soáng ôû trong ñònh, roài trong ñoù ngaøi noùi ra. Vaäy ñaõ töø trong ñònh maø noùi ra thì mình nghe, phaûi nghe theá naøo? Cuõng phaûi ñònh taâm maø nghe môùi thaàm hôïp, môùi caûm öùng. Trong kinh Laêng Nghieâm Phaät daïy: </w:t>
      </w:r>
      <w:r>
        <w:rPr>
          <w:b/>
          <w:color w:val="000000"/>
          <w:sz w:val="26"/>
        </w:rPr>
        <w:t>“- Caùc oâng coøn ñem taâm phan duyeân maø nghe phaùp thì phaùp naøy cuõng thuoäc veà caùi duyeân chöù chöa phaûi phaùp chaân thaät”</w:t>
      </w:r>
      <w:r>
        <w:rPr>
          <w:color w:val="000000"/>
          <w:sz w:val="26"/>
        </w:rPr>
        <w:t xml:space="preserve">. Bôûi vaäy nghe phaûi laéng saâu, chuù taâm kyõ môùi thaám ñöôïc choã saâu xa vi dieäu ñoù! Neân tröôùc Phaät baûo </w:t>
      </w:r>
      <w:r>
        <w:rPr>
          <w:i/>
          <w:color w:val="000000"/>
          <w:sz w:val="26"/>
        </w:rPr>
        <w:t>“laéng nghe”.</w:t>
      </w:r>
      <w:r>
        <w:rPr>
          <w:color w:val="000000"/>
          <w:sz w:val="26"/>
        </w:rPr>
        <w:t xml:space="preserve"> </w:t>
      </w:r>
    </w:p>
    <w:p>
      <w:pPr>
        <w:pStyle w:val="TextBody"/>
        <w:spacing w:lineRule="atLeast" w:line="22" w:before="40" w:after="0"/>
        <w:ind w:firstLine="567"/>
        <w:rPr/>
      </w:pPr>
      <w:r>
        <w:rPr>
          <w:color w:val="000000"/>
          <w:sz w:val="26"/>
        </w:rPr>
        <w:t xml:space="preserve">Keá Phaät raên kyõ: </w:t>
      </w:r>
      <w:r>
        <w:rPr>
          <w:b/>
          <w:color w:val="000000"/>
          <w:sz w:val="26"/>
        </w:rPr>
        <w:t>- Ñuùng nhö lôøi oâng noùi, keû thieän nam, ngöôøi thieän nöõ phaùt taâm Voâ thöôïng chaùnh ñaúng chaùnh giaùc, neân nhö vaày maø truï, nhö vaày maø haøng phuïc taâm mình”.</w:t>
      </w:r>
    </w:p>
    <w:p>
      <w:pPr>
        <w:pStyle w:val="TextBody"/>
        <w:spacing w:lineRule="atLeast" w:line="22" w:before="40" w:after="0"/>
        <w:ind w:firstLine="567"/>
        <w:rPr/>
      </w:pPr>
      <w:r>
        <w:rPr>
          <w:color w:val="000000"/>
          <w:sz w:val="26"/>
        </w:rPr>
        <w:t xml:space="preserve">Raên kyõ </w:t>
      </w:r>
      <w:r>
        <w:rPr>
          <w:i/>
          <w:color w:val="000000"/>
          <w:sz w:val="26"/>
        </w:rPr>
        <w:t>“nhö vaày”</w:t>
      </w:r>
      <w:r>
        <w:rPr>
          <w:color w:val="000000"/>
          <w:sz w:val="26"/>
        </w:rPr>
        <w:t xml:space="preserve"> laø sao? Nhö vaày, laø nhö thaät ñuùng nhö vaày maø an truï, nhö vaày maø haøng phuïc, chöù neáu daáy theâm caùi gì khaùc nöõa thì xa. Laïi, </w:t>
      </w:r>
      <w:r>
        <w:rPr>
          <w:i/>
          <w:color w:val="000000"/>
          <w:sz w:val="26"/>
        </w:rPr>
        <w:t>“nhö vaày”</w:t>
      </w:r>
      <w:r>
        <w:rPr>
          <w:color w:val="000000"/>
          <w:sz w:val="26"/>
        </w:rPr>
        <w:t xml:space="preserve">, laø nhö choã ngaøi hieän baøy naûy giôø maø chöa noùi ñoù! Neáu thaáy thaáu nhö vaäy, an truïï ñuùng nhö vaäy, haøng phuïc ñuùng yù nghóa ñoù laø soáng luoân luoân haèng höõu; y theo ñoù maø soáng laø kheùo an truï, kheùo haøng phuïc. Neáu höôùng ra beân ngoaøi maø khôûi taâm caàu theâm moät caùi gì ñoù ñeå an truï, ñeå haøng phuïc thì ñi xa roài. Caàu theâm caùi gì ñoù ñeå an truïï, töùc noù dôøi ñoåi, ñaâu coøn truï nöõa! Boû mình ñi caàu caùi khaùc thì maát nghóa an truï. Caàu  caùi khaùc laø coù sôû ñaéc, laø queân mình höôùng ra beân ngoaøi, traùi vôùi nghóa Kim Cang baùt nhaõ. Ñoù laø ngaøi nhaán maïnh ngay trong moïi sinh hoaït haèng ngaøy ñoù, chính laø choã mình haï thuû coâng phu chöù khoâng gì khaùc. An truïï vaø haøng phuïc, laø chính ngay trong sinh hoaït haèng ngaøy ñoù  maø an truï. Quaû thöïc hai chöõ </w:t>
      </w:r>
      <w:r>
        <w:rPr>
          <w:b/>
          <w:color w:val="000000"/>
          <w:sz w:val="26"/>
        </w:rPr>
        <w:t>“nhö vaày”</w:t>
      </w:r>
      <w:r>
        <w:rPr>
          <w:color w:val="000000"/>
          <w:sz w:val="26"/>
        </w:rPr>
        <w:t xml:space="preserve"> raát ñôn giaûn maø teá nhò.</w:t>
      </w:r>
    </w:p>
    <w:p>
      <w:pPr>
        <w:pStyle w:val="TextBody"/>
        <w:spacing w:lineRule="atLeast" w:line="22" w:before="40" w:after="0"/>
        <w:rPr>
          <w:b/>
          <w:b/>
          <w:color w:val="000000"/>
          <w:sz w:val="26"/>
          <w:u w:val="single"/>
        </w:rPr>
      </w:pPr>
      <w:r>
        <w:rPr>
          <w:b/>
          <w:color w:val="000000"/>
          <w:sz w:val="26"/>
          <w:u w:val="single"/>
        </w:rPr>
        <w:t xml:space="preserve">CHAÙNH VAÊN: </w:t>
      </w:r>
    </w:p>
    <w:p>
      <w:pPr>
        <w:pStyle w:val="TextBody"/>
        <w:spacing w:lineRule="atLeast" w:line="22" w:before="40" w:after="0"/>
        <w:ind w:firstLine="567"/>
        <w:rPr>
          <w:b/>
          <w:b/>
          <w:color w:val="000000"/>
          <w:sz w:val="26"/>
        </w:rPr>
      </w:pPr>
      <w:r>
        <w:rPr>
          <w:b/>
          <w:color w:val="000000"/>
          <w:sz w:val="26"/>
        </w:rPr>
        <w:t xml:space="preserve">Ngaøi Tu Boà Ñeà thöa:- Vaâng baïch Theá toân, con nguyeän öa muoán nghe. </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 xml:space="preserve">Ñaây cuõng laø ñieåm troïng yeáu nöõa. Moät cuûa quyù, phaùp cao sieâu maø ñem cho ngöôøi hoï khoâng caàn thieát, hoï khoâng thieát tha thì sao? Uoång, quaù uoång! Nghóa laø, hoøn ngoïc quyù ñem cho moät ñöùa con nít thì noù laøm gì? Noù ñem baén cu ly chôi thoâi. Cuõng vaäy, phaùp cao sieâu, cao quyù thì phaûi ngöôøi thieát tha, khao khaùt thì ñöa ra hoï môùi saün saøng nhaän; chöù ñaâu phaûi laø ñoà quaûng caùo. Quyù vò coù ñoïc kinh Phaùp Hoa thì thaáy thoâng vôùi nhau. Kinh Phaùp Hoa, tröôùc khi Phaät noùi, ngaøi Xaù- lôïi- phaát thænh Phaät hai, ba phen maø Phaät vaãn töø choái, baûo: </w:t>
      </w:r>
      <w:r>
        <w:rPr>
          <w:b/>
          <w:color w:val="000000"/>
          <w:sz w:val="26"/>
        </w:rPr>
        <w:t>“- Thoâi haõy ñöøng noùi nöõa! Vieäc ñoù noùi ra thì taát caû trôøi, ngöôøi ñeàu kinh sôï, nghi ngôø”</w:t>
      </w:r>
      <w:r>
        <w:rPr>
          <w:color w:val="000000"/>
          <w:sz w:val="26"/>
        </w:rPr>
        <w:t xml:space="preserve">. Ngaøi coøn noùi theâm baøi keä: </w:t>
      </w:r>
    </w:p>
    <w:p>
      <w:pPr>
        <w:pStyle w:val="TextBody"/>
        <w:spacing w:lineRule="atLeast" w:line="22" w:before="40" w:after="0"/>
        <w:jc w:val="center"/>
        <w:rPr/>
      </w:pPr>
      <w:r>
        <w:rPr>
          <w:b/>
          <w:i/>
          <w:color w:val="000000"/>
          <w:sz w:val="26"/>
        </w:rPr>
        <w:t>- Thoâi thoâi chaúng neân noùi, Phaùp ta dieäu khoù nghó</w:t>
      </w:r>
      <w:r>
        <w:rPr>
          <w:b/>
          <w:color w:val="000000"/>
          <w:sz w:val="26"/>
        </w:rPr>
        <w:t>,</w:t>
      </w:r>
    </w:p>
    <w:p>
      <w:pPr>
        <w:pStyle w:val="TextBodyIndent"/>
        <w:spacing w:lineRule="atLeast" w:line="22" w:before="40" w:after="0"/>
        <w:ind w:right="27" w:hanging="0"/>
        <w:jc w:val="center"/>
        <w:rPr>
          <w:i/>
          <w:i/>
          <w:color w:val="000000"/>
        </w:rPr>
      </w:pPr>
      <w:r>
        <w:rPr>
          <w:i/>
          <w:color w:val="000000"/>
        </w:rPr>
        <w:t>Nhöõng keû taêng thöôïng maïn, Nghe aét khoâng kính tin.</w:t>
      </w:r>
    </w:p>
    <w:p>
      <w:pPr>
        <w:pStyle w:val="TextBodyIndent"/>
        <w:spacing w:lineRule="atLeast" w:line="22" w:before="40" w:after="0"/>
        <w:ind w:right="27" w:firstLine="567"/>
        <w:rPr>
          <w:b w:val="false"/>
          <w:b w:val="false"/>
          <w:color w:val="000000"/>
        </w:rPr>
      </w:pPr>
      <w:r>
        <w:rPr>
          <w:b w:val="false"/>
          <w:color w:val="000000"/>
        </w:rPr>
        <w:t xml:space="preserve">Ngaøi ba laàn ngaên laïi ñeå laøm gì? Ngaøi noùi phaùp maø phaûi ngaên laïi gioáng nhö laøm troø ñuøa hay sao? Ñaây laø ñôïi cho loøng thieát tha mong caàu maïnh meõ, khao khaùt nhö vaäy ñoù, ñuùng luùc ñöa ra thì hoï môùi caûm nhaän, môùi tin, môùi quyù. Vì vaäy trong nhaø thieàn coù nhöõng tröôøng hôïp khi thieàn sinh ñeán tham hoïc thì caùc Thieàn sö cuõng thöû thaùch ñuû caùch, cho hoï khao khaùt toät möùc, roài môùi khôi nheï cho hoï moät caùi, hoï ngoä lieàn. Baây giôø noùi deã daøng quaù thaønh chöa ngoä, chöa ñuû loøng khao khaùt, coù khi nghe chôi coi thöû oâng thaày ñoù noùi hay khoâng, noùi coù löu loaùt khoâng, nhö vaäy thì laøm sao maø thaám ñöôïc! Nhö tröôøng hôïp ngaøi Döông Kyø Phöông Hoäi, ban ñaàu ngaøi theo haàu Thieàn sö Töø Minh ôû Nam Nguyeân; moät luùc sau thì ngaøi Töø Minh dôøi sang Thaïch Söông Ñaïo Ngoâ, Sö cuõng ñi theo vaø laøm giaùm töï cho ngaøi Töø Minh. Nhöng maø laâu ngaøy Sö vaãn chöa toû ngoä, moãi khi ñeán hoûi, ngaøi Töø Minh chæ baûo: </w:t>
      </w:r>
    </w:p>
    <w:p>
      <w:pPr>
        <w:pStyle w:val="TextBodyIndent"/>
        <w:spacing w:lineRule="atLeast" w:line="22" w:before="40" w:after="0"/>
        <w:ind w:right="27" w:firstLine="567"/>
        <w:rPr>
          <w:b w:val="false"/>
          <w:b w:val="false"/>
          <w:color w:val="000000"/>
        </w:rPr>
      </w:pPr>
      <w:r>
        <w:rPr>
          <w:b w:val="false"/>
          <w:color w:val="000000"/>
        </w:rPr>
        <w:t>- Vieäc ôû trong khoá ty quaù nhieàu haõy ñi!</w:t>
      </w:r>
    </w:p>
    <w:p>
      <w:pPr>
        <w:pStyle w:val="TextBodyIndent"/>
        <w:spacing w:lineRule="atLeast" w:line="22" w:before="40" w:after="0"/>
        <w:ind w:right="27" w:firstLine="567"/>
        <w:rPr>
          <w:b w:val="false"/>
          <w:b w:val="false"/>
          <w:color w:val="000000"/>
        </w:rPr>
      </w:pPr>
      <w:r>
        <w:rPr>
          <w:b w:val="false"/>
          <w:color w:val="000000"/>
        </w:rPr>
        <w:t xml:space="preserve">Vaäy thoâi. Khoá ty laø vieäc trong kho, vì oâng laøm giaùm töï neân vieäc trong kho nhieàu quaù, haõy ñi ñi! Song vieäc trong kho naøy cuõng coù hai nghóa! kho ngoaøi, coøn kho ôû trong nöõa; kho trong naøy noù chöùa nhieàu quaù, chöa tieáp nhaän noãi, phaûi khoâng? Cho neân trong nhaø thieàn, quyù vò nghe phaûi nghe hai yù chöù nghe theo kieåu taàm thöôøng thì khoâng coù thaám noãi ñaâu. Hoâm khaùc, Döông Kyø hoûi moät laàn nöõa, thì ngaøi Töø Minh baûo:   </w:t>
      </w:r>
    </w:p>
    <w:p>
      <w:pPr>
        <w:pStyle w:val="TextBodyIndent"/>
        <w:spacing w:lineRule="atLeast" w:line="22" w:before="40" w:after="0"/>
        <w:ind w:right="27" w:firstLine="567"/>
        <w:rPr>
          <w:b w:val="false"/>
          <w:b w:val="false"/>
          <w:color w:val="000000"/>
        </w:rPr>
      </w:pPr>
      <w:r>
        <w:rPr>
          <w:b w:val="false"/>
          <w:color w:val="000000"/>
        </w:rPr>
        <w:t xml:space="preserve">- Giaùm töï ngaøy sau con chaùu khaép nôi caàn gì voäi gaáp! </w:t>
      </w:r>
    </w:p>
    <w:p>
      <w:pPr>
        <w:pStyle w:val="TextBodyIndent"/>
        <w:spacing w:lineRule="atLeast" w:line="22" w:before="40" w:after="0"/>
        <w:ind w:right="27" w:firstLine="567"/>
        <w:rPr/>
      </w:pPr>
      <w:r>
        <w:rPr>
          <w:b w:val="false"/>
          <w:color w:val="000000"/>
        </w:rPr>
        <w:t>Moät hoâm ngaøi Töø Minh vöøa ñi ra thì chôït möa</w:t>
      </w:r>
      <w:r>
        <w:rPr>
          <w:color w:val="000000"/>
        </w:rPr>
        <w:t xml:space="preserve"> </w:t>
      </w:r>
      <w:r>
        <w:rPr>
          <w:b w:val="false"/>
          <w:color w:val="000000"/>
        </w:rPr>
        <w:t xml:space="preserve">ñeán, Sö môùi rình ôû con ñöôøng taét, khi Töø Minh vöøa ñi ñeán, Sö lieàn böôùc ra, naém ñöùng laïi, baûo: </w:t>
      </w:r>
    </w:p>
    <w:p>
      <w:pPr>
        <w:pStyle w:val="TextBodyIndent"/>
        <w:spacing w:lineRule="atLeast" w:line="22" w:before="40" w:after="0"/>
        <w:ind w:right="27" w:firstLine="567"/>
        <w:rPr>
          <w:b w:val="false"/>
          <w:b w:val="false"/>
          <w:color w:val="000000"/>
        </w:rPr>
      </w:pPr>
      <w:r>
        <w:rPr>
          <w:b w:val="false"/>
          <w:color w:val="000000"/>
        </w:rPr>
        <w:t xml:space="preserve">- OÂng giaø naøy, hoâm nay phaûi vì toâi maø noùi, neáu khoâng noùi toâi seõ ñaùnh oâng! </w:t>
      </w:r>
    </w:p>
    <w:p>
      <w:pPr>
        <w:pStyle w:val="TextBodyIndent"/>
        <w:spacing w:lineRule="atLeast" w:line="22" w:before="40" w:after="0"/>
        <w:ind w:right="27" w:firstLine="567"/>
        <w:rPr>
          <w:b w:val="false"/>
          <w:b w:val="false"/>
          <w:color w:val="000000"/>
        </w:rPr>
      </w:pPr>
      <w:r>
        <w:rPr>
          <w:b w:val="false"/>
          <w:color w:val="000000"/>
        </w:rPr>
        <w:t xml:space="preserve">Bôûi vì sao nhö vaäy? Vì loøng thieát tha khao khaùt quaù, heát chòu noãi, bò doàn eùp quaù! Chính vì vaäy, neân ngaøi Töø Minh chæ baûo: </w:t>
      </w:r>
    </w:p>
    <w:p>
      <w:pPr>
        <w:pStyle w:val="TextBodyIndent"/>
        <w:spacing w:lineRule="atLeast" w:line="22" w:before="40" w:after="0"/>
        <w:ind w:right="27" w:firstLine="567"/>
        <w:rPr>
          <w:b w:val="false"/>
          <w:b w:val="false"/>
          <w:color w:val="000000"/>
        </w:rPr>
      </w:pPr>
      <w:r>
        <w:rPr>
          <w:b w:val="false"/>
          <w:color w:val="000000"/>
        </w:rPr>
        <w:t xml:space="preserve">- Giaùm töï bieát laø vieäc quanh co lieàn thoâi. </w:t>
      </w:r>
    </w:p>
    <w:p>
      <w:pPr>
        <w:pStyle w:val="TextBodyIndent"/>
        <w:spacing w:lineRule="atLeast" w:line="22" w:before="40" w:after="0"/>
        <w:ind w:right="27" w:firstLine="567"/>
        <w:rPr/>
      </w:pPr>
      <w:r>
        <w:rPr>
          <w:b w:val="false"/>
          <w:color w:val="000000"/>
        </w:rPr>
        <w:t xml:space="preserve">Ngay ñoù, Sö lieàn ñaïi ngoä, ñaûnh leã ngay giöõa buøn. Quyù vò thaáy, moät caâu noùi nheï nhaøng, mình baây giôø nghe thì sao? Bieát laø vieäc quanh co lieàn thoâi, noùi tôùi, noùi lui, noùi nhieàu cuõng laø vieäc quanh co maø thoâi, cuõng laø </w:t>
      </w:r>
      <w:r>
        <w:rPr>
          <w:b w:val="false"/>
          <w:i/>
          <w:color w:val="000000"/>
        </w:rPr>
        <w:t>“choã naøy”</w:t>
      </w:r>
      <w:r>
        <w:rPr>
          <w:b w:val="false"/>
          <w:color w:val="000000"/>
        </w:rPr>
        <w:t xml:space="preserve"> chöù ñaâu coù gì khaùc, phaûi khoâng? Saùng ñöôïc choã naøy thì xong thoâi. Vaäy chæ moät caâu noùi nheï thoâi, maø ngaøi ñaïi ngoä, bôûi vì taâm ñaõ chín muøi thuaàn thuïc, ñoùng thaønh khoái, loøng khao khaùt ñaõ maïnh, neân ñöa ra ñuùng luùc. Hieåu vaäy môùi thaáy caùi kheùo cuûa caùc thieàn sö. Qua ñoù quyù vò seõ hieåu tröôøng hôïp cuûa Toå Hueä Khaû cuõng vaäy, luùc ngaøi coøn laø Thaàn Quang ñeán caàu phaùp vôùi Toå Boà- ñeà- ñaït- ma, trong moät ñeâm muøa ñoâng tuyeát laïnh maø Toå Boà- ñeà- ñaït- ma cöù ngoài xoay maët vaøo vaùch, ñeå maëc ngaøi ñöùng ngoaøi hieân khoâng ngoù ngaøng gì tôùi. Ñöùng tôùi saùng tuyeát xuoáng, trong saùch ghi laø tôùi ñaàu goái maø ngaøi vaãn ñöùng nhö vaäy. Saùng ra, Toå môùi quay laïi hoûi: </w:t>
      </w:r>
    </w:p>
    <w:p>
      <w:pPr>
        <w:pStyle w:val="TextBodyIndent"/>
        <w:spacing w:lineRule="atLeast" w:line="22" w:before="40" w:after="0"/>
        <w:ind w:right="27" w:firstLine="567"/>
        <w:rPr>
          <w:b w:val="false"/>
          <w:b w:val="false"/>
          <w:color w:val="000000"/>
        </w:rPr>
      </w:pPr>
      <w:r>
        <w:rPr>
          <w:b w:val="false"/>
          <w:color w:val="000000"/>
        </w:rPr>
        <w:t>- OÂng ñeán ñaây caàu vieäc gì maø chòu khoå nhö vaäy?</w:t>
      </w:r>
    </w:p>
    <w:p>
      <w:pPr>
        <w:pStyle w:val="TextBodyIndent"/>
        <w:spacing w:lineRule="atLeast" w:line="22" w:before="40" w:after="0"/>
        <w:ind w:right="27" w:firstLine="567"/>
        <w:rPr>
          <w:b w:val="false"/>
          <w:b w:val="false"/>
          <w:color w:val="000000"/>
        </w:rPr>
      </w:pPr>
      <w:r>
        <w:rPr>
          <w:b w:val="false"/>
          <w:color w:val="000000"/>
        </w:rPr>
        <w:t xml:space="preserve">Neáu gaëp mình kieåu ñoù chaéc cho oâng thaày naøy lô laø quaù, töï aùi boû ñi cho roài, nhö vaäy coù laøm Toå noãi khoâng? ÔÛ ñaây ñôïi loøng thieát tha maïnh, maø cuõng ñeå deïp caùi baûn ngaõ xuoáng, caùi baûn ngaõ thaáp xuoáng thì môùi queân mình tìm caùi thaät. Khi ñoù Toå chæ caàn khôi moät caâu nheï laø thaáy ñöôïc loái vaøo lieàn. Neân Thaàn Quang thöa: </w:t>
      </w:r>
    </w:p>
    <w:p>
      <w:pPr>
        <w:pStyle w:val="TextBodyIndent"/>
        <w:spacing w:lineRule="atLeast" w:line="22" w:before="40" w:after="0"/>
        <w:ind w:right="27" w:firstLine="567"/>
        <w:rPr>
          <w:b w:val="false"/>
          <w:b w:val="false"/>
          <w:color w:val="000000"/>
        </w:rPr>
      </w:pPr>
      <w:r>
        <w:rPr>
          <w:b w:val="false"/>
          <w:color w:val="000000"/>
        </w:rPr>
        <w:t>- Con ñeán ñaây chæ caàu phaùp an taâm.</w:t>
      </w:r>
    </w:p>
    <w:p>
      <w:pPr>
        <w:pStyle w:val="TextBodyIndent"/>
        <w:spacing w:lineRule="atLeast" w:line="22" w:before="40" w:after="0"/>
        <w:ind w:right="27" w:firstLine="567"/>
        <w:rPr>
          <w:b w:val="false"/>
          <w:b w:val="false"/>
          <w:color w:val="000000"/>
        </w:rPr>
      </w:pPr>
      <w:r>
        <w:rPr>
          <w:rFonts w:eastAsia="VNI-Times"/>
          <w:b w:val="false"/>
          <w:color w:val="000000"/>
        </w:rPr>
        <w:t xml:space="preserve"> </w:t>
      </w:r>
      <w:r>
        <w:rPr>
          <w:b w:val="false"/>
          <w:color w:val="000000"/>
        </w:rPr>
        <w:t>Toå baûo:</w:t>
      </w:r>
    </w:p>
    <w:p>
      <w:pPr>
        <w:pStyle w:val="TextBodyIndent"/>
        <w:spacing w:lineRule="atLeast" w:line="22" w:before="40" w:after="0"/>
        <w:ind w:right="27" w:firstLine="567"/>
        <w:rPr>
          <w:b w:val="false"/>
          <w:b w:val="false"/>
          <w:color w:val="000000"/>
        </w:rPr>
      </w:pPr>
      <w:r>
        <w:rPr>
          <w:rFonts w:eastAsia="VNI-Times"/>
          <w:b w:val="false"/>
          <w:color w:val="000000"/>
        </w:rPr>
        <w:t xml:space="preserve"> </w:t>
      </w:r>
      <w:r>
        <w:rPr>
          <w:b w:val="false"/>
          <w:color w:val="000000"/>
        </w:rPr>
        <w:t>- OÂng ñem taâm ra ta an cho!</w:t>
      </w:r>
    </w:p>
    <w:p>
      <w:pPr>
        <w:pStyle w:val="TextBodyIndent"/>
        <w:spacing w:lineRule="atLeast" w:line="22" w:before="40" w:after="0"/>
        <w:ind w:right="27" w:firstLine="567"/>
        <w:rPr>
          <w:b w:val="false"/>
          <w:b w:val="false"/>
          <w:color w:val="000000"/>
        </w:rPr>
      </w:pPr>
      <w:r>
        <w:rPr>
          <w:b w:val="false"/>
          <w:color w:val="000000"/>
        </w:rPr>
        <w:t>Quang thöa:</w:t>
      </w:r>
    </w:p>
    <w:p>
      <w:pPr>
        <w:pStyle w:val="TextBodyIndent"/>
        <w:spacing w:lineRule="atLeast" w:line="22" w:before="40" w:after="0"/>
        <w:ind w:right="27" w:firstLine="567"/>
        <w:rPr>
          <w:b w:val="false"/>
          <w:b w:val="false"/>
          <w:color w:val="000000"/>
        </w:rPr>
      </w:pPr>
      <w:r>
        <w:rPr>
          <w:b w:val="false"/>
          <w:color w:val="000000"/>
        </w:rPr>
        <w:t>- Con tìm taâm khoâng ñöôïc.</w:t>
      </w:r>
    </w:p>
    <w:p>
      <w:pPr>
        <w:pStyle w:val="TextBodyIndent"/>
        <w:spacing w:lineRule="atLeast" w:line="22" w:before="40" w:after="0"/>
        <w:ind w:right="27" w:firstLine="567"/>
        <w:rPr>
          <w:b w:val="false"/>
          <w:b w:val="false"/>
          <w:color w:val="000000"/>
        </w:rPr>
      </w:pPr>
      <w:r>
        <w:rPr>
          <w:b w:val="false"/>
          <w:color w:val="000000"/>
        </w:rPr>
        <w:t>Toå baûo:</w:t>
      </w:r>
    </w:p>
    <w:p>
      <w:pPr>
        <w:pStyle w:val="TextBodyIndent"/>
        <w:spacing w:lineRule="atLeast" w:line="22" w:before="40" w:after="0"/>
        <w:ind w:right="27" w:firstLine="567"/>
        <w:rPr>
          <w:b w:val="false"/>
          <w:b w:val="false"/>
          <w:color w:val="000000"/>
        </w:rPr>
      </w:pPr>
      <w:r>
        <w:rPr>
          <w:b w:val="false"/>
          <w:color w:val="000000"/>
        </w:rPr>
        <w:t>- Ta ñaõ an taâm cho oâng roài!</w:t>
      </w:r>
    </w:p>
    <w:p>
      <w:pPr>
        <w:pStyle w:val="TextBodyIndent"/>
        <w:spacing w:lineRule="atLeast" w:line="22" w:before="40" w:after="0"/>
        <w:ind w:right="27" w:firstLine="567"/>
        <w:rPr>
          <w:color w:val="000000"/>
        </w:rPr>
      </w:pPr>
      <w:r>
        <w:rPr>
          <w:b w:val="false"/>
          <w:color w:val="000000"/>
        </w:rPr>
        <w:t xml:space="preserve">Ngay ñoù Sö thaáy ñöôïc loái vaøo. Thaáy sao deã daøng quaù maø mình ñoïc hoaøi maáy naêm trôøi, chöa thaáy gì. Nhö vaäy ñeå cho thaáy, Phaät phaùp raát laø saâu xa khoâng phaûi moät moùn ñoà quaûng caùo, cöù quaûng caùo choã naøy choã kia om soøm; maø ñoù laø moät chaân lyù soáng tuyeät vôøi, ñaày ñuû naêng löïc ñöa mình ra khoûi sanh töû, neân ñaâu theå ñöa ra moät caùch hôøi hôït maø nhaän ñöôïc, nghe chôi chôi thì ñaâu deã gì! Hôn nöõa, laâu nay chaân lyù thaät naøy, mình ñaõ bò nhieàu lôùp phuû che töøø trong saùch vôû, roài trong giaûng daïy, noù phuû leân mình nhöõng lôùp maøn töôûng töôïng quaù nhieàu, töôûng töôïng noù ñaày hình aûnh kyø bí laï luøng, do ñoù neáu baûo </w:t>
      </w:r>
      <w:r>
        <w:rPr>
          <w:b w:val="false"/>
          <w:i/>
          <w:color w:val="000000"/>
        </w:rPr>
        <w:t>“ngay ñaây thoâi”</w:t>
      </w:r>
      <w:r>
        <w:rPr>
          <w:b w:val="false"/>
          <w:color w:val="000000"/>
        </w:rPr>
        <w:t xml:space="preserve"> thì deã gì maø nhaän. Bôûi vaäy, phaûi coù nhöõng phöông tieän ñaùnh thöùc mình, ñeå cho loøng khao khaùt, chuù taâm thuaàn thuïc höôùng veà moät choã ñoù, roài ñöa ra moät caùi nheï, thì mình tin nhaän suoát ñôøi. Nhö tröôøng hôïp Toå Hueä Khaû hoaëc ngaøi Döông Kyø nhaän ra nhö vaäy roài thì suoát ñôøi khoâng queân, coøn mình nghe ñaây, roài veà nhaø lieàn queân. Toùm laïi, neáu mình kheùo toû ngoä thì ngay nôi moïi haønh ñoäng cuûa mình, trong choã aên côm, maëc aùo, gaùnh nöôùc, böûa cuûi, ñi chôï, ñeàu ñaày ñuû “</w:t>
      </w:r>
      <w:r>
        <w:rPr>
          <w:b w:val="false"/>
          <w:i/>
          <w:color w:val="000000"/>
        </w:rPr>
        <w:t>ñaïo</w:t>
      </w:r>
      <w:r>
        <w:rPr>
          <w:b w:val="false"/>
          <w:color w:val="000000"/>
        </w:rPr>
        <w:t xml:space="preserve">” ôû trong ñoù, ñaày ñuû </w:t>
      </w:r>
      <w:r>
        <w:rPr>
          <w:b w:val="false"/>
          <w:i/>
          <w:color w:val="000000"/>
        </w:rPr>
        <w:t>“aùnh saùng baùt nhaõ”</w:t>
      </w:r>
      <w:r>
        <w:rPr>
          <w:b w:val="false"/>
          <w:color w:val="000000"/>
        </w:rPr>
        <w:t xml:space="preserve"> ôû trong ñoù, khoâng thieáu gì heát; kheùo nhaän thì ñaâu cuõng laø choã tham thieàn, kheùo nhaän thì ñaâu ñaâu cuõng laø choã mình saùng ñaïo heát. Nhö ngaøi Döông Kyø ngay nôi vuõng nöôùc maø ngaøi cuõng saùng ñaïo ñöôïc, thì roõ raøng ñaâu ñaâu cuõng laø choã Nhö Lai phoù chuùc hoä nieäm cho mình, chöa töøng thieáu soùt. Nhö vaäy môùi thaáy Phaät phaùp thaät laø vi  dieäu, ít coù, ñuùng nhö ngaøi Tu Boà Ñeà taùn thaùn. Vaäy quyù vò coù nguyeän öa muoán nghe chöa? Neáu nguyeän öa muoán nghe thì thoâi ñeå kyø sau baét ñaàu ñöôïc nghe, nghe moät caùch baát ngôø! </w:t>
      </w:r>
    </w:p>
    <w:p>
      <w:pPr>
        <w:pStyle w:val="TextBody"/>
        <w:spacing w:lineRule="atLeast" w:line="22" w:before="40" w:after="0"/>
        <w:rPr>
          <w:b/>
          <w:b/>
          <w:color w:val="000000"/>
          <w:sz w:val="26"/>
          <w:u w:val="single"/>
        </w:rPr>
      </w:pPr>
      <w:r>
        <w:rPr>
          <w:b/>
          <w:color w:val="000000"/>
          <w:sz w:val="26"/>
          <w:u w:val="single"/>
        </w:rPr>
        <w:t xml:space="preserve">CHAÙNH VAÊN: </w:t>
      </w:r>
    </w:p>
    <w:p>
      <w:pPr>
        <w:pStyle w:val="Normal"/>
        <w:spacing w:lineRule="atLeast" w:line="22" w:before="40" w:after="0"/>
        <w:ind w:firstLine="567"/>
        <w:jc w:val="both"/>
        <w:rPr/>
      </w:pPr>
      <w:r>
        <w:rPr>
          <w:rFonts w:eastAsia="VNI-Times"/>
          <w:color w:val="000000"/>
        </w:rPr>
        <w:t xml:space="preserve"> </w:t>
      </w:r>
      <w:r>
        <w:rPr>
          <w:b/>
          <w:i/>
          <w:color w:val="000000"/>
        </w:rPr>
        <w:t>3. CHAÙNH TOÂNG CUÛA ÑAÏI THÖØA</w:t>
      </w:r>
    </w:p>
    <w:p>
      <w:pPr>
        <w:pStyle w:val="Normal"/>
        <w:spacing w:lineRule="atLeast" w:line="22" w:before="40" w:after="0"/>
        <w:ind w:firstLine="567"/>
        <w:jc w:val="both"/>
        <w:rPr>
          <w:b/>
          <w:b/>
          <w:color w:val="000000"/>
        </w:rPr>
      </w:pPr>
      <w:r>
        <w:rPr>
          <w:b/>
          <w:color w:val="000000"/>
        </w:rPr>
        <w:t>Phaät baûo Tu Boà Ñeà:</w:t>
      </w:r>
    </w:p>
    <w:p>
      <w:pPr>
        <w:pStyle w:val="Normal"/>
        <w:spacing w:lineRule="atLeast" w:line="22" w:before="40" w:after="0"/>
        <w:ind w:firstLine="567"/>
        <w:jc w:val="both"/>
        <w:rPr>
          <w:b/>
          <w:b/>
          <w:color w:val="000000"/>
        </w:rPr>
      </w:pPr>
      <w:r>
        <w:rPr>
          <w:b/>
          <w:color w:val="000000"/>
        </w:rPr>
        <w:t>- Caùc vò Boà Taùt lôùn neân nhö vaày maø haøng phuïc taâm mình: Coù taát caû nhöõng loaøi chuùng sanh naøo, hoaëc sanh töø tröùng, hoaëc sanh töø baøo thai, hoaëc sanh töø aåm öôùt, hoaëc sanh töø bieán hoùa, hoaëc coù saéc, hoaëc khoâng saéc, hoaëc coù töôûng, hoaëc khoâng töôûng, hoaëc chaúng phaûi coù töôûng chaúng phaûi khoâng töôûng, ta ñeàu ñöa vaøo Voâ dö Nieát baøn maø dieät ñoä cho chuùng. Nhö theá, dieät ñoä voâ löôïng, voâ soá, voâ bieân chuùng sanh, maø thaät khoâng coù chuùng sanh ñöôïc dieät ñoä. Taïi sao? Naøy Tu Boà Ñeà! Neáu Boà Taùt coù töôùng Ngaõ, töôùng Nhaân, töôùng Chuùng sanh, töôùng Thoï giaû, töùc chaúng phaûi Boà Taùt</w:t>
        <w:tab/>
        <w:t>.</w:t>
        <w:tab/>
      </w:r>
    </w:p>
    <w:p>
      <w:pPr>
        <w:pStyle w:val="Normal"/>
        <w:spacing w:lineRule="atLeast" w:line="22" w:before="40" w:after="0"/>
        <w:jc w:val="both"/>
        <w:rPr>
          <w:b/>
          <w:b/>
          <w:color w:val="000000"/>
          <w:u w:val="single"/>
        </w:rPr>
      </w:pPr>
      <w:r>
        <w:rPr>
          <w:b/>
          <w:color w:val="000000"/>
          <w:u w:val="single"/>
        </w:rPr>
        <w:t>GIAÛNG:</w:t>
      </w:r>
    </w:p>
    <w:p>
      <w:pPr>
        <w:pStyle w:val="Normal"/>
        <w:spacing w:lineRule="atLeast" w:line="22" w:before="40" w:after="0"/>
        <w:ind w:firstLine="567"/>
        <w:jc w:val="both"/>
        <w:rPr/>
      </w:pPr>
      <w:r>
        <w:rPr>
          <w:color w:val="000000"/>
        </w:rPr>
        <w:t xml:space="preserve">Ñoaïn naøy laø tieáp qua cuûa ñoaïn tröôùc, sau khi Tu Boà Ñeà hoûi Phaät </w:t>
      </w:r>
      <w:r>
        <w:rPr>
          <w:b/>
          <w:color w:val="000000"/>
        </w:rPr>
        <w:t xml:space="preserve">“ngöôøi phaùt taâm Voâ thöôïng chaùnh ñaúng chaùnh giaùc thì neân laøm sao haøng phuïc taâm? laøm sao an truïï taâm?” </w:t>
      </w:r>
      <w:r>
        <w:rPr>
          <w:color w:val="000000"/>
        </w:rPr>
        <w:t xml:space="preserve"> ñeán ñaây Phaät baét ñaàu traû lôøi. ÔÛ ñoaïn truôùc ñaõ noùi veà </w:t>
      </w:r>
      <w:r>
        <w:rPr>
          <w:b/>
          <w:color w:val="000000"/>
        </w:rPr>
        <w:t>“phaùt taâm Voâ thöôïng chaùnh ñaúng chaùnh giaùc”</w:t>
      </w:r>
      <w:r>
        <w:rPr>
          <w:color w:val="000000"/>
        </w:rPr>
        <w:t xml:space="preserve"> töùc taâm chaân thaät baát sanh baát dieät, phaùt ñöôïc taâm chaân thaät baát sanh baát dieät, laáy ñoù laøm nhaân ñeå tu haønh thì töông öùng vôùi caùi quûa baát sanh baát dieät, vaäy laø caùi nhaân ñuùng vôùi caùi quaû, nhaân quaû töông öùng vôùi nhau, ñoù laø chaùnh nhaân. Ñöôïc caùi chaùnh nhaân ñoù roài, nhöng  laøm sao soáng cho ñöôïc ñaày ñuû vieân maõn chaùnh nhaân ñoù? Chính ñoaïn sau ñaây Phaät daïy cho mình soáng, cuõng töùc laø traû lôøi hai caâu hoûi veà an truïï vaø haøng phuïc; vaø chính hai caâu ñaùp naøy laø hai caâu coát yeáu, töø ñoù khai trieån roäng ra toaøn boä kinh Kim Cang. </w:t>
      </w:r>
    </w:p>
    <w:p>
      <w:pPr>
        <w:pStyle w:val="31"/>
        <w:ind w:firstLine="567"/>
        <w:rPr>
          <w:color w:val="000000"/>
        </w:rPr>
      </w:pPr>
      <w:r>
        <w:rPr>
          <w:color w:val="000000"/>
        </w:rPr>
        <w:t xml:space="preserve">Ñaây Phaät daïy: </w:t>
      </w:r>
    </w:p>
    <w:p>
      <w:pPr>
        <w:pStyle w:val="Normal"/>
        <w:spacing w:lineRule="atLeast" w:line="22" w:before="40" w:after="0"/>
        <w:ind w:firstLine="567"/>
        <w:jc w:val="both"/>
        <w:rPr/>
      </w:pPr>
      <w:r>
        <w:rPr>
          <w:b/>
          <w:color w:val="000000"/>
        </w:rPr>
        <w:t>“</w:t>
      </w:r>
      <w:r>
        <w:rPr>
          <w:b/>
          <w:color w:val="000000"/>
        </w:rPr>
        <w:t>- Caùc vò Boà taùt lôùn neân nhö vaày maø haøng phuïc taâm mình: coù taát caû caùc loaøi chuùng sanh, sanh töø tröùng, baøo thai, aåm öôùt, bieán hoaù, goïi laø boán loaïi sanh; roài loaïi coù saéc, khoâng saéc, coù töôûng, khoâng töôûng chaúng phaûi coù töôûng chaúng phaûi khoâng töôûng ñeàu ñöa vaøo voâ dö  y Nieát baøn”.</w:t>
      </w:r>
      <w:r>
        <w:rPr>
          <w:color w:val="000000"/>
        </w:rPr>
        <w:t xml:space="preserve"> </w:t>
      </w:r>
    </w:p>
    <w:p>
      <w:pPr>
        <w:pStyle w:val="Normal"/>
        <w:spacing w:lineRule="atLeast" w:line="22" w:before="40" w:after="0"/>
        <w:ind w:firstLine="567"/>
        <w:jc w:val="both"/>
        <w:rPr/>
      </w:pPr>
      <w:r>
        <w:rPr>
          <w:color w:val="000000"/>
        </w:rPr>
        <w:t xml:space="preserve">Ñoaïn naøy coù maáy ñieåm: - </w:t>
      </w:r>
      <w:r>
        <w:rPr>
          <w:b/>
          <w:i/>
          <w:color w:val="000000"/>
        </w:rPr>
        <w:t>Ñieåm thöù nhaát</w:t>
      </w:r>
      <w:r>
        <w:rPr>
          <w:color w:val="000000"/>
        </w:rPr>
        <w:t xml:space="preserve"> Phaät noùi veà caâu ñaùp, ñaùp haøng phuïc tröôùc. Ngaøi daïy ñuùng nhö vaày maø haøng phuïc laø sao? Töùc laø ñuùng nhö lyù hieän tieàn chaân thaät maø ngaøi ñaõ thaàm hieän ôû tröôùc, chính mình ñaõ hoïc qua, ñuùng nhö lyù ñoù maø haøng phuïc, coøn ngoaøi caùi ñoù maø tìm moät caùch naøo khaùc moät phöông phaùp gì ñoù, moät thaàn löïc gì ñoù, thì ñi xa vôùi caùi chaân thaät. Do ñoù ngaøi nhaéc laø </w:t>
      </w:r>
      <w:r>
        <w:rPr>
          <w:b/>
          <w:color w:val="000000"/>
        </w:rPr>
        <w:t>“neân nhö vaày”</w:t>
      </w:r>
      <w:r>
        <w:rPr>
          <w:color w:val="000000"/>
        </w:rPr>
        <w:t xml:space="preserve">. Coøn Boà taùt lôùn laø Boà taùt naøo? Sao laø Boà taùt nhoû, Boà taùt lôùn? Thöôøng Boà taùt lôùn laø Boà taùt phaùt taâm roäng lôùn, phaùt taâm ñoä taát caû chuùng sanh, coøn mình phaùt taâm ñoä coù giôùi haïn thoâi, ngöôøi naøo thaân thì mình ñoä tröôùc, ngöôøi naøo thuoäc veà thuø hay nghòch thì thoâi chöøa laïi bôùt, thì coù ñöôïc goïi laø Boà taùt lôùn khoâng? Nhaéc laïi, Boà taùt lôùn, laø Boà taùt phaùt taâm ñoä taát caû chuùng sanh, khoâng chöøa moät chuùng sanh naøo, nghóa ñoù laø nhö theá. Ñuùng ra, caâu hoûi laø hoûi veà an truï tröôùc, haøng phuïc sau; nhöng Phaät ñaùp laø haøng phuïc tröôùc, roài an truï sau, bôûi vì sao? Haøng phuïc roài thì an truï chöù gì! Nhöõng taâm lang thang ñoù maø thaû noù ñi hoaøi thì chöa an truï ñöôïc. Coå ñöùc coù caâu: </w:t>
      </w:r>
      <w:r>
        <w:rPr>
          <w:i/>
          <w:color w:val="000000"/>
        </w:rPr>
        <w:t>“- Ñaûn caàu töùc voïng, maïc caùnh mích chaân”</w:t>
      </w:r>
      <w:r>
        <w:rPr>
          <w:color w:val="000000"/>
        </w:rPr>
        <w:t>, töùc laø chæ caàu döøng ñöôïc caùi voïng thoâi, chôù coù tìm caùi chaân! Döøng voïng töùc laø chaân roài, ñöøng voäi tìm caùi chaân; mình lo tìm chaân maø caùi voïng khoâng lo döøng, thì tìm cuõng laø voïng vaäy thoâi. Döøng voïng töùc chaân, vì chaân vaø voïng caû hai ñeàu khoâng khaùc, nhö soùng vaø nöôùc, soùng döøng thì nöôùc baèng phaúng, voïng laëng thì chaân thaät hieän tieàn, khoâng caàn caàu maø noù cuõng ñeán. Ñoù laø yù nghóa Phaät ñaùp haøng phuïc truôùc.</w:t>
      </w:r>
    </w:p>
    <w:p>
      <w:pPr>
        <w:pStyle w:val="Normal"/>
        <w:spacing w:lineRule="atLeast" w:line="22" w:before="40" w:after="0"/>
        <w:ind w:firstLine="567"/>
        <w:jc w:val="both"/>
        <w:rPr>
          <w:color w:val="000000"/>
        </w:rPr>
      </w:pPr>
      <w:r>
        <w:rPr>
          <w:color w:val="000000"/>
        </w:rPr>
        <w:t>Keá Phaät noùi veà chín loaøi chuùng sanh; sanh töø tröùng, töø thai, töø aåm öôùt, hoaù sanh goïi laø boán loaøi sanh: nhö gaø vòt chim choùc laø töø tröùng maø sanh ra; coøn loaøi sanh töø baøo thai nhö traâu boø; sanh töø aåm öôùt, ví duï nhö mình laøm döa caûi ñeå coù doøi; sanh töø bieán hoaù nhö nhöõng con laên quaên noù bieán thaønh con muoãi, nhöõng ngöôøi sanh veà ñòa nguïc cuõng töø bieán hoaù sanh. Trong saùu ñöôøng luaân hoài cuõng khoâng ra ngoaøi boán loaøi naøy, neân boán loaøi naøy thoâng caû ba coõi. Ñoù laø noùi veà choã sanh.</w:t>
      </w:r>
    </w:p>
    <w:p>
      <w:pPr>
        <w:pStyle w:val="Normal"/>
        <w:spacing w:lineRule="atLeast" w:line="22" w:before="40" w:after="0"/>
        <w:ind w:firstLine="567"/>
        <w:jc w:val="both"/>
        <w:rPr>
          <w:color w:val="000000"/>
        </w:rPr>
      </w:pPr>
      <w:r>
        <w:rPr>
          <w:rFonts w:eastAsia="VNI-Times"/>
          <w:color w:val="000000"/>
        </w:rPr>
        <w:t xml:space="preserve"> </w:t>
      </w:r>
      <w:r>
        <w:rPr>
          <w:color w:val="000000"/>
        </w:rPr>
        <w:t>Roài coù saéc, khoâng saéc: coù saéc laø chæ cho caùc vò sanh veà coõi trôøi saéc giôùi, caùc vò naøy do chaùn duïc neân tu veà caùc thieàn quaùn, ñöôïc sanh veà trôøi saéc giôùi, leân ñaây y phuïc töï nhieân, khoûi caàn may, vaø nhöõng coõi trôøi naøy khoâng coù hình töôùng nam nöõ rieâng.</w:t>
      </w:r>
    </w:p>
    <w:p>
      <w:pPr>
        <w:pStyle w:val="Normal"/>
        <w:spacing w:lineRule="atLeast" w:line="22" w:before="40" w:after="0"/>
        <w:ind w:firstLine="567"/>
        <w:jc w:val="both"/>
        <w:rPr>
          <w:color w:val="000000"/>
        </w:rPr>
      </w:pPr>
      <w:r>
        <w:rPr>
          <w:color w:val="000000"/>
        </w:rPr>
        <w:t>Khoâng saéc, laø thuoäc veà coõi  trôøi voâ saéc, do caùc vò chaùn coõi trôøi coù saéc, nghó mình tuy ôû coõi saéc nhöng coøn coù saéc thì coøn coù nhöõng heä luïy raøng buoäc, neân chaùn saéc vaø tu veà töù khoâng ñònh, ñöôïc sanh veà coõi voâ saéc, coõi naøy chæ soáng baèng taâm thöùc.</w:t>
      </w:r>
    </w:p>
    <w:p>
      <w:pPr>
        <w:pStyle w:val="Normal"/>
        <w:spacing w:lineRule="atLeast" w:line="22" w:before="40" w:after="0"/>
        <w:ind w:firstLine="567"/>
        <w:jc w:val="both"/>
        <w:rPr>
          <w:color w:val="000000"/>
        </w:rPr>
      </w:pPr>
      <w:r>
        <w:rPr>
          <w:color w:val="000000"/>
        </w:rPr>
        <w:t>Coù töôûng, laø chæ cho ôû trong coõi trôøi voâ saéc, nhö hö khoâng voâ bieân, thöùc voâ bieân, voâ sôû höõu xöù, cuõng coøn coù töôûng. Voâ töôûng, laø chæ cho trôøi voâ töôûng, töùc caùc vò tu do duøng söùc töôûng maø ñeø beïp tö töôûng thì noù taïm döøng, song qua thôøi gian thì cuõng sanh khôûi trôû laïi, cuõng bò ñoïa nhö thöôøng. Cho neân nhöõng vò tu ñöôïc ñònh naøy thì soáng haøng ngaøn kieáp, nhöng heát söùc ñònh ñoù roài, khôûi taâm trôû laïi, cuõng bò luaân hoài!</w:t>
      </w:r>
    </w:p>
    <w:p>
      <w:pPr>
        <w:pStyle w:val="Normal"/>
        <w:spacing w:lineRule="atLeast" w:line="22" w:before="40" w:after="0"/>
        <w:ind w:firstLine="567"/>
        <w:jc w:val="both"/>
        <w:rPr>
          <w:color w:val="000000"/>
        </w:rPr>
      </w:pPr>
      <w:r>
        <w:rPr>
          <w:color w:val="000000"/>
        </w:rPr>
        <w:t>Chaúng phaûi coù töôûng, chaúng phaûi khoâng töôûng, laø chæ cho coõi trôøi phi phi töôûng: Coõi trôøi naøy gioáng nhö khoâng coøn töôûng, nhöng vaãn coøn töôûng vi teá, cuõng khoâng phaûi laø khoâng töôûng, neân goïi laø chaúng phaûi coù töôûng chaúng phaûi khoâng töôûng, vaãn chöa ra khoûi ba coõi luaân hoài; duø ñöôïc ñònh naøy soáng haèng taùm muoân kieáp, nhöng qua thôøi gian ñoù roài, cuõng vaãn bò luaân hoài. Bôûi vaäy trong kinh coù keå oâng Uaát- ñaàu- lam- phaát tu ñöôïc ñònh phi phi töôûng, vua raát toân kính, neân thænh ñeán cung haèng ngaøy daâng thöùc aên cuùng döôøng. Moãi ngaøy oâng duøng thaàn thoâng bay ñeán cung nhaän thöùc aên, thì vua khom mình xuoáng ñôõ leân toaø ñaøng hoaøng, ngaøy ngaøy ñeàu nhö vaäy. Moät hoâm oâng vua coù vieäc phaûi ñi, môùi daën ngöôøi con gaùi, töùc coâng chuùa raèng: - “Ñaây laø vò tieân tu raát coù ñaéc löïc, nay cha baän vieäc nhôø con thay theá, con phaûi ñuùng phaùp nhö vaäy cuùng döôøng ñöøng ñeå thieáu soùt, khieán bò quôû thì nguy hieåm!” Coâ con gaùi nghe lôøi cha, oâng ñeán cuõng ñôõ leân toøa ñaøng hoaøng, nhöng khi oâng xuùc chaïm thì oâng khôûi taâm duïc nhieãm, lieàn maát thaàn thoâng. Maát thaàn thoâng thì laøm sao veà? OÂng bieát daân chuùng nghe tin oâng laø nguôøi tu ñöôïc thaàn thoâng thì ai cuõng quyù kính, ai cuõng muoán gaëp gôõ, do ñoù oâng noùi: “- Hoâm nay khoâng duøng thaàn thoâng ñi nöõa maø muoán duøng coã xe ñeå ñi ñöôøng boä cho daân chuùng chieâm ngöôõng cung kính”. Veà tôùi nuùi, oâng cuõng tu ñaéc nguõ thaàn thoâng trôû laïi, nhöng khi tu saép ñöôïc thaàn thoâng thì tieáng chim keâu ríu rít laøm loaïn taâm, oâng môùi ñeán meù nöôùc ñeå tu. Gaàn saép ñöôïc ñònh thì nghe döôùi nöôùc caù nhaûy lung tung, oâng loaïn taâm, oâng noåi saân oâng nguyeän seõ laøm choàn bay ñeå baét aên caùc loaøi treân trôøi, döôùi nöôùc. Sau oâng coâng phu thieát tha neân cuõng ñöôïc trôû laïi vaø sanh leân coõi phi phi töôûng. Phaät thaáy roõ, oâng do taâm saân, nguyeän aùc nhö vaäy neân khi höôûng heát phöôùc roài, seõ sanh trôû laïi laøm con chuoät bay, con caùo bay ñeå aên nhöõng con kia. Nhö vaäy tu ñöôïc ñònh phi phi töôûng maø chöa ra khoûi luaân hoài. Ñaây laø noùi qua veà chín loaøi chuùng sanh.</w:t>
      </w:r>
    </w:p>
    <w:p>
      <w:pPr>
        <w:pStyle w:val="Normal"/>
        <w:spacing w:lineRule="atLeast" w:line="22" w:before="40" w:after="0"/>
        <w:ind w:firstLine="567"/>
        <w:jc w:val="both"/>
        <w:rPr>
          <w:color w:val="000000"/>
        </w:rPr>
      </w:pPr>
      <w:r>
        <w:rPr>
          <w:color w:val="000000"/>
        </w:rPr>
        <w:t xml:space="preserve">Coøn voâ dö y Nieát baøn, tröôùc giaûi thích qua veà danh töø, sau giaûi thích veà yù. Voâ dö laø ñoái vôùi höõu dö. Nghóa laø caùc vò A- la- haùn chöùng Nieát baøn, ngay khi caùc ngaøi coøn coù saéc thaân naøy caùc ngaøi tu cuõng chöùng ñöôïc Nieát baøn chôù khoâng phaûi boû thaân naøy roài môùi chöùng. Nhö ngaøi Xaù- lôïi- phaát, Muïc- kieàn- lieân chaúng haïn, luùc coøn saéc thaân caùc ngaøi cuõng chöùng ñöôïc Nieát baøn; vì vaäy neân goïi laø höõu dö y Nieát baøn, töùc Nieát baøn coøn coù thöøa thaân naøy. Coøn voâ dö laø sau khi boû thaân naøy môùi thaät söï laø vaøo voâ dö Nieát baøn, khoâng coøn thöøa. Bôûi vaäy, trong kinh noùi caùc vò A- la- haùn khi caùc ngaøi chöùng höõu dö Nieát baøn naøy, thì caùc ngaøi khoâng coøn khoå veà taâm vì saïch phieàn naõo, nhöng coøn coù khoå veà thaân, vì coøn mang thaân naøy, coøn coù khi caûm maïo bònh hoaïn, cuõng giaø cuõng cheát, ñoù laø dö baùo coøn soùt laïi. Khi boû heát thaân naøy vaøo voâ dö Nieát baøn, khoâng coøn boùng daùng gì ñeå thaáy. Cho neân coù caâu chuyeän, trong thôøi Phaät coù vò baø la moân coù taøi ñoïc caâu chuù roài goõ vaøo soï cuûa ngöôøi cheát naøo ñoù thì bieát ngöôøi ñoù cheát sanh veà ñaâu. OÂng soáng taïi thaønh Vöông xaù, nhôø coù taøi ñoù maø caùc vò baø la moân lôùn, hoï baøn nhau seõ duøng oâng naøy ñi laøm tieàn ñöôïc, cho neân hoï trang ñieåm cho oâng ñaøng hoaøng, daãn ñi khaép nôi, daân chuùng uøa nhau cho tieàn. Daàn daàn hoï daãn oâng ñi qua nöôùc Xaù Veä, nguï taïm gaàn Tinh xaù Kyø Hoaøn choã cuûa Phaät. Hoâm ñoù, thaáy haøng Phaät töû caàm hoa, höông ñi caû ñoaøn khoâng bieát ñi ñaâu, maáy oâng baø la moân môùi hoûi: </w:t>
      </w:r>
    </w:p>
    <w:p>
      <w:pPr>
        <w:pStyle w:val="Normal"/>
        <w:spacing w:lineRule="atLeast" w:line="22" w:before="40" w:after="0"/>
        <w:ind w:firstLine="567"/>
        <w:jc w:val="both"/>
        <w:rPr>
          <w:color w:val="000000"/>
        </w:rPr>
      </w:pPr>
      <w:r>
        <w:rPr>
          <w:color w:val="000000"/>
        </w:rPr>
        <w:t>- Ñi ñaâu maø ñoâng vaäy?</w:t>
      </w:r>
    </w:p>
    <w:p>
      <w:pPr>
        <w:pStyle w:val="Normal"/>
        <w:spacing w:lineRule="atLeast" w:line="22" w:before="40" w:after="0"/>
        <w:ind w:firstLine="567"/>
        <w:jc w:val="both"/>
        <w:rPr>
          <w:color w:val="000000"/>
        </w:rPr>
      </w:pPr>
      <w:r>
        <w:rPr>
          <w:color w:val="000000"/>
        </w:rPr>
        <w:t xml:space="preserve">Thì ñeä töû Phaät noùi: </w:t>
      </w:r>
    </w:p>
    <w:p>
      <w:pPr>
        <w:pStyle w:val="Normal"/>
        <w:spacing w:lineRule="atLeast" w:line="22" w:before="40" w:after="0"/>
        <w:ind w:firstLine="567"/>
        <w:jc w:val="both"/>
        <w:rPr>
          <w:color w:val="000000"/>
        </w:rPr>
      </w:pPr>
      <w:r>
        <w:rPr>
          <w:color w:val="000000"/>
        </w:rPr>
        <w:t xml:space="preserve">- Ñi nghe Phaät thuyeát phaùp. </w:t>
      </w:r>
    </w:p>
    <w:p>
      <w:pPr>
        <w:pStyle w:val="Normal"/>
        <w:spacing w:lineRule="atLeast" w:line="22" w:before="40" w:after="0"/>
        <w:ind w:firstLine="567"/>
        <w:jc w:val="both"/>
        <w:rPr>
          <w:color w:val="000000"/>
        </w:rPr>
      </w:pPr>
      <w:r>
        <w:rPr>
          <w:color w:val="000000"/>
        </w:rPr>
        <w:t xml:space="preserve">Maáy oâng baø la moân noùi: </w:t>
      </w:r>
    </w:p>
    <w:p>
      <w:pPr>
        <w:pStyle w:val="Normal"/>
        <w:spacing w:lineRule="atLeast" w:line="22" w:before="40" w:after="0"/>
        <w:ind w:firstLine="567"/>
        <w:jc w:val="both"/>
        <w:rPr>
          <w:color w:val="000000"/>
        </w:rPr>
      </w:pPr>
      <w:r>
        <w:rPr>
          <w:color w:val="000000"/>
        </w:rPr>
        <w:t>- Boån sö gì, thuyeát phaùp gì, ñi laøm chi voâ ích, ñaâu baèng vò baø la moân cuûa toâi ñaây, oâng naøy chæ caàn goõ vaøo soï ngöôøi naøo laø oâng bieát sanh veà ñaâu.</w:t>
      </w:r>
    </w:p>
    <w:p>
      <w:pPr>
        <w:pStyle w:val="Normal"/>
        <w:spacing w:lineRule="atLeast" w:line="22" w:before="40" w:after="0"/>
        <w:ind w:firstLine="567"/>
        <w:jc w:val="both"/>
        <w:rPr>
          <w:color w:val="000000"/>
        </w:rPr>
      </w:pPr>
      <w:r>
        <w:rPr>
          <w:rFonts w:eastAsia="VNI-Times"/>
          <w:color w:val="000000"/>
        </w:rPr>
        <w:t xml:space="preserve"> </w:t>
      </w:r>
      <w:r>
        <w:rPr>
          <w:color w:val="000000"/>
        </w:rPr>
        <w:t xml:space="preserve">Maáy vò ñeä töû Phaät môùi noùi raèng: </w:t>
      </w:r>
    </w:p>
    <w:p>
      <w:pPr>
        <w:pStyle w:val="Normal"/>
        <w:spacing w:lineRule="atLeast" w:line="22" w:before="40" w:after="0"/>
        <w:ind w:firstLine="567"/>
        <w:jc w:val="both"/>
        <w:rPr>
          <w:color w:val="000000"/>
        </w:rPr>
      </w:pPr>
      <w:r>
        <w:rPr>
          <w:color w:val="000000"/>
        </w:rPr>
        <w:t xml:space="preserve">- Ñöùc Boån Sö chaúng nhöõng bieát nhö vaäy, maø coøn bieát nhieàu hôn nöõa kiaø! </w:t>
      </w:r>
    </w:p>
    <w:p>
      <w:pPr>
        <w:pStyle w:val="Normal"/>
        <w:spacing w:lineRule="atLeast" w:line="22" w:before="40" w:after="0"/>
        <w:ind w:firstLine="567"/>
        <w:jc w:val="both"/>
        <w:rPr>
          <w:color w:val="000000"/>
        </w:rPr>
      </w:pPr>
      <w:r>
        <w:rPr>
          <w:color w:val="000000"/>
        </w:rPr>
        <w:t xml:space="preserve">Hai beân caõi qua caõi laïi, maáy oâng naøy môùi thaùch laø, daãn oâng ñeán ñoù thöû coi ai hôn. Hoï beøn cuøng nhau daãn ñeán Phaät, Phaät bieát tröôùc, neân ngaøi sai ngöôøi tìm naêm caùi soï, boán caùi cuûa boán vò: moät vò sanh vaøo ñòa nguïc, vò sanh ngaï quyû, vò sanh coõi ngöôøi, vò sanh coõi trôøi vaø moät soï cuûa moät vò A la haùn, ñaët saün ñoù. OÂng ñeán, Phaät chæ moät caùi soï baûo: </w:t>
      </w:r>
    </w:p>
    <w:p>
      <w:pPr>
        <w:pStyle w:val="Normal"/>
        <w:spacing w:lineRule="atLeast" w:line="22" w:before="40" w:after="0"/>
        <w:ind w:firstLine="567"/>
        <w:jc w:val="both"/>
        <w:rPr>
          <w:color w:val="000000"/>
        </w:rPr>
      </w:pPr>
      <w:r>
        <w:rPr>
          <w:color w:val="000000"/>
        </w:rPr>
        <w:t xml:space="preserve">- Caùi soï naøy sanh veà ñaâu? </w:t>
      </w:r>
    </w:p>
    <w:p>
      <w:pPr>
        <w:pStyle w:val="Normal"/>
        <w:spacing w:lineRule="atLeast" w:line="22" w:before="40" w:after="0"/>
        <w:ind w:firstLine="567"/>
        <w:jc w:val="both"/>
        <w:rPr>
          <w:color w:val="000000"/>
        </w:rPr>
      </w:pPr>
      <w:r>
        <w:rPr>
          <w:color w:val="000000"/>
        </w:rPr>
        <w:t xml:space="preserve">OÂng noùi: </w:t>
      </w:r>
    </w:p>
    <w:p>
      <w:pPr>
        <w:pStyle w:val="Normal"/>
        <w:spacing w:lineRule="atLeast" w:line="22" w:before="40" w:after="0"/>
        <w:ind w:firstLine="567"/>
        <w:jc w:val="both"/>
        <w:rPr>
          <w:color w:val="000000"/>
        </w:rPr>
      </w:pPr>
      <w:r>
        <w:rPr>
          <w:color w:val="000000"/>
        </w:rPr>
        <w:t xml:space="preserve">- ÔÛ ñòa nguïc. </w:t>
      </w:r>
    </w:p>
    <w:p>
      <w:pPr>
        <w:pStyle w:val="Normal"/>
        <w:spacing w:lineRule="atLeast" w:line="22" w:before="40" w:after="0"/>
        <w:ind w:firstLine="567"/>
        <w:jc w:val="both"/>
        <w:rPr>
          <w:color w:val="000000"/>
        </w:rPr>
      </w:pPr>
      <w:r>
        <w:rPr>
          <w:color w:val="000000"/>
        </w:rPr>
        <w:t>Phaät cuõng khen, chæ caùi soï ngaï quyû oâng noùi cuõng truùng, boán caùi  ñeàu truùng heát, moãi laàn nhö vaäy Phaät ñeàu khen ngôïi, roài Phaät baûo:</w:t>
      </w:r>
    </w:p>
    <w:p>
      <w:pPr>
        <w:pStyle w:val="Normal"/>
        <w:spacing w:lineRule="atLeast" w:line="22" w:before="40" w:after="0"/>
        <w:ind w:firstLine="567"/>
        <w:jc w:val="both"/>
        <w:rPr>
          <w:color w:val="000000"/>
        </w:rPr>
      </w:pPr>
      <w:r>
        <w:rPr>
          <w:color w:val="000000"/>
        </w:rPr>
        <w:t xml:space="preserve">- Coøn caùi soï naøy sanh veà ñaâu? </w:t>
      </w:r>
    </w:p>
    <w:p>
      <w:pPr>
        <w:pStyle w:val="Normal"/>
        <w:spacing w:lineRule="atLeast" w:line="22" w:before="40" w:after="0"/>
        <w:ind w:firstLine="567"/>
        <w:jc w:val="both"/>
        <w:rPr>
          <w:color w:val="000000"/>
        </w:rPr>
      </w:pPr>
      <w:r>
        <w:rPr>
          <w:color w:val="000000"/>
        </w:rPr>
        <w:t xml:space="preserve">OÂng traàm ngaâm moät hoài, khoâng bieát, tìm ñaâu cuõng khoâng thaáy. Phaät thuùc: </w:t>
      </w:r>
    </w:p>
    <w:p>
      <w:pPr>
        <w:pStyle w:val="Normal"/>
        <w:spacing w:lineRule="atLeast" w:line="22" w:before="40" w:after="0"/>
        <w:ind w:firstLine="567"/>
        <w:jc w:val="both"/>
        <w:rPr>
          <w:color w:val="000000"/>
        </w:rPr>
      </w:pPr>
      <w:r>
        <w:rPr>
          <w:color w:val="000000"/>
        </w:rPr>
        <w:t xml:space="preserve">- Sanh veà ñaâu? </w:t>
      </w:r>
    </w:p>
    <w:p>
      <w:pPr>
        <w:pStyle w:val="Normal"/>
        <w:spacing w:lineRule="atLeast" w:line="22" w:before="40" w:after="0"/>
        <w:ind w:firstLine="567"/>
        <w:jc w:val="both"/>
        <w:rPr>
          <w:color w:val="000000"/>
        </w:rPr>
      </w:pPr>
      <w:r>
        <w:rPr>
          <w:color w:val="000000"/>
        </w:rPr>
        <w:t>OÂng noùi:</w:t>
      </w:r>
    </w:p>
    <w:p>
      <w:pPr>
        <w:pStyle w:val="Normal"/>
        <w:spacing w:lineRule="atLeast" w:line="22" w:before="40" w:after="0"/>
        <w:ind w:firstLine="567"/>
        <w:jc w:val="both"/>
        <w:rPr>
          <w:color w:val="000000"/>
        </w:rPr>
      </w:pPr>
      <w:r>
        <w:rPr>
          <w:color w:val="000000"/>
        </w:rPr>
        <w:t>- Baïch Theá toân, chôø toâi chuùt!</w:t>
      </w:r>
    </w:p>
    <w:p>
      <w:pPr>
        <w:pStyle w:val="Normal"/>
        <w:spacing w:lineRule="atLeast" w:line="22" w:before="40" w:after="0"/>
        <w:ind w:firstLine="567"/>
        <w:jc w:val="both"/>
        <w:rPr>
          <w:color w:val="000000"/>
        </w:rPr>
      </w:pPr>
      <w:r>
        <w:rPr>
          <w:color w:val="000000"/>
        </w:rPr>
        <w:t>OÂng tìm maõi khoâng ra, cuoái cuøng oâng noùi</w:t>
      </w:r>
    </w:p>
    <w:p>
      <w:pPr>
        <w:pStyle w:val="Normal"/>
        <w:spacing w:lineRule="atLeast" w:line="22" w:before="40" w:after="0"/>
        <w:ind w:firstLine="567"/>
        <w:jc w:val="both"/>
        <w:rPr>
          <w:color w:val="000000"/>
        </w:rPr>
      </w:pPr>
      <w:r>
        <w:rPr>
          <w:color w:val="000000"/>
        </w:rPr>
        <w:t>- Toâi khoâng bieát.</w:t>
      </w:r>
    </w:p>
    <w:p>
      <w:pPr>
        <w:pStyle w:val="Normal"/>
        <w:spacing w:lineRule="atLeast" w:line="22" w:before="40" w:after="0"/>
        <w:ind w:firstLine="567"/>
        <w:jc w:val="both"/>
        <w:rPr>
          <w:color w:val="000000"/>
        </w:rPr>
      </w:pPr>
      <w:r>
        <w:rPr>
          <w:color w:val="000000"/>
        </w:rPr>
        <w:t>Phaät noùi:</w:t>
      </w:r>
    </w:p>
    <w:p>
      <w:pPr>
        <w:pStyle w:val="Normal"/>
        <w:spacing w:lineRule="atLeast" w:line="22" w:before="40" w:after="0"/>
        <w:ind w:firstLine="567"/>
        <w:jc w:val="both"/>
        <w:rPr>
          <w:color w:val="000000"/>
        </w:rPr>
      </w:pPr>
      <w:r>
        <w:rPr>
          <w:color w:val="000000"/>
        </w:rPr>
        <w:t>- Nhö Lai bieát.</w:t>
      </w:r>
    </w:p>
    <w:p>
      <w:pPr>
        <w:pStyle w:val="Normal"/>
        <w:spacing w:lineRule="atLeast" w:line="22" w:before="40" w:after="0"/>
        <w:ind w:firstLine="567"/>
        <w:jc w:val="both"/>
        <w:rPr>
          <w:color w:val="000000"/>
        </w:rPr>
      </w:pPr>
      <w:r>
        <w:rPr>
          <w:color w:val="000000"/>
        </w:rPr>
        <w:t>OÂng hoûi:</w:t>
      </w:r>
    </w:p>
    <w:p>
      <w:pPr>
        <w:pStyle w:val="Normal"/>
        <w:spacing w:lineRule="atLeast" w:line="22" w:before="40" w:after="0"/>
        <w:ind w:firstLine="567"/>
        <w:jc w:val="both"/>
        <w:rPr>
          <w:color w:val="000000"/>
        </w:rPr>
      </w:pPr>
      <w:r>
        <w:rPr>
          <w:color w:val="000000"/>
        </w:rPr>
        <w:t>- Ngaøi laøm sao daïy cho toâi caâu chuù ñoù.</w:t>
      </w:r>
    </w:p>
    <w:p>
      <w:pPr>
        <w:pStyle w:val="Normal"/>
        <w:spacing w:lineRule="atLeast" w:line="22" w:before="40" w:after="0"/>
        <w:ind w:firstLine="567"/>
        <w:jc w:val="both"/>
        <w:rPr>
          <w:color w:val="000000"/>
        </w:rPr>
      </w:pPr>
      <w:r>
        <w:rPr>
          <w:color w:val="000000"/>
        </w:rPr>
        <w:t>Phaät baûo:</w:t>
      </w:r>
    </w:p>
    <w:p>
      <w:pPr>
        <w:pStyle w:val="Normal"/>
        <w:spacing w:lineRule="atLeast" w:line="22" w:before="40" w:after="0"/>
        <w:ind w:firstLine="567"/>
        <w:jc w:val="both"/>
        <w:rPr>
          <w:color w:val="000000"/>
        </w:rPr>
      </w:pPr>
      <w:r>
        <w:rPr>
          <w:color w:val="000000"/>
        </w:rPr>
        <w:t>- Khoâng ñöôïc, oâng phaûi xuaát gia laøm sa moân, môùi daïy.</w:t>
      </w:r>
    </w:p>
    <w:p>
      <w:pPr>
        <w:pStyle w:val="Normal"/>
        <w:spacing w:lineRule="atLeast" w:line="22" w:before="40" w:after="0"/>
        <w:ind w:firstLine="567"/>
        <w:jc w:val="both"/>
        <w:rPr>
          <w:color w:val="000000"/>
        </w:rPr>
      </w:pPr>
      <w:r>
        <w:rPr>
          <w:color w:val="000000"/>
        </w:rPr>
        <w:t>OÂng nghó raèng, neáu oâng hoïc ñöôïc caâu chuù ñoù thì nhaát AÁn Ñoä, cho neân ñoàng yù xuaát gia. Xuaát gia roài, oâng ñöôïc trao thieàn quaùn veà 32 theå tröôïc baát tònh trong ngöôøi. Maáy ngaøy sau, oâng chöùng quaû Alahaùn. Caâu chuyeän naøy, coù moät ñieåm cho thaáy raèng, khi chöùng Alahaùn thì heát caùc maàm sanh töû, neân ñaâu coøn coù sanh choã naøo, do ñoù oâng tìm khoâng ra noãi, khoâng thaáy ñöôïc. Coøn coù sanh thì coøn coù choã nôi, töùc coøn thaáy ñöôïc. Ñeán voâ dö y Nieát baøn, laø khoâng coøn boùng daùng gì nöõa ñeå tìm. Coøn Nieát baøn laø sao? Choã naøy cuõng coù nhieàu vò hieåu laàm laém! Nieát baøn, Trung hoa dòch ra coù nhieàu nghóa: - tòch dieät, dieät ñoä, vieân tòch, voâ sanh. Tòch dieät laø laëng leõ, dieät ñoä laø döùt heát nhöõng phieàn naõo qua sanh töû; vieân tòch laø troøn ñuû caùi ñöùc laëng leõ; voâ sanh laø khoâng coøn taùi sanh nöõa. Nhöng nguyeân nghóa cuûa Nieát baøn laø chæ cho traïng thaùi thoåi taét, laøm cho nguoäi vaäy thoâi. Nhö laø moät moùn ñoà ñang noùng hoaëc löûa ñang chaùy, thoåi cho taét, laøm cho noù nguoäi, goïi Nieát baøn. Nghóa goác cuûa noù laø nhö vaäy, veà sau, duøng ñeå chæ cho traïng thaùi cuûa ngöôøi tu ñaõ taét heát löûa phieàn naõo nung ñoát, ñaõ nguoäi laïnh, ñoù laø Nieát baøn. Nghóa Nieát baøn raát ñôn giaûn, nhöng chuùng ta töôûng töôïng nhieàu quaù, nghe noùi Nieát baøn, töôûng laø ôû moät coõi naøo ñoù mình khoâng bao giôø vôùi tay tôùi, maø khoâng ngôø noù ngay nôi mình khoâng ñaâu khaùc. Töùc laø taâm khoâng phieàn naõo, döùt ñöôïc maàm sanh töû thì ngay ñoù laø Nieát baøn. Nhöng sau naøy khi caùc vò A la haùn boû thaân naøy, goïi laø nhaäp voâ dö y Nieát baøn, cuõng nhö ñöùc Phaät thò hieän trong coõi  naøy, roài ngaøi boû thaân naøy mình cuõng goïi laø nhaäp Nieát baøn; do ñoù nhieàu ngöôøi töôûng nhaäp Nieát baøn töùc laø cheát, neân ai tu haønh maø bònh  gaàn cheát thì baûo saép nhaäp Nieát baøn, ñoù laø ñi xa nghóa Nieát baøn quaù nhieàu. Neáu nhö vaäy, thì ai cuõng ñöôïc Nieát baøn deã laém! Song thöôøng khi hoûi ñeán Nieát baøn, ñöùc Phaät ít coù chòu giaûi thích, laø vì sao? Bôûi ñoù laø choã cuûa ngöôøi chöùng ngoä soáng ñöôïc thì töï bieát thoâi, ngöôøi chöa chöùng laøm sao giaûi thích cho hoï bieát ñaây? Khoâng laøm sao giaûi thích ñöôïc! Giaûi thích, coøn deã hieåu laàm nöõa! Trong kinh A haøm, coù ngöôøi muoán hoûi ñeán choã ñoù, Phaät chæ im laëng thoâi.  Khoâng theå noùi coù hay khoâng. Neáu noùi coù, ngöôøi ta töôûng ñaâu nhö vaäy laø coøn coù thaân, maø coøn coù thaân laø coøn sanh töû, töùc hieåu laàm Nieát baøn. Neáu noùi laø khoâng, thì töôûng cheát nhaäp Nieát baøn laø khoâng coøn gì heát, thaønh ñoaïn dieät, vaäy laøm sao noùi? Do ñoù khoù noùi, chæ ñeå ngöôøi chöùng ñeán thì lieàn hieåu roõ. Trong kinh Phöông Ñaúng Baùt Nieát baøn, phöông tieän noùi Nieát baøn coù taùm vò: thöù nhaát laø thöôøng truï, nghóa laø khoâng bao giôø maát; thöù hai laø tòch dieät, töùc vaéng baët laëng leõ; thöù ba laø baát laõo, töùc khoâng giaø; thöù tö laø baát töû, khoâng coù cheát; thöù naêm laø thanh tònh; thöù saùu laø hö khoâng, töùc roãng suoát khoâng ngaên ngaïi; thöù baûy laø baát ñoäng; thöù taùm laø khoaùi laïc, vui söôùng döùt heát moïi caùi khoå. Theo trong kinh Ñaïi Baùt Nieát baøn thì coù boán ñöùc laø Thöôøng – Laïc – Ngaõ – Tònh. Noùi nhö vaäy, laø ñeå cho nhöõng vò nghe noùi Nieát baøn ñeán choã ñoù thì döùt saïch heát phieàn naõo, khoâng coøn sanh töû, nhöng khoâng phaûi khoâng coøn gì heát.</w:t>
      </w:r>
    </w:p>
    <w:p>
      <w:pPr>
        <w:pStyle w:val="Normal"/>
        <w:spacing w:lineRule="atLeast" w:line="22" w:before="40" w:after="0"/>
        <w:ind w:firstLine="567"/>
        <w:jc w:val="both"/>
        <w:rPr/>
      </w:pPr>
      <w:r>
        <w:rPr>
          <w:color w:val="000000"/>
        </w:rPr>
        <w:t xml:space="preserve">Keá ñaây noùi veà caâu traû lôøi cuûa Phaät laø haøng phuïc vaø ñoä nhö theá naøo? Ngaøi noùi, Boà taùt haøng phuïc ñoù, laø ñoä heát taát caû nhöõng loaøi chuùng sanh, bao nhieâu loaøi chuùng sanh ñoù ñeàu ñoä heát vaøo voâ dö y Nieát baøn maø dieät ñoä cho noù. Töùc ñöa heát vaøo choã voâ sanh. Chính choã ñoù laø choã deã nghi ngôø, khoâng bieát laøm sao mình laøm ñöôïc? Bôûi vì, mình laø moät chuùng sanh môùi phaùt taâm Boà taùt, mình chöa ñoä ñöôïc mình nöõa, thì laøm sao ñoä heát chuùng sanh kia! Hieåu nhö vaäy, thì ñaønh chòu khoâng bieát laøm sao ñeå haøng phuïc taâm; maø khoâng haøng phuïc taâm thì laøm sao an truï? Thaønh ra hieåu cho kyõ thì chuùng sanh ñaây laø chuùng sanh taâm, chöù neáu phaûi ñoä heát taát caû chuùng sanh beân ngoaøi roài môùi thaønh Phaät, vaäy Phaät Thích Ca thaønh Phaät roài, sao mình vaãn coøn ngoài ñaây? Cho neân moät taâm nieäm cuûa mình laø moät chuùng sanh roài, moãi moät ngaøy mình sanh ñi cheát laïi khoâng bieát bao nhieâu laàn, sanh nieäm naøy noù maát, roài sanh nieäm khaùc, moãi nieäm laø moät chuùng sanh, nhö vaäy caû ngaøy coù voâ soá chuùng sanh, ñuû loaïi heát; coù khi laø chuùng sanh ôû coõi ngöôøi – nieäm laønh, coù khi ôû coõi ngaï quyû – nieäm aùc hoaëc coù khi chuùng sanh ôû coõi ñòa nguïc ñau khoå u minh toái taêm, coù khi thì ôû A tu la, moät ngaøy mình ñi voøng heát, coù theå saùu ñöôøng ñeàu ñuûù. Neáu noùi theo ñaây, thì moät nieäm khôûi duïc tình laø vaøo thai sanh, moät nieäm mô töôûng thì vaøo noaõn sanh, bôûi vì kinh Laêng Nghieâm goïi laø noaõn sanh laø do töôûng maø ñeán, moät nieäm aùi luyeán laø vaøo thaáp sanh – aåm öôùt, moät nieäm chôït bieán ñoåi laø vaøo hoaù sanh, moät nieäm khôûi quaùn laø vaøo coõi saéc, coù saéc, moät nieäm lôø môø laø voâ saéc, moät nieäm duyeân vôùi caûnh laø vaøo coù töôûng, moät nieäm ngu ngô laø vaøo voâ töôûng, moät nieäm maø thaàm thaàm phaân bieät ôû beân trong laø phi phi töôûng, thì ngoài thieàn noù ñuû heát trong ñoù. Nhö vaäy töï taùnh mình voán vaéng laëng thanh tònh saùng suoát nhöng chôït vöøa khôûi moät nieäm ñoäng thì meâ, meâ thì moät chuùng sanh. Vì meâ laø che khuaát taùnh giaùc, che khuaát taùnh giaùc laø moät chuùng sanh chöù gì! Neáu noùi theo ngaøi Thaùnh Nhaát thì voïng taâm cuûa mình chaáp phaûi chaáp quaáy laø coù saéc, baùc khoâng nhaân quaû toäi phöôùc laø voâ saéc, coøn noùi maø chaúng laøm laø coù töôûng, tröø voïng maø chaúng khôûi taùc duïng laø voâ töôûng, töùc chæ ñeø beïp noù; coøn coù khoâng ñeàu tröø heát, noùi nín ñeàu queân thì ñoù laø chaúng phaûi coù töôûng, nhöng lyù laïi chöa saùng, coøn coù taâm caàu lyù, ñoù laø chaúng phaûi khoâng töôûng. Nhö vaäy ngay nôi moät voïng taâm cuûa mình cuõng ñaày ñuû caùc coõi ôû trong ñoù, khi ngoài thieàn mình kieåm laïi luùc ñoù thì bieát mình ñang ôû coõi naøo. Ñaõ roõø moãi moät taâm nieäm cuûa mình laø moät chuùng sanh, vaäy thì baây giôø ñoä caùch naøo ñaây? Laøm sao ñöa vaøo voâ sanh? Nieäm thì noù chôït coù chôït khoâng, laøm sao mình naém baét ñöôïc noù, ñeå ñoä noù? Ñieåm ñoù môùi khoù! ÔÛ ñaây, moät nieäm khôûi leân thì phaûi kheùo thaáy trôû laïi </w:t>
      </w:r>
      <w:r>
        <w:rPr>
          <w:i/>
          <w:color w:val="000000"/>
        </w:rPr>
        <w:t>“tröôùc khi khôûi nieäm</w:t>
      </w:r>
      <w:r>
        <w:rPr>
          <w:color w:val="000000"/>
        </w:rPr>
        <w:t xml:space="preserve">;” ngay nieäm khôûi leân, chæ kheùo soi trôû laïi </w:t>
      </w:r>
      <w:r>
        <w:rPr>
          <w:i/>
          <w:color w:val="000000"/>
        </w:rPr>
        <w:t>“tröôùc khi nieäm khôûi”</w:t>
      </w:r>
      <w:r>
        <w:rPr>
          <w:color w:val="000000"/>
        </w:rPr>
        <w:t xml:space="preserve">, thì tröôùc khi khôûi nieäm coù hình töôùng gì? Coù nieäm töùc coù ñoái töôïng ñeå nieäm, coù ñoái töôïng môùi coù hình töôùng, môùi coù thaáy ñöôïc - khoâng coù moät nieäm naøo maø khoâng coù ñoái töôïng - quyù vò thöû khôûi moät nieäm maø khoâng coù ñoái töôïng gì heát xem? Khoâng coù ñoái töôïng laøm sao khôûi? Bôûi nieäm laø nieäm veà caùi gì? Cho neân coù ñoái töôïng, laø coù töôùng ôû trong ñaàu mình, neân  thaáy ñöôïc. Giôø soi trôû laïi thì noù ñaâu coù hình töôùng gì! Nhö vaäy ngay ñoù töï noù laëng leõ ñaâu coù boùng daùng gì, laø ñöa noù vaøo voâ dö y Nieát baøn roài maø khoâng thaáy coù ñöa gì heát. Song caàn chuù yù! Neáu mình coøn thaáy caùi khoâng töôùng thì cuõng coù ñoái töôïng tröôùc maët mình, vì </w:t>
      </w:r>
      <w:r>
        <w:rPr>
          <w:i/>
          <w:color w:val="000000"/>
        </w:rPr>
        <w:t>“khoâng töôùng”</w:t>
      </w:r>
      <w:r>
        <w:rPr>
          <w:color w:val="000000"/>
        </w:rPr>
        <w:t xml:space="preserve"> thì ñoái vôùi </w:t>
      </w:r>
      <w:r>
        <w:rPr>
          <w:i/>
          <w:color w:val="000000"/>
        </w:rPr>
        <w:t xml:space="preserve">“coù töôùng”. </w:t>
      </w:r>
      <w:r>
        <w:rPr>
          <w:color w:val="000000"/>
        </w:rPr>
        <w:t xml:space="preserve">Chaúng haïn, mình thaáy caùi bình boâng naøy laø caùi coù töôùng, caùi hö khoâng laø khoâng töôùng, cuõng laø caùi ñoái töôïng, cuõng laø töôùng, töôùng khoâng. Tröôùc khi khôûi nieäm thì khoâng ñoái töôïng neân khoâng coù noùi laø töôùng hay khoâng töôùng, maø luoân luoân saùng ngôøi roõ raøng thöôøng bieát. Coù ñieàu </w:t>
      </w:r>
      <w:r>
        <w:rPr>
          <w:i/>
          <w:color w:val="000000"/>
        </w:rPr>
        <w:t>“noùi khoâng theå ñeán”</w:t>
      </w:r>
      <w:r>
        <w:rPr>
          <w:color w:val="000000"/>
        </w:rPr>
        <w:t>, vì ngoân ngöõ khoâng theå dieãn taû. Chính ñoù laø tinh thaàn phaûn quan! Vì soi trôû laïi thì ñaâu coù ñi theo nieäm, khoâng ñi theo nieäm laø haøng phuïc, laø phaûn quan chöù gì! Tinh thaàn haøng phuïc laø nhö vaäy! Neân “</w:t>
      </w:r>
      <w:r>
        <w:rPr>
          <w:i/>
          <w:color w:val="000000"/>
        </w:rPr>
        <w:t>ñoä</w:t>
      </w:r>
      <w:r>
        <w:rPr>
          <w:color w:val="000000"/>
        </w:rPr>
        <w:t>” laø “</w:t>
      </w:r>
      <w:r>
        <w:rPr>
          <w:i/>
          <w:color w:val="000000"/>
        </w:rPr>
        <w:t>giaùc</w:t>
      </w:r>
      <w:r>
        <w:rPr>
          <w:color w:val="000000"/>
        </w:rPr>
        <w:t>” chöù khoâng gì khaùc. Giaùc ñöôïc noù thì noù khoâng coøn choã ñeå sanh. Sôû dó  nieäm noù sanh ñöôïc laø sao? Laø noù luoân theo vôùi caùi meâ, meâ cho neân laáy choã toái toái môø môø ñoù môùi sanh ñöôïc;  coøn giaùc thì ñaâu coøn coù choã naøo ñeå noù aån troán nöõa, baùm vaøo ñaâu ñeå sanh? Khoâng sanh laø ñoä. Neáu tröôøng hôïp mình khoâng ñuû coâng phu soi trôû laïi thaáy choã tröôùc khi khôûi nieäm, chính ngay khi nieäm khôûi mình tìm trôû laïi coi caùi gì khôûi nieäm, tìm moät hôi khoâng thaáy gì thì noù yeân hoài naøo khoâng hay, thaønh ñoä maø khoâng  thaáy ñoä gì heát. Do ñoù môùi thaáy roõ nieäm laø khoâng thaät, neáu thaät thì phaûi coù choã mình ñoä, mình ñöa noù, nhö coù con thuyeàn, coù con ngöôøi roài mình ñöa ngöôøi beân naøy qua beân kia, ñi leân bôø, coøn choã naøy soi laïi thì yeân, yeân thì maát boùng daùng, heát choã tìm. Neân Luïc Toå noùi:</w:t>
      </w:r>
      <w:r>
        <w:rPr>
          <w:i/>
          <w:color w:val="000000"/>
        </w:rPr>
        <w:t xml:space="preserve"> “- Nieäm tröôùc meâ laø phaøm phu, nieäm sau ngoä laø Phaät”</w:t>
      </w:r>
      <w:r>
        <w:rPr>
          <w:color w:val="000000"/>
        </w:rPr>
        <w:t xml:space="preserve">, mình nghe theo danh töø cuõng deã hieåu laàm, thaønh ra coù hai nieäm, nhöng söï thaät </w:t>
      </w:r>
      <w:r>
        <w:rPr>
          <w:i/>
          <w:color w:val="000000"/>
        </w:rPr>
        <w:t>“nieäm tröôùc”</w:t>
      </w:r>
      <w:r>
        <w:rPr>
          <w:color w:val="000000"/>
        </w:rPr>
        <w:t xml:space="preserve"> meâ laø phaøm phu, </w:t>
      </w:r>
      <w:r>
        <w:rPr>
          <w:i/>
          <w:color w:val="000000"/>
        </w:rPr>
        <w:t>“nieäm sau”</w:t>
      </w:r>
      <w:r>
        <w:rPr>
          <w:color w:val="000000"/>
        </w:rPr>
        <w:t xml:space="preserve"> ngoä laø Phaät, töùc chæ cho Phaät hay phaøm phu chæ trong moät nieäm chöù khoâng xa.  Noùi goïn laïi, meâ laø phaøm phu, ngoä laø Phaät; noùi nieäm tröôùc nieäm sau laø ngaàm yù noùi chæ caùch nhau moät nieäm thoâi, chöù khoâng phaûi thaät coù moät nieäm tröôùc, thaät coù moät nieäm sau. Vì neáu thaät coù moät nieäm tröôùc, moät nieäm sau thì mình cuõng khoù maø tu haønh thaønh Phaät. Nieäm tröôùc phaøm phu maø thaät roài, thì phaûi dieät heát caùi ñoù môùi ñöôïc thaønh Phaät. Song neáu noù thieät thì laøm sao dieät? Do ñoù khoâng coù hai nieäm thaät, chæ laø hai danh töø treân caùi giaû töôùng vaäy thoâi. Gioáng nhö soùng vaø nöôùc, khi  nöôùc noåi soùng mình thaáy nhö noù coù sanh roài dieät, coù löôïn soùng lôùn, coù löôïn soùng nhoû, löôïn naøy tröôùc, löôïn kia sau, tieáp noái tieáp noái ñuoåi nhau moät doøng lieân tuïc. Söï thaät thì noù coù tröôùc sau gì khoâng? Noù cuõng chæ laø moät maët nöôùc thoâi, ñaâu coù gì tröôùc sau? cuõng ñaâu coù gì sanh dieät? Ngay moät nieäm hieän tieàn ñaây, noù roõ raøng sôø sôø ñoù, nhöng meâ noù thì goïi laø voïng, laø chuùng sanh; giaùc ñöôïc noù laø chaân, ñaâu coù gì khaùc chen vaøo! Bôûi vaäy khi thaáy ñöôïc noù khoâng thaät thì môùi caûm thoâng vôùi Phaät, cuõng nhö caùc vò Boà taùt, nhö Boà taùt Ñòa Taïng ngaøi phaùt nguyeän: </w:t>
      </w:r>
      <w:r>
        <w:rPr>
          <w:b/>
          <w:color w:val="000000"/>
        </w:rPr>
        <w:t>“- Ñoä taän heát thaûy chuùng sanh môùi chöùng Boà ñeà, ñòa nguïc chöa khoâng nguyeän khoâng thaønh Phaät”</w:t>
      </w:r>
      <w:r>
        <w:rPr>
          <w:color w:val="000000"/>
        </w:rPr>
        <w:t xml:space="preserve">. Neáu thaáy chuùng sanh thaät, thaáy nieäm thaät, thì chaéc laø khoâng daùm phaùt nguyeän nhö vaäy. Vì thaáy roõ chuùng sanh voán khoâng thaät, voán ñaày ñuû Phaät taùnh; nieäm cuõng voán laø hö voïng thoâi, nguyeân theå cuûa noù laø thanh tònh, hieåu nhö vaäy neân caùc ngaøi phaùt nguyeän maø khoâng ngaïi. Hieåu nhö vaäy, thì heát nghi Phaät ñaõ thaønh Phaät roài maø mình vaãn coøn ôû ñaây, neáu khoâng thì laøm sao Phaät thaønh Phaät tröôùc khi mình coøn laø chuùng sanh. Roõ raøng ñoä chuùng sanh laø ñoä taâm chöù khoâng gì khaùc; bôûi vì coøn nieäm laø coøn sanh, maø coøn sanh thì coøn ñau khoå, coøn phieàn naõo; coøn phieàn naõo thì coøn ñòa nguïc. Cho neân ngaøi Laâm Teá noùi: </w:t>
      </w:r>
      <w:r>
        <w:rPr>
          <w:i/>
          <w:color w:val="000000"/>
        </w:rPr>
        <w:t xml:space="preserve">“- Phieàn naõo do taâm neân khôûi, voâ taâm thì phieàn naõo laøm sao caâu thuùc ñöôïc?” </w:t>
      </w:r>
      <w:r>
        <w:rPr>
          <w:color w:val="000000"/>
        </w:rPr>
        <w:t xml:space="preserve">Phieàn naõo bao nhieâu cuõng do taâm maø khôûi, coøn voâ taâm thì khoâng gì troùi buoäc mình ñöôïc. Toùm laïi, ñöa vaøo voâ dö Nieát baøn, laø ñöa vaøo choã voâ sanh, maø ñöa vaøo choã voâ sanh thì ñaâu coøn boùng daùng gì nöõa ñeå thaáy, do ñoù khoâng coù chuùng sanh naøo ñeå ñoä. Traùi laïi, neáu thaáy coøn coù moät chuùng sanh ñeå ñoä, töùc laø chöa ñöa vaøo voâ sanh roài, coøn coù choã ñeå sanh nöõa. Ñeå thaáy roõ khi voïng laëng töùc chaân, ñoù laø dieäu taâm Nieát baøn, Nieát baøn chaân thaät baát sanh baát dieät hieän tieàn ngay nôi mình, khoâng ñaâu xa. Trong nhaø thieàn coù caâu: </w:t>
      </w:r>
      <w:r>
        <w:rPr>
          <w:i/>
          <w:color w:val="000000"/>
        </w:rPr>
        <w:t xml:space="preserve">“Tuyeät haäu taùi toâ” </w:t>
      </w:r>
      <w:r>
        <w:rPr>
          <w:color w:val="000000"/>
        </w:rPr>
        <w:t>(</w:t>
      </w:r>
      <w:r>
        <w:rPr>
          <w:i/>
          <w:color w:val="000000"/>
        </w:rPr>
        <w:t>Cheát ñi soáng laïi</w:t>
      </w:r>
      <w:r>
        <w:rPr>
          <w:color w:val="000000"/>
        </w:rPr>
        <w:t xml:space="preserve">), phaûi moät phen cheát ñi thì soáng laïi, cheát ñi nhöõng caùi taâm chuùng sanh ñoù, nhöõng taâm voïng töôûng ñoù moät phen cheát noù ñi thì soáng laïi; soáng laïi, môùi thaáy chöa töøng rôøi Nieát baøn, thaáy roõ ngay nôi mình laø Phaät, nhö vaäy thaáy roõ Phaät luoân luoân coù maët ôû moïi nôi, khoâng coù nhaäp Nieát baøn. Phaät Nieát baøn ñoù, laø Phaät hình töôùng, ñoù laø Phaät öùng thaân, coøn Phaät thaät chöa töøng Nieát baøn. Baát cöù ai, neáu kheùo nhaän thì thaáy Phaät luoân luoân ra ñôøi vôùi ngöôøi ñoù, moät nieäm mình meâ thì Phaät Nieát baøn, moät nieäm mình giaùc laø Phaät ra ñôøi, vì giaùc laø Phaät. Bôûi vaäy, Phaät luoân luoân saün saøng luùc naøo cuõng ra ñôøi, nhöng taïi mình khoâng thaáy thoâi. Töø ñoù môùi caûm thoâng vôùi Ñaïi sö Trí Giaû, ngaøi tuïng kinh Phaùp Hoa ñeán phaåm Döôïc Vöông Döôïc Thöôïng, lieàn nhaäp ñònh, thaáy Phaät coøn treân hoäi Linh Sôn thuyeát phaùp chöa töøng tan. Ngaøi Trí Giaû soáng ôû Trung Quoác caùch Phaät ra ñôøi caû ngaøn naêm maø thaáy Hoäi Linh Sôn chöa tan, vaäy laø sao? Neáu thaáy Phaät ôû treân hình töôùng, thì Phaät Nieát baøn  laâu quaù roài. Nhö ñaõ noùi Phaät nhaäp Nieát baøn laø Phaät hoaù thaân, Phaät öùng thaân khoâng phaûi  Phaät thaät. Quyù vò thaáy roõ nghóa haøng phuïc taâm chöa? Nhaéc laïi, laø thaáy trôû laïi choã chöa khôûi nieäm, ngay khi noù khôûi nieäm ñöa trôû veà, soi trôû laïi choã chöa töøng khôûi nieäm, tröôùc khi khôûi nieäm thì noù khoâng coù boùng daùng gì, töï nhieân noù yeân, yeân ñoù laø ñöa vaøo voâ dö y Nieát baøn maø khoâng coù dieät ñoä gì heát. Coøn neáu thaáy coù chuùng sanh ñeå dieät ñoä, taát nhieân laø coøn maéc keït boán töôùng, neân ôû ñaây môùi noùi laø lìa boán töôùng. Phaät baûo: </w:t>
      </w:r>
      <w:r>
        <w:rPr>
          <w:b/>
          <w:color w:val="000000"/>
        </w:rPr>
        <w:t>“- Neáu Boà taùt coù töôùng ngaõ, töôùng nhaân, chuùng sanh,thoï giaû töùc chaúng phaûi Boà taùt”</w:t>
      </w:r>
      <w:r>
        <w:rPr>
          <w:color w:val="000000"/>
        </w:rPr>
        <w:t xml:space="preserve">. Noùi veà boán töôùng ngaõ, nhaân, chuùng sanh, thoï giaû naøy cuõng coù thoâ, coù teá. Boán töôùng thoâ laø noùi veà chaáp ngaõ, thaáy thaân naøy laø thaät coù, mình laø ngöôøi ñoä, coù thaân taâm naøy laø thaät, ñoù laø töôùng ngaõ. Roài thaáy coù ngöôøi thaät, coù ngöôøi ñöôïc mình ñoä, mình ñoä ngöôøi ñoù thaät, ñoù laø töôùng nhaân. Coøn chuùng sanh töôùng, laø thaáy thaät coù nhieàu loaøi sai bieät, loaøi naøy loaøi kia, vaø chuùng sanh thaät coù nhieàu caên cô, coù ngöôøi ngu ngöôøi trí ñuû heát, ñoù laø töôùng chuùng sanh, nghóa laø thaáy moãi töôùng  sai bieät noù laø thaät. Töôùng thoï giaû, töùc laø chaáp chuùng sanh ai cuõng coù maïng soáng thaät, cho neân ai maø ñoaït maïng naøy thì haän laém! ñoù laø töôùng thoï giaû, noùi theo töôùng thoâ. Ñuùng ra noùi theo tinh thaàn Kim Cang thì noù teá hôn: ngay trong taâm nieäm cuûa mình vöøa khôûi moät nieäm ñoä laø sao? ai khôûi nieäm? ñoù laø töôùng ngaõ. Khôûi nieäm ñoä laø nghó ta ñoä chöù gì? Roài thaáy coù nieäm ñeå ñoái trò laø coù töôùng nhaân; thaáy voïng töôûng laø voâ löôïng voâ bieân laø töôùng chuùng sanh; roài nieäm naøy lieân tuïc khoâng döùt, ñoù laø töôùng thoï maïng. Nhö vaäy duøng trí  xeùt cho toät nguoàn taâm thì vöøa khôûi nieäm laø rôi vaøo boán töôùng roài, maø coøn boán töôùng thì coøn coù sanh, coù sanh thì coù dieät, laø ñi trong sanh töû, chöa phaûi laø Boà taùt. Song noùi boán töôùng chia ra nhö vaäy, söï thaät xeùt cho kyõ cuõng laø moät töôùng </w:t>
      </w:r>
      <w:r>
        <w:rPr>
          <w:i/>
          <w:color w:val="000000"/>
        </w:rPr>
        <w:t>“Ngaõ”</w:t>
      </w:r>
      <w:r>
        <w:rPr>
          <w:color w:val="000000"/>
        </w:rPr>
        <w:t xml:space="preserve"> naøy thoâi chöù khoâng gì khaùc. Töø moät caùi </w:t>
      </w:r>
      <w:r>
        <w:rPr>
          <w:i/>
          <w:color w:val="000000"/>
        </w:rPr>
        <w:t>“ngaõ”</w:t>
      </w:r>
      <w:r>
        <w:rPr>
          <w:color w:val="000000"/>
        </w:rPr>
        <w:t xml:space="preserve"> maø chia töø thoâ tôùi teá ñeå cho mình thaáy roõ. Töôùng nhaân, laø do coù caùi ngaõ naøy môùi coù caùi nhaân, chuùng sanh cuõng vaäy cuõng do ngaõ, roài töôùng thoï giaû cuõng do thaáy coù ngaõ, töø caùi ngaõ maø hieän ra. Do ñoù ngöôøi tu haønh maø </w:t>
      </w:r>
      <w:r>
        <w:rPr>
          <w:b/>
          <w:bCs/>
          <w:color w:val="000000"/>
        </w:rPr>
        <w:t>khoâng ñaït ñöôïc ñaïo,</w:t>
      </w:r>
      <w:r>
        <w:rPr>
          <w:color w:val="000000"/>
        </w:rPr>
        <w:t xml:space="preserve"> khoâng giaûi thoaùt ñöôïc, cuõng </w:t>
      </w:r>
      <w:r>
        <w:rPr>
          <w:b/>
          <w:bCs/>
          <w:color w:val="000000"/>
        </w:rPr>
        <w:t xml:space="preserve">bôûi vì coøn </w:t>
      </w:r>
      <w:r>
        <w:rPr>
          <w:b/>
          <w:bCs/>
          <w:i/>
          <w:color w:val="000000"/>
        </w:rPr>
        <w:t>“caùi ngaõ”.</w:t>
      </w:r>
      <w:r>
        <w:rPr>
          <w:i/>
          <w:color w:val="000000"/>
        </w:rPr>
        <w:t xml:space="preserve"> </w:t>
      </w:r>
      <w:r>
        <w:rPr>
          <w:color w:val="000000"/>
        </w:rPr>
        <w:t xml:space="preserve">Chính caùi ngaõ noù che, noù coät hoaøi khoâng giaûi thoaùt ñöôïc. Coøn chaân lyù luoân saùng ngôøi, cuõng nhö </w:t>
      </w:r>
      <w:r>
        <w:rPr>
          <w:i/>
          <w:color w:val="000000"/>
        </w:rPr>
        <w:t>“aùnh saùng baùt nhaõ”</w:t>
      </w:r>
      <w:r>
        <w:rPr>
          <w:color w:val="000000"/>
        </w:rPr>
        <w:t xml:space="preserve"> luoân hieän tieàn trong moïi oai nghi, moïi cöû chæ cuûa mình, ngay khi mình ngoài taïi ñaây noù cuõng coù ñuû ôû ñaây, nhöng bò caùi ngaõ che thaønh muø. Phaät phoù chuùc roõ raøng laø, </w:t>
      </w:r>
      <w:r>
        <w:rPr>
          <w:i/>
          <w:color w:val="000000"/>
        </w:rPr>
        <w:t>“aùnh saùng baùt nhaõ”</w:t>
      </w:r>
      <w:r>
        <w:rPr>
          <w:color w:val="000000"/>
        </w:rPr>
        <w:t xml:space="preserve"> luoân coù heát trong moïi cöû chæ, oai nghi haønh ñoäng, nhöng khoå noãi haàu heát chuùng ta chaáp </w:t>
      </w:r>
      <w:r>
        <w:rPr>
          <w:i/>
          <w:color w:val="000000"/>
        </w:rPr>
        <w:t>“caùi ta maáy chuïc kyù loâ”</w:t>
      </w:r>
      <w:r>
        <w:rPr>
          <w:color w:val="000000"/>
        </w:rPr>
        <w:t xml:space="preserve"> naøy, chaáp </w:t>
      </w:r>
      <w:r>
        <w:rPr>
          <w:i/>
          <w:color w:val="000000"/>
        </w:rPr>
        <w:t>“caùi ta moät thöôùc maáy”</w:t>
      </w:r>
      <w:r>
        <w:rPr>
          <w:color w:val="000000"/>
        </w:rPr>
        <w:t xml:space="preserve"> naøy, thaønh ra chæ coù thaáy caùi ta naøy, laøm sao thaáy ñöôïc </w:t>
      </w:r>
      <w:r>
        <w:rPr>
          <w:i/>
          <w:color w:val="000000"/>
        </w:rPr>
        <w:t>“caùi kia”</w:t>
      </w:r>
      <w:r>
        <w:rPr>
          <w:color w:val="000000"/>
        </w:rPr>
        <w:t xml:space="preserve">! Caùi kia noù vaãn hieän tieàn nhöng cöù nhôù caùi naøy, vì noù deã thaáy. Song cöù nhôù noù, lôõ coù ai maø ñuïng tôùi noù…, thì laøm sao maø thaáy caùi kia. Chính vì vaäy, môùi ñaùng thöông cho caùi thaät vaãn saùt beân, nhöng do meâ laàm chaáp caùi ngaõ laøm thaät neân maéc keït choã ñoù maø chia caùch. Nhìn caùi hoa thì lieàn coù caùi “yù toâi” trong ñoù, “yù toâi” theá naøy, yù toâi theá kia, maø coù </w:t>
      </w:r>
      <w:r>
        <w:rPr>
          <w:i/>
          <w:color w:val="000000"/>
        </w:rPr>
        <w:t>“yù toâi”</w:t>
      </w:r>
      <w:r>
        <w:rPr>
          <w:color w:val="000000"/>
        </w:rPr>
        <w:t xml:space="preserve"> thì coù </w:t>
      </w:r>
      <w:r>
        <w:rPr>
          <w:i/>
          <w:color w:val="000000"/>
        </w:rPr>
        <w:t>“yù ngöôøi”</w:t>
      </w:r>
      <w:r>
        <w:rPr>
          <w:color w:val="000000"/>
        </w:rPr>
        <w:t xml:space="preserve">, coù yù toâi, yù ngöôøi thì baûn thaân cuûa söï vaät bò chia cheû, caùi hoa khoâng coøn laø caùi hoa nhö noù laø noù, maø coù caùi hoa cuûa toâi toát, coù caùi hoa cuûa anh xaáu, bôûi vì moãi ngöôøi nhìn theo moät yù rieâng. Toâi thaáy caùi hoa naøy toát laø bôûi vì sao? Vì töø tröôùc, toâi chöa töøng thaáy caùi hoa naøy. Coøn caùi hoa cuûa ngöôøi kia xaáu, bôûi vì hoï töøng thaáy nhöõng caùi hoa coøn ñeïp hôn nöõa. Nhöng vôùi chò kia thì sao? caùi hoa naøy hình nhö ai aên caép trong vöôøn cuûa toâi. Thaønh ra caùi hoa baûn thaân noù khoâng coøn laø noù nöõa maø noù bò chia cheû roài! Chaân lyù cuõng nhö vaäy, chaân lyù thì luoân saùng ngôøi chaân thaät nhö vaäy, </w:t>
      </w:r>
      <w:r>
        <w:rPr>
          <w:b/>
          <w:bCs/>
          <w:color w:val="000000"/>
        </w:rPr>
        <w:t>noù tinh khoâi</w:t>
      </w:r>
      <w:r>
        <w:rPr>
          <w:color w:val="000000"/>
        </w:rPr>
        <w:t xml:space="preserve"> chöa töøng bò chia cheû, nhöng chính caùi ngaõ xen vaøo trong ñoù, chia cheû, thaønh ra coù chaân lyù cuûa toâi, chaân lyù cuûa anh, maø chaân lyù thì ñaâu coù cuûa toâi, cuûa anh! Neáu coù cuûa toâi, cuûa anh thì thaønh ra khía caïnh thoâi, chöù khoâng phaûi laø söï thaät nhö nhö. Xeùt xa hôn moät chuùt thì seõ thaáy, moãi söï khen cheâ, moãi söï coâng kích nhau ôû theá gian naøy, laø nhaém vaøo caùi gì? Nhaém vaøo caùi ngaõ naøy thoâi. Coù chöôûi maéng laø chæ maéng caùi toâi naøy thoâi, chöù caùi </w:t>
      </w:r>
      <w:r>
        <w:rPr>
          <w:b/>
          <w:bCs/>
          <w:color w:val="000000"/>
        </w:rPr>
        <w:t>toâi chaân thaät kia,</w:t>
      </w:r>
      <w:r>
        <w:rPr>
          <w:color w:val="000000"/>
        </w:rPr>
        <w:t xml:space="preserve"> caùi theå Kim Cang kia, laøm sao hoï thaáy maø hoï maéng? laøm sao maéng tôùi caùi kia? Bôûi vaäy mình laàm chaáp caùi toâi naøy thaønh ra bò maéng lieàn! Nhö vaäy ngay nôi nieäm naøy mình soi saùng trôû laïi töùc lìa boán töôùng, maø lìa boán töôùng thì baùt nhaõ hieän tieàn, </w:t>
      </w:r>
      <w:r>
        <w:rPr>
          <w:b/>
          <w:bCs/>
          <w:color w:val="000000"/>
        </w:rPr>
        <w:t>yù chæ haøng phuïc taâm</w:t>
      </w:r>
      <w:r>
        <w:rPr>
          <w:color w:val="000000"/>
        </w:rPr>
        <w:t xml:space="preserve"> laø ngay ñoù! Nhaân ñaây hieåu qua choã ngaøi Hueä Khaû ñöôïc Sô Toå an taâm. Nghóa laø ngaøi ñeán caàu Toå xin phaùp an taâm, thì Toå Ñaït Ma baûo:</w:t>
      </w:r>
    </w:p>
    <w:p>
      <w:pPr>
        <w:pStyle w:val="Normal"/>
        <w:spacing w:lineRule="atLeast" w:line="22" w:before="40" w:after="0"/>
        <w:ind w:firstLine="567"/>
        <w:jc w:val="both"/>
        <w:rPr>
          <w:color w:val="000000"/>
        </w:rPr>
      </w:pPr>
      <w:r>
        <w:rPr>
          <w:rFonts w:eastAsia="VNI-Times"/>
          <w:color w:val="000000"/>
        </w:rPr>
        <w:t xml:space="preserve"> </w:t>
      </w:r>
      <w:r>
        <w:rPr>
          <w:color w:val="000000"/>
        </w:rPr>
        <w:t>- Ñem taâm ta an cho.</w:t>
      </w:r>
    </w:p>
    <w:p>
      <w:pPr>
        <w:pStyle w:val="Normal"/>
        <w:spacing w:lineRule="atLeast" w:line="22" w:before="40" w:after="0"/>
        <w:ind w:firstLine="567"/>
        <w:jc w:val="both"/>
        <w:rPr>
          <w:color w:val="000000"/>
        </w:rPr>
      </w:pPr>
      <w:r>
        <w:rPr>
          <w:color w:val="000000"/>
        </w:rPr>
        <w:t>Ngaøi soi tìm trôû laïi khoâng thaáy boùng daùng gì heát, lieàn thöa:</w:t>
      </w:r>
    </w:p>
    <w:p>
      <w:pPr>
        <w:pStyle w:val="Normal"/>
        <w:spacing w:lineRule="atLeast" w:line="22" w:before="40" w:after="0"/>
        <w:ind w:firstLine="567"/>
        <w:jc w:val="both"/>
        <w:rPr>
          <w:color w:val="000000"/>
        </w:rPr>
      </w:pPr>
      <w:r>
        <w:rPr>
          <w:color w:val="000000"/>
        </w:rPr>
        <w:t>- Con tìm taâm khoâng theå ñöôïc.</w:t>
      </w:r>
    </w:p>
    <w:p>
      <w:pPr>
        <w:pStyle w:val="Normal"/>
        <w:spacing w:lineRule="atLeast" w:line="22" w:before="40" w:after="0"/>
        <w:ind w:firstLine="567"/>
        <w:jc w:val="both"/>
        <w:rPr>
          <w:color w:val="000000"/>
        </w:rPr>
      </w:pPr>
      <w:r>
        <w:rPr>
          <w:color w:val="000000"/>
        </w:rPr>
        <w:t>Toå baûo:</w:t>
      </w:r>
    </w:p>
    <w:p>
      <w:pPr>
        <w:pStyle w:val="Normal"/>
        <w:spacing w:lineRule="atLeast" w:line="22" w:before="40" w:after="0"/>
        <w:ind w:firstLine="567"/>
        <w:jc w:val="both"/>
        <w:rPr>
          <w:color w:val="000000"/>
        </w:rPr>
      </w:pPr>
      <w:r>
        <w:rPr>
          <w:color w:val="000000"/>
        </w:rPr>
        <w:t xml:space="preserve">- Ta an taâm cho ngöôøi roài. </w:t>
      </w:r>
    </w:p>
    <w:p>
      <w:pPr>
        <w:pStyle w:val="Normal"/>
        <w:spacing w:lineRule="atLeast" w:line="22" w:before="40" w:after="0"/>
        <w:ind w:firstLine="567"/>
        <w:jc w:val="both"/>
        <w:rPr/>
      </w:pPr>
      <w:r>
        <w:rPr>
          <w:color w:val="000000"/>
        </w:rPr>
        <w:t xml:space="preserve">Ñoù laø thaáy ñöôïc caùch haøng phuïc taâm. Cho neân tu, laø ngay nôi taâm nieäm chöù khoâng gì khaùc. Toå Laâm Teá daïy raát roõ raøng: </w:t>
      </w:r>
      <w:r>
        <w:rPr>
          <w:i/>
          <w:color w:val="000000"/>
        </w:rPr>
        <w:t>“- Neáu voïng nieäm khôûi leân chôù cho noù tieáp tuïc, coøn neáu noù chöa khôûi leân thì ñöøng cho noù khôûi, nhö vaäy cuõng hôn quyù vò möôøi naêm ñi haønh cöôùc”</w:t>
      </w:r>
      <w:r>
        <w:rPr>
          <w:color w:val="000000"/>
        </w:rPr>
        <w:t>. Ñi haønh cöôùc choã naøy, choã noï, khoâng baèng ngay nôi moät nieäm voïng khôûi leân, ñöøng cho noù tieáp tuïc, hoaëc noù chöa khôûi, ñöøng cho noù khôûi, vaäy ngay ñoù laø ñuû, khoûi xaùch goùi chaïy ñi ñaàu naøy ñaàu kia! Sôû dó xaùch goùi chaïy ñi ñaàu naøy ñaàu kia, cuõng chæ ñeå tìm trôû laïi choã ñoù thoâi chöù gì? Ngaøi Nam Nhaïc noùi ñôn giaûn hôn</w:t>
      </w:r>
      <w:r>
        <w:rPr>
          <w:i/>
          <w:color w:val="000000"/>
        </w:rPr>
        <w:t>:“- Ñaát taâm neáu khoâng thì maët trôøi trí tueä töï chieáu”.</w:t>
      </w:r>
      <w:r>
        <w:rPr>
          <w:color w:val="000000"/>
        </w:rPr>
        <w:t xml:space="preserve"> Neáu ngay nôi ñaát taâm ñaõ khoâng, khoâng naøy laø khoâng gì? Khoâng nhöõng chuùng sanh ñi lang thang ñaàu naøy ñaàu noï; ñaát taâm neáu khoâng nhöõng chuùng sanh ñoù, thì maët trôøi Kim Cang baùt nhaõ töï chieáu roõ raøng, ñôn giaûn khoâng phaûi nhoïc nhaèn xaùch goùi chaïy tìm baùt nhaõ ôû ñaâu. Neáu mình luoân luoân chieáu soi trôû laïi nguoàn taâm nhö vaäy ñoù, coâng phu thuaàn thuïc, cô duyeân ñeán mình seõ </w:t>
      </w:r>
      <w:r>
        <w:rPr>
          <w:b/>
          <w:bCs/>
          <w:color w:val="000000"/>
        </w:rPr>
        <w:t>thaønh Phaät ngay trong ñi ñöùng</w:t>
      </w:r>
      <w:r>
        <w:rPr>
          <w:color w:val="000000"/>
        </w:rPr>
        <w:t xml:space="preserve"> khoâng phaûi ñaâu xa. Ñoù laø yeáu chæ haøng phuïc raát laø saùng suûa! Toùm laïi, nieäm khôûi leân lieàn thaáy, caùi gì thaáy ñöôïc nieäm? </w:t>
      </w:r>
      <w:r>
        <w:rPr>
          <w:b/>
          <w:bCs/>
          <w:color w:val="000000"/>
        </w:rPr>
        <w:t>Nieäm khoâng theå thaáy ñöôïc nieäm,</w:t>
      </w:r>
      <w:r>
        <w:rPr>
          <w:color w:val="000000"/>
        </w:rPr>
        <w:t xml:space="preserve"> maø </w:t>
      </w:r>
      <w:r>
        <w:rPr>
          <w:b/>
          <w:bCs/>
          <w:color w:val="000000"/>
        </w:rPr>
        <w:t>voïng cuõng khoâng thaáy ñöôïc voïng,</w:t>
      </w:r>
      <w:r>
        <w:rPr>
          <w:color w:val="000000"/>
        </w:rPr>
        <w:t xml:space="preserve"> boùng cuõng khoâng thaáy ñöôïc boùng, chính thaáy ñöôïc choã nieäm khôûi ñoù, laø böôùc trôû veà, laø kieåm soaùt laïi, laø ñi trong aùnh saùng, laø haøng phuïc, laø choã öùng duïng ñeå soáng, ñoù laø noùi veà lyù. Noùi roäng ra treân söï,  khi mình phaùt taâm ñoä taát caû moïi loaøi chuùng sanh, ñoù laø </w:t>
      </w:r>
      <w:r>
        <w:rPr>
          <w:b/>
          <w:bCs/>
          <w:color w:val="000000"/>
        </w:rPr>
        <w:t>môû taâm roäng lôùn,</w:t>
      </w:r>
      <w:r>
        <w:rPr>
          <w:color w:val="000000"/>
        </w:rPr>
        <w:t xml:space="preserve"> chính taâm roäng lôùn ñoù laø ñeå phaù ngaõ. </w:t>
      </w:r>
      <w:r>
        <w:rPr>
          <w:b/>
          <w:bCs/>
          <w:color w:val="000000"/>
        </w:rPr>
        <w:t>Queân chaáp ngaõ</w:t>
      </w:r>
      <w:r>
        <w:rPr>
          <w:color w:val="000000"/>
        </w:rPr>
        <w:t xml:space="preserve"> môùi phaùt taâm ñoä heát moïi loaøi chuùng sanh, khoâng phaûi ñoä rieâng soá naøy, soá kia khoâng hôïp vôùi toâi ñeå daønh laïi moät beân, thì chöa phaù toät taâm chaáp ngaõ. </w:t>
      </w:r>
    </w:p>
    <w:p>
      <w:pPr>
        <w:pStyle w:val="Normal"/>
        <w:spacing w:lineRule="atLeast" w:line="22" w:before="40" w:after="0"/>
        <w:ind w:firstLine="567"/>
        <w:jc w:val="both"/>
        <w:rPr/>
      </w:pPr>
      <w:r>
        <w:rPr>
          <w:b/>
          <w:i/>
          <w:color w:val="000000"/>
        </w:rPr>
        <w:t>Thöù hai</w:t>
      </w:r>
      <w:r>
        <w:rPr>
          <w:color w:val="000000"/>
        </w:rPr>
        <w:t xml:space="preserve">, phaùt taâm roäng lôùn ñoä voâ soá voâ bieân chuùng sanh ñoù laø taâm tröôøng vieãn; khoâng phaûi ñoä moät ít thoâi roài nghæ, maø ñoä voâ soá thì khoâng coù chöøng haïn, nhö vaäy môùi tröôøng vieãn, kieân coá laâu daøi, khoâng coù thoái chuyeån. </w:t>
      </w:r>
    </w:p>
    <w:p>
      <w:pPr>
        <w:pStyle w:val="Normal"/>
        <w:spacing w:lineRule="atLeast" w:line="22" w:before="40" w:after="0"/>
        <w:ind w:firstLine="567"/>
        <w:jc w:val="both"/>
        <w:rPr/>
      </w:pPr>
      <w:r>
        <w:rPr>
          <w:b/>
          <w:i/>
          <w:color w:val="000000"/>
        </w:rPr>
        <w:t>Thöù ba</w:t>
      </w:r>
      <w:r>
        <w:rPr>
          <w:color w:val="000000"/>
        </w:rPr>
        <w:t xml:space="preserve">, phaùt taâm ñoä vaøo thaúng voâ dö Nieát baøn, töùc thaúng ñöa vaøo choã voâ sanh chöù khoâng ñaâu khaùc, ñoù laø </w:t>
      </w:r>
      <w:r>
        <w:rPr>
          <w:i/>
          <w:color w:val="000000"/>
        </w:rPr>
        <w:t>“taâm chuyeân nhaát”</w:t>
      </w:r>
      <w:r>
        <w:rPr>
          <w:color w:val="000000"/>
        </w:rPr>
        <w:t xml:space="preserve">, khoâng coù xen taïp, chæ höôùng ñeán moät con ñöôøng voâ sanh vaäy thoâi. Neáu mình phaùt taâm ñöôïc nhö vaäy, thaáy ñeán choã ñoù thì sao? Coâng phu tu haønh cuûa mình chaéc chaén coù keát quaû, khoâng nghi ngôø. Traùi laïi phaùt taâm ñoä moät soá naøo thoâi, döøng laïi ñoù, laø coù taâm töï maõn, thieáu taâm tröôøng vieãn vaø deã sanh beänh döøng laïi giöõa ñöôøng, ñöùng chöïng laïi khoâng coù tieán ñöôïc. Hoaëc laø ñaët caùi thôøi gian tu, maø ñaët thôøi gian thì cuõng laø caùi chöôùng ngaïi nöõa. Coù ngöôøi phaùt taâm tu tha thieát, nhaát ñònh ba thaùng saùu thaùng laø phaûi ngoä ñaïo, qua saùu thaùng khoâng ngoä lieàn thoái taâm. ÔÛ ñaây thì khoâng coù thôøi gian, khoâng coù giôùi haïn, mình laøm heát möùc cuûa mình, coâng phu thuaàn phuïc ñaày ñuû thì töï nhieân noù kheá hôïp thoâi, khoâng caàu maø cuõng ñöôïc, coøn ñaët nhö  vaäy laïi laøø moät </w:t>
      </w:r>
      <w:r>
        <w:rPr>
          <w:b/>
          <w:bCs/>
          <w:color w:val="000000"/>
        </w:rPr>
        <w:t>hình thöùc khaùc</w:t>
      </w:r>
      <w:r>
        <w:rPr>
          <w:color w:val="000000"/>
        </w:rPr>
        <w:t xml:space="preserve"> cuûa taäp khí </w:t>
      </w:r>
      <w:r>
        <w:rPr>
          <w:b/>
          <w:bCs/>
          <w:color w:val="000000"/>
        </w:rPr>
        <w:t>baûn ngaõ kieâu ngaïo</w:t>
      </w:r>
      <w:r>
        <w:rPr>
          <w:color w:val="000000"/>
        </w:rPr>
        <w:t xml:space="preserve"> nöõa. Nhö vaäy ñoaïn haøng phuïc taâm, chính laø söï soáng thöïc cuûa mình ñoù, soáng trôû laïi, quay trôû veà, ngay töøng taâm nieäm cuûa mình kheùo soi trôû laïi, khoâng laêng xaêng loän xoän, chæ soáng vôùi baùt nhaõ, ñoù laø haøng phuïc. Tôùi ñoaïn voâ truï.</w:t>
      </w:r>
    </w:p>
    <w:p>
      <w:pPr>
        <w:pStyle w:val="TextBody"/>
        <w:spacing w:lineRule="atLeast" w:line="22" w:before="40" w:after="0"/>
        <w:rPr>
          <w:b/>
          <w:b/>
          <w:color w:val="000000"/>
          <w:sz w:val="26"/>
          <w:u w:val="single"/>
        </w:rPr>
      </w:pPr>
      <w:r>
        <w:rPr>
          <w:b/>
          <w:color w:val="000000"/>
          <w:sz w:val="26"/>
          <w:u w:val="single"/>
        </w:rPr>
        <w:t xml:space="preserve">CHAÙNH VAÊN: </w:t>
      </w:r>
    </w:p>
    <w:p>
      <w:pPr>
        <w:pStyle w:val="Normal"/>
        <w:spacing w:lineRule="atLeast" w:line="22" w:before="40" w:after="0"/>
        <w:ind w:firstLine="567"/>
        <w:jc w:val="both"/>
        <w:rPr>
          <w:b/>
          <w:b/>
          <w:i/>
          <w:i/>
          <w:color w:val="000000"/>
        </w:rPr>
      </w:pPr>
      <w:r>
        <w:rPr>
          <w:b/>
          <w:i/>
          <w:color w:val="000000"/>
        </w:rPr>
        <w:t>4. DIEÄU HAÏNH VOÂ TRUÏ</w:t>
      </w:r>
    </w:p>
    <w:p>
      <w:pPr>
        <w:pStyle w:val="Normal"/>
        <w:spacing w:lineRule="atLeast" w:line="22" w:before="40" w:after="0"/>
        <w:ind w:firstLine="567"/>
        <w:jc w:val="both"/>
        <w:rPr>
          <w:b/>
          <w:b/>
          <w:color w:val="000000"/>
        </w:rPr>
      </w:pPr>
      <w:r>
        <w:rPr>
          <w:b/>
          <w:color w:val="000000"/>
        </w:rPr>
        <w:t>- Laïi nöõa, naøy Tu Boà Ñeà! Boà Taùt ñoái vôùi phaùp neân khoâng choã truï maø thöïc haønh boá thí. Nghóa laø, chaúng truï saéc boá thí, chaúng truï thanh höông vò xuùc phaùp boá thí. Naøy Tu Boà Ñeà! Boà Taùt neân nhö theá maø boá thí, chaúng truï nôi töôùng.Taïi sao? Neáu Boà Taùt chaúng truï töôùng maø boá thí, phöôùc ñöùc ñoù chaúng theå nghó löôøng.</w:t>
      </w:r>
    </w:p>
    <w:p>
      <w:pPr>
        <w:pStyle w:val="Normal"/>
        <w:spacing w:lineRule="atLeast" w:line="22" w:before="40" w:after="0"/>
        <w:ind w:firstLine="567"/>
        <w:jc w:val="both"/>
        <w:rPr>
          <w:b/>
          <w:b/>
          <w:color w:val="000000"/>
        </w:rPr>
      </w:pPr>
      <w:r>
        <w:rPr>
          <w:b/>
          <w:color w:val="000000"/>
        </w:rPr>
        <w:t>- Naøy Tu Boà Ñeà! YÙ oâng nghó sao? Hö khoâng ôû phöông Ñoâng coù theå nghó löôøng ñöôïc chaêng?</w:t>
      </w:r>
    </w:p>
    <w:p>
      <w:pPr>
        <w:pStyle w:val="Normal"/>
        <w:spacing w:lineRule="atLeast" w:line="22" w:before="40" w:after="0"/>
        <w:ind w:firstLine="567"/>
        <w:jc w:val="both"/>
        <w:rPr>
          <w:b/>
          <w:b/>
          <w:color w:val="000000"/>
        </w:rPr>
      </w:pPr>
      <w:r>
        <w:rPr>
          <w:b/>
          <w:color w:val="000000"/>
        </w:rPr>
        <w:t>- Baïch Theá Toân, chaúng ñöôïc.</w:t>
      </w:r>
    </w:p>
    <w:p>
      <w:pPr>
        <w:pStyle w:val="Normal"/>
        <w:spacing w:lineRule="atLeast" w:line="22" w:before="40" w:after="0"/>
        <w:ind w:firstLine="567"/>
        <w:jc w:val="both"/>
        <w:rPr>
          <w:b/>
          <w:b/>
          <w:color w:val="000000"/>
        </w:rPr>
      </w:pPr>
      <w:r>
        <w:rPr>
          <w:b/>
          <w:color w:val="000000"/>
        </w:rPr>
        <w:t>- Naøy Tu Boà Ñeà! Hö khoâng ôû phöông Nam, phöông Taây, phöông Baéc, boán höôùng, treân döôùi coù theå nghó löôøng ñöôïc chaêng?</w:t>
      </w:r>
    </w:p>
    <w:p>
      <w:pPr>
        <w:pStyle w:val="Normal"/>
        <w:spacing w:lineRule="atLeast" w:line="22" w:before="40" w:after="0"/>
        <w:ind w:firstLine="567"/>
        <w:jc w:val="both"/>
        <w:rPr>
          <w:b/>
          <w:b/>
          <w:color w:val="000000"/>
        </w:rPr>
      </w:pPr>
      <w:r>
        <w:rPr>
          <w:b/>
          <w:color w:val="000000"/>
        </w:rPr>
        <w:t>- Baïch Theá Toân, chaúng ñöôïc.</w:t>
      </w:r>
    </w:p>
    <w:p>
      <w:pPr>
        <w:pStyle w:val="Normal"/>
        <w:spacing w:lineRule="atLeast" w:line="22" w:before="40" w:after="0"/>
        <w:ind w:firstLine="567"/>
        <w:jc w:val="both"/>
        <w:rPr>
          <w:b/>
          <w:b/>
          <w:color w:val="000000"/>
        </w:rPr>
      </w:pPr>
      <w:r>
        <w:rPr>
          <w:b/>
          <w:color w:val="000000"/>
        </w:rPr>
        <w:t>- Naøy Tu Boà Ñeà! Boà Taùt khoâng truï töôùng maø boá thí, phöôùc ñöùc cuõng laïi chaúng theå nghó löôøng nhö theá.</w:t>
      </w:r>
    </w:p>
    <w:p>
      <w:pPr>
        <w:pStyle w:val="2"/>
        <w:spacing w:lineRule="atLeast" w:line="22" w:before="40" w:after="0"/>
        <w:ind w:right="-57" w:firstLine="567"/>
        <w:jc w:val="both"/>
        <w:rPr>
          <w:b/>
          <w:b/>
          <w:i w:val="false"/>
          <w:i w:val="false"/>
          <w:color w:val="000000"/>
          <w:sz w:val="26"/>
        </w:rPr>
      </w:pPr>
      <w:r>
        <w:rPr>
          <w:b/>
          <w:i w:val="false"/>
          <w:color w:val="000000"/>
          <w:sz w:val="26"/>
        </w:rPr>
        <w:t>- Naøy Tu Boà Ñeà! Boà Taùt chæ neân ñuùng nhö ñieàu ñaõ daïy maø truï.</w:t>
      </w:r>
    </w:p>
    <w:p>
      <w:pPr>
        <w:pStyle w:val="Normal"/>
        <w:spacing w:lineRule="atLeast" w:line="22" w:before="40" w:after="0"/>
        <w:jc w:val="both"/>
        <w:rPr>
          <w:b/>
          <w:b/>
          <w:color w:val="000000"/>
          <w:u w:val="single"/>
        </w:rPr>
      </w:pPr>
      <w:r>
        <w:rPr>
          <w:b/>
          <w:color w:val="000000"/>
          <w:u w:val="single"/>
        </w:rPr>
        <w:t>GIAÛNG:</w:t>
      </w:r>
    </w:p>
    <w:p>
      <w:pPr>
        <w:pStyle w:val="Normal"/>
        <w:spacing w:lineRule="atLeast" w:line="22" w:before="40" w:after="0"/>
        <w:ind w:firstLine="567"/>
        <w:jc w:val="both"/>
        <w:rPr/>
      </w:pPr>
      <w:r>
        <w:rPr>
          <w:color w:val="000000"/>
        </w:rPr>
        <w:t xml:space="preserve">Ñoù laø noùi veà dieäu haïnh voâ truï. Dieäu, töùc laø khoâng theå nghó baøn, ñaây cuõng chính laø choã soáng cuûa Baùt Nhaõ, choã an truï vi dieäu. Tröôùc tieân, Phaät neâu ra veà boá thí maø voâ truï. Boá thí maø khoâng coù truï töôùng thì laøm sao boá thí? Caàm ñoàng baïc cho cuõng coù töôùng roài, ñem naém côm cho cuõng coù töôùng roài, duøng lôøi an uûi thì cuõng laø aâm thanh, coù ñuû töôùng roài, vaäy boá thí maø khoâng coù truï töôùng thì laøm sao ñaây? Ñaây laø boá thí nhaém vaøo taâm. Boá thí, laø buoâng xaû khoâng coù naém baét, laø hai tay xoøe ra; coøn truï laø sao? Truï, laø dính, laø keït, laø vöôùng maéc. Chaân mình maø ñöùng truï moät choã cuõng keït vaøo ñoù, tay maø baùm truï choã naøo thì noù dính choã ñoù; buoâng ra thì töï taïi. Vaäy boá thí maø khoâng coù choã truï laø sao? Laø buoâng xaû, laø khoâng coù dính maéc moät caùi gì heát, cuõng khoâng coù naém baét caùi gì heát, cuõng nhö khoâng coù choã naøo ñeå taâm döøng, khoâng coù choã naøo ñeå taâm truï. Cho neân chæ moät chöõ </w:t>
      </w:r>
      <w:r>
        <w:rPr>
          <w:i/>
          <w:color w:val="000000"/>
        </w:rPr>
        <w:t>“xaû”</w:t>
      </w:r>
      <w:r>
        <w:rPr>
          <w:color w:val="000000"/>
        </w:rPr>
        <w:t xml:space="preserve"> naøy maø xeùt cho saâu thì tu caû ñôøi khoâng xong. Vôùi moät chöõ </w:t>
      </w:r>
      <w:r>
        <w:rPr>
          <w:i/>
          <w:color w:val="000000"/>
        </w:rPr>
        <w:t>“xaû”</w:t>
      </w:r>
      <w:r>
        <w:rPr>
          <w:color w:val="000000"/>
        </w:rPr>
        <w:t xml:space="preserve"> naøy, tu thaáp thì xaû caùi aùc maø laøm caùi thieän, caùi ñoù cuõng khoù roài, nhöng tu leân cao, cao nöõa thì xaû caû thieän caû aùc luoân caøng khoù hôn; cao hôn nöõa, xaû caû caùi xaû, caøng raát khoù. Xaû, laø gì? laø buoâng, laø khoâng dính vaøo ñaâu. ÔÛ ñaây daïy boá thí maø khoâng coù truï vaøo saùu traàn, ñoái vôùi phaùp neân khoâng coù choã truï maø thöïc haønh boá thí, töùc khoâng coù truï saéc thanh höông vò xuùc phaùp maø boá thí, noùi goïn khoâng truï vaøo saùu traàn; nghóa laø buoâng xaû saùu traàn, khoâng coù dính maéc, khoâng coù duyeân theo moät traàøn naøo heát, nhö vaäy laø sao? Töùc laø traû veà nguyeân thuûy, caùi thaáy laø thaáy, caùi nghe laø nghe, caùi ngöûi laø ngöûi, caùi neám laø neám, ñuùng nhö noù laø noù khoâng xen laãn vaøo, khoâng dính maéc vaøo caùi saéc thaân, </w:t>
      </w:r>
      <w:r>
        <w:rPr>
          <w:i/>
          <w:iCs/>
          <w:color w:val="000000"/>
        </w:rPr>
        <w:t xml:space="preserve">“thaáy nghe roøng raëc laø thaáy nghe” </w:t>
      </w:r>
      <w:r>
        <w:rPr>
          <w:color w:val="000000"/>
        </w:rPr>
        <w:t>thoâi. Kinh Laêng Nghieâm coù caâu naøy:</w:t>
      </w:r>
      <w:r>
        <w:rPr>
          <w:b/>
          <w:color w:val="000000"/>
        </w:rPr>
        <w:t xml:space="preserve"> “- Tri kieán laäp tri, töùc voâ minh boån. Tri kieán voâ kieán, tö töùc Nieát baøn”.</w:t>
      </w:r>
      <w:r>
        <w:rPr>
          <w:color w:val="000000"/>
        </w:rPr>
        <w:t xml:space="preserve"> Nghóa laø caùi thaáy bieát treân ñoù theâm caùi bieát, töùc laäp caùi thaáy bieát nöõa, thì ñoù laø goác voâ minh; cuõng nhö ngay caùi thaáy bieát naøy maø theâm caùi töôûng phaân bieät vaøo trong ñoù nöõa, töùc laø goác voâ minh, laø queân chính noù roài, ñoù laø ñi theo caùi “</w:t>
      </w:r>
      <w:r>
        <w:rPr>
          <w:i/>
          <w:color w:val="000000"/>
        </w:rPr>
        <w:t>traàn</w:t>
      </w:r>
      <w:r>
        <w:rPr>
          <w:color w:val="000000"/>
        </w:rPr>
        <w:t xml:space="preserve">” kia. Coøn ngay ñoù maø khoâng coù theâm caùi töôûng phaân bieät gì nöõa, khoâng coù theâm caùi thaáy bieát naøo heát, thì noù vaéng laëng, laø Nieát baøn, vaãn nguyeân veïn caùi thaáy laø caùi thaáy, caùi nghe laø caùi nghe. Chuùng ta thì thöôøng laø coù theâm. Nhö ñaõ noùi thaáy caùi boâng ñoù, laø coù theâm caùi toâi trong ñoù, töùc sanh chuyeïân. Xuyeân qua kinh Phaùp Hoa noùi laø Khai thò tri kieán Phaät, thì tri kieán Phaät laø caùi gì? Neáu chæ hieåu theo danh töø thì khoâng thaáy ñöôïc yù saâu cuûa Phaät. Tri kieán Phaät, laø tri kieán giaùc ngoä, maø tri kieán laø thaáy bieát, noùi ñuû laø thaáy nghe hieåu bieát. Töùc laø ngay caùi thaáy nghe hieåu bieát, ñaày ñuû giaùc ngoä trong ñoù, mình laïi queân caùi ñoù, roài theo nhöõng traàn beân ngoaøi. Ñaõ duyeân theo traàn beân ngoaøi, ñaâu coøn nhôù ñöôïc caùi thaáy bieát giaùc ngoä! ÔÛ ñaây Phaät daïy boá thí caùc traàn, khoâng duyeân theo ñoù, ñeå traû veà caùi thaáy bieát chaân thaät ñoù, laø ngaàm chæ caùi gì? Ñoù laø ngaàm chæ con ñöôøng trôû veà queâ höông muoân thuôû cuûa mình maø mình queân töï ñôøi kieáp naøo. Chính ñoù laø con ñöôøng trôû veà chöù khoâng ñaâu xa heát. Trong nhaø thieàn coù caâu chuyeän, coù vò taêng hoûi Hoøa Thöôïng Caøn Phong: </w:t>
      </w:r>
    </w:p>
    <w:p>
      <w:pPr>
        <w:pStyle w:val="Normal"/>
        <w:spacing w:lineRule="atLeast" w:line="22" w:before="40" w:after="0"/>
        <w:ind w:firstLine="567"/>
        <w:jc w:val="both"/>
        <w:rPr/>
      </w:pPr>
      <w:r>
        <w:rPr>
          <w:color w:val="000000"/>
        </w:rPr>
        <w:t xml:space="preserve">- Möôøi phöông Baïc giaø phaïm </w:t>
      </w:r>
      <w:r>
        <w:rPr>
          <w:i/>
          <w:color w:val="000000"/>
        </w:rPr>
        <w:t>(chæ chö Phaät Theá Toân)</w:t>
      </w:r>
      <w:r>
        <w:rPr>
          <w:color w:val="000000"/>
        </w:rPr>
        <w:t xml:space="preserve"> ñeàu ñoàng moät con ñöôøng Nieát baøn, chöa bieát ñaàu con ñöôøng ñoù ôû ñaâu? </w:t>
      </w:r>
    </w:p>
    <w:p>
      <w:pPr>
        <w:pStyle w:val="Normal"/>
        <w:spacing w:lineRule="atLeast" w:line="22" w:before="40" w:after="0"/>
        <w:ind w:firstLine="567"/>
        <w:jc w:val="both"/>
        <w:rPr>
          <w:color w:val="000000"/>
        </w:rPr>
      </w:pPr>
      <w:r>
        <w:rPr>
          <w:color w:val="000000"/>
        </w:rPr>
        <w:t xml:space="preserve">OÂng taêng hoûi cuõng caéc côù phaûi khoâng? Phaät vôùi Phaät ñaït Nieát baøn, cuøng moät con ñöôøng ñoù, nhöng maø ñaàu ñöôøng ñoù ôû choã naøo? Ngaøi Caøn Phong caàm caây gaäy vaïch moät vaïch trong hö khoâng baûo: </w:t>
      </w:r>
    </w:p>
    <w:p>
      <w:pPr>
        <w:pStyle w:val="Normal"/>
        <w:spacing w:lineRule="atLeast" w:line="22" w:before="40" w:after="0"/>
        <w:ind w:firstLine="567"/>
        <w:jc w:val="both"/>
        <w:rPr>
          <w:color w:val="000000"/>
        </w:rPr>
      </w:pPr>
      <w:r>
        <w:rPr>
          <w:color w:val="000000"/>
        </w:rPr>
        <w:t>- Ñaây!</w:t>
      </w:r>
    </w:p>
    <w:p>
      <w:pPr>
        <w:pStyle w:val="Normal"/>
        <w:spacing w:lineRule="atLeast" w:line="22" w:before="40" w:after="0"/>
        <w:ind w:firstLine="567"/>
        <w:jc w:val="both"/>
        <w:rPr/>
      </w:pPr>
      <w:r>
        <w:rPr>
          <w:color w:val="000000"/>
        </w:rPr>
        <w:t xml:space="preserve">Ai thaáy ñaàu ñöôøng chöa? Cho thaáy roõ, meâ ngoä ngay trong ñöôøng tô keû toùc. Thöôøng thöôøng mình thaáy, laáy caây gaäy vaïch trong hö khoâng thì mình chæ thaáy caây gaäy thoâi, ñoù laø theo saéc roài! Theo saéc, cho neân khoâng thaáy ñaàu ñöôøng ñaâu caû. Neáu ngay ñoù </w:t>
      </w:r>
      <w:r>
        <w:rPr>
          <w:b/>
          <w:bCs/>
          <w:color w:val="000000"/>
        </w:rPr>
        <w:t>queân caây gaäy</w:t>
      </w:r>
      <w:r>
        <w:rPr>
          <w:color w:val="000000"/>
        </w:rPr>
        <w:t xml:space="preserve"> maø nhôù caùi kia thì sao? Thì thaáy ñaàu ñöôøng lieàn! Töùc ngay saùu caên naøy laø con ñöôøng trôû veà, roõ raøng ñaâu coù xa! Queân caùi naøy chaïy theo saùu traàn laø ñi lang thang. Chính ñoù laø choã </w:t>
      </w:r>
      <w:r>
        <w:rPr>
          <w:i/>
          <w:color w:val="000000"/>
        </w:rPr>
        <w:t>“thaáy daáu”</w:t>
      </w:r>
      <w:r>
        <w:rPr>
          <w:color w:val="000000"/>
        </w:rPr>
        <w:t xml:space="preserve"> trong möôøi böùc chaên traâu. Ñoïc tranh chaên traâu, chuùng ta nghe noùi choã thaáy daáu, maø khoâng bieát daáu ôû choã naøo; bôûi vì traâu cuûa mình noù ñi hoang laâu roài, töø laâu voâ löôïng kieáp roài baét khoâng kòp noù, cuõng khoâng bieát boùng daùng noù choã naøo nöõa. Song noù ñi nhö vaäy ñoù, laø töø ñaâu maø ñi? Töø saùu caên naøy noù ñi ra thoâi. Chính töø saùu caên naøy maø noù phoùng ra ngoaøi, roài noù ñuoåi baét vôùi saùu traàn, môùi lang thang ñaây ñoù, ñaàu naøy ñaàu kia, cöù theá lang thang maõi, queân maát ñöôøng veà, phaûi khoâng? Cöù theo saùu traàn ñaâu coøn nhôù ñöôøng veà nöõa. Do ñoù, baây giôø tìm ñöôøng veà thì khoâng bieát ñaâu maø veà, khoâng thaáy boùng noù nöõa thì laáy ñaâu maø veà? Giôø muoán tìm traâu thì phaûi laøm sao? Traâu khoâng thaáy ñöôïc, thì phaûi tìm caùi daáu, maø daáu ñoù töø ñaâu? Töø cöûa thaáy, nghe ñoù, ñoù laø daáu traâu ñi! Coøn coù thaáy, coøn coù nghe thì bieát chaéc traâu chöa maát ñi ñaâu. Ngay caùi thaáy nghe ñoù, kheùo soi trôû laïi lieàn thaáy con ñöôøng veà, theo ñoù soáng trôû laïi thì queâ nhaø ngay tröôùc maét, traâu vaãn sôø sôø. Trong nhaø thieàn coù caâu chuyeän: ngaøi Ngöôõng Sôn tôùi phieân chaên traâu döôùi nuùi, vì trong thieàn vieän ngaøy xöa cuõng coù laøm ruoäng neân cuõng nuoâi traâu caøy, coù oâng taêng ñi leân nuùi roài laïi xuoáng sôùm, ngaøi môùi hoûi: </w:t>
      </w:r>
    </w:p>
    <w:p>
      <w:pPr>
        <w:pStyle w:val="Normal"/>
        <w:spacing w:lineRule="atLeast" w:line="22" w:before="40" w:after="0"/>
        <w:ind w:firstLine="567"/>
        <w:jc w:val="both"/>
        <w:rPr>
          <w:color w:val="000000"/>
        </w:rPr>
      </w:pPr>
      <w:r>
        <w:rPr>
          <w:color w:val="000000"/>
        </w:rPr>
        <w:t>- Sao oâng môùi leân roài xuoáng mau vaäy?</w:t>
      </w:r>
    </w:p>
    <w:p>
      <w:pPr>
        <w:pStyle w:val="Normal"/>
        <w:spacing w:lineRule="atLeast" w:line="22" w:before="40" w:after="0"/>
        <w:ind w:firstLine="567"/>
        <w:jc w:val="both"/>
        <w:rPr>
          <w:color w:val="000000"/>
        </w:rPr>
      </w:pPr>
      <w:r>
        <w:rPr>
          <w:rFonts w:eastAsia="VNI-Times"/>
          <w:color w:val="000000"/>
        </w:rPr>
        <w:t xml:space="preserve"> </w:t>
      </w:r>
      <w:r>
        <w:rPr>
          <w:color w:val="000000"/>
        </w:rPr>
        <w:t>OÂng taêng noùi:</w:t>
      </w:r>
    </w:p>
    <w:p>
      <w:pPr>
        <w:pStyle w:val="Normal"/>
        <w:spacing w:lineRule="atLeast" w:line="22" w:before="40" w:after="0"/>
        <w:ind w:firstLine="567"/>
        <w:jc w:val="both"/>
        <w:rPr>
          <w:color w:val="000000"/>
        </w:rPr>
      </w:pPr>
      <w:r>
        <w:rPr>
          <w:color w:val="000000"/>
        </w:rPr>
        <w:t>- Vì duyeân khoâng hôïp.</w:t>
      </w:r>
    </w:p>
    <w:p>
      <w:pPr>
        <w:pStyle w:val="Normal"/>
        <w:spacing w:lineRule="atLeast" w:line="22" w:before="40" w:after="0"/>
        <w:ind w:firstLine="567"/>
        <w:jc w:val="both"/>
        <w:rPr>
          <w:color w:val="000000"/>
        </w:rPr>
      </w:pPr>
      <w:r>
        <w:rPr>
          <w:rFonts w:eastAsia="VNI-Times"/>
          <w:color w:val="000000"/>
        </w:rPr>
        <w:t xml:space="preserve"> </w:t>
      </w:r>
      <w:r>
        <w:rPr>
          <w:color w:val="000000"/>
        </w:rPr>
        <w:t xml:space="preserve">Ngaøi hoûi: </w:t>
      </w:r>
    </w:p>
    <w:p>
      <w:pPr>
        <w:pStyle w:val="Normal"/>
        <w:spacing w:lineRule="atLeast" w:line="22" w:before="40" w:after="0"/>
        <w:ind w:firstLine="567"/>
        <w:jc w:val="both"/>
        <w:rPr>
          <w:color w:val="000000"/>
        </w:rPr>
      </w:pPr>
      <w:r>
        <w:rPr>
          <w:color w:val="000000"/>
        </w:rPr>
        <w:t xml:space="preserve">- Coù nhaân duyeân gì khoâng hôïp? </w:t>
      </w:r>
    </w:p>
    <w:p>
      <w:pPr>
        <w:pStyle w:val="Normal"/>
        <w:spacing w:lineRule="atLeast" w:line="22" w:before="40" w:after="0"/>
        <w:ind w:firstLine="567"/>
        <w:jc w:val="both"/>
        <w:rPr>
          <w:color w:val="000000"/>
        </w:rPr>
      </w:pPr>
      <w:r>
        <w:rPr>
          <w:color w:val="000000"/>
        </w:rPr>
        <w:t>OÂng Taêng môùi keå:</w:t>
      </w:r>
    </w:p>
    <w:p>
      <w:pPr>
        <w:pStyle w:val="Normal"/>
        <w:spacing w:lineRule="atLeast" w:line="22" w:before="40" w:after="0"/>
        <w:ind w:firstLine="567"/>
        <w:jc w:val="both"/>
        <w:rPr>
          <w:color w:val="000000"/>
        </w:rPr>
      </w:pPr>
      <w:r>
        <w:rPr>
          <w:color w:val="000000"/>
        </w:rPr>
        <w:t xml:space="preserve">- Toâi leân ñoù, Hoøa Thöôïng hoûi toâi laø: “oâng teân gì?”. Toâi ñaùp laø: “Qui Chaân”. Hoøa Thöôïng hoûi: “Qui Chaân ôû ñaâu?” Toâi ñaùp khoâng ñöôïc. Thaønh ra  duyeân khoâng hôïp neân phaûi xuoáng nuùi. </w:t>
      </w:r>
    </w:p>
    <w:p>
      <w:pPr>
        <w:pStyle w:val="Normal"/>
        <w:spacing w:lineRule="atLeast" w:line="22" w:before="40" w:after="0"/>
        <w:ind w:firstLine="567"/>
        <w:jc w:val="both"/>
        <w:rPr>
          <w:color w:val="000000"/>
        </w:rPr>
      </w:pPr>
      <w:r>
        <w:rPr>
          <w:color w:val="000000"/>
        </w:rPr>
        <w:t>Ngöôõng Sôn noùi:</w:t>
      </w:r>
    </w:p>
    <w:p>
      <w:pPr>
        <w:pStyle w:val="Normal"/>
        <w:spacing w:lineRule="atLeast" w:line="22" w:before="40" w:after="0"/>
        <w:ind w:firstLine="567"/>
        <w:jc w:val="both"/>
        <w:rPr>
          <w:color w:val="000000"/>
        </w:rPr>
      </w:pPr>
      <w:r>
        <w:rPr>
          <w:color w:val="000000"/>
        </w:rPr>
        <w:t xml:space="preserve">- OÂng leân noùi laïi: “- Thöa Hoøa Thöôïng, con ñaùp ñöôïc”. Hoøa Thöôïng hoûi: “- Ñaùp sao?” OÂng noùi laø: “- ÔÛ trong tai, trong maét, trong muõi, trong löôõi, oâng cöù noùi vaäy ñi!” </w:t>
      </w:r>
    </w:p>
    <w:p>
      <w:pPr>
        <w:pStyle w:val="Normal"/>
        <w:spacing w:lineRule="atLeast" w:line="22" w:before="40" w:after="0"/>
        <w:ind w:firstLine="567"/>
        <w:jc w:val="both"/>
        <w:rPr>
          <w:color w:val="000000"/>
        </w:rPr>
      </w:pPr>
      <w:r>
        <w:rPr>
          <w:color w:val="000000"/>
        </w:rPr>
        <w:t xml:space="preserve">OÂng leân trôû laïi, thöa: </w:t>
      </w:r>
    </w:p>
    <w:p>
      <w:pPr>
        <w:pStyle w:val="Normal"/>
        <w:spacing w:lineRule="atLeast" w:line="22" w:before="40" w:after="0"/>
        <w:ind w:firstLine="567"/>
        <w:jc w:val="both"/>
        <w:rPr>
          <w:color w:val="000000"/>
        </w:rPr>
      </w:pPr>
      <w:r>
        <w:rPr>
          <w:color w:val="000000"/>
        </w:rPr>
        <w:t>- Baïch Hoøa Thöôïng con noùi ñöôïc roài.</w:t>
      </w:r>
    </w:p>
    <w:p>
      <w:pPr>
        <w:pStyle w:val="Normal"/>
        <w:spacing w:lineRule="atLeast" w:line="22" w:before="40" w:after="0"/>
        <w:ind w:firstLine="567"/>
        <w:jc w:val="both"/>
        <w:rPr>
          <w:color w:val="000000"/>
        </w:rPr>
      </w:pPr>
      <w:r>
        <w:rPr>
          <w:color w:val="000000"/>
        </w:rPr>
        <w:t xml:space="preserve">Qui Sôn hoûi: </w:t>
      </w:r>
    </w:p>
    <w:p>
      <w:pPr>
        <w:pStyle w:val="Normal"/>
        <w:spacing w:lineRule="atLeast" w:line="22" w:before="40" w:after="0"/>
        <w:ind w:firstLine="567"/>
        <w:jc w:val="both"/>
        <w:rPr>
          <w:color w:val="000000"/>
        </w:rPr>
      </w:pPr>
      <w:r>
        <w:rPr>
          <w:color w:val="000000"/>
        </w:rPr>
        <w:t>- ÔÛ ñaâu?</w:t>
      </w:r>
    </w:p>
    <w:p>
      <w:pPr>
        <w:pStyle w:val="Normal"/>
        <w:spacing w:lineRule="atLeast" w:line="22" w:before="40" w:after="0"/>
        <w:ind w:firstLine="567"/>
        <w:jc w:val="both"/>
        <w:rPr>
          <w:color w:val="000000"/>
        </w:rPr>
      </w:pPr>
      <w:r>
        <w:rPr>
          <w:color w:val="000000"/>
        </w:rPr>
        <w:t>OÂng noùi laø:</w:t>
      </w:r>
    </w:p>
    <w:p>
      <w:pPr>
        <w:pStyle w:val="Normal"/>
        <w:spacing w:lineRule="atLeast" w:line="22" w:before="40" w:after="0"/>
        <w:ind w:firstLine="567"/>
        <w:jc w:val="both"/>
        <w:rPr>
          <w:color w:val="000000"/>
        </w:rPr>
      </w:pPr>
      <w:r>
        <w:rPr>
          <w:color w:val="000000"/>
        </w:rPr>
        <w:t>- ÔÛ trong tai trong maét trong muõi trong löôõi.</w:t>
      </w:r>
    </w:p>
    <w:p>
      <w:pPr>
        <w:pStyle w:val="Normal"/>
        <w:spacing w:lineRule="atLeast" w:line="22" w:before="40" w:after="0"/>
        <w:ind w:firstLine="567"/>
        <w:jc w:val="both"/>
        <w:rPr>
          <w:color w:val="000000"/>
        </w:rPr>
      </w:pPr>
      <w:r>
        <w:rPr>
          <w:color w:val="000000"/>
        </w:rPr>
        <w:t>Qui Sôn baûo:</w:t>
      </w:r>
    </w:p>
    <w:p>
      <w:pPr>
        <w:pStyle w:val="Normal"/>
        <w:spacing w:lineRule="atLeast" w:line="22" w:before="40" w:after="0"/>
        <w:ind w:firstLine="567"/>
        <w:jc w:val="both"/>
        <w:rPr>
          <w:color w:val="000000"/>
        </w:rPr>
      </w:pPr>
      <w:r>
        <w:rPr>
          <w:color w:val="000000"/>
        </w:rPr>
        <w:t xml:space="preserve">- Keû hoïc loùm!  Ñaây laø lôøi thieän tri thöùc cuûa naêm traêm ngöôøi. </w:t>
      </w:r>
    </w:p>
    <w:p>
      <w:pPr>
        <w:pStyle w:val="Normal"/>
        <w:spacing w:lineRule="atLeast" w:line="22" w:before="40" w:after="0"/>
        <w:ind w:firstLine="567"/>
        <w:jc w:val="both"/>
        <w:rPr>
          <w:color w:val="000000"/>
        </w:rPr>
      </w:pPr>
      <w:r>
        <w:rPr>
          <w:color w:val="000000"/>
        </w:rPr>
        <w:t xml:space="preserve">OÂng môùi thöa thieät: </w:t>
      </w:r>
    </w:p>
    <w:p>
      <w:pPr>
        <w:pStyle w:val="Normal"/>
        <w:spacing w:lineRule="atLeast" w:line="22" w:before="40" w:after="0"/>
        <w:ind w:firstLine="567"/>
        <w:jc w:val="both"/>
        <w:rPr>
          <w:color w:val="000000"/>
        </w:rPr>
      </w:pPr>
      <w:r>
        <w:rPr>
          <w:color w:val="000000"/>
        </w:rPr>
        <w:t>- Ñoù laø vò taêng ôû döôùi nuùi daïy con noùi vaäy ñoù.</w:t>
      </w:r>
    </w:p>
    <w:p>
      <w:pPr>
        <w:pStyle w:val="Normal"/>
        <w:spacing w:lineRule="atLeast" w:line="22" w:before="40" w:after="0"/>
        <w:ind w:firstLine="567"/>
        <w:jc w:val="both"/>
        <w:rPr>
          <w:color w:val="000000"/>
        </w:rPr>
      </w:pPr>
      <w:r>
        <w:rPr>
          <w:color w:val="000000"/>
        </w:rPr>
        <w:t>Quyù vò thaáy sao? Ngöôõng Sôn chæ noùi moät caâu ñoù, nhöng Qui Sôn hieåu ñöôïc ñoù laø lôøi cuûa vò thieän tri thöùc ñaõ thaáy ñaïo. Qui Chaân, töùc trôû veà chaân thaät, maø caùi ñoù ôû ñaâu? Chæ ngay trong saùu caên naøy thoâi. Nhöng oâng taêng ñoù khoâng coù choã thaáy thaät, cho neân hoûi baát ngôø ñaâu theå noùi gì ñöôïc. Ñeán khi xuoáng nuùi hoïc ñöôïc, trôû leân noùi thì ngaøi nhìn veû maët, ngaøi bieát laø khoâng phaûi thöù thieät. Vaäy ai thaáy choã trôû veà chaân thaät cuûa mình chöa?</w:t>
      </w:r>
    </w:p>
    <w:p>
      <w:pPr>
        <w:pStyle w:val="Normal"/>
        <w:spacing w:lineRule="atLeast" w:line="22" w:before="40" w:after="0"/>
        <w:ind w:firstLine="567"/>
        <w:jc w:val="both"/>
        <w:rPr/>
      </w:pPr>
      <w:r>
        <w:rPr>
          <w:color w:val="000000"/>
        </w:rPr>
        <w:t xml:space="preserve">Nhö vaäy, phaàn treân mình hoïc ñoä chuùng sanh, ñoù laø ñoä ôû ngay trong taâm, vöøa khôûi leân lieàn ñöa vaøo choã voâ sanh. ÔÛ ñaây </w:t>
      </w:r>
      <w:r>
        <w:rPr>
          <w:b/>
          <w:bCs/>
          <w:color w:val="000000"/>
        </w:rPr>
        <w:t>ñoái dieän vôùi saùu traàn</w:t>
      </w:r>
      <w:r>
        <w:rPr>
          <w:color w:val="000000"/>
        </w:rPr>
        <w:t xml:space="preserve"> luoân luoân haèng saùng haèng tænh khoâng coù laàm laãn, khoâng coù vöôùng maéc, thaáy nghe hieåu bieát tröôùc moïi caûnh vaãn khoâng meâ, chính ñoù laø </w:t>
      </w:r>
      <w:r>
        <w:rPr>
          <w:b/>
          <w:bCs/>
          <w:color w:val="000000"/>
        </w:rPr>
        <w:t>choã soáng lieân tuïc tænh giaùc.</w:t>
      </w:r>
      <w:r>
        <w:rPr>
          <w:color w:val="000000"/>
        </w:rPr>
        <w:t xml:space="preserve"> Ai bieát choã ñoù laø gì chaêng? Töùc laø choã coâng phu baûo nhaäm ñoù, laø choã ñöùc Phaät ngaøi phoù chuùc hoä nieäm. Nghóa laø luoân luoân soáng thaáy nghe hieåu bieát ñoái dieän vôùi saùu traàn, maø haèng tænh haèng giaùc lieân tuïc khoâng coù giaùn ñoaïn thì ñoù laø choã baûo nhaäm cuûa mình chöù coù gì ñaâu. Caâu </w:t>
      </w:r>
      <w:r>
        <w:rPr>
          <w:i/>
          <w:color w:val="000000"/>
        </w:rPr>
        <w:t>“hoài quang phaûn chieáu”</w:t>
      </w:r>
      <w:r>
        <w:rPr>
          <w:color w:val="000000"/>
        </w:rPr>
        <w:t xml:space="preserve"> thöôøng nghe cuõng chính choã naøy, töùc laø luoân luoân quay aùnh saùng soi ngöôïc trôû laïi, aùnh saùng ñoù laø aùnh saùng thaáy nghe hieåu bieát naøy, thay vì thaáy nghe hieåu bieát phoùng ra beân ngoaøi, thì ngay ñoù soi trôû laïi laø buoâng xaû saùu traàn, töùc luoân luoân tænh  saùng khoâng coù laàm baát cöù moät traàn naøo, ñoù laø con ñöôøng soáng trôû veà, raát laø ñôn giaûn! Cho neân Luïc Toå coù daïy: </w:t>
      </w:r>
      <w:r>
        <w:rPr>
          <w:i/>
          <w:color w:val="000000"/>
        </w:rPr>
        <w:t xml:space="preserve">“- Naøy caùc vò thieän tri thöùc! Töï taùnh chaân nhö noù khôûi nieäm, tuy coù saùu caên thaáy nghe, hieåu bieát maø chaúng nhieãm muoân caûnh thì chaân taùnh thöôøng töï taïi. Neân kinh noùi: </w:t>
      </w:r>
      <w:r>
        <w:rPr>
          <w:b/>
          <w:i/>
          <w:color w:val="000000"/>
        </w:rPr>
        <w:t>“Hay kheùo phaân bieät töôùng caùc phaùp maø nôi nghóa ñeä nhaát vaãn chaúng ñoäng</w:t>
      </w:r>
      <w:r>
        <w:rPr>
          <w:i/>
          <w:color w:val="000000"/>
        </w:rPr>
        <w:t>”.</w:t>
      </w:r>
      <w:r>
        <w:rPr>
          <w:color w:val="000000"/>
        </w:rPr>
        <w:t xml:space="preserve"> Nghóa laø, thöôøng thöôøng khôûi nieäm laø caùi gì khôûi nieäm? Voïng taâm khôûi nieäm. Coøn ñaây, ngöôøi tu khi mình phaùt taâm chaùnh ñaúng chaùnh giaùc, roõ ñöôïc taâm boà ñeà thì soáng baûo nhaäm noù, laø thuaän theo taùnh maø khôûi duïng, neân töø töï taùnh chaân nhö ñoù maø khôûi thaáy nghe hieåu bieát, thaáy nghe hieåu bieát luoân luoân maø khoâng rôøi töï taùnh, thì ngay ñoù chaân taùnh thöôøng truï töï taïi, ñaâu coù caùi gì che ñaäy, ñaâu coù caùi gì ngaên laïi! Coøn mình khoâng coù töø nôi töï taùnh khôûi duïng, maø voïng taâm noù khôûi duïng, neân noù meâ laàm chaáp vaøo caùc traàn kia. Giôø ñaây thöôøng buoâng xaû ñeå thuaän trôû veà vôùi töï taùnh maø khôûi duïng, thì luoân luoân thaáy nghe ñöôïc saùng ngôøi. Roài kheùo phaân bieät caùc phaùp maø nôi ñeä nhaát nghóa chaúng ñoäng, laø phaân bieät taát caû maø khoâng coù laàm, khoâng meâ, khoâng theo ñoù maø sanh dieät, töùc khoâng rôøi töï taùnh, ñoù laø choã soáng chaân thaät. Do ñoù ñieåm thöù hai, ñöùc Phaät daën kyõ laø: “</w:t>
      </w:r>
      <w:r>
        <w:rPr>
          <w:b/>
          <w:color w:val="000000"/>
        </w:rPr>
        <w:t>neâân nhö theá maø boá thí, töùc chaúng truï nôi töôùng maø boá thí, thì caùi phöôùc ñöùc ñoù noù voâ löôïng</w:t>
      </w:r>
      <w:r>
        <w:rPr>
          <w:color w:val="000000"/>
        </w:rPr>
        <w:t>”. Baûo xaû maø khoâng coù truï vaøo caùi gì heát, nhö vaäy xaû maø khoâng coù gì ñeå xaû. Coù truï thì coù caùi ñeå xaû, khoâng truï thì khoâng coù caùi gì ñeå xaû, caâu naøy môùi nghe thaáy noù thöôøng, nhöng thaät laø yù nghóa raát saâu xa: coù choã xaû thì coù choã tieác. Xaû maø coøn coù choã ñeå buoâng, coøn choã ñeå nhôù, thì laâu laâu tieác nhôù kieám laïi. Trong Luaät coù caâu chuyeän veà Tyø Kheo hoaøn tuïc baûy laàn, oâng laø noâng phu phaùt taâm xuaát gia. Khi phaùt taâm xuaát gia thì nhöõng ñoà caøy cuoác oâng ñem daáu moät choã kín, xuaát gia roài laâu laâu oâng buoàn nhôù laïi nhöõng caùi ñoù, oâng hoaøn tuïc trôû veà laøm ruoäng laïi, tìm caùi cuoác caøy ñoù soáng trôû laïi, roài soáng ít laâu thaáy chaùn laïi xin xuaát gia nöõa. Nhöng trong luaät Phaät cho xuaát gia baûy laàn, ñoái vôùi ngöôøi Tyø Kheo, chöù beân Ni laø khoâng ñöôïc. Xuaát gia ñöôïc ít laâu cuõng nhôù caùi ñoà ñaõ daáu ñoù nöõa, laïi hoaøn tuïc, cöù vaäy hoaøn tuïc roài xuaát gia, ñeán laàn thöù baûy, thì oâng môùi quyeát taâm vaùc cuoác ñi leân ñöùng giöõa caàu nhaém maét quaêng maïnh moät caùi, rôùt ñaâu ñoù thì rôùt, khoâng cho thaáy nöõa, roài oâng la leân “thaéng roài, thaéng roài”. Ngay luùc ñoù, oâng vua cuõng vöøa thaéng traän trôû veà, vua nghe tieáng “thaéng roài, thaéng roài” khoâng bieát thaéng caùi gì, vua môùi keâu oâng laïi hoûi: - Ta thaéng traän trôû veà laø ta thaéng, coøn ngöôi thaéng gì maø ngöôi la thaéng thaéng nhö vaäy? OÂng môùi keå caâu chuyeän nhö treân, vua beøn taùn thaùn. Vaäy laø sao? Buoâng maø coøn coù choã nhôù ñeå trôû veà laïi. ÔÛ trong ñaïo cuõng coù nhieàu vò xuaát gia, nhaát laø maáy coâ xuaát gia maø coù toùc daøi ñeïp, caét laïi goùi kyõ ñeå kyû nieäm. Tieác! Ñoù laø boá thí cuõng coøn coù choã ñeå giöõ laïi. Coøn Phaät daïy xaû, khoâng coù choã truï, nhöng coù ngöôøi laïi nghó, mình xaû nhö vaäy noù ñoaïn dieät sao? Nghóa laø khoâng truï moät töôùng gì heát, thì taùch rôøi caùc töôùng, ñoaïn dieät caùc töôùng hay sao? Caàn nghe kyõ, khoâng truï maø cho, khoâng truï moät caùi gì heát maø cho, ñaây laø ñieåm ñaëc bieät! Neáu khoâng phaûi ngöôøi thaät soáng ñöôïc thì cuõng khoù noùi ra choã naøy, laøm sao khoâng truï vaøo choã naøo heát maø cho? Töùc laø, ñoái vôùi saéc vaãn cho thaáy, ñoái vôùi tieáng vaãn cho nghe, ñoái vôùi höông vaãn cho ngöûi, ñoái vôùi vò vaãn cho neám, nhöng khoâng cho coù choã truï, thì nghe, thaáy, ngöûi, noù nhö theá naøo, vaãn laø nhö theá ñoù, khoâng ñoàng hoaù noù vôùi caùc traàn; thaáy saéc nhöng khoâng ñoàng hoùa caùi thaáy naøy vôùi saéc ñoù, nghe tieáng nhöng khoâng ñoàng hoùa caùi nghe vôùi tieáng thì, thaáy, nghe vaãn nguyeân veïn laø thaáy, nghe, khoâng coù theâm bôùt caùi gì trong ñoù, vaäy laø an truï roài. Baùt nhaõ hieän tieàn roài. Quyù vò thaáy noù vi dieäu khoâng? Mình thaáy saéc thì mình ñoàng hoùa vôùi saéc, chæ bieát coù saéc. Do ñoù goïi laø queân mình theo vaät. Trong kinh Laêng Nghieâm, ñöùc Phaät khai thò cho ngaøi A Nan: Khi ñöa tay leân thì noùi coù thaáy, ñeå tay xuoáng thì baûo khoâng thaáy, bò Phaät quôû. Giôø ñaây, cho thaáy, cho nghe heát, nhöng khoâng coù truï vaøo ñoù, thì thaáy, nghe khoâng coù dính vaøo ñaâu, vaäy ngay khi thaáy nghe ñoù, taâm noù coù giôùi haïn gì? Thaáy maø dính vôùi saéc thì noù giôùi haïn nôi saéc, nghe maø dính vôùi tieáng thì noù giôùi haïn ôû tieáng. Coù ngöôøi tôùi vöôøn hoa hoaëc laø ñi treân ñöôøng ôû choã ñoâng ngöôøi, nghe coù ñaùm ca nhaïc hay, roài mình laéng tai nghe tieáng ñoù, thaáy noù hay quaù roài say meâ ñöùng ñoù chuù taâm vaøo nghe, thì taâm mình noù giôùi haïn ôû choã ñoù, coù khi bò moùc tuùi khoâng hay, phaûi khoâng? Ñoù laø noù coù choã dính, maø coù choã dính laø noù coù giôùi haïn. Coøn taâm mình khoâng coù dính gì heát thì noù theânh thang, noù saùng suoát, coù ai ñoäng tònh gì mình hay lieàn. Bôûi vaäy ôû ñaây ñöùc Phaät ví duï: cuõng nhö hö khoâng ôû phöông Ñoâng, phöông Taây, phöông Nam, phöông Baéc, boán höôùng treân döôùi khoâng coù giôùi haïn. Noùi hö khoâng ôû phöông Ñoâng, phöông Taây, phöông Baéc, phöông Nam ..v.v... cuõng laø noùi theo caùi nhìn thoâng thöôøng, chöù söï thaät thì hö khoâng khoâng coù Ñoâng Taây Nam Baéc maø noù theânh thang khoâng ngaèn meù, taâm mình cuõng vaäy, neáu khoâng dính moät vaät gì, khoâng coù truï vaøo ñaâu, thì noù cuõng theânh thang, khoâng ngaèn meù; cho neân ngaøi môùi noùi phöôùc ñöùc cuõng nhö vaäy, khoâng coù theå nghó ñöôïc. Phöôùc ñöùc naøy laø phöôùc ñöùc voâ töôùng. Phöôùc ñöùc soáng trôû veà taâm chaân thaät truøm khaép, chöù khoâng phaûi caùi phöôùc ñöùc nhö vua Löông Voõ Ñeá hoûi boá thí, cuùng döôøng, caàu phöôùc, ñoù laø phöôùc ñöùc höõu töôùng. Hieåu vaäy, môùi thaáy nghóa voâ truï maø boá thí, thì phöôùc ñöùc noù laø nhö vaäy.</w:t>
      </w:r>
    </w:p>
    <w:p>
      <w:pPr>
        <w:pStyle w:val="Normal"/>
        <w:spacing w:lineRule="atLeast" w:line="22" w:before="40" w:after="0"/>
        <w:ind w:firstLine="567"/>
        <w:jc w:val="both"/>
        <w:rPr/>
      </w:pPr>
      <w:r>
        <w:rPr>
          <w:color w:val="000000"/>
        </w:rPr>
        <w:t>Ñieåm keá, Ñöùc Phaät daïy:</w:t>
      </w:r>
      <w:r>
        <w:rPr>
          <w:b/>
          <w:color w:val="000000"/>
        </w:rPr>
        <w:t xml:space="preserve"> “phaûi ñuùng nhö ñieàu ñaõ daïy ñoù maø truï”</w:t>
      </w:r>
      <w:r>
        <w:rPr>
          <w:color w:val="000000"/>
        </w:rPr>
        <w:t>.</w:t>
      </w:r>
      <w:r>
        <w:rPr>
          <w:b/>
          <w:color w:val="000000"/>
        </w:rPr>
        <w:t xml:space="preserve"> </w:t>
      </w:r>
      <w:r>
        <w:rPr>
          <w:color w:val="000000"/>
        </w:rPr>
        <w:t>Caâu naøy cuõng thaät saâu xa! ÔÛ tröôùc noùi khoâng truï, ôû ñaây laïi noùi truï, ñuùng nhö nhöõng ñieàu ñaõ daïy ñoù maø truï. Taïi sao ôû tröôùc daïy khoâng truï maø ôû ñaây laïi truï? Bôûi vì, khoâng truï vaøo baát cöù moät caùi gì heát, töùc laø chaân truï, laø an truï. Quyù vò kieåm laïi xem, mình khoâng truï vaøo moät caùi gì heát thì töùc laø noù an truï roài, noù chaân truï roài; coøn vöøa coù moät choã truï, duø laø moät ñieåm nhoû, töùc nhieân laø dôøi ñoåi roài, laø ñoäng roài. Vì coù choã truï laø coù töôùng roài, maø coù töôùng laø coù choã thaáy, coù choã thaáy laø taâm sanh. Khoâng choã truï laø an truï, laø thöôøng truï. Thaáy thaáu toät choã naøy, môùi thaáy ñoù laø truï xöù cuûa Boà taùt, vaø môùi thaáy theå Kim Cang baøy bieän khaép nôi chöa töøng che daáu choã naøo, khoûi toán moät ñoàng xu ñi tìm.  Daãn moät caâu chuyeän nhaø Thieàn:</w:t>
      </w:r>
    </w:p>
    <w:p>
      <w:pPr>
        <w:pStyle w:val="Normal"/>
        <w:spacing w:lineRule="atLeast" w:line="22" w:before="40" w:after="0"/>
        <w:ind w:firstLine="567"/>
        <w:jc w:val="both"/>
        <w:rPr>
          <w:color w:val="000000"/>
        </w:rPr>
      </w:pPr>
      <w:r>
        <w:rPr>
          <w:rFonts w:eastAsia="VNI-Times"/>
          <w:color w:val="000000"/>
        </w:rPr>
        <w:t xml:space="preserve"> </w:t>
      </w:r>
      <w:r>
        <w:rPr>
          <w:color w:val="000000"/>
        </w:rPr>
        <w:t>Ngaøi Traàn Toân Tuùc, coù moät vò taêng môùi ñeán, Sö hoûi:</w:t>
      </w:r>
    </w:p>
    <w:p>
      <w:pPr>
        <w:pStyle w:val="Normal"/>
        <w:spacing w:lineRule="atLeast" w:line="22" w:before="40" w:after="0"/>
        <w:ind w:firstLine="567"/>
        <w:jc w:val="both"/>
        <w:rPr>
          <w:color w:val="000000"/>
        </w:rPr>
      </w:pPr>
      <w:r>
        <w:rPr>
          <w:rFonts w:eastAsia="VNI-Times"/>
          <w:color w:val="000000"/>
        </w:rPr>
        <w:t xml:space="preserve"> </w:t>
      </w:r>
      <w:r>
        <w:rPr>
          <w:color w:val="000000"/>
        </w:rPr>
        <w:t>- OÂng töø ñaâu ñeán?</w:t>
      </w:r>
    </w:p>
    <w:p>
      <w:pPr>
        <w:pStyle w:val="Normal"/>
        <w:spacing w:lineRule="atLeast" w:line="22" w:before="40" w:after="0"/>
        <w:ind w:firstLine="567"/>
        <w:jc w:val="both"/>
        <w:rPr>
          <w:color w:val="000000"/>
        </w:rPr>
      </w:pPr>
      <w:r>
        <w:rPr>
          <w:color w:val="000000"/>
        </w:rPr>
        <w:t>Vò Taêng thöa:</w:t>
      </w:r>
    </w:p>
    <w:p>
      <w:pPr>
        <w:pStyle w:val="Normal"/>
        <w:spacing w:lineRule="atLeast" w:line="22" w:before="40" w:after="0"/>
        <w:ind w:firstLine="567"/>
        <w:jc w:val="both"/>
        <w:rPr>
          <w:color w:val="000000"/>
        </w:rPr>
      </w:pPr>
      <w:r>
        <w:rPr>
          <w:color w:val="000000"/>
        </w:rPr>
        <w:t>- Baïch Hoøa Thöôïng, con töø Ngöôõng Sôn ñeán.</w:t>
      </w:r>
    </w:p>
    <w:p>
      <w:pPr>
        <w:pStyle w:val="Normal"/>
        <w:spacing w:lineRule="atLeast" w:line="22" w:before="40" w:after="0"/>
        <w:ind w:firstLine="567"/>
        <w:jc w:val="both"/>
        <w:rPr>
          <w:color w:val="000000"/>
        </w:rPr>
      </w:pPr>
      <w:r>
        <w:rPr>
          <w:color w:val="000000"/>
        </w:rPr>
        <w:t>Sö baûo:</w:t>
      </w:r>
    </w:p>
    <w:p>
      <w:pPr>
        <w:pStyle w:val="Normal"/>
        <w:spacing w:lineRule="atLeast" w:line="22" w:before="40" w:after="0"/>
        <w:ind w:firstLine="567"/>
        <w:jc w:val="both"/>
        <w:rPr>
          <w:color w:val="000000"/>
        </w:rPr>
      </w:pPr>
      <w:r>
        <w:rPr>
          <w:color w:val="000000"/>
        </w:rPr>
        <w:t>- OÂng noùi laùo!</w:t>
      </w:r>
    </w:p>
    <w:p>
      <w:pPr>
        <w:pStyle w:val="Normal"/>
        <w:spacing w:lineRule="atLeast" w:line="22" w:before="40" w:after="0"/>
        <w:ind w:firstLine="567"/>
        <w:jc w:val="both"/>
        <w:rPr>
          <w:color w:val="000000"/>
        </w:rPr>
      </w:pPr>
      <w:r>
        <w:rPr>
          <w:color w:val="000000"/>
        </w:rPr>
        <w:t xml:space="preserve">Vò taêng môùi ñeán, ngaøi hoûi “oâng töø ñaâu môùi ñeán” thì vò taêng thaät thaø noùi “töø Ngöôõng Sôn ñeán” ngaøi laïi baûo “oâng noùi laùo”, nhö vaäy laø sao? Chính voâ truï thì môùi thaáy ñöôïc choã naøy. OÂng ñang hieän tieàn, ñang ñöùng ôû ñaây naøy, ñang ñöùng roõ raøng ñoù, noùi naêng roõ raøng ñoù, maø laïi queân cöù nhôù Ngöôõng Sôn thoâi. Ñöùng ñaây maø laïi nhôù Ngöôõng Sôn, queân maát caùi hieän tieàn ngay ñaây maø baùm vaøo kia, cho neân Sö môùi baûo: “Noùi laùo”, ñang ôû ñaây maø noùi ôû kia, ñoù laø mình töï doái mình. </w:t>
      </w:r>
    </w:p>
    <w:p>
      <w:pPr>
        <w:pStyle w:val="Normal"/>
        <w:spacing w:lineRule="atLeast" w:line="22" w:before="40" w:after="0"/>
        <w:ind w:firstLine="567"/>
        <w:jc w:val="both"/>
        <w:rPr>
          <w:color w:val="000000"/>
        </w:rPr>
      </w:pPr>
      <w:r>
        <w:rPr>
          <w:color w:val="000000"/>
        </w:rPr>
        <w:t xml:space="preserve">Coøn ngaøi Ñoäng Sôn Löông Giôùi thì laïi khaùc. Sö töø giaõ ngaøi Vaân Nham ñi nôi khaùc. Vaân Nham hoûi: </w:t>
      </w:r>
    </w:p>
    <w:p>
      <w:pPr>
        <w:pStyle w:val="Normal"/>
        <w:spacing w:lineRule="atLeast" w:line="22" w:before="40" w:after="0"/>
        <w:ind w:firstLine="567"/>
        <w:jc w:val="both"/>
        <w:rPr>
          <w:color w:val="000000"/>
        </w:rPr>
      </w:pPr>
      <w:r>
        <w:rPr>
          <w:color w:val="000000"/>
        </w:rPr>
        <w:t xml:space="preserve">- Theá oâng ñi nôi naøo? </w:t>
      </w:r>
    </w:p>
    <w:p>
      <w:pPr>
        <w:pStyle w:val="Normal"/>
        <w:spacing w:lineRule="atLeast" w:line="22" w:before="40" w:after="0"/>
        <w:ind w:firstLine="567"/>
        <w:jc w:val="both"/>
        <w:rPr>
          <w:color w:val="000000"/>
        </w:rPr>
      </w:pPr>
      <w:r>
        <w:rPr>
          <w:color w:val="000000"/>
        </w:rPr>
        <w:t xml:space="preserve">Sö ñaùp: </w:t>
      </w:r>
    </w:p>
    <w:p>
      <w:pPr>
        <w:pStyle w:val="Normal"/>
        <w:spacing w:lineRule="atLeast" w:line="22" w:before="40" w:after="0"/>
        <w:ind w:firstLine="567"/>
        <w:jc w:val="both"/>
        <w:rPr>
          <w:color w:val="000000"/>
        </w:rPr>
      </w:pPr>
      <w:r>
        <w:rPr>
          <w:color w:val="000000"/>
        </w:rPr>
        <w:t xml:space="preserve">- Tuy lìa Hoøa Thöôïng maø chöa xaùc ñònh choã ôû. </w:t>
      </w:r>
    </w:p>
    <w:p>
      <w:pPr>
        <w:pStyle w:val="Normal"/>
        <w:spacing w:lineRule="atLeast" w:line="22" w:before="40" w:after="0"/>
        <w:ind w:firstLine="567"/>
        <w:jc w:val="both"/>
        <w:rPr>
          <w:color w:val="000000"/>
        </w:rPr>
      </w:pPr>
      <w:r>
        <w:rPr>
          <w:color w:val="000000"/>
        </w:rPr>
        <w:t xml:space="preserve">Ñaùp hay! Ngaøi Vaân Nam hoûi: </w:t>
      </w:r>
    </w:p>
    <w:p>
      <w:pPr>
        <w:pStyle w:val="Normal"/>
        <w:spacing w:lineRule="atLeast" w:line="22" w:before="40" w:after="0"/>
        <w:ind w:firstLine="567"/>
        <w:jc w:val="both"/>
        <w:rPr>
          <w:color w:val="000000"/>
        </w:rPr>
      </w:pPr>
      <w:r>
        <w:rPr>
          <w:color w:val="000000"/>
        </w:rPr>
        <w:t>- Phaûi ñi Hoà Nam chaêng?</w:t>
      </w:r>
    </w:p>
    <w:p>
      <w:pPr>
        <w:pStyle w:val="Normal"/>
        <w:spacing w:lineRule="atLeast" w:line="22" w:before="40" w:after="0"/>
        <w:ind w:firstLine="567"/>
        <w:jc w:val="both"/>
        <w:rPr>
          <w:color w:val="000000"/>
        </w:rPr>
      </w:pPr>
      <w:r>
        <w:rPr>
          <w:color w:val="000000"/>
        </w:rPr>
        <w:t xml:space="preserve">Sö ñaùp: </w:t>
      </w:r>
    </w:p>
    <w:p>
      <w:pPr>
        <w:pStyle w:val="Normal"/>
        <w:spacing w:lineRule="atLeast" w:line="22" w:before="40" w:after="0"/>
        <w:ind w:firstLine="567"/>
        <w:jc w:val="both"/>
        <w:rPr>
          <w:color w:val="000000"/>
        </w:rPr>
      </w:pPr>
      <w:r>
        <w:rPr>
          <w:color w:val="000000"/>
        </w:rPr>
        <w:t>- Khoâng.</w:t>
      </w:r>
    </w:p>
    <w:p>
      <w:pPr>
        <w:pStyle w:val="Normal"/>
        <w:spacing w:lineRule="atLeast" w:line="22" w:before="40" w:after="0"/>
        <w:ind w:firstLine="567"/>
        <w:jc w:val="both"/>
        <w:rPr>
          <w:color w:val="000000"/>
        </w:rPr>
      </w:pPr>
      <w:r>
        <w:rPr>
          <w:color w:val="000000"/>
        </w:rPr>
        <w:t>Hoûi:</w:t>
      </w:r>
    </w:p>
    <w:p>
      <w:pPr>
        <w:pStyle w:val="Normal"/>
        <w:spacing w:lineRule="atLeast" w:line="22" w:before="40" w:after="0"/>
        <w:ind w:firstLine="567"/>
        <w:jc w:val="both"/>
        <w:rPr>
          <w:color w:val="000000"/>
        </w:rPr>
      </w:pPr>
      <w:r>
        <w:rPr>
          <w:color w:val="000000"/>
        </w:rPr>
        <w:t>- Phaûi ñi veà queâ chaêng?</w:t>
      </w:r>
    </w:p>
    <w:p>
      <w:pPr>
        <w:pStyle w:val="Normal"/>
        <w:spacing w:lineRule="atLeast" w:line="22" w:before="40" w:after="0"/>
        <w:ind w:firstLine="567"/>
        <w:jc w:val="both"/>
        <w:rPr>
          <w:color w:val="000000"/>
        </w:rPr>
      </w:pPr>
      <w:r>
        <w:rPr>
          <w:color w:val="000000"/>
        </w:rPr>
        <w:t xml:space="preserve">Ñaùp: </w:t>
      </w:r>
    </w:p>
    <w:p>
      <w:pPr>
        <w:pStyle w:val="Normal"/>
        <w:spacing w:lineRule="atLeast" w:line="22" w:before="40" w:after="0"/>
        <w:ind w:firstLine="567"/>
        <w:jc w:val="both"/>
        <w:rPr>
          <w:color w:val="000000"/>
        </w:rPr>
      </w:pPr>
      <w:r>
        <w:rPr>
          <w:color w:val="000000"/>
        </w:rPr>
        <w:t>- Khoâng.</w:t>
      </w:r>
    </w:p>
    <w:p>
      <w:pPr>
        <w:pStyle w:val="Normal"/>
        <w:spacing w:lineRule="atLeast" w:line="22" w:before="40" w:after="0"/>
        <w:ind w:firstLine="567"/>
        <w:jc w:val="both"/>
        <w:rPr>
          <w:color w:val="000000"/>
        </w:rPr>
      </w:pPr>
      <w:r>
        <w:rPr>
          <w:color w:val="000000"/>
        </w:rPr>
        <w:t xml:space="preserve">Hoûi: </w:t>
      </w:r>
    </w:p>
    <w:p>
      <w:pPr>
        <w:pStyle w:val="Normal"/>
        <w:spacing w:lineRule="atLeast" w:line="22" w:before="40" w:after="0"/>
        <w:ind w:firstLine="567"/>
        <w:jc w:val="both"/>
        <w:rPr>
          <w:color w:val="000000"/>
        </w:rPr>
      </w:pPr>
      <w:r>
        <w:rPr>
          <w:color w:val="000000"/>
        </w:rPr>
        <w:t>- Ñi bao laâu thì trôû laïi?</w:t>
      </w:r>
    </w:p>
    <w:p>
      <w:pPr>
        <w:pStyle w:val="Normal"/>
        <w:spacing w:lineRule="atLeast" w:line="22" w:before="40" w:after="0"/>
        <w:ind w:firstLine="567"/>
        <w:jc w:val="both"/>
        <w:rPr>
          <w:color w:val="000000"/>
        </w:rPr>
      </w:pPr>
      <w:r>
        <w:rPr>
          <w:color w:val="000000"/>
        </w:rPr>
        <w:t xml:space="preserve">Sö thöa: </w:t>
      </w:r>
    </w:p>
    <w:p>
      <w:pPr>
        <w:pStyle w:val="Normal"/>
        <w:spacing w:lineRule="atLeast" w:line="22" w:before="40" w:after="0"/>
        <w:ind w:firstLine="567"/>
        <w:jc w:val="both"/>
        <w:rPr>
          <w:color w:val="000000"/>
        </w:rPr>
      </w:pPr>
      <w:r>
        <w:rPr>
          <w:color w:val="000000"/>
        </w:rPr>
        <w:t>- Ñôïi Hoøa Thöôïng coù choã ôû thì trôû laïi.</w:t>
      </w:r>
    </w:p>
    <w:p>
      <w:pPr>
        <w:pStyle w:val="Normal"/>
        <w:spacing w:lineRule="atLeast" w:line="22" w:before="40" w:after="0"/>
        <w:ind w:firstLine="567"/>
        <w:jc w:val="both"/>
        <w:rPr>
          <w:color w:val="000000"/>
        </w:rPr>
      </w:pPr>
      <w:r>
        <w:rPr>
          <w:color w:val="000000"/>
        </w:rPr>
        <w:t xml:space="preserve">Ñaùp hay khoâng? Coù choã ôû thì coù choã truï, coù choã truï töùc nhieân laø rôùt trôû laïi. Bôûi coù choã truï töùc laø coù choã dính maéc, coù choã dính maéc thì coù choã trôû laïi luaân hoài, coù choã sanh trôû laïi. </w:t>
      </w:r>
    </w:p>
    <w:p>
      <w:pPr>
        <w:pStyle w:val="Normal"/>
        <w:spacing w:lineRule="atLeast" w:line="22" w:before="40" w:after="0"/>
        <w:ind w:firstLine="567"/>
        <w:jc w:val="both"/>
        <w:rPr>
          <w:color w:val="000000"/>
        </w:rPr>
      </w:pPr>
      <w:r>
        <w:rPr>
          <w:color w:val="000000"/>
        </w:rPr>
        <w:t xml:space="preserve">Vaân Nham baûo: </w:t>
      </w:r>
    </w:p>
    <w:p>
      <w:pPr>
        <w:pStyle w:val="Normal"/>
        <w:spacing w:lineRule="atLeast" w:line="22" w:before="40" w:after="0"/>
        <w:ind w:firstLine="567"/>
        <w:jc w:val="both"/>
        <w:rPr>
          <w:color w:val="000000"/>
        </w:rPr>
      </w:pPr>
      <w:r>
        <w:rPr>
          <w:color w:val="000000"/>
        </w:rPr>
        <w:t xml:space="preserve">- Töø ñaây moät phen ñi khoù ñöôïc thaáy nhau. </w:t>
      </w:r>
    </w:p>
    <w:p>
      <w:pPr>
        <w:pStyle w:val="Normal"/>
        <w:spacing w:lineRule="atLeast" w:line="22" w:before="40" w:after="0"/>
        <w:ind w:firstLine="567"/>
        <w:jc w:val="both"/>
        <w:rPr>
          <w:color w:val="000000"/>
        </w:rPr>
      </w:pPr>
      <w:r>
        <w:rPr>
          <w:color w:val="000000"/>
        </w:rPr>
        <w:t xml:space="preserve">Sö thöa: </w:t>
      </w:r>
    </w:p>
    <w:p>
      <w:pPr>
        <w:pStyle w:val="Normal"/>
        <w:spacing w:lineRule="atLeast" w:line="22" w:before="40" w:after="0"/>
        <w:ind w:firstLine="567"/>
        <w:jc w:val="both"/>
        <w:rPr>
          <w:color w:val="000000"/>
        </w:rPr>
      </w:pPr>
      <w:r>
        <w:rPr>
          <w:color w:val="000000"/>
        </w:rPr>
        <w:t>- Khoù ñöôïc chaúng thaáy nhau.</w:t>
      </w:r>
    </w:p>
    <w:p>
      <w:pPr>
        <w:pStyle w:val="Normal"/>
        <w:spacing w:lineRule="atLeast" w:line="22" w:before="40" w:after="0"/>
        <w:ind w:firstLine="567"/>
        <w:jc w:val="both"/>
        <w:rPr/>
      </w:pPr>
      <w:r>
        <w:rPr>
          <w:color w:val="000000"/>
        </w:rPr>
        <w:t xml:space="preserve">Khi maø khoâng coù moät choã truï naøo thì luùc naøo cuõng hieän tieàn luoân luoân, coù luùc naøo rôøi nhau ñaâu? Cho neân </w:t>
      </w:r>
      <w:r>
        <w:rPr>
          <w:i/>
          <w:color w:val="000000"/>
        </w:rPr>
        <w:t>“khoù ñöôïc chaúng thaáy nhau”</w:t>
      </w:r>
      <w:r>
        <w:rPr>
          <w:color w:val="000000"/>
        </w:rPr>
        <w:t>, luùc naøo cuõng ôû tröôùc maët thoâi, tuy ñi xa maø cuõng khoâng rôøi Hoøa Thöôïng, cuõng khoâng rôøi chaân thaät ñoù. Traùi laïi coù choã truï, ñoù môùi laø caùch nhau, tuy ngoài keá beân nhau nhöng coù choã truï thì cuõng khoâng thaáy nhau, coøn tuy ôû xa nhöng khoâng coù choã truï naøo heát thì vaãn thaáy nhau, luùc naøo cuõng hieän tieàn, thaáy nhau laø thaáy choã chaân thaät ñoù, ñaùp raát laø hay, raát laø kheùo!</w:t>
      </w:r>
    </w:p>
    <w:p>
      <w:pPr>
        <w:pStyle w:val="Normal"/>
        <w:spacing w:lineRule="atLeast" w:line="22" w:before="40" w:after="0"/>
        <w:ind w:firstLine="567"/>
        <w:jc w:val="both"/>
        <w:rPr>
          <w:color w:val="000000"/>
        </w:rPr>
      </w:pPr>
      <w:r>
        <w:rPr>
          <w:color w:val="000000"/>
        </w:rPr>
        <w:t xml:space="preserve">Qua ngaøi Baûo Trieät vôùi ngaøi Ñôn Haø khi ñi ñeán nuùi Ma Coác, Baûo Trieät noùi: </w:t>
      </w:r>
    </w:p>
    <w:p>
      <w:pPr>
        <w:pStyle w:val="Normal"/>
        <w:spacing w:lineRule="atLeast" w:line="22" w:before="40" w:after="0"/>
        <w:ind w:firstLine="567"/>
        <w:jc w:val="both"/>
        <w:rPr>
          <w:color w:val="000000"/>
        </w:rPr>
      </w:pPr>
      <w:r>
        <w:rPr>
          <w:color w:val="000000"/>
        </w:rPr>
        <w:t>- Toâi ñeán trong ñoù truï.</w:t>
      </w:r>
    </w:p>
    <w:p>
      <w:pPr>
        <w:pStyle w:val="Normal"/>
        <w:spacing w:lineRule="atLeast" w:line="22" w:before="40" w:after="0"/>
        <w:ind w:firstLine="567"/>
        <w:jc w:val="both"/>
        <w:rPr>
          <w:color w:val="000000"/>
        </w:rPr>
      </w:pPr>
      <w:r>
        <w:rPr>
          <w:color w:val="000000"/>
        </w:rPr>
        <w:t xml:space="preserve">Töùc Ngaøi Baûo Trieät ñi leân nuùi ñoù, ngaøi tính ôû choã naøy. Ngaøi Ñôn Haø lieàn baûo: </w:t>
      </w:r>
    </w:p>
    <w:p>
      <w:pPr>
        <w:pStyle w:val="Normal"/>
        <w:spacing w:lineRule="atLeast" w:line="22" w:before="40" w:after="0"/>
        <w:ind w:firstLine="567"/>
        <w:jc w:val="both"/>
        <w:rPr>
          <w:color w:val="000000"/>
        </w:rPr>
      </w:pPr>
      <w:r>
        <w:rPr>
          <w:color w:val="000000"/>
        </w:rPr>
        <w:t>- Truï töùc laø trôû veà, oâng coù caùi naøy khoâng?</w:t>
      </w:r>
    </w:p>
    <w:p>
      <w:pPr>
        <w:pStyle w:val="Normal"/>
        <w:spacing w:lineRule="atLeast" w:line="22" w:before="40" w:after="0"/>
        <w:ind w:firstLine="567"/>
        <w:jc w:val="both"/>
        <w:rPr>
          <w:color w:val="000000"/>
        </w:rPr>
      </w:pPr>
      <w:r>
        <w:rPr>
          <w:color w:val="000000"/>
        </w:rPr>
        <w:t>Ngaøi ñaùp:</w:t>
      </w:r>
    </w:p>
    <w:p>
      <w:pPr>
        <w:pStyle w:val="Normal"/>
        <w:spacing w:lineRule="atLeast" w:line="22" w:before="40" w:after="0"/>
        <w:ind w:firstLine="567"/>
        <w:jc w:val="both"/>
        <w:rPr>
          <w:color w:val="000000"/>
        </w:rPr>
      </w:pPr>
      <w:r>
        <w:rPr>
          <w:color w:val="000000"/>
        </w:rPr>
        <w:t xml:space="preserve">- Traân troïng. </w:t>
      </w:r>
    </w:p>
    <w:p>
      <w:pPr>
        <w:pStyle w:val="Normal"/>
        <w:spacing w:lineRule="atLeast" w:line="22" w:before="40" w:after="0"/>
        <w:ind w:firstLine="567"/>
        <w:jc w:val="both"/>
        <w:rPr/>
      </w:pPr>
      <w:r>
        <w:rPr>
          <w:color w:val="000000"/>
        </w:rPr>
        <w:t xml:space="preserve">Vaäy thoâi. Ngaøi Ñôn Haø noùi “truï töùc laïi trôû veà”, vöøa coù choã truï laø rôùt laïi sanh töû, laø trôû veà, laø maéc keït, cho neân khoâng choã truï ñoù môùi laø choã soáng chaân thaät. Hieåu nhö vaäy, quyù vò môùi thaáy yù nghóa raát laø saâu xa. Luïc Toå noùi: </w:t>
      </w:r>
      <w:r>
        <w:rPr>
          <w:i/>
          <w:color w:val="000000"/>
        </w:rPr>
        <w:t>“- Ñaïo laø phaûi troâi chaûy côù sao laïi ngöng treä? Taâm chaúng truï nôi phaùp thì ñaïo lieàn troâi chaûy, coøn neáu taâm truï phaùp goïi laø töï troùi”</w:t>
      </w:r>
      <w:r>
        <w:rPr>
          <w:color w:val="000000"/>
        </w:rPr>
        <w:t xml:space="preserve">. Ñaïo thì luùc naøo cuõng troâi chaûy chöù khoâng ngöng treä, nhöng mình truï thì noù lieàn töï troùi, tay mình naém ôû ñaây laø töï mình troùi vaøo ñoù. Môùi thaáy, ngay nôi saùu caên naøy laø giaûi thoaùt, töùc saùu caên chuyeån thaønh saùu thaàn thoâng, khoâng coù ñaâu xa heát. Toå Laâm Teá giaûi thích saùu thaàn thoâng laø: </w:t>
      </w:r>
      <w:r>
        <w:rPr>
          <w:i/>
          <w:color w:val="000000"/>
        </w:rPr>
        <w:t>“- Saùu thaàn thoâng cuûa Phaät laø vaøo saéc khoâng bò saéc laøm meâ hoaëc, vaøo aâm thanh khoâng bò aâm thanh meâ hoaëc, vaøo theá giôùi cuûa muøi höông khoâng bò muøi höông laøm meâ hoaëc, cho ñeán vaøo theá giôùi phaùp traàn khoâng bò phaùp traàn meâ hoaëc, do ñoù thoâng suoát saùu loaïi saéc, thanh, höông, vò, xuùc, phaùp, ñeàu laø töôùng khoâng, khoâng theå coät troùi vò ñaïo nhaân khoâng nöông töïa naøy; tuy laø mang thaân nguõ aám maø chính laø ñòa haønh thaàn thoâng”</w:t>
      </w:r>
      <w:r>
        <w:rPr>
          <w:color w:val="000000"/>
        </w:rPr>
        <w:t xml:space="preserve">. Töùc laø mình thaáy nghe hieåu bieát maø khoâng bò saéc, thanh, höông, vò, xuùc, phaùp laøm meâ hoaëc, khoâng coù laàm trong ñoù, khoâng coù truï vaøo trong ñoù, thì ngay ñoù laø vò ñaïo nhaân chaân thaät khoâng coù töïa, khoâng coù truï, ñoù laø Baùt Nhaõ chaân thaät; ñöôïc vaäy thì ngay nôi caùi thaân naøy laø ñòa haønh thaàn thoâng, töùc laø thaàn thoâng dieäu duïng, moïi thaáy nghe hieåu bieát ñeàu laø dieäu duïng heát. Vaäy </w:t>
      </w:r>
      <w:r>
        <w:rPr>
          <w:b/>
          <w:bCs/>
          <w:color w:val="000000"/>
        </w:rPr>
        <w:t>boá thí</w:t>
      </w:r>
      <w:r>
        <w:rPr>
          <w:color w:val="000000"/>
        </w:rPr>
        <w:t xml:space="preserve"> töùc laø </w:t>
      </w:r>
      <w:r>
        <w:rPr>
          <w:b/>
          <w:bCs/>
          <w:color w:val="000000"/>
        </w:rPr>
        <w:t>buoâng xaû heát saùu traàn,</w:t>
      </w:r>
      <w:r>
        <w:rPr>
          <w:color w:val="000000"/>
        </w:rPr>
        <w:t xml:space="preserve"> khoâng coù döøng ôû baát cöù moät töôùng naøo, töùc ngay ñoù laø giaûi thoaùt, laø an truï, ngay ñoù chaân thaät hieän tieàn, laø choã trôû veà cuûa mình. Trong baøi tuïng cuûa Hoøa Thöôïng Long Teá noùi raèng:</w:t>
      </w:r>
    </w:p>
    <w:p>
      <w:pPr>
        <w:pStyle w:val="Normal"/>
        <w:spacing w:lineRule="atLeast" w:line="22" w:before="40" w:after="0"/>
        <w:ind w:left="720" w:firstLine="700"/>
        <w:jc w:val="both"/>
        <w:rPr>
          <w:b/>
          <w:b/>
          <w:i/>
          <w:i/>
          <w:color w:val="000000"/>
        </w:rPr>
      </w:pPr>
      <w:r>
        <w:rPr>
          <w:b/>
          <w:i/>
          <w:color w:val="000000"/>
        </w:rPr>
        <w:t xml:space="preserve">Taâm caûnh ñoán tieâu dung </w:t>
      </w:r>
    </w:p>
    <w:p>
      <w:pPr>
        <w:pStyle w:val="Normal"/>
        <w:spacing w:lineRule="atLeast" w:line="22" w:before="40" w:after="0"/>
        <w:ind w:left="720" w:firstLine="700"/>
        <w:jc w:val="both"/>
        <w:rPr>
          <w:b/>
          <w:b/>
          <w:i/>
          <w:i/>
          <w:color w:val="000000"/>
        </w:rPr>
      </w:pPr>
      <w:r>
        <w:rPr>
          <w:b/>
          <w:i/>
          <w:color w:val="000000"/>
        </w:rPr>
        <w:t xml:space="preserve">Phöông minh saéc döõ khoâng </w:t>
      </w:r>
    </w:p>
    <w:p>
      <w:pPr>
        <w:pStyle w:val="Normal"/>
        <w:spacing w:lineRule="atLeast" w:line="22" w:before="40" w:after="0"/>
        <w:ind w:left="720" w:firstLine="700"/>
        <w:jc w:val="both"/>
        <w:rPr>
          <w:b/>
          <w:b/>
          <w:i/>
          <w:i/>
          <w:color w:val="000000"/>
        </w:rPr>
      </w:pPr>
      <w:r>
        <w:rPr>
          <w:b/>
          <w:i/>
          <w:color w:val="000000"/>
        </w:rPr>
        <w:t xml:space="preserve">Duïc thöùc baûn lai theå </w:t>
      </w:r>
    </w:p>
    <w:p>
      <w:pPr>
        <w:pStyle w:val="Normal"/>
        <w:spacing w:lineRule="atLeast" w:line="22" w:before="40" w:after="0"/>
        <w:ind w:left="720" w:firstLine="700"/>
        <w:jc w:val="both"/>
        <w:rPr>
          <w:b/>
          <w:b/>
          <w:i/>
          <w:i/>
          <w:color w:val="000000"/>
        </w:rPr>
      </w:pPr>
      <w:r>
        <w:rPr>
          <w:b/>
          <w:i/>
          <w:color w:val="000000"/>
        </w:rPr>
        <w:t>Thanh sôn baïch vaân trung.</w:t>
      </w:r>
    </w:p>
    <w:p>
      <w:pPr>
        <w:pStyle w:val="Normal"/>
        <w:spacing w:lineRule="atLeast" w:line="22" w:before="40" w:after="0"/>
        <w:ind w:left="720" w:firstLine="700"/>
        <w:jc w:val="both"/>
        <w:rPr>
          <w:b/>
          <w:b/>
          <w:i/>
          <w:i/>
          <w:color w:val="000000"/>
        </w:rPr>
      </w:pPr>
      <w:r>
        <w:rPr>
          <w:rFonts w:eastAsia="VNI-Times"/>
          <w:b/>
          <w:i/>
          <w:color w:val="000000"/>
        </w:rPr>
        <w:t xml:space="preserve">                   </w:t>
      </w:r>
      <w:r>
        <w:rPr>
          <w:b/>
          <w:i/>
          <w:color w:val="000000"/>
        </w:rPr>
        <w:t>***</w:t>
      </w:r>
    </w:p>
    <w:p>
      <w:pPr>
        <w:pStyle w:val="Normal"/>
        <w:spacing w:lineRule="atLeast" w:line="22" w:before="40" w:after="0"/>
        <w:ind w:firstLine="720"/>
        <w:jc w:val="both"/>
        <w:rPr/>
      </w:pPr>
      <w:r>
        <w:rPr>
          <w:rFonts w:eastAsia="VNI-Times"/>
          <w:color w:val="000000"/>
        </w:rPr>
        <w:t xml:space="preserve"> </w:t>
      </w:r>
      <w:r>
        <w:rPr>
          <w:color w:val="000000"/>
        </w:rPr>
        <w:tab/>
      </w:r>
      <w:r>
        <w:rPr>
          <w:b/>
          <w:color w:val="000000"/>
        </w:rPr>
        <w:t>Taâm caûnh choùng tieâu dung</w:t>
      </w:r>
    </w:p>
    <w:p>
      <w:pPr>
        <w:pStyle w:val="Normal"/>
        <w:spacing w:lineRule="atLeast" w:line="22" w:before="40" w:after="0"/>
        <w:ind w:firstLine="567"/>
        <w:jc w:val="both"/>
        <w:rPr>
          <w:b/>
          <w:b/>
          <w:color w:val="000000"/>
        </w:rPr>
      </w:pPr>
      <w:r>
        <w:rPr>
          <w:b/>
          <w:color w:val="000000"/>
        </w:rPr>
        <w:tab/>
        <w:tab/>
        <w:t>Môùi roõ saéc cuøng khoâng.</w:t>
      </w:r>
    </w:p>
    <w:p>
      <w:pPr>
        <w:pStyle w:val="Normal"/>
        <w:spacing w:lineRule="atLeast" w:line="22" w:before="40" w:after="0"/>
        <w:ind w:firstLine="567"/>
        <w:jc w:val="both"/>
        <w:rPr>
          <w:b/>
          <w:b/>
          <w:color w:val="000000"/>
        </w:rPr>
      </w:pPr>
      <w:r>
        <w:rPr>
          <w:b/>
          <w:color w:val="000000"/>
        </w:rPr>
        <w:tab/>
        <w:tab/>
        <w:t>Theå xöa nay muoán bieát,</w:t>
      </w:r>
    </w:p>
    <w:p>
      <w:pPr>
        <w:pStyle w:val="Normal"/>
        <w:spacing w:lineRule="atLeast" w:line="22" w:before="40" w:after="0"/>
        <w:ind w:firstLine="567"/>
        <w:jc w:val="both"/>
        <w:rPr>
          <w:b/>
          <w:b/>
          <w:color w:val="000000"/>
        </w:rPr>
      </w:pPr>
      <w:r>
        <w:rPr>
          <w:b/>
          <w:color w:val="000000"/>
        </w:rPr>
        <w:tab/>
        <w:tab/>
        <w:t>Trong maây traéng nuùi xanh.</w:t>
      </w:r>
    </w:p>
    <w:p>
      <w:pPr>
        <w:pStyle w:val="31"/>
        <w:ind w:firstLine="567"/>
        <w:rPr>
          <w:color w:val="000000"/>
        </w:rPr>
      </w:pPr>
      <w:r>
        <w:rPr>
          <w:color w:val="000000"/>
        </w:rPr>
        <w:t xml:space="preserve">Töùc taâm caûnh choùng queân ñi roài, choùng tieâu dung khoâng coøn phaân chia, môùi roõ saéc cuøng khoâng, khoâng coøn laàm laãn, thì muoán bieát theå chaân thaät xöa nay, voán hieän tieàn tröôùc maét, trong maây traéng nuùi xanh ñoù thoâi. Song taâm caûnh laøm sao tieâu dung ñöôïc? Caûnh hieän tieàn ñoù, taâm thì ñang coù ñaây, laøm sao tieâu dung? Tieâu dung baèng caùch naøo? Töùc laø lìa nieäm phaân bieät, döùt baët nieäm kia ñaây, khoâng coøn coù ñoái ñaõi, khoâng coøn coù choã truï, thì ngay ñoù noù laëng leõ, ñaâu coù phaân bieät taâm vaø caûnh, ñoù laø choùng tieâu dung, ngay ñoù heát laàm saéc cuøng khoâng, nghóa laø khoâng coøn laãn loän caùi saéc, caùi khoâng vôùi caùi theå Kim Cang naøy nöõa, hay caùi chaân thaät hieän tieàn naøy, thì theå Kim Cang hieän tröôùc maét, trong maây traéng nuùi xanh, ñoái dieän chaïm maét luoân luoân caùi gì noù cuõng hieän tieàn, khoâng coù thieáu soùt. Vaäy thì quyù vò ñöøng sôï khi buoâng heát roài noù khoâng coøn gì heát. Khi buoâng, khoâng coøn moät caùi gì baùm, töùc laø an truï, laø caùi chaân thaät luoân luoân hieän vôùi mình, aùnh saùng Baùt Nhaõ luùc naøo cuõng coù maët, ñoù laø choã soáng cuûa mình, choã baûo nhaäm cuûa mình. Quyù vò thöû ngay baây giôø khôûi moät nieäm maø ñöøng truï vaøo moät choã naøo heát xem! Thöû khôûi coi? Ngay ñoù moät nieäm hieän tieàn chaân thaät saùng rôõ thoâi. Ñoù laø kheùo soáng an truï, ñöôøng veà laø ñaây. Nhö vaäy laø qua phaàn haøng phuïc vaø an truï, ñoù laø choã soáng ñaùng keå. </w:t>
      </w:r>
    </w:p>
    <w:p>
      <w:pPr>
        <w:pStyle w:val="TextBody"/>
        <w:spacing w:lineRule="atLeast" w:line="22" w:before="40" w:after="0"/>
        <w:rPr>
          <w:b/>
          <w:b/>
          <w:color w:val="000000"/>
          <w:sz w:val="26"/>
          <w:u w:val="single"/>
        </w:rPr>
      </w:pPr>
      <w:r>
        <w:rPr>
          <w:b/>
          <w:color w:val="000000"/>
          <w:sz w:val="26"/>
          <w:u w:val="single"/>
        </w:rPr>
        <w:t xml:space="preserve">CHAÙNH VAÊN: </w:t>
      </w:r>
    </w:p>
    <w:p>
      <w:pPr>
        <w:pStyle w:val="Normal"/>
        <w:spacing w:lineRule="atLeast" w:line="22" w:before="40" w:after="0"/>
        <w:ind w:firstLine="567"/>
        <w:jc w:val="both"/>
        <w:rPr>
          <w:b/>
          <w:b/>
          <w:i/>
          <w:i/>
          <w:color w:val="000000"/>
        </w:rPr>
      </w:pPr>
      <w:r>
        <w:rPr>
          <w:b/>
          <w:i/>
          <w:color w:val="000000"/>
        </w:rPr>
        <w:t>5. THAÄT THAÁY ÑUÙNG NHÖ LYÙ</w:t>
      </w:r>
    </w:p>
    <w:p>
      <w:pPr>
        <w:pStyle w:val="Normal"/>
        <w:spacing w:lineRule="atLeast" w:line="22" w:before="40" w:after="0"/>
        <w:ind w:firstLine="567"/>
        <w:jc w:val="both"/>
        <w:rPr/>
      </w:pPr>
      <w:r>
        <w:rPr>
          <w:color w:val="000000"/>
        </w:rPr>
        <w:t xml:space="preserve">- </w:t>
      </w:r>
      <w:r>
        <w:rPr>
          <w:b/>
          <w:color w:val="000000"/>
        </w:rPr>
        <w:t>Naøy Tu Boà Ñeà! YÙ oâng nghó sao? Coù theå laáy thaân töôùng maø thaáy Nhö Lai chaêng?</w:t>
      </w:r>
    </w:p>
    <w:p>
      <w:pPr>
        <w:pStyle w:val="Normal"/>
        <w:spacing w:lineRule="atLeast" w:line="22" w:before="40" w:after="0"/>
        <w:ind w:firstLine="567"/>
        <w:jc w:val="both"/>
        <w:rPr>
          <w:b/>
          <w:b/>
          <w:color w:val="000000"/>
        </w:rPr>
      </w:pPr>
      <w:r>
        <w:rPr>
          <w:b/>
          <w:color w:val="000000"/>
        </w:rPr>
        <w:t>- Baïch Theá Toân, chaúng ñöôïc. Chaúng theå do thaân töôùng maø thaáy ñöôïc Nhö Lai. Taïi sao? Thaân töôùng maø Nhö Lai noùi ñoù, töùc chaúng phaûi thaân töôùng.</w:t>
      </w:r>
    </w:p>
    <w:p>
      <w:pPr>
        <w:pStyle w:val="Normal"/>
        <w:spacing w:lineRule="atLeast" w:line="22" w:before="40" w:after="0"/>
        <w:ind w:firstLine="567"/>
        <w:jc w:val="both"/>
        <w:rPr>
          <w:b/>
          <w:b/>
          <w:color w:val="000000"/>
        </w:rPr>
      </w:pPr>
      <w:r>
        <w:rPr>
          <w:b/>
          <w:color w:val="000000"/>
        </w:rPr>
        <w:t xml:space="preserve">Phaät baûo Tu Boà Ñeà: </w:t>
      </w:r>
    </w:p>
    <w:p>
      <w:pPr>
        <w:pStyle w:val="2"/>
        <w:spacing w:lineRule="atLeast" w:line="22" w:before="40" w:after="0"/>
        <w:ind w:right="-57" w:firstLine="567"/>
        <w:jc w:val="both"/>
        <w:rPr/>
      </w:pPr>
      <w:r>
        <w:rPr>
          <w:b/>
          <w:color w:val="000000"/>
          <w:sz w:val="26"/>
        </w:rPr>
        <w:t xml:space="preserve">- </w:t>
      </w:r>
      <w:r>
        <w:rPr>
          <w:b/>
          <w:i w:val="false"/>
          <w:color w:val="000000"/>
          <w:sz w:val="26"/>
        </w:rPr>
        <w:t>Heã caùi gì coù töôùng ñeàu laø hö doái. Neáu thaáy caùc töôùng chaúng phaûi töôùng, lieàn thaáy Nhö Lai.</w:t>
      </w:r>
    </w:p>
    <w:p>
      <w:pPr>
        <w:pStyle w:val="TextBody"/>
        <w:spacing w:lineRule="atLeast" w:line="22" w:before="40" w:after="0"/>
        <w:rPr/>
      </w:pPr>
      <w:r>
        <w:rPr>
          <w:b/>
          <w:color w:val="000000"/>
          <w:sz w:val="26"/>
          <w:u w:val="single"/>
        </w:rPr>
        <w:t>GIAÛNG:</w:t>
      </w:r>
      <w:r>
        <w:rPr>
          <w:color w:val="000000"/>
          <w:sz w:val="26"/>
        </w:rPr>
        <w:t xml:space="preserve"> </w:t>
      </w:r>
    </w:p>
    <w:p>
      <w:pPr>
        <w:pStyle w:val="TextBody"/>
        <w:spacing w:lineRule="atLeast" w:line="22" w:before="40" w:after="0"/>
        <w:ind w:firstLine="567"/>
        <w:rPr/>
      </w:pPr>
      <w:r>
        <w:rPr>
          <w:color w:val="000000"/>
          <w:sz w:val="26"/>
        </w:rPr>
        <w:t xml:space="preserve">Ñoaïn naøy laø ñoaïn raát quan troïng. Bôûi vì ñeán ñaây goïi laø Thaät thaáy ñuùng nhö lyù, ñuùng nhö lyù laø sao? Nghóa laø ñuùng nhö lyù thaät töôùng maø thaáy, maø lyù thaät töôùng laø gì? Lyù thaät töôùng laø voâ töôùng, cho neân khoâng kheùo ñuùng nhö lyù thaät töôùng maø thaáy laø giaû thaáy, laø voïng thaáy, phaûi khoâng? Ñaây laø tieáp vôùi ñoaïn treân, ôû treân noùi veà boá thí maø voâ truï töôùng, ñoù laø môû ñöôøng cho </w:t>
      </w:r>
      <w:r>
        <w:rPr>
          <w:b/>
          <w:color w:val="000000"/>
          <w:sz w:val="26"/>
        </w:rPr>
        <w:t xml:space="preserve">“thaáy Nhö  Lai” </w:t>
      </w:r>
      <w:r>
        <w:rPr>
          <w:color w:val="000000"/>
          <w:sz w:val="26"/>
        </w:rPr>
        <w:t xml:space="preserve">keá ñaây. Treân ñaõ daïy ñoä chuùng sanh, boá thí khoâng truï töôùng, coi nhö ñaõ ñaùp veà haøng phuïc taâm vaø an truï taâm ñaõ xong, vaø Phaät ñaõ daïy </w:t>
      </w:r>
      <w:r>
        <w:rPr>
          <w:b/>
          <w:color w:val="000000"/>
          <w:sz w:val="26"/>
        </w:rPr>
        <w:t>“ñuùng nhö  lôøi daïy maø truï”</w:t>
      </w:r>
      <w:r>
        <w:rPr>
          <w:color w:val="000000"/>
          <w:sz w:val="26"/>
        </w:rPr>
        <w:t>, thì khoâng coøn sôï laïc gì, phaûi khoâng? Nhö vaäy laø noùi ñuû roài, coøn noùi theâm gì nöõa? Chính choã ñoù laø choã coù yù vò saâu xa!</w:t>
      </w:r>
    </w:p>
    <w:p>
      <w:pPr>
        <w:pStyle w:val="Normal"/>
        <w:spacing w:lineRule="atLeast" w:line="22" w:before="40" w:after="0"/>
        <w:ind w:firstLine="567"/>
        <w:jc w:val="both"/>
        <w:rPr>
          <w:color w:val="000000"/>
        </w:rPr>
      </w:pPr>
      <w:r>
        <w:rPr>
          <w:color w:val="000000"/>
        </w:rPr>
        <w:tab/>
        <w:t>Tuy bieát ñöôïc nhö vaäy, nhöng maø chöa phaûi laø soáng ñöôïc troïn veïn. Chöa soáng ñöôïc troïn veïn thì sao? Vaãn coøn coù nhöõng vi teá hoaëc, coøn coù meâ laàm chöa thaät saïch, neáu mình khoâng kheùo giaûi quyeát, mình töï maõn thì coù luùc cuõng bò caùi hoaëc ñoù noù che môø. Cho neân sau ñaây daïy tieáp ñeå tröø nhöõng nghi hoaëc ñoù. Ai coù ñoïc kinh Laêng Nghieâm thì thaáy Ngaøi A Nan sau khi ñaõ ngoä roài ngaøi noùi baøi keä:</w:t>
      </w:r>
    </w:p>
    <w:p>
      <w:pPr>
        <w:pStyle w:val="Normal"/>
        <w:spacing w:lineRule="atLeast" w:line="22" w:before="40" w:after="0"/>
        <w:ind w:firstLine="567"/>
        <w:jc w:val="both"/>
        <w:rPr>
          <w:b/>
          <w:b/>
          <w:color w:val="000000"/>
        </w:rPr>
      </w:pPr>
      <w:r>
        <w:rPr>
          <w:b/>
          <w:color w:val="000000"/>
        </w:rPr>
        <w:t xml:space="preserve">Dieäu traïm toång trì baát ñoäng toân, </w:t>
      </w:r>
    </w:p>
    <w:p>
      <w:pPr>
        <w:pStyle w:val="Normal"/>
        <w:spacing w:lineRule="atLeast" w:line="22" w:before="40" w:after="0"/>
        <w:ind w:firstLine="567"/>
        <w:jc w:val="both"/>
        <w:rPr>
          <w:color w:val="000000"/>
        </w:rPr>
      </w:pPr>
      <w:r>
        <w:rPr>
          <w:color w:val="000000"/>
        </w:rPr>
        <w:t>.................</w:t>
      </w:r>
    </w:p>
    <w:p>
      <w:pPr>
        <w:pStyle w:val="Normal"/>
        <w:spacing w:lineRule="atLeast" w:line="22" w:before="40" w:after="0"/>
        <w:ind w:firstLine="567"/>
        <w:jc w:val="both"/>
        <w:rPr/>
      </w:pPr>
      <w:r>
        <w:rPr>
          <w:i/>
          <w:color w:val="000000"/>
        </w:rPr>
        <w:t>Trong ñoù coù caâu:</w:t>
      </w:r>
      <w:r>
        <w:rPr>
          <w:color w:val="000000"/>
        </w:rPr>
        <w:t xml:space="preserve"> </w:t>
      </w:r>
    </w:p>
    <w:p>
      <w:pPr>
        <w:pStyle w:val="Normal"/>
        <w:spacing w:lineRule="atLeast" w:line="22" w:before="40" w:after="0"/>
        <w:ind w:firstLine="567"/>
        <w:jc w:val="both"/>
        <w:rPr>
          <w:b/>
          <w:b/>
          <w:color w:val="000000"/>
        </w:rPr>
      </w:pPr>
      <w:r>
        <w:rPr>
          <w:b/>
          <w:color w:val="000000"/>
        </w:rPr>
        <w:t>Ñaïi huøng ñaïi löïc ñaïi töø bi,</w:t>
      </w:r>
    </w:p>
    <w:p>
      <w:pPr>
        <w:pStyle w:val="Normal"/>
        <w:spacing w:lineRule="atLeast" w:line="22" w:before="40" w:after="0"/>
        <w:ind w:firstLine="567"/>
        <w:jc w:val="both"/>
        <w:rPr>
          <w:b/>
          <w:b/>
          <w:color w:val="000000"/>
        </w:rPr>
      </w:pPr>
      <w:r>
        <w:rPr>
          <w:b/>
          <w:color w:val="000000"/>
        </w:rPr>
        <w:t>Hy caùnh thaåm tröø  vi teá hoaëc.</w:t>
      </w:r>
    </w:p>
    <w:p>
      <w:pPr>
        <w:pStyle w:val="Normal"/>
        <w:spacing w:lineRule="atLeast" w:line="22" w:before="40" w:after="0"/>
        <w:ind w:firstLine="567"/>
        <w:jc w:val="both"/>
        <w:rPr/>
      </w:pPr>
      <w:r>
        <w:rPr>
          <w:color w:val="000000"/>
        </w:rPr>
        <w:t xml:space="preserve">Thænh caùc baäc ñaïi huøng, ñaïi löïc, ñaïi töø bi mong haõy xeùt tröø caùi hoaëc vi teá cho mình, nhö vaäy ngoä roài nhöng phaûi thænh Phaät xeùt tröø caùi hoaëc vi teá ñoù, chöù khoâng phaûi ngoä roài laø xong. Phaàn sau naøy laø phaàn </w:t>
      </w:r>
      <w:r>
        <w:rPr>
          <w:b/>
          <w:bCs/>
          <w:color w:val="000000"/>
        </w:rPr>
        <w:t>giaûi tröø nhöõng nghi hoaëc ñoù.</w:t>
      </w:r>
      <w:r>
        <w:rPr>
          <w:color w:val="000000"/>
        </w:rPr>
        <w:t xml:space="preserve"> Cho neân Ñöùc Phaät hoûi gaën laïi ñeå chæ ra. “</w:t>
      </w:r>
      <w:r>
        <w:rPr>
          <w:b/>
          <w:color w:val="000000"/>
        </w:rPr>
        <w:t>Naøy Tu Boà Ñeà! YÙ oâng nghó sao? Coù theå laáy thaân töôùng maø thaáy Nhö Lai chaêng?”</w:t>
      </w:r>
      <w:r>
        <w:rPr>
          <w:color w:val="000000"/>
        </w:rPr>
        <w:t>. Caâu hoûi naøy laø tieáp ñoaïn tröôùc “</w:t>
      </w:r>
      <w:r>
        <w:rPr>
          <w:b/>
          <w:color w:val="000000"/>
        </w:rPr>
        <w:t>voâ truï töôùng maø truï”</w:t>
      </w:r>
      <w:r>
        <w:rPr>
          <w:color w:val="000000"/>
        </w:rPr>
        <w:t xml:space="preserve">, khoâng truï baát cöù moät töôùng naøo heát goïi chaân truï, an truï; neáu vaäy khoâng truï moät caùi töôùng naøo heát thì ñoái vôùi Nhö Lai laøm sao ñaây? Do ñoù Phaät noùi gaën laïi </w:t>
      </w:r>
      <w:r>
        <w:rPr>
          <w:b/>
          <w:color w:val="000000"/>
        </w:rPr>
        <w:t>“coù theå laáy töôùng naøy maø thaáy Nhö Lai chaêng?”</w:t>
      </w:r>
      <w:r>
        <w:rPr>
          <w:color w:val="000000"/>
        </w:rPr>
        <w:t xml:space="preserve"> Trong ñaây, thaân töôùng chæ cho caùi saéc thaân naøy, coù hình, coù töôùng, coù maäp, coù oám, coù ñen, coù traéng, coù cao, coù thaáp ñoù laø caùi con maét thòt naøy thaáy ñöôïc, coøn Nhö Lai thì sao? Nhö Lai laø muoán chæ caùi gì? Phaûi chuù yù </w:t>
      </w:r>
      <w:r>
        <w:rPr>
          <w:b/>
          <w:i/>
          <w:color w:val="000000"/>
        </w:rPr>
        <w:t>“Nhö Lai ñoù”</w:t>
      </w:r>
      <w:r>
        <w:rPr>
          <w:b/>
          <w:color w:val="000000"/>
        </w:rPr>
        <w:t xml:space="preserve"> </w:t>
      </w:r>
      <w:r>
        <w:rPr>
          <w:color w:val="000000"/>
        </w:rPr>
        <w:t xml:space="preserve">thì môùi hieåu ñöôïc caâu hoûi naøy! YÙ caâu hoûi laø, coù theå ñem caùi xaùc thaân coù hình, coù töôùng, coù maäp, coù oám maø con maét thòt coù theå thaáy ñoù, maø  thaáy ñeán Nhö Lai chaêng? Nhö Lai ñaây, chæ cho Nhö Lai töï taùnh thanh tònh hay goïi laø phaùp thaân voâ töôùng. Nhö vaäy ñem caùi thaân coù hình coù töôùng, con maét thòt coù theå thaáy ñöôïc maø coù theå thaáy ñeán töï taùnh Nhö Lai hay laø phaùp thaân thöôøng truï sao? Thöôøng thöôøng moïi ngöôøi thaáy Nhö Lai laø thaáy caùi thaân töôùng naøy thoâi, chöù ñaâu coù gì khaùc, maø neáu thaáy Nhö Lai ñoù thì Nhö Lai ñoù hieän giôø ôû ñaâu? Nhö Lai ñoù sau taùm chuïc naêm ñaõ nhaäp dieät, vaäy lìa caùi thaân töôùng naøy thì laáy caùi gì ñeå thaáy Nhö Lai ñoù? Thaønh ra caâu hoûi raát laø khoù, khoâng kheùo deã bò laàm, do ñoù cuõng coøn coù nhöõng caùi nghi hoaëc, caùi hoaëc vi teá. Ngaøi Tu Boà Ñeà ñaùp: </w:t>
      </w:r>
      <w:r>
        <w:rPr>
          <w:b/>
          <w:color w:val="000000"/>
        </w:rPr>
        <w:t>“- Baïch Theá Toân! Chaúng ñöôïc, chaúng theå do thaân töôùng maø thaáy ñöôïc Nhö Lai.”</w:t>
      </w:r>
      <w:r>
        <w:rPr>
          <w:color w:val="000000"/>
        </w:rPr>
        <w:t xml:space="preserve"> Tröôùc tieân ngaøi ngaên </w:t>
      </w:r>
      <w:r>
        <w:rPr>
          <w:b/>
          <w:color w:val="000000"/>
        </w:rPr>
        <w:t>“chaúng ñöôïc”</w:t>
      </w:r>
      <w:r>
        <w:rPr>
          <w:color w:val="000000"/>
        </w:rPr>
        <w:t xml:space="preserve">, caâu “chaúng ñöôïc” naøy, coù yù nghóa saâu trong ñoù, neáu mình ñoïc sô qua thì khoâng thaáy ñöôïc. Bôûi vì sao? Bôûi chöõ Haùn laø </w:t>
      </w:r>
      <w:r>
        <w:rPr>
          <w:i/>
          <w:color w:val="000000"/>
        </w:rPr>
        <w:t>“phaát daõ”</w:t>
      </w:r>
      <w:r>
        <w:rPr>
          <w:color w:val="000000"/>
        </w:rPr>
        <w:t xml:space="preserve">, chöõ </w:t>
      </w:r>
      <w:r>
        <w:rPr>
          <w:i/>
          <w:color w:val="000000"/>
        </w:rPr>
        <w:t>“phaát daõ”</w:t>
      </w:r>
      <w:r>
        <w:rPr>
          <w:color w:val="000000"/>
        </w:rPr>
        <w:t xml:space="preserve"> vöøa coù yù phuû ñònh vöøa laø khaúng ñònh. Vì  vaäy </w:t>
      </w:r>
      <w:r>
        <w:rPr>
          <w:i/>
          <w:color w:val="000000"/>
        </w:rPr>
        <w:t>“chaúng ñöôïc”</w:t>
      </w:r>
      <w:r>
        <w:rPr>
          <w:color w:val="000000"/>
        </w:rPr>
        <w:t xml:space="preserve"> maø cuõng laø </w:t>
      </w:r>
      <w:r>
        <w:rPr>
          <w:i/>
          <w:color w:val="000000"/>
        </w:rPr>
        <w:t>“ñöôïc”</w:t>
      </w:r>
      <w:r>
        <w:rPr>
          <w:color w:val="000000"/>
        </w:rPr>
        <w:t xml:space="preserve"> chöù khoâng phuû ñònh döùt khoaùt. Bôûi vì, neáu mình baùc boû hoaøn toaøn caùi thaân töôùng naøy, döùt khoaùt gaït caùi töôùng naøy ra moät beân, thì noù seõ coù caùi maâu thuaãn, maâu thuaãn gì? Laø traùi vôùi choã Phaät hoä nieäm vaø phoù chuùc ban ñaàu ñoù roài! Ban ñaàu laø Phaät chöa noùi gì nhöng trong caùc cöû chæ haønh ñoäng Phaät ñaõ bieåu hieän aùnh saùng Kim Cang Baùt Nhaõ, töï taùnh Nhö Lai trong ñoù roài. Neáu giôø ñaây baùc boû thaân töôùng naøy, thì traùi vôùi choã ban ñaàu phaûi khoâng? Coøn neáu chaáp thaân töôùng naøy thì cuõng khoâng thaáy Nhö Lai luoân. Cho neân caâu ñaùp ñoù phaûi chính chaén ñeå hieåu cho roõ. Neáu nhaän caùi thaân coù hình, coù töôùng, coù hoaïi dieät maø cho laø Nhö Lai, laø huûy baùng Nhö Lai quaù! Vaäy Nhö Lai coù hoaïi sao? Maø laâu nay quyù vò coù cho thaân töôùng naøy laø Nhö Lai chaêng? Coù phæ baùng Phaät khoâng?  Bôûi vaäy coù moät soá ngöôøi hoï cuõng hieåu laàm treân caùi naøy, roài hoï xuyeân taïc, môùi chæ trích, noùi raèng: Phaät tu haønh thaønh ñaïo, chöùng Nieát baøn baát sanh baát dieät, nhöng cuoái cuøng roài cuõng boû caùi thaân, cuõng hoaïi dieät nhö ai, vaäy chöùng Nieát baøn laø sao? Thaønh ñaïo gì cho nhoïc nhaèn uoång! Ñoù laø hoï caên cöù theo caùi gì? Chæ thaáy treân thaân töôùng ñoù thoâi, khoâng thaáy ñöôïc nghóa Nhö Lai chaân thaät. Neáu roõ Nhö Lai laø phaùp thaân voâ töôùng, thì caùi thaân töôùng naøy laø thaân töôùng giaû hôïp, do boán ñaïi hoøa hôïp taïm thaønh, noù coøn noù maát coù dính daùng gì Nhö Lai kia? Tin töôûng ñöôïc nhö vaäy, môùi thaáy ñöôïc choã saâu ñoù, môùi khoâng laàm laãn. Ngaøi Tuyeát Phong khi saép tòch, Ngaøi töï laøm baøi minh, môû ñaàu noùi: </w:t>
      </w:r>
      <w:r>
        <w:rPr>
          <w:i/>
          <w:color w:val="000000"/>
        </w:rPr>
        <w:t>“-  Tuøy duyeân maø coù thì tröôùc sau thaønh hoaïi, coøn chaúng tuøy duyeân maø ñöôïc thì muoân kieáp thöôøng vöõng”</w:t>
      </w:r>
      <w:r>
        <w:rPr>
          <w:color w:val="000000"/>
        </w:rPr>
        <w:t xml:space="preserve">. Caùi gì töø duyeân maø coù thì tröôùc sau coù thaønh coù hoaïi, caùi xaùc thaân naøy töø duyeân cha meï maø thaønh, neân coù luùc phaûi hoaïi dieät; caùi chaúng töø duyeân maø ñöôïc thì muoân kieáp ñöôïc beàn vöõng, vì ñaâu coù do ai sanh ra, ai taïo ra. Caùi ñoù laø gì? Chính laø phaùp thaân. Nhö vaäy roõ raøng xaùc thaân naøy noù coù hoaïi maát, coøn phaùp thaân thì khoâng bao giôø maát vaø Phaät thaønh ñaïo laø ngaøi soáng trong töï taùnh Nhö Lai ñoù. Hieåu nhö vaäy thì khoâng coù laàm. Cho neân coù caâu chuyeän baø Tyø Kheo ni Lieân Hoa Saéc bò Phaät quôû. Töùc laø, khi Theá Toân leân cung trôøi Ñao Lôïi thuyeát phaùp cho Hoaøng haäu Ma Gia, maõn haïn ngaøi trôû veà nhaân gian thì döôùi naøy boán chuùng vaø Thieân Long Baùt Boä cuøng nhau chuaån bò qua ñoùn Phaät. Luùc ñoù baø Tyø Kheo Ni Lieân Hoa Saéc nghó mình laø thaân ni, neáu qua gaëp Phaät thì phaûi gaëp sau Ñaïi taêng thoâi, chi baèng baây giôø mình duøng thaàn löïc bieán laøm vua Chuyeån luaân Thaùnh Vöông, coù 1000 ngöôøi con vaây quanh, roài ñi ñeán gaëp Phaät tröôùc, hay hôn. Chöùng A La Haùn roài thì chuyeän ñoù baø laøm deã daøng, khi baø nghó nhö vaäy baø lieàn laøm theo, baø bieán thaønh Chuyeån Luaân vöông coù 1000 ngöôøi con ñi ñeán gaëp Phaät, thì ñuùng laø gaëp Phaät lieàn. Trong khi ñoù Ngaøi Tu Boà Ñeà ñang ngoài vaù y, ngaøi cuõng muoán ñi qua ñoùn Phaät, song ngaøi lieàn khôûi moät nieäm quaùn saùt lyù cuûa caùc phaùp ñeàu laø khoâng, quaùn taát caû caùc phaùp ñeàu töï taùnh laø khoâng, khoâng coù taïo taùc, ngay luùc ñoù ngaøi lieàn roõ Phaät phaùp chaân chaùnh, töùc thaáy lyù thaät cuûa Phaät phaùp, ngaøi beøn trôû laïi ngoài vaù y nhö cuõ. Khi ñoù Baø Tyø Kheo Ni Lieân Hoa Saéc gaëp Phaät, thì Phaät lieàn quôû: </w:t>
      </w:r>
      <w:r>
        <w:rPr>
          <w:i/>
          <w:color w:val="000000"/>
        </w:rPr>
        <w:t>“- Naøy Lieân Hoa Saéc! ngöôi ñaâu ñöôïc vöôït Ñaïi Taêng maø ñeán gaëp ta, duø ngöôi coù thaáy xaùc thaân ta, vaãn chaúng thaáy phaùp thaân ta, coøn Tu Boà Ñeà ngoài yeân ôû trong nuùi nhöng laïi thaáy phaùp thaân ta</w:t>
      </w:r>
      <w:r>
        <w:rPr>
          <w:color w:val="000000"/>
        </w:rPr>
        <w:t>.</w:t>
      </w:r>
      <w:r>
        <w:rPr>
          <w:i/>
          <w:color w:val="000000"/>
        </w:rPr>
        <w:t>”</w:t>
      </w:r>
      <w:r>
        <w:rPr>
          <w:color w:val="000000"/>
        </w:rPr>
        <w:t xml:space="preserve"> Nhö vaäy tuy baø kheùo ñeán gaëp Phaät maø bò Phaät quôû, coøn chính ngaøi Tu Boà Ñeà tuy khoâng tôùi ñoù, nhöng ñaõ thaáy Phaät roài, thaáy Phaät phaùp thaân. Hieåu ñieàu ñoù thì thaáy ñöôïc yù trong naøy. Neáu chæ baùm theo caùi thaân töù ñaïi thì chæ thaáy caùi xaùc thaân thoâi, ñoù laø chöa phaûi thaáy Phaät thaät; muoán thaáy Nhö Lai thaät, Phaät thaät thì phaûi kheùo thaáy nhö ngaøi Tu Boà Ñeà ñoù. Neân ôû ñaây ngaøi Tu Boà Ñeà ñaùp: </w:t>
      </w:r>
      <w:r>
        <w:rPr>
          <w:b/>
          <w:color w:val="000000"/>
        </w:rPr>
        <w:t>“chaúng theå do thaân töôùng maø thaáy ñöôïc Nhö Lai.”</w:t>
      </w:r>
      <w:r>
        <w:rPr>
          <w:color w:val="000000"/>
        </w:rPr>
        <w:t xml:space="preserve"> Neáu cöù moät beà baùm vaøo caùi thaân ñoù cho laø Phaät, thì coù luùc mình seõ bò chôùi vôùi. Neáu moät beà nöông töïa thaân ñoù, thì khi Phaät nhaäp dieät heát choã nöông seõ ra sao? Coøn thaáy Nhö Lai naøy thì khoâng bao giôø maát, ñoù laø choã nöông vónh vieãn, ñoù môùi laø kheùo thaáy. Tieáp ñeán ngaøi giaûi thích taïi sao? Nghóa laø “</w:t>
      </w:r>
      <w:r>
        <w:rPr>
          <w:b/>
          <w:color w:val="000000"/>
        </w:rPr>
        <w:t>taïi sao chaúng theå do caùi thaân töôùng maø thaáy ñöôïc Nhö Lai?”</w:t>
      </w:r>
      <w:r>
        <w:rPr>
          <w:color w:val="000000"/>
        </w:rPr>
        <w:t xml:space="preserve">, Bôûi vì theo choã Nhö Lai noùi </w:t>
      </w:r>
      <w:r>
        <w:rPr>
          <w:b/>
          <w:color w:val="000000"/>
        </w:rPr>
        <w:t>“thaân töôùng ñoù töùc chaúng phaûi thaân töôùng”</w:t>
      </w:r>
      <w:r>
        <w:rPr>
          <w:color w:val="000000"/>
        </w:rPr>
        <w:t xml:space="preserve">. Ñaây laø choã khoù hieåu cuûa Baùt Nhaõ. Noùi thaân töôùng ñoù, nhöng laïi </w:t>
      </w:r>
      <w:r>
        <w:rPr>
          <w:b/>
          <w:color w:val="000000"/>
        </w:rPr>
        <w:t>“töùc chaúng phaûi thaân töôùng”</w:t>
      </w:r>
      <w:r>
        <w:rPr>
          <w:color w:val="000000"/>
        </w:rPr>
        <w:t xml:space="preserve">, thì ñöøng coù noùi, phaûi khoâng? Sao noùi thaân töôùng, roài baûo töùc chaúng phaûi thaân töôùng, laï vaäy? Bôûi vaäy, Ngaøi Tu Boà Ñeà kheùo daãn lôøi Phaät, chöù ngaøi khoâng daùm töï yù ñaët ra ñeå noùi, töùc baûo: </w:t>
      </w:r>
      <w:r>
        <w:rPr>
          <w:b/>
          <w:color w:val="000000"/>
        </w:rPr>
        <w:t>“theo choã Nhö Lai noùi”</w:t>
      </w:r>
      <w:r>
        <w:rPr>
          <w:color w:val="000000"/>
        </w:rPr>
        <w:t>, roài chính caâu ñaùp ñoù ñaõ laøm saùng toû roõ nghóa ñaùp vöøa phuû ñònh, khaúng ñònh ôû treân. Chaúng phaûi thaân töôùng, maø noùi thaân töôùng, nhö vaäy ñeå cho mình khoâng coù nhaàm laãn caùi saéc thaân voâ thöôøng naøy laø Nhö Lai, maø cuõng khoâng theå rôøi ñaây maø ñi tìm Nhö Lai ôû ñaâu khaùc, khoâng theå keït moät beân. Bôûi vaäy Hoøa Thöôïng Chí Coâng coù caâu:</w:t>
      </w:r>
      <w:r>
        <w:rPr>
          <w:i/>
          <w:color w:val="000000"/>
        </w:rPr>
        <w:t xml:space="preserve"> “Trong thaân coù töôùng laø thaân voâ töôùng, treân ñöôøng voâ minh laø ñöôøng voâ sanh”</w:t>
      </w:r>
      <w:r>
        <w:rPr>
          <w:color w:val="000000"/>
        </w:rPr>
        <w:t>, töùc laø ngay caùi thaân coù töôùng naøy coù caùi thaân khoâng töôùng, song laøm sao thaáy ñöôïc ngay thaân coù töôùng laø thaân khoâng töôùng? Phaûi hieåu voâ truï töôùng ôû treân. Ngay thaân naøy, cuõng thaáy, cuõng nghe, cuõng hieåu, cuõng bieát taát caû heát, maø khoâng truï vaøo moät caùi töôùng naøo, thì caùi aáy noù coù maét, tai, muõi, löôõi gì khoâng? Cuõng nhö ngay thaân töôùng naøy chaáp theo töôùng thì ñoù laø voâ minh. Neáu queân töôùng maø thaáy trôû laïi thì ngay ñoù laø voâ sanh chöù coù gì ñaâu, treân ñöôøng voâ minh laø ñöôøng voâ sanh khoâng coù gì khaùc. Nhö coù vò taêng hoûi ngaøi Trieäu Chaâu:</w:t>
      </w:r>
    </w:p>
    <w:p>
      <w:pPr>
        <w:pStyle w:val="Normal"/>
        <w:spacing w:lineRule="atLeast" w:line="22" w:before="40" w:after="0"/>
        <w:ind w:firstLine="567"/>
        <w:jc w:val="both"/>
        <w:rPr>
          <w:color w:val="000000"/>
        </w:rPr>
      </w:pPr>
      <w:r>
        <w:rPr>
          <w:color w:val="000000"/>
        </w:rPr>
        <w:t xml:space="preserve">- Theo lôøi Hoøa Thöôïng daïy thì khi theá giôùi naøy hoaïi, taùnh naøy chaúng hoaïi, vaäy thì theá naøo laø taùnh naøy? </w:t>
      </w:r>
    </w:p>
    <w:p>
      <w:pPr>
        <w:pStyle w:val="Normal"/>
        <w:spacing w:lineRule="atLeast" w:line="22" w:before="40" w:after="0"/>
        <w:ind w:firstLine="567"/>
        <w:jc w:val="both"/>
        <w:rPr>
          <w:color w:val="000000"/>
        </w:rPr>
      </w:pPr>
      <w:r>
        <w:rPr>
          <w:color w:val="000000"/>
        </w:rPr>
        <w:t xml:space="preserve">Ngaøi Trieäu Chaâu ñaùp: </w:t>
      </w:r>
    </w:p>
    <w:p>
      <w:pPr>
        <w:pStyle w:val="Normal"/>
        <w:spacing w:lineRule="atLeast" w:line="22" w:before="40" w:after="0"/>
        <w:ind w:firstLine="567"/>
        <w:jc w:val="both"/>
        <w:rPr>
          <w:color w:val="000000"/>
        </w:rPr>
      </w:pPr>
      <w:r>
        <w:rPr>
          <w:color w:val="000000"/>
        </w:rPr>
        <w:t xml:space="preserve">- Töù ñaïi nguõ uaån. </w:t>
      </w:r>
    </w:p>
    <w:p>
      <w:pPr>
        <w:pStyle w:val="Normal"/>
        <w:spacing w:lineRule="atLeast" w:line="22" w:before="40" w:after="0"/>
        <w:ind w:firstLine="567"/>
        <w:jc w:val="both"/>
        <w:rPr>
          <w:color w:val="000000"/>
        </w:rPr>
      </w:pPr>
      <w:r>
        <w:rPr>
          <w:color w:val="000000"/>
        </w:rPr>
        <w:t xml:space="preserve">Quyù vò chòu noåi khoâng? Vaäy töù ñaïi nguõ uaån khoâng hoaïi sao? neân oâng taêng thöa lieàn: </w:t>
      </w:r>
    </w:p>
    <w:p>
      <w:pPr>
        <w:pStyle w:val="Normal"/>
        <w:spacing w:lineRule="atLeast" w:line="22" w:before="40" w:after="0"/>
        <w:ind w:firstLine="567"/>
        <w:jc w:val="both"/>
        <w:rPr>
          <w:color w:val="000000"/>
        </w:rPr>
      </w:pPr>
      <w:r>
        <w:rPr>
          <w:color w:val="000000"/>
        </w:rPr>
        <w:t>- Caùc thöù aáy vaãn laø hoaïi, theá naøo laø taùnh naøy?</w:t>
      </w:r>
    </w:p>
    <w:p>
      <w:pPr>
        <w:pStyle w:val="Normal"/>
        <w:spacing w:lineRule="atLeast" w:line="22" w:before="40" w:after="0"/>
        <w:ind w:firstLine="567"/>
        <w:jc w:val="both"/>
        <w:rPr>
          <w:color w:val="000000"/>
        </w:rPr>
      </w:pPr>
      <w:r>
        <w:rPr>
          <w:color w:val="000000"/>
        </w:rPr>
        <w:t>Ngaøi Trieäu Chaâu ñaùp: - “Töù ñaïi nguõ uaån.” Laøm sao hieåu noåi, neáu hieåu theo thöôøng tình? Bôûi oâng taêng nghó raèng: Ngaøi noùi caùi naøy laø hoaïi, nhöng coù moät caùi taùnh gì ñoù, noù rôøi ngoaøi caùi thaân nguõ uaån töù ñaïi naøy, cho neân muoán ngaøi Trieäu Chaâu chæ cho caùi taùnh ñoù. Nhöng ngaøi Trieäu Chaâu noùi: “Töù ñaïi nguõ uaån” laø ngay caùi töù ñaïi nguõ uaån naøy maø kheùo thaáy, khoâng rôøi caùi thaân naøy maø rieâng coù caùi taùnh ñoù, do ñoù ngaøi chæ noùi: - Töù ñaïi nguõ uaån thoâi, maø khoâng chæ ra moät caùi gì khaùc. Mình noùi taùnh ñoù noù theá naøy, theá kia thì laøm cho ngöôøi ta töôûng töôïng theâm ngoaøi caùi thaân sanh dieät naøy coù moät caùi baát sanh baát dieät khaùc, maø hieåu nhö vaäy thì tìm noù ôû ñaâu? Ñoù laø caùi laàm! Kheùo nhaän thì roõ ngay nôi thaân naøy, neáu chaáp theo töôùng thì thaáy noù hoaïi, cuõng ngay thaân naøy maø queân töôùng thaáy trôû laïi thì ñaâu coù hoaïi, queân töôùng thì caùi gì hoaïi?</w:t>
      </w:r>
    </w:p>
    <w:p>
      <w:pPr>
        <w:pStyle w:val="Normal"/>
        <w:spacing w:lineRule="atLeast" w:line="22" w:before="40" w:after="0"/>
        <w:ind w:firstLine="567"/>
        <w:jc w:val="both"/>
        <w:rPr>
          <w:color w:val="000000"/>
        </w:rPr>
      </w:pPr>
      <w:r>
        <w:rPr>
          <w:color w:val="000000"/>
        </w:rPr>
        <w:t>Caâu chuyeän khaùc laïi teá nhò hôn, cuõng laø moät thieàn sö, coù moät hoâm Sö hoûi trong chuùng:</w:t>
      </w:r>
    </w:p>
    <w:p>
      <w:pPr>
        <w:pStyle w:val="Normal"/>
        <w:spacing w:lineRule="atLeast" w:line="22" w:before="40" w:after="0"/>
        <w:ind w:firstLine="567"/>
        <w:jc w:val="both"/>
        <w:rPr>
          <w:color w:val="000000"/>
        </w:rPr>
      </w:pPr>
      <w:r>
        <w:rPr>
          <w:color w:val="000000"/>
        </w:rPr>
        <w:t>- Trôøi möa daàm deà, coù hai ngöôøi cuøng ñi trong möa, vì sao khoâng öôùt moät ngöôøi?</w:t>
      </w:r>
    </w:p>
    <w:p>
      <w:pPr>
        <w:pStyle w:val="Normal"/>
        <w:spacing w:lineRule="atLeast" w:line="22" w:before="40" w:after="0"/>
        <w:ind w:firstLine="567"/>
        <w:jc w:val="both"/>
        <w:rPr>
          <w:color w:val="000000"/>
        </w:rPr>
      </w:pPr>
      <w:r>
        <w:rPr>
          <w:color w:val="000000"/>
        </w:rPr>
        <w:t>Moät vò ñaùp:</w:t>
      </w:r>
    </w:p>
    <w:p>
      <w:pPr>
        <w:pStyle w:val="Normal"/>
        <w:spacing w:lineRule="atLeast" w:line="22" w:before="40" w:after="0"/>
        <w:ind w:firstLine="567"/>
        <w:jc w:val="both"/>
        <w:rPr>
          <w:color w:val="000000"/>
        </w:rPr>
      </w:pPr>
      <w:r>
        <w:rPr>
          <w:color w:val="000000"/>
        </w:rPr>
        <w:t>- Vì coù moät ngöôøi khoâng maëc aùo möa, moät ngöôøi maëc aùo möa.</w:t>
      </w:r>
    </w:p>
    <w:p>
      <w:pPr>
        <w:pStyle w:val="Normal"/>
        <w:spacing w:lineRule="atLeast" w:line="22" w:before="40" w:after="0"/>
        <w:ind w:firstLine="567"/>
        <w:jc w:val="both"/>
        <w:rPr>
          <w:color w:val="000000"/>
        </w:rPr>
      </w:pPr>
      <w:r>
        <w:rPr>
          <w:color w:val="000000"/>
        </w:rPr>
        <w:t>Moät vò khaùc noùi:</w:t>
      </w:r>
    </w:p>
    <w:p>
      <w:pPr>
        <w:pStyle w:val="Normal"/>
        <w:spacing w:lineRule="atLeast" w:line="22" w:before="40" w:after="0"/>
        <w:ind w:firstLine="567"/>
        <w:jc w:val="both"/>
        <w:rPr>
          <w:color w:val="000000"/>
        </w:rPr>
      </w:pPr>
      <w:r>
        <w:rPr>
          <w:color w:val="000000"/>
        </w:rPr>
        <w:t>- Coù moät ngöôøi ñi ngoaøi möa, moät ngöôøi ñi trong hieân neân khoâng öôùt.</w:t>
      </w:r>
    </w:p>
    <w:p>
      <w:pPr>
        <w:pStyle w:val="Normal"/>
        <w:spacing w:lineRule="atLeast" w:line="22" w:before="40" w:after="0"/>
        <w:ind w:firstLine="567"/>
        <w:jc w:val="both"/>
        <w:rPr>
          <w:color w:val="000000"/>
        </w:rPr>
      </w:pPr>
      <w:r>
        <w:rPr>
          <w:color w:val="000000"/>
        </w:rPr>
        <w:t>Laïi vò khaùc noùi:</w:t>
      </w:r>
    </w:p>
    <w:p>
      <w:pPr>
        <w:pStyle w:val="Normal"/>
        <w:spacing w:lineRule="atLeast" w:line="22" w:before="40" w:after="0"/>
        <w:ind w:firstLine="567"/>
        <w:jc w:val="both"/>
        <w:rPr>
          <w:color w:val="000000"/>
        </w:rPr>
      </w:pPr>
      <w:r>
        <w:rPr>
          <w:color w:val="000000"/>
        </w:rPr>
        <w:t xml:space="preserve">- Vì möa noù coù giôùi haïn, möa choã naøy khoâng möa choã khaùc, cho neân ngöôøi ôû choã khaùc khoâng bò öôùt. </w:t>
      </w:r>
    </w:p>
    <w:p>
      <w:pPr>
        <w:pStyle w:val="Normal"/>
        <w:spacing w:lineRule="atLeast" w:line="22" w:before="40" w:after="0"/>
        <w:ind w:firstLine="567"/>
        <w:jc w:val="both"/>
        <w:rPr>
          <w:color w:val="000000"/>
        </w:rPr>
      </w:pPr>
      <w:r>
        <w:rPr>
          <w:color w:val="000000"/>
        </w:rPr>
        <w:t xml:space="preserve">Cuoái cuøng thieàn sö baûo: </w:t>
      </w:r>
    </w:p>
    <w:p>
      <w:pPr>
        <w:pStyle w:val="Normal"/>
        <w:spacing w:lineRule="atLeast" w:line="22" w:before="40" w:after="0"/>
        <w:ind w:firstLine="567"/>
        <w:jc w:val="both"/>
        <w:rPr>
          <w:color w:val="000000"/>
        </w:rPr>
      </w:pPr>
      <w:r>
        <w:rPr>
          <w:color w:val="000000"/>
        </w:rPr>
        <w:t xml:space="preserve">- Caùc oâng ñeàu chaáp vaøo caâu “chaúng öôùt moät ngöôøi” thaønh caõi maõi, thaät ra noùi möa khoâng öôùt moät ngöôøi ñoù, chaúng phaûi chính laø noùi caû hai ñeàu öôùt hay sao? </w:t>
      </w:r>
    </w:p>
    <w:p>
      <w:pPr>
        <w:pStyle w:val="Normal"/>
        <w:spacing w:lineRule="atLeast" w:line="22" w:before="40" w:after="0"/>
        <w:ind w:firstLine="567"/>
        <w:jc w:val="both"/>
        <w:rPr/>
      </w:pPr>
      <w:r>
        <w:rPr>
          <w:color w:val="000000"/>
        </w:rPr>
        <w:t xml:space="preserve">Vaäy ngöôøi naøo laø ngöôøi khoâng öôùt? Moãi ngöôøi chæ thaáy treân hình töôùng thoâi, theo ngoân ngöõ roài bò ngoân ngöõ gaït. Nghe noùi hai ngöôøi ñi trong möa, chæ töôûng hai thaân töôùng ñi trong möa maø ngöôøi khoâng öôùt thì chæ coù maëc aùo möa thoâi, trong khi ñoù Sö muoán chæ moät ngöôøi voâ töôùng kia, ngöôøi ñoù ñaâu coù öôùt bao giôø? Thaáy choã ñoù môùi laø thaáy yù cuûa Sö. Hoïc thieàn laø khoù vaäy ñoù, khoâng kheùo laø bò gaït lieàn. Coù tröôøng hôïp caùc ngaøi noùi nhö laø ngöôïc ñôøi, nhöng coù yù teá nhò trong ñoù. Nhö caâu chuyeän Ngaøi Vaân Moân keå laïi: Ñöùc Phaät Ñaûn Sanh, ñi baûy böôùc roài moät tay chæ trôøi moät tay chæ ñaát, noùi: </w:t>
      </w:r>
      <w:r>
        <w:rPr>
          <w:i/>
          <w:color w:val="000000"/>
        </w:rPr>
        <w:t>“- Treân trôøi döôùi ñaát chæ ta laø treân heát”.</w:t>
      </w:r>
      <w:r>
        <w:rPr>
          <w:color w:val="000000"/>
        </w:rPr>
        <w:t xml:space="preserve"> Sö lieàn baûo: </w:t>
      </w:r>
      <w:r>
        <w:rPr>
          <w:i/>
          <w:color w:val="000000"/>
        </w:rPr>
        <w:t>“- Neáu maø coù toâi luùc ñoù thì toâi ñaäp moät gaäy cheát toát quaêng cho choù aên, môùi mong thieân haï thaùi bình!”</w:t>
      </w:r>
      <w:r>
        <w:rPr>
          <w:color w:val="000000"/>
        </w:rPr>
        <w:t xml:space="preserve"> Môùi nghe thì quaù laø phaïm thöôïng, thoâ loã phaûi khoâng? Nhöng chính ngaøi Tuyeát Ñaäu sau naøy pheâ bình: </w:t>
      </w:r>
      <w:r>
        <w:rPr>
          <w:i/>
          <w:color w:val="000000"/>
        </w:rPr>
        <w:t>“- Nhö theá môùi ñeàn ñöôïc caùi aân lôùn”</w:t>
      </w:r>
      <w:r>
        <w:rPr>
          <w:color w:val="000000"/>
        </w:rPr>
        <w:t xml:space="preserve">. Bôûi ñaäp cheát ñoù laø ñaäp cheát caùi gì? Neáu nghó raèng caùi thaân tay chæ trôøi tay chæ ñaát ñoù, laø caùi ñoäc toân hôn heát, thì ngaøi caùi ngaõ quaù to roài. Cho neân ñaäp cheát ñaây, laø ñaäp cheát caùi chaáp cöùng nôi thaân töôùng töù ñaïi giaû hôïp ñoù, hay noùi cho roõ hôn, laø ñaäp cheát caùi ngaõ kieán, ngaõ chaáp ñoù, caùi thaáy coù maäp, coù oám, ñaäp cheát caùi ñoù thì sao? Thì môùi thaáy thaáu qua Nhö Lai chaân thaät. Cho neân caâu sau Sö môùi noùi raèng: </w:t>
      </w:r>
      <w:r>
        <w:rPr>
          <w:i/>
          <w:color w:val="000000"/>
        </w:rPr>
        <w:t>“môùi mong thieân haï thaùi bình”,</w:t>
      </w:r>
      <w:r>
        <w:rPr>
          <w:color w:val="000000"/>
        </w:rPr>
        <w:t xml:space="preserve"> laø khoâng coøn coù loøng chaáp, tranh caõi giaønh giöït, hôn thua laêng xaêng nöõa. Baèng chöùng hieän giôø coù nhieàu ngöôøi cöù tranh caõi, baûo Phaät noùi phaùp 49 naêm, coù ngöôøi baûo Phaät thuyeát phaùp 45 naêm, roài caõi qua, caõi laïi maõi, maø caõi ñoù laø caên cöù treân caùi gì? Caên cöù treân Phaät hình töôùng, Phaät lòch söû. Neáu thaáy </w:t>
      </w:r>
      <w:r>
        <w:rPr>
          <w:b/>
          <w:bCs/>
          <w:color w:val="000000"/>
        </w:rPr>
        <w:t>Phaät kia</w:t>
      </w:r>
      <w:r>
        <w:rPr>
          <w:color w:val="000000"/>
        </w:rPr>
        <w:t xml:space="preserve"> thì heát caõi! Noùi 49 naêm cuõng ñöôïc, maø 45 naêm cuõng toát thoâi, caùi naøo roài ngaøi cuõng nhaäp Nieát baøn; caên baûn laø thaáy ñöôïc Phaät phaùp thaân, ñoù môùi laø ñieàu quyù, môùi laø thieân haï thaùi bình! Hieåu vaäy thì mình bình tænh khoâng baän taâm, khoâng thì nghe ngöôøi ta caõi cuõng nhaûy vaøo caõi theâm nöõa! Nhö vaäy, khi mình leân leã Phaät, cuõng thaáy Phaät hình töôùng treân baøn ñoù thoâi. Roài nghe nhaø thieàn phaù chaáp, coù khi cuõng sinh nghi hoaëc, coù ngöôøi nghe phaù chaáp roài boû khoâng laïy Phaät luoân, ñuùng chöa? Cuõng khoâng truùng. Ñoù laø hieåu laàm moät beân. Phaûi kheùo ngay thaân töôùng naøy, thaáy laïi Nhö Lai voâ töôùng, môùi thaáy yù Phaät muoán chæ. Nghóa laø </w:t>
      </w:r>
      <w:r>
        <w:rPr>
          <w:b/>
          <w:color w:val="000000"/>
        </w:rPr>
        <w:t>“theo choã Nhö Lai noùi, thaân töôùng töùc chaúng phaûi thaân töôùng”.</w:t>
      </w:r>
      <w:r>
        <w:rPr>
          <w:color w:val="000000"/>
        </w:rPr>
        <w:t xml:space="preserve"> Noù chaúng phaûi töôùng nhöng muoán chæ cho moïi ngöôøi thì sao ñaây? Phaûi noùi thaân töôùng, noùi thaân töôùng khieán nhaän ra caùi voâ töôùng kia. Choã naøy ñuùng nhö trong nhaø thieàn, </w:t>
      </w:r>
      <w:r>
        <w:rPr>
          <w:b/>
          <w:bCs/>
          <w:color w:val="000000"/>
        </w:rPr>
        <w:t>noùi ôû ñaây</w:t>
      </w:r>
      <w:r>
        <w:rPr>
          <w:color w:val="000000"/>
        </w:rPr>
        <w:t xml:space="preserve"> nhöng </w:t>
      </w:r>
      <w:r>
        <w:rPr>
          <w:b/>
          <w:bCs/>
          <w:color w:val="000000"/>
        </w:rPr>
        <w:t>yù ôû kia.</w:t>
      </w:r>
      <w:r>
        <w:rPr>
          <w:color w:val="000000"/>
        </w:rPr>
        <w:t xml:space="preserve"> Noùi thaân töôùng nhöng yù laø ôû voâ töôùng, thì thaáy laø phaûi thaáy caùi naøy suoát qua caùi kia. Hieåu nhö vaäy quyù vò ñoïc nhöõng kinh Ñaïi Thöøa hoaëc hoïc trong nhaø thieàn môùi deã nhaän. Nhö Luïc Toå, moät hoâm ngaøi muoán giaët caùi y maø ñöôïc truyeàn ñoù, ngaøi môùi ñi ñeán phía sau chuøa tìm doøng suoái toát, gaëp moät choã coù khí laønh ngaøi doäng tích tröôïng xuoáng thì nöôùc döôùi ñaát voït leân thaønh moät caùi hoà, ngaøi giaët y, trong khi ñoù, thì coù moät vò taêng ôû xöù Thuïc teân Phöông Bieän ñi ñeán gaëp Toå, Toå hoûi: </w:t>
      </w:r>
    </w:p>
    <w:p>
      <w:pPr>
        <w:pStyle w:val="Normal"/>
        <w:spacing w:lineRule="atLeast" w:line="22" w:before="40" w:after="0"/>
        <w:ind w:firstLine="567"/>
        <w:jc w:val="both"/>
        <w:rPr>
          <w:color w:val="000000"/>
        </w:rPr>
      </w:pPr>
      <w:r>
        <w:rPr>
          <w:color w:val="000000"/>
        </w:rPr>
        <w:t xml:space="preserve">- Thöôïng nhaân thöôøng laøm ngheà gì? </w:t>
      </w:r>
    </w:p>
    <w:p>
      <w:pPr>
        <w:pStyle w:val="Normal"/>
        <w:spacing w:lineRule="atLeast" w:line="22" w:before="40" w:after="0"/>
        <w:ind w:firstLine="567"/>
        <w:jc w:val="both"/>
        <w:rPr>
          <w:color w:val="000000"/>
        </w:rPr>
      </w:pPr>
      <w:r>
        <w:rPr>
          <w:color w:val="000000"/>
        </w:rPr>
        <w:t>Phöông Bieän ñaùp:</w:t>
      </w:r>
    </w:p>
    <w:p>
      <w:pPr>
        <w:pStyle w:val="Normal"/>
        <w:spacing w:lineRule="atLeast" w:line="22" w:before="40" w:after="0"/>
        <w:ind w:firstLine="567"/>
        <w:jc w:val="both"/>
        <w:rPr>
          <w:color w:val="000000"/>
        </w:rPr>
      </w:pPr>
      <w:r>
        <w:rPr>
          <w:color w:val="000000"/>
        </w:rPr>
        <w:t>- Con thöôøng ñaép töôïng.</w:t>
      </w:r>
    </w:p>
    <w:p>
      <w:pPr>
        <w:pStyle w:val="Normal"/>
        <w:spacing w:lineRule="atLeast" w:line="22" w:before="40" w:after="0"/>
        <w:ind w:firstLine="567"/>
        <w:jc w:val="both"/>
        <w:rPr>
          <w:color w:val="000000"/>
        </w:rPr>
      </w:pPr>
      <w:r>
        <w:rPr>
          <w:color w:val="000000"/>
        </w:rPr>
        <w:t>Ngay luùc ñoù Toå nghieâm saéc maët laïi, baûo:</w:t>
      </w:r>
    </w:p>
    <w:p>
      <w:pPr>
        <w:pStyle w:val="Normal"/>
        <w:spacing w:lineRule="atLeast" w:line="22" w:before="40" w:after="0"/>
        <w:ind w:firstLine="567"/>
        <w:jc w:val="both"/>
        <w:rPr>
          <w:color w:val="000000"/>
        </w:rPr>
      </w:pPr>
      <w:r>
        <w:rPr>
          <w:color w:val="000000"/>
        </w:rPr>
        <w:t xml:space="preserve">- OÂng thöû ñaép xem! </w:t>
      </w:r>
    </w:p>
    <w:p>
      <w:pPr>
        <w:pStyle w:val="Normal"/>
        <w:spacing w:lineRule="atLeast" w:line="22" w:before="40" w:after="0"/>
        <w:ind w:firstLine="567"/>
        <w:jc w:val="both"/>
        <w:rPr>
          <w:color w:val="000000"/>
        </w:rPr>
      </w:pPr>
      <w:r>
        <w:rPr>
          <w:color w:val="000000"/>
        </w:rPr>
        <w:t>Phöông Bieän môø mòt khoâng bieát laøm sao? Nhöng trôû veà, oâng cuõng coá gaéng qua maáy ngaøy ñaép xong töôïng Toå cao ñeán baûy taác taøu, troâng raát ñeïp, oâng ñem ñeán trình vôùi Toå. Toå cöôøi baûo:</w:t>
      </w:r>
    </w:p>
    <w:p>
      <w:pPr>
        <w:pStyle w:val="Normal"/>
        <w:spacing w:lineRule="atLeast" w:line="22" w:before="40" w:after="0"/>
        <w:ind w:firstLine="567"/>
        <w:jc w:val="both"/>
        <w:rPr>
          <w:color w:val="000000"/>
        </w:rPr>
      </w:pPr>
      <w:r>
        <w:rPr>
          <w:color w:val="000000"/>
        </w:rPr>
        <w:t>- OÂng gioûi taùnh ñaép maø chaúng gioûi taùnh Phaät!</w:t>
      </w:r>
    </w:p>
    <w:p>
      <w:pPr>
        <w:pStyle w:val="Normal"/>
        <w:spacing w:lineRule="atLeast" w:line="22" w:before="40" w:after="0"/>
        <w:ind w:firstLine="567"/>
        <w:jc w:val="both"/>
        <w:rPr>
          <w:color w:val="000000"/>
        </w:rPr>
      </w:pPr>
      <w:r>
        <w:rPr>
          <w:color w:val="000000"/>
        </w:rPr>
        <w:t>Toå coù baûo oâng ñaép caùi töôïng ñoù khoâng? Neáu kheùo lanh maét thì chính ngay khi Toå nghieâm saéc maët laïi baûo: “oâng haõy ñaép xem!”, lieàn thaáy ñöôïc laø xong, khoûi caàn maát coâng toán maáy ngaøy. Nhöng oâng khoâng thaáy ñöôïc choã ñoù, töôûng Toå baûo ñaép thieät cho neân oâng môùi laøm thaønh töôïng naøy. Do ñoù Toå baûo:</w:t>
      </w:r>
    </w:p>
    <w:p>
      <w:pPr>
        <w:pStyle w:val="Normal"/>
        <w:spacing w:lineRule="atLeast" w:line="22" w:before="40" w:after="0"/>
        <w:ind w:firstLine="567"/>
        <w:jc w:val="both"/>
        <w:rPr>
          <w:color w:val="000000"/>
        </w:rPr>
      </w:pPr>
      <w:r>
        <w:rPr>
          <w:color w:val="000000"/>
        </w:rPr>
        <w:t>- OÂng gioûi taùnh ñaép maø khoâng gioûi taùnh Phaät”.</w:t>
      </w:r>
    </w:p>
    <w:p>
      <w:pPr>
        <w:pStyle w:val="Normal"/>
        <w:spacing w:lineRule="atLeast" w:line="22" w:before="40" w:after="0"/>
        <w:ind w:firstLine="567"/>
        <w:jc w:val="both"/>
        <w:rPr>
          <w:color w:val="000000"/>
        </w:rPr>
      </w:pPr>
      <w:r>
        <w:rPr>
          <w:color w:val="000000"/>
        </w:rPr>
        <w:t xml:space="preserve">Phaûi thaáy ñöôïc caùi kia môùi laø kheùo, laø yù Toå muoán chæ. Sau naøy coù ngaøi Phoå Hoùa laø ñeä töû cuûa Hoøa thöôïng Baøn Sôn, khi Baøn Sôn saép tòch baûo trong chuùng: </w:t>
      </w:r>
    </w:p>
    <w:p>
      <w:pPr>
        <w:pStyle w:val="Normal"/>
        <w:spacing w:lineRule="atLeast" w:line="22" w:before="40" w:after="0"/>
        <w:ind w:firstLine="567"/>
        <w:jc w:val="both"/>
        <w:rPr>
          <w:color w:val="000000"/>
        </w:rPr>
      </w:pPr>
      <w:r>
        <w:rPr>
          <w:color w:val="000000"/>
        </w:rPr>
        <w:t>- Trong ñaây coù ai veõ ñöôïc hình ta chaêng?</w:t>
      </w:r>
    </w:p>
    <w:p>
      <w:pPr>
        <w:pStyle w:val="Normal"/>
        <w:spacing w:lineRule="atLeast" w:line="22" w:before="40" w:after="0"/>
        <w:ind w:firstLine="567"/>
        <w:jc w:val="both"/>
        <w:rPr>
          <w:color w:val="000000"/>
        </w:rPr>
      </w:pPr>
      <w:r>
        <w:rPr>
          <w:color w:val="000000"/>
        </w:rPr>
        <w:t xml:space="preserve">Moïi ngöôøi veõ hình ñem trình, Sö ñeàu laéc ñaàu khoâng nhaän. Phoå Hoùa thöa: </w:t>
      </w:r>
    </w:p>
    <w:p>
      <w:pPr>
        <w:pStyle w:val="Normal"/>
        <w:spacing w:lineRule="atLeast" w:line="22" w:before="40" w:after="0"/>
        <w:ind w:firstLine="567"/>
        <w:jc w:val="both"/>
        <w:rPr>
          <w:color w:val="000000"/>
        </w:rPr>
      </w:pPr>
      <w:r>
        <w:rPr>
          <w:color w:val="000000"/>
        </w:rPr>
        <w:t>- Con veõ ñöôïc.</w:t>
      </w:r>
    </w:p>
    <w:p>
      <w:pPr>
        <w:pStyle w:val="Normal"/>
        <w:spacing w:lineRule="atLeast" w:line="22" w:before="40" w:after="0"/>
        <w:ind w:firstLine="567"/>
        <w:jc w:val="both"/>
        <w:rPr>
          <w:color w:val="000000"/>
        </w:rPr>
      </w:pPr>
      <w:r>
        <w:rPr>
          <w:color w:val="000000"/>
        </w:rPr>
        <w:t>Sö hoûi:</w:t>
      </w:r>
    </w:p>
    <w:p>
      <w:pPr>
        <w:pStyle w:val="Normal"/>
        <w:spacing w:lineRule="atLeast" w:line="22" w:before="40" w:after="0"/>
        <w:ind w:firstLine="567"/>
        <w:jc w:val="both"/>
        <w:rPr>
          <w:color w:val="000000"/>
        </w:rPr>
      </w:pPr>
      <w:r>
        <w:rPr>
          <w:color w:val="000000"/>
        </w:rPr>
        <w:t>OÂng veõ theá naøo?</w:t>
      </w:r>
    </w:p>
    <w:p>
      <w:pPr>
        <w:pStyle w:val="Normal"/>
        <w:spacing w:lineRule="atLeast" w:line="22" w:before="40" w:after="0"/>
        <w:ind w:firstLine="567"/>
        <w:jc w:val="both"/>
        <w:rPr>
          <w:color w:val="000000"/>
        </w:rPr>
      </w:pPr>
      <w:r>
        <w:rPr>
          <w:color w:val="000000"/>
        </w:rPr>
        <w:t>Phoå Hoùa lieàn nhaøo loän roài ñi ra. Vaäy laø veõ xong. Ngaøi Baøn Sôn baûo:</w:t>
      </w:r>
    </w:p>
    <w:p>
      <w:pPr>
        <w:pStyle w:val="Normal"/>
        <w:spacing w:lineRule="atLeast" w:line="22" w:before="40" w:after="0"/>
        <w:ind w:firstLine="567"/>
        <w:jc w:val="both"/>
        <w:rPr>
          <w:color w:val="000000"/>
        </w:rPr>
      </w:pPr>
      <w:r>
        <w:rPr>
          <w:color w:val="000000"/>
        </w:rPr>
        <w:t>- Keû naøy veà sau chuïp gioù chaïy loaïn ñaây naøy!</w:t>
      </w:r>
    </w:p>
    <w:p>
      <w:pPr>
        <w:pStyle w:val="Normal"/>
        <w:spacing w:lineRule="atLeast" w:line="22" w:before="40" w:after="0"/>
        <w:ind w:firstLine="567"/>
        <w:jc w:val="both"/>
        <w:rPr/>
      </w:pPr>
      <w:r>
        <w:rPr>
          <w:rFonts w:eastAsia="VNI-Times"/>
          <w:color w:val="000000"/>
        </w:rPr>
        <w:t xml:space="preserve"> </w:t>
      </w:r>
      <w:r>
        <w:rPr>
          <w:color w:val="000000"/>
        </w:rPr>
        <w:t xml:space="preserve">Sö veõ hay quaù, sao Baøn Sôn noùi theá? Laø khen Sö hay cheâ? Hieåu choã naøy thì roõ caâu ñaùp: </w:t>
      </w:r>
      <w:r>
        <w:rPr>
          <w:b/>
          <w:color w:val="000000"/>
        </w:rPr>
        <w:t>“- Noùi thaân töôùng töùc chaúng phaûi thaân töôùng”.</w:t>
      </w:r>
      <w:r>
        <w:rPr>
          <w:color w:val="000000"/>
        </w:rPr>
        <w:t xml:space="preserve"> Neáu chæ thaáy caùi töôùng nhaøo loän thoâi, thì khi thaân töôùng naøy cheát, ñaàu maët cöùng ñô, seõ ra sao? Chaáp caùi ñoù thì tôùi khi cheát cuõng quôø quaïng thoâi, phaûi kheùo thaáy yù saâu trong ñoù. Nhö vaäy quyù vò thaáy Ngaøi Tu Boà Ñeà raát kheùo, ngaøi daãn lôøi Phaät </w:t>
      </w:r>
      <w:r>
        <w:rPr>
          <w:b/>
          <w:color w:val="000000"/>
        </w:rPr>
        <w:t>“noùi thaân töôùng naøy töùc chaúng phaûi thaân töôùng”</w:t>
      </w:r>
      <w:r>
        <w:rPr>
          <w:color w:val="000000"/>
        </w:rPr>
        <w:t>. Bôûi vì sôï raèng, neáu cho noù laø voâ töôùng, roài khoâng noùi gì heát thì ai bieát ñaây? Cho neân phaûi noùi thaân töôùng, ñeå moïi ngöôøi nhaèm thaân töôùng ñoù maø kheùo nhaän ra caùi voâ töôùng, nhaát laø ngöôøi chöa roõ, chöa bieát, ñôõ sôï, khoâng thì rôi vaøo chaáp ñònh kieán moät beân. Ngaøi Phoù Ñaïi Só coù laøm baøi tuïng ñeå giaûi thích veà ñoaïn naøy.</w:t>
      </w:r>
    </w:p>
    <w:p>
      <w:pPr>
        <w:pStyle w:val="Normal"/>
        <w:spacing w:lineRule="atLeast" w:line="22" w:before="40" w:after="0"/>
        <w:ind w:firstLine="567"/>
        <w:jc w:val="both"/>
        <w:rPr/>
      </w:pPr>
      <w:r>
        <w:rPr>
          <w:rFonts w:eastAsia="VNI-Times"/>
          <w:color w:val="000000"/>
        </w:rPr>
        <w:t xml:space="preserve"> </w:t>
      </w:r>
      <w:r>
        <w:rPr>
          <w:color w:val="000000"/>
        </w:rPr>
        <w:tab/>
        <w:tab/>
      </w:r>
      <w:r>
        <w:rPr>
          <w:b/>
          <w:i/>
          <w:color w:val="000000"/>
        </w:rPr>
        <w:t>Nhö Lai cöû thaân töôùng,</w:t>
      </w:r>
    </w:p>
    <w:p>
      <w:pPr>
        <w:pStyle w:val="Normal"/>
        <w:spacing w:lineRule="atLeast" w:line="22" w:before="40" w:after="0"/>
        <w:ind w:left="720" w:firstLine="700"/>
        <w:jc w:val="both"/>
        <w:rPr>
          <w:b/>
          <w:b/>
          <w:i/>
          <w:i/>
          <w:color w:val="000000"/>
        </w:rPr>
      </w:pPr>
      <w:r>
        <w:rPr>
          <w:b/>
          <w:i/>
          <w:color w:val="000000"/>
        </w:rPr>
        <w:t xml:space="preserve">Vò thuaän theá gian tình. </w:t>
      </w:r>
    </w:p>
    <w:p>
      <w:pPr>
        <w:pStyle w:val="Normal"/>
        <w:spacing w:lineRule="atLeast" w:line="22" w:before="40" w:after="0"/>
        <w:ind w:left="720" w:firstLine="700"/>
        <w:jc w:val="both"/>
        <w:rPr>
          <w:b/>
          <w:b/>
          <w:i/>
          <w:i/>
          <w:color w:val="000000"/>
        </w:rPr>
      </w:pPr>
      <w:r>
        <w:rPr>
          <w:b/>
          <w:i/>
          <w:color w:val="000000"/>
        </w:rPr>
        <w:t>Khuûng nhaân sanh ñoaïn kieán,</w:t>
      </w:r>
    </w:p>
    <w:p>
      <w:pPr>
        <w:pStyle w:val="Normal"/>
        <w:spacing w:lineRule="atLeast" w:line="22" w:before="40" w:after="0"/>
        <w:ind w:left="720" w:firstLine="700"/>
        <w:jc w:val="both"/>
        <w:rPr>
          <w:b/>
          <w:b/>
          <w:i/>
          <w:i/>
          <w:color w:val="000000"/>
        </w:rPr>
      </w:pPr>
      <w:r>
        <w:rPr>
          <w:b/>
          <w:i/>
          <w:color w:val="000000"/>
        </w:rPr>
        <w:t xml:space="preserve">Quyeàn thaû laäp hö danh. </w:t>
      </w:r>
    </w:p>
    <w:p>
      <w:pPr>
        <w:pStyle w:val="Normal"/>
        <w:spacing w:lineRule="atLeast" w:line="22" w:before="40" w:after="0"/>
        <w:ind w:left="720" w:firstLine="700"/>
        <w:jc w:val="both"/>
        <w:rPr>
          <w:b/>
          <w:b/>
          <w:i/>
          <w:i/>
          <w:color w:val="000000"/>
        </w:rPr>
      </w:pPr>
      <w:r>
        <w:rPr>
          <w:b/>
          <w:i/>
          <w:color w:val="000000"/>
        </w:rPr>
        <w:t>Giaû ngoân tam thaäp nhò,</w:t>
      </w:r>
    </w:p>
    <w:p>
      <w:pPr>
        <w:pStyle w:val="Normal"/>
        <w:spacing w:lineRule="atLeast" w:line="22" w:before="40" w:after="0"/>
        <w:ind w:left="720" w:firstLine="700"/>
        <w:jc w:val="both"/>
        <w:rPr>
          <w:b/>
          <w:b/>
          <w:i/>
          <w:i/>
          <w:color w:val="000000"/>
        </w:rPr>
      </w:pPr>
      <w:r>
        <w:rPr>
          <w:b/>
          <w:i/>
          <w:color w:val="000000"/>
        </w:rPr>
        <w:t xml:space="preserve">Baùt thaäp daõ khoâng thanh. </w:t>
      </w:r>
    </w:p>
    <w:p>
      <w:pPr>
        <w:pStyle w:val="Normal"/>
        <w:spacing w:lineRule="atLeast" w:line="22" w:before="40" w:after="0"/>
        <w:ind w:left="720" w:firstLine="700"/>
        <w:jc w:val="both"/>
        <w:rPr>
          <w:b/>
          <w:b/>
          <w:i/>
          <w:i/>
          <w:color w:val="000000"/>
        </w:rPr>
      </w:pPr>
      <w:r>
        <w:rPr>
          <w:b/>
          <w:i/>
          <w:color w:val="000000"/>
        </w:rPr>
        <w:t>Höõu thaân phi giaùc theå</w:t>
      </w:r>
    </w:p>
    <w:p>
      <w:pPr>
        <w:pStyle w:val="Normal"/>
        <w:spacing w:lineRule="atLeast" w:line="22" w:before="40" w:after="0"/>
        <w:ind w:left="720" w:firstLine="700"/>
        <w:jc w:val="both"/>
        <w:rPr>
          <w:b/>
          <w:b/>
          <w:i/>
          <w:i/>
          <w:color w:val="000000"/>
        </w:rPr>
      </w:pPr>
      <w:r>
        <w:rPr>
          <w:b/>
          <w:i/>
          <w:color w:val="000000"/>
        </w:rPr>
        <w:t>Voâ töôùng naõi chaân hình.</w:t>
      </w:r>
    </w:p>
    <w:p>
      <w:pPr>
        <w:pStyle w:val="TextBody"/>
        <w:spacing w:lineRule="atLeast" w:line="22" w:before="40" w:after="0"/>
        <w:ind w:firstLine="567"/>
        <w:rPr/>
      </w:pPr>
      <w:r>
        <w:rPr>
          <w:b/>
          <w:i/>
          <w:color w:val="000000"/>
          <w:sz w:val="26"/>
        </w:rPr>
        <w:t>“</w:t>
      </w:r>
      <w:r>
        <w:rPr>
          <w:b/>
          <w:i/>
          <w:color w:val="000000"/>
          <w:sz w:val="26"/>
        </w:rPr>
        <w:t>Nhö lai cöû thaân töôùng, Vò thuaän theá gian tình”</w:t>
      </w:r>
      <w:r>
        <w:rPr>
          <w:color w:val="000000"/>
          <w:sz w:val="26"/>
        </w:rPr>
        <w:t xml:space="preserve"> laø: Nhö Lai neâu caùi thaân töôùng ra, ñoù laø thuaän theo theá gian. Theo tình chaáp cuûa theá gian, Ngaøi taïm ngaøi noùi vaäy thoâi. </w:t>
      </w:r>
    </w:p>
    <w:p>
      <w:pPr>
        <w:pStyle w:val="TextBody"/>
        <w:spacing w:lineRule="atLeast" w:line="22" w:before="40" w:after="0"/>
        <w:ind w:firstLine="567"/>
        <w:rPr/>
      </w:pPr>
      <w:r>
        <w:rPr>
          <w:b/>
          <w:i/>
          <w:color w:val="000000"/>
          <w:sz w:val="26"/>
        </w:rPr>
        <w:t>“</w:t>
      </w:r>
      <w:r>
        <w:rPr>
          <w:b/>
          <w:i/>
          <w:color w:val="000000"/>
          <w:sz w:val="26"/>
        </w:rPr>
        <w:t>Khuûng nhaân sanh ñoaïn kieán, Quyeàn thaû laäp hö danh”</w:t>
      </w:r>
      <w:r>
        <w:rPr>
          <w:color w:val="000000"/>
          <w:sz w:val="26"/>
        </w:rPr>
        <w:t>, sôï ngöôøi sanh ñoaïn kieán, töùc laø chaáp khoâng coù gì heát, cho neân ngaøi taïm laäp caùi teân roãng.</w:t>
      </w:r>
    </w:p>
    <w:p>
      <w:pPr>
        <w:pStyle w:val="TextBody"/>
        <w:spacing w:lineRule="atLeast" w:line="22" w:before="40" w:after="0"/>
        <w:ind w:firstLine="567"/>
        <w:rPr/>
      </w:pPr>
      <w:r>
        <w:rPr>
          <w:color w:val="000000"/>
          <w:sz w:val="26"/>
        </w:rPr>
        <w:t>“</w:t>
      </w:r>
      <w:r>
        <w:rPr>
          <w:b/>
          <w:i/>
          <w:color w:val="000000"/>
          <w:sz w:val="26"/>
        </w:rPr>
        <w:t>Giaû ngoân tam thaäp nhò, Baùt thaäp daõ khoâng thanh”</w:t>
      </w:r>
      <w:r>
        <w:rPr>
          <w:color w:val="000000"/>
          <w:sz w:val="26"/>
        </w:rPr>
        <w:t xml:space="preserve">, töùc laø giaû noùi ba möôi töôùng taùm möôi veû ñeïp cuõng laø tieáng suoâng, chöù khoâng phaûi thaät. </w:t>
      </w:r>
    </w:p>
    <w:p>
      <w:pPr>
        <w:pStyle w:val="TextBody"/>
        <w:spacing w:lineRule="atLeast" w:line="22" w:before="40" w:after="0"/>
        <w:ind w:firstLine="567"/>
        <w:rPr/>
      </w:pPr>
      <w:r>
        <w:rPr>
          <w:b/>
          <w:i/>
          <w:color w:val="000000"/>
          <w:sz w:val="26"/>
        </w:rPr>
        <w:t>“</w:t>
      </w:r>
      <w:r>
        <w:rPr>
          <w:b/>
          <w:i/>
          <w:color w:val="000000"/>
          <w:sz w:val="26"/>
        </w:rPr>
        <w:t>Höõu thaân phi giaùc theå, Voâ töôùng naõi chaân hình”</w:t>
      </w:r>
      <w:r>
        <w:rPr>
          <w:color w:val="000000"/>
          <w:sz w:val="26"/>
        </w:rPr>
        <w:t xml:space="preserve">, coù thaân thì chaúng phaûi laø theå giaùc, khoâng töôùng ñoù môùi laø thaân thaät. Töùc ngay nôi thaân töôùng naøy phaûi thaáy ñöôïc caùi voâ töôùng kia, ñoù môùi laø thaáy Nhö Lai chaân thaät, môùi thaáy yù saâu xa maø Phaät muoán chæ. Neân ôû treân Ngaøi Tu Boà Ñeà giaûi thích, taïi sao khoâng theå do thaân töôùng maø thaáy ñöôïc Nhö Lai, bôûi vì thaân töôùng maø Nhö Lai noùi ñoù, töùc chaúng phaûi thaân töôùng, ñeå cho mình sôùm thaáy yù ñoù. Nghe ñaây mình phaûi thaáy ñöôïc beân kia. </w:t>
      </w:r>
    </w:p>
    <w:p>
      <w:pPr>
        <w:pStyle w:val="TextBody"/>
        <w:spacing w:lineRule="atLeast" w:line="22" w:before="40" w:after="0"/>
        <w:ind w:firstLine="567"/>
        <w:rPr/>
      </w:pPr>
      <w:r>
        <w:rPr>
          <w:color w:val="000000"/>
          <w:sz w:val="26"/>
        </w:rPr>
        <w:t xml:space="preserve">Phaät keát luaän: </w:t>
      </w:r>
      <w:r>
        <w:rPr>
          <w:b/>
          <w:color w:val="000000"/>
          <w:sz w:val="26"/>
        </w:rPr>
        <w:t>“Heã caùi gì coù töôùng ñeàu laø hö doái</w:t>
      </w:r>
      <w:r>
        <w:rPr>
          <w:color w:val="000000"/>
          <w:sz w:val="26"/>
        </w:rPr>
        <w:t>”. ÔÛ treân laø noùi thaân töôùng, ôû ñaây thì noùi roäng ra laø taát caû töôùng, neáu caùi gì coù töôùng ñeàu laø hö doái heát. Quyù vò tin noåi khoâng? Nhö vaäy thì coù töôùng ñeàu laø hö doái, laø khoâng coù gì heát chaêng? Nghóa hö doái khoâng kheùo cuõng hieåu laàm! Hö doái, laø khoâng phaûi khoâng coù gì heát, maø noù khoâng thaät coù caùi theå nguyeân veïn coá ñònh, coù taïm bôï, khoâng theå naém baét, khoâng theå baùm víu vaøo ñoù ñöôïc. Noùi chung, coù töôùng laø coù ñoäng, coù töôùng laø coù sanh dieät, coù ñoái ñaõi vaø coù töôùng laø coù taïo taùc, coù taïo taùc ñeàu thuoäc sanh dieät, neân ñeàu laø hö doái heát. Hieåu ñöôïc caâu ñoù thì trong khi mình tu, caâu naøy raát laø quan troïng! Khi tu, gaëp nhöõng caûnh giôùi gì cao sieâu ñeán ñaâu, cöù ñem caâu naøy laøm “caùi aán” ñeå aán vaøo, thì khoâng sôï laàm. Ngoài thieàn, duø cho thaáy Phaät hieän cuõng ñem caâu naøy “aán vaøo” laø xong! Bôûi vì, khi mình ngoài thieàn maø Phaät hieän tôùi laø coù töôùng roài, maø hieän tôùi roài thì cuõng tan ñi, ñaâu coù hieän töø ngaøy naøy sang ngaøy khaùc, hieän maõi, maø hieän thì coù naém baét ñöôïc khoâng? Cho neân laáy caâu naøy “</w:t>
      </w:r>
      <w:r>
        <w:rPr>
          <w:i/>
          <w:color w:val="000000"/>
          <w:sz w:val="26"/>
        </w:rPr>
        <w:t>aán</w:t>
      </w:r>
      <w:r>
        <w:rPr>
          <w:color w:val="000000"/>
          <w:sz w:val="26"/>
        </w:rPr>
        <w:t>” laø khoâng coù thaät, khoâng laàm theo.</w:t>
      </w:r>
    </w:p>
    <w:p>
      <w:pPr>
        <w:pStyle w:val="TextBody"/>
        <w:spacing w:lineRule="atLeast" w:line="22" w:before="40" w:after="0"/>
        <w:ind w:firstLine="567"/>
        <w:rPr/>
      </w:pPr>
      <w:r>
        <w:rPr>
          <w:color w:val="000000"/>
          <w:sz w:val="26"/>
        </w:rPr>
        <w:t xml:space="preserve">Bôûi vaäy Toå Laâm Teá daïy raèng: </w:t>
      </w:r>
      <w:r>
        <w:rPr>
          <w:i/>
          <w:color w:val="000000"/>
          <w:sz w:val="26"/>
        </w:rPr>
        <w:t>“- Gaëp Phaät gieát Phaät, gaëp ma gieát ma”</w:t>
      </w:r>
      <w:r>
        <w:rPr>
          <w:color w:val="000000"/>
          <w:sz w:val="26"/>
        </w:rPr>
        <w:t xml:space="preserve">. Vì sao? Phaät, ma gì cuõng ñeàu laø coù töôùng, thì hö doái heát, “gieát” töùc laø “khoâng chaáp nhaän”. Duø Phaät, duø ma ñeàu khoâng chaáp nhaän heát, thì khoâng coù laàm. Traùi laïi ngoài thieàn maø thaáy Phaät, töôûng mình gaàn ñaït ñaïo roài, ñoù laø nguy! Ngaøi Hoaøng Baù noùi roõ hôn: </w:t>
      </w:r>
      <w:r>
        <w:rPr>
          <w:i/>
          <w:color w:val="000000"/>
          <w:sz w:val="26"/>
        </w:rPr>
        <w:t>“- Heã vöøa thaáy Phaät lieàn bò Phaät chöôùng, vöøa thaáy chuùng sanh lieàn bò chuùng sanh chöôùng, khôûi thaáy phaøm, thaáy thaùnh, thaáy tònh, thaáy ueá ..v.v.. thì caùi thaáy thaønh nhöõng chöôùng aáy”</w:t>
      </w:r>
      <w:r>
        <w:rPr>
          <w:color w:val="000000"/>
          <w:sz w:val="26"/>
        </w:rPr>
        <w:t>. Heã thaáy caùi gì, bò caùi ñoù thaønh chöôùng; bôûi vì khi khôûi thaáy thì coù töôùng, lo nhôù töôùng ñoù thì queân maát taâm thanh tònh cuûa mình, bò caùi ñoù chöôùng khoâng thaáy ñöôïc Nhö Lai töï taùnh. Thí duï vöøa thaáy moät töôùng Phaät ñoù thì taát nhieân ñoäng nieäm, ñoäng nieäm taát nhieân coù sanh dieät, laø traùi vôùi Nhö Lai töï taùnh chaân thaät. Nhö vaäy muoán thaáy caùi chaân thaät thì phaûi laøm sao? Phaûi lìa boû choán naøy phaûi khoâng? Cho neân caâu keá Phaät noùi roõ:</w:t>
      </w:r>
      <w:r>
        <w:rPr>
          <w:b/>
          <w:color w:val="000000"/>
          <w:sz w:val="26"/>
        </w:rPr>
        <w:t xml:space="preserve"> “Neáu thaáy caùc töôùng chaúng phaûi töôùng lieàn thaáy Nhö Lai”</w:t>
      </w:r>
      <w:r>
        <w:rPr>
          <w:color w:val="000000"/>
          <w:sz w:val="26"/>
        </w:rPr>
        <w:t>. Trong ñaây phaûi chuù yù chöõ “</w:t>
      </w:r>
      <w:r>
        <w:rPr>
          <w:b/>
          <w:color w:val="000000"/>
          <w:sz w:val="26"/>
        </w:rPr>
        <w:t>thaáy</w:t>
      </w:r>
      <w:r>
        <w:rPr>
          <w:color w:val="000000"/>
          <w:sz w:val="26"/>
        </w:rPr>
        <w:t>”! Laøm sao thaáy caùc töôùng chaúng phaûi töôùng? Roài laøm sao lieàn thaáy Nhö Lai? “</w:t>
      </w:r>
      <w:r>
        <w:rPr>
          <w:b/>
          <w:color w:val="000000"/>
          <w:sz w:val="26"/>
        </w:rPr>
        <w:t>Thaáy</w:t>
      </w:r>
      <w:r>
        <w:rPr>
          <w:color w:val="000000"/>
          <w:sz w:val="26"/>
        </w:rPr>
        <w:t>” ôû ñaây khoâng phaûi thaáy baèng maét, cuõng khoâng phaûi thaáy baèng caùi ñaàu oùc naøy; khoâng phaûi thaáy suoâng baèng suy luaän hoaëc noùi lyù roãng, maø roõ raøng “</w:t>
      </w:r>
      <w:r>
        <w:rPr>
          <w:b/>
          <w:color w:val="000000"/>
          <w:sz w:val="26"/>
        </w:rPr>
        <w:t>thaáy</w:t>
      </w:r>
      <w:r>
        <w:rPr>
          <w:color w:val="000000"/>
          <w:sz w:val="26"/>
        </w:rPr>
        <w:t>” baèng trí tueä, môû saùng con maét Baùt nhaõ ñaøng hoaøng, thì lieàn “</w:t>
      </w:r>
      <w:r>
        <w:rPr>
          <w:b/>
          <w:color w:val="000000"/>
          <w:sz w:val="26"/>
        </w:rPr>
        <w:t>thaáy Nhö Lai</w:t>
      </w:r>
      <w:r>
        <w:rPr>
          <w:color w:val="000000"/>
          <w:sz w:val="26"/>
        </w:rPr>
        <w:t xml:space="preserve">”. Nhö vaäy, coù phaûi taùch rôøi caùc töôùng maø thaáy Nhö Lai chaêng?  Ñaây noùi roõ </w:t>
      </w:r>
      <w:r>
        <w:rPr>
          <w:b/>
          <w:color w:val="000000"/>
          <w:sz w:val="26"/>
        </w:rPr>
        <w:t>“neáu thaáy caùc töôùng chaúng phaûi töôùng”</w:t>
      </w:r>
      <w:r>
        <w:rPr>
          <w:color w:val="000000"/>
          <w:sz w:val="26"/>
        </w:rPr>
        <w:t xml:space="preserve"> töùc ngay nôi caùc töôùng, cuõng thaáy heát caùc töôùng ñoù hieän baøy tröôùc maét roõ raøng, nhöng khoâng truï nôi töôùng thì ñaâu coù ñoäng nieäm phaân bieät, töùc ngay ñoù taâm thaùnh roài, Nhö Lai hieän roõ raøng roài. Raát ñôn giaûn! Bôûi taâm ngöôøi heã thaáy thì noù chaïy beân ngoaøi lieàn, cho neân bò che, coøn neáu ngay ñoù döøng ñöôïc caùc nieäm phaân bieät, khoâng truï caùi gì heát thì Nhö Lai hieän tieàn. Nhö caâu chuyeän Quoác sö Hueä Trung vôùi Tam Taïng Ñaïi Nhó: hai laàn ñaàu Quoác Sö cho taâm nghó tôùi beán ñoø Taây Xuyeân, nghó tôùi ôû caàu Thieân Taân, oâng Tam Taïng thaáy ñöôïc; tôùi laàn thöù ba Sö khoâng höôùng choã naøo heát, oâng Tam Taïng khoâng thaáy ñöôïc, nhö vaäy chính luùc ñoù Nhö Lai hieän tieàn roài! Bôûi oâng Tam Taïng chæ lo ñuoåi theo caùi boùng cuûa Sö, khi Sö hieän tröôùc maët laïi chaúng thaáy. Luùc ñoù Sö vaãn coøn ñoù ñaâu phaûi cheát maát, nhö caây nhö ñaù khoâng bieát gì, khoâng thaáy gì, phaûi khoâng? Sö cuõng thaáy heát maø ngaøi Tam Taïng khoâng thaáy ñöôïc Sö. Ñuùng nhö choã naøy, neáu thaáy caùc töôùng chaúng phaûi töôùng lieàn thaáy Nhö Lai, khoâng phaûi taùch rôøi ñi ñaâu. Theâm ngaøi Hueä Laêng ôû Tröôøng Khaùnh khi ngoä coù trình baøy keä cho Tuyeát Phong, nhöng Huyeàn Sa khoâng chaáp nhaän, nghi caùi ñoù do yù thöùc nhôù gioûi laøm ra, Tuyeát Phong baûo trình laïi baøi khaùc laø: </w:t>
      </w:r>
    </w:p>
    <w:p>
      <w:pPr>
        <w:pStyle w:val="TextBody"/>
        <w:spacing w:lineRule="atLeast" w:line="22" w:before="40" w:after="0"/>
        <w:ind w:left="720" w:firstLine="700"/>
        <w:rPr>
          <w:b/>
          <w:b/>
          <w:i/>
          <w:i/>
          <w:color w:val="000000"/>
          <w:sz w:val="26"/>
        </w:rPr>
      </w:pPr>
      <w:r>
        <w:rPr>
          <w:b/>
          <w:i/>
          <w:color w:val="000000"/>
          <w:sz w:val="26"/>
        </w:rPr>
        <w:t>Vaïn töôïng chi trung ñoäc loä thaân,</w:t>
      </w:r>
    </w:p>
    <w:p>
      <w:pPr>
        <w:pStyle w:val="TextBody"/>
        <w:spacing w:lineRule="atLeast" w:line="22" w:before="40" w:after="0"/>
        <w:ind w:left="720" w:firstLine="700"/>
        <w:rPr>
          <w:b/>
          <w:b/>
          <w:i/>
          <w:i/>
          <w:color w:val="000000"/>
          <w:sz w:val="26"/>
        </w:rPr>
      </w:pPr>
      <w:r>
        <w:rPr>
          <w:b/>
          <w:i/>
          <w:color w:val="000000"/>
          <w:sz w:val="26"/>
        </w:rPr>
        <w:t>Duy nhôn töï khaúng naõi vi thaân.</w:t>
      </w:r>
    </w:p>
    <w:p>
      <w:pPr>
        <w:pStyle w:val="TextBody"/>
        <w:spacing w:lineRule="atLeast" w:line="22" w:before="40" w:after="0"/>
        <w:ind w:left="720" w:firstLine="700"/>
        <w:rPr>
          <w:b/>
          <w:b/>
          <w:i/>
          <w:i/>
          <w:color w:val="000000"/>
          <w:sz w:val="26"/>
        </w:rPr>
      </w:pPr>
      <w:r>
        <w:rPr>
          <w:b/>
          <w:i/>
          <w:color w:val="000000"/>
          <w:sz w:val="26"/>
        </w:rPr>
        <w:t xml:space="preserve">Tích thôøi maäu höôùng ñoà trung mích, </w:t>
      </w:r>
    </w:p>
    <w:p>
      <w:pPr>
        <w:pStyle w:val="TextBody"/>
        <w:spacing w:lineRule="atLeast" w:line="22" w:before="40" w:after="0"/>
        <w:ind w:left="720" w:firstLine="700"/>
        <w:rPr>
          <w:b/>
          <w:b/>
          <w:i/>
          <w:i/>
          <w:color w:val="000000"/>
          <w:sz w:val="26"/>
        </w:rPr>
      </w:pPr>
      <w:r>
        <w:rPr>
          <w:b/>
          <w:i/>
          <w:color w:val="000000"/>
          <w:sz w:val="26"/>
        </w:rPr>
        <w:t>Kim nhaät khaùn nhö hoûa lyù baêng.</w:t>
      </w:r>
    </w:p>
    <w:p>
      <w:pPr>
        <w:pStyle w:val="TextBody"/>
        <w:spacing w:lineRule="atLeast" w:line="22" w:before="40" w:after="0"/>
        <w:ind w:left="700" w:firstLine="720"/>
        <w:rPr/>
      </w:pPr>
      <w:r>
        <w:rPr>
          <w:b/>
          <w:color w:val="000000"/>
          <w:sz w:val="26"/>
        </w:rPr>
        <w:tab/>
        <w:tab/>
        <w:tab/>
      </w:r>
      <w:r>
        <w:rPr>
          <w:color w:val="000000"/>
          <w:sz w:val="26"/>
        </w:rPr>
        <w:t>***</w:t>
      </w:r>
    </w:p>
    <w:p>
      <w:pPr>
        <w:pStyle w:val="TextBody"/>
        <w:spacing w:lineRule="atLeast" w:line="22" w:before="40" w:after="0"/>
        <w:ind w:firstLine="567"/>
        <w:rPr>
          <w:b/>
          <w:b/>
          <w:color w:val="000000"/>
          <w:sz w:val="26"/>
        </w:rPr>
      </w:pPr>
      <w:r>
        <w:rPr>
          <w:b/>
          <w:color w:val="000000"/>
          <w:sz w:val="26"/>
        </w:rPr>
        <w:t>ÔÛ trong vaïn töôïng rieâng baøy thaân,</w:t>
      </w:r>
    </w:p>
    <w:p>
      <w:pPr>
        <w:pStyle w:val="TextBody"/>
        <w:spacing w:lineRule="atLeast" w:line="22" w:before="40" w:after="0"/>
        <w:ind w:firstLine="567"/>
        <w:rPr>
          <w:i/>
          <w:i/>
          <w:color w:val="000000"/>
          <w:sz w:val="26"/>
        </w:rPr>
      </w:pPr>
      <w:r>
        <w:rPr>
          <w:i/>
          <w:color w:val="000000"/>
          <w:sz w:val="26"/>
        </w:rPr>
        <w:t xml:space="preserve">(ngay trong muoân töôïng muoân vaät sum la naøy maø hieän baøy thaân) </w:t>
      </w:r>
    </w:p>
    <w:p>
      <w:pPr>
        <w:pStyle w:val="TextBody"/>
        <w:spacing w:lineRule="atLeast" w:line="22" w:before="40" w:after="0"/>
        <w:ind w:firstLine="567"/>
        <w:rPr>
          <w:b/>
          <w:b/>
          <w:color w:val="000000"/>
          <w:sz w:val="26"/>
        </w:rPr>
      </w:pPr>
      <w:r>
        <w:rPr>
          <w:b/>
          <w:color w:val="000000"/>
          <w:sz w:val="26"/>
        </w:rPr>
        <w:t>Chæ ngöôøi töï nhaän môùi laø gaàn.</w:t>
      </w:r>
    </w:p>
    <w:p>
      <w:pPr>
        <w:pStyle w:val="TextBody"/>
        <w:spacing w:lineRule="atLeast" w:line="22" w:before="40" w:after="0"/>
        <w:ind w:firstLine="567"/>
        <w:rPr>
          <w:i/>
          <w:i/>
          <w:color w:val="000000"/>
          <w:sz w:val="26"/>
        </w:rPr>
      </w:pPr>
      <w:r>
        <w:rPr>
          <w:i/>
          <w:color w:val="000000"/>
          <w:sz w:val="26"/>
        </w:rPr>
        <w:t>(Nhöng chæ coù ngöôøi töï thaàm nhaän ñoù môùi laø gaàn thoâi, chöù khoâng phaûi choã suy nghó ñeán ñöôïc)</w:t>
      </w:r>
    </w:p>
    <w:p>
      <w:pPr>
        <w:pStyle w:val="TextBody"/>
        <w:spacing w:lineRule="atLeast" w:line="22" w:before="40" w:after="0"/>
        <w:ind w:firstLine="567"/>
        <w:rPr>
          <w:b/>
          <w:b/>
          <w:color w:val="000000"/>
          <w:sz w:val="26"/>
        </w:rPr>
      </w:pPr>
      <w:r>
        <w:rPr>
          <w:b/>
          <w:color w:val="000000"/>
          <w:sz w:val="26"/>
        </w:rPr>
        <w:t>Thuôû xöa laàm nhaém ngoaøi ñöôøng kieám.</w:t>
      </w:r>
    </w:p>
    <w:p>
      <w:pPr>
        <w:pStyle w:val="TextBody"/>
        <w:spacing w:lineRule="atLeast" w:line="22" w:before="40" w:after="0"/>
        <w:ind w:firstLine="567"/>
        <w:rPr>
          <w:i/>
          <w:i/>
          <w:color w:val="000000"/>
          <w:sz w:val="26"/>
        </w:rPr>
      </w:pPr>
      <w:r>
        <w:rPr>
          <w:i/>
          <w:color w:val="000000"/>
          <w:sz w:val="26"/>
        </w:rPr>
        <w:t>(Töùc laø laâu nay khoâng thaáy choã ñoù, cho neân môùi chaïy tìm kieám ñaàu naøy, ñaàu kia)</w:t>
      </w:r>
    </w:p>
    <w:p>
      <w:pPr>
        <w:pStyle w:val="TextBody"/>
        <w:spacing w:lineRule="atLeast" w:line="22" w:before="40" w:after="0"/>
        <w:ind w:firstLine="567"/>
        <w:rPr>
          <w:b/>
          <w:b/>
          <w:color w:val="000000"/>
          <w:sz w:val="26"/>
        </w:rPr>
      </w:pPr>
      <w:r>
        <w:rPr>
          <w:b/>
          <w:color w:val="000000"/>
          <w:sz w:val="26"/>
        </w:rPr>
        <w:t>Ngaøy nay xem laïi baêng trong loø.</w:t>
      </w:r>
    </w:p>
    <w:p>
      <w:pPr>
        <w:pStyle w:val="TextBody"/>
        <w:spacing w:lineRule="atLeast" w:line="22" w:before="40" w:after="0"/>
        <w:ind w:firstLine="567"/>
        <w:rPr>
          <w:i/>
          <w:i/>
          <w:color w:val="000000"/>
          <w:sz w:val="26"/>
        </w:rPr>
      </w:pPr>
      <w:r>
        <w:rPr>
          <w:i/>
          <w:color w:val="000000"/>
          <w:sz w:val="26"/>
        </w:rPr>
        <w:t>(Ngaøy nay tænh ra roài, xem laïi nhö baêng trong loø, khoâng coøn daáu veát gì heát, khoâng coøn choã naøo ñeå baùm).</w:t>
      </w:r>
    </w:p>
    <w:p>
      <w:pPr>
        <w:pStyle w:val="TextBody"/>
        <w:spacing w:lineRule="atLeast" w:line="22" w:before="40" w:after="0"/>
        <w:ind w:firstLine="567"/>
        <w:rPr>
          <w:color w:val="000000"/>
          <w:sz w:val="26"/>
        </w:rPr>
      </w:pPr>
      <w:r>
        <w:rPr>
          <w:color w:val="000000"/>
          <w:sz w:val="26"/>
        </w:rPr>
        <w:t>Khi Sö trình leân baøi keä ñoù, thì ngaøi Tuyeát Phong nhìn Huyeàn Sa noùi: “- Khoâng theå do yù thöùc laøm ra ñöôïc”.</w:t>
      </w:r>
    </w:p>
    <w:p>
      <w:pPr>
        <w:pStyle w:val="TextBody"/>
        <w:spacing w:lineRule="atLeast" w:line="22" w:before="40" w:after="0"/>
        <w:ind w:firstLine="567"/>
        <w:rPr>
          <w:color w:val="000000"/>
          <w:sz w:val="26"/>
        </w:rPr>
      </w:pPr>
      <w:r>
        <w:rPr>
          <w:color w:val="000000"/>
          <w:sz w:val="26"/>
        </w:rPr>
        <w:t>Baøi keä naøy, khoâng kheùo deã bò keït caâu: “ÔÛ trong vaïn töôïng rieâng baøy thaân”, ôû giöõa muoân töôïng sum la maø rieâng baøy thaân, laøm sao thaáy thaân kia? Chính do caâu naøy, luùc Thieäu Tu ôû Long Teá, treân ñöôøng töø Vieän Ñòa Taïng cuûa ngaøi Queá Saâm, ñi Kieán Döông, trong ñoù cuøng ñi coù ngaøi Phaùp Nhaõn. Ñi giöõa ñöôøng, baøn chuyeän, ngaøi Phaùp Nhaõn chôït hoûi:</w:t>
      </w:r>
    </w:p>
    <w:p>
      <w:pPr>
        <w:pStyle w:val="TextBody"/>
        <w:spacing w:lineRule="atLeast" w:line="22" w:before="40" w:after="0"/>
        <w:ind w:firstLine="567"/>
        <w:rPr>
          <w:color w:val="000000"/>
          <w:sz w:val="26"/>
        </w:rPr>
      </w:pPr>
      <w:r>
        <w:rPr>
          <w:color w:val="000000"/>
          <w:sz w:val="26"/>
        </w:rPr>
        <w:t>- Ngöôøi xöa noùi “ôû trong vaïn töôïng rieâng baøy thaân” laø vaïch vaïn töôïng hay chaúng vaïch?</w:t>
      </w:r>
    </w:p>
    <w:p>
      <w:pPr>
        <w:pStyle w:val="TextBody"/>
        <w:spacing w:lineRule="atLeast" w:line="22" w:before="40" w:after="0"/>
        <w:ind w:firstLine="567"/>
        <w:rPr>
          <w:color w:val="000000"/>
          <w:sz w:val="26"/>
        </w:rPr>
      </w:pPr>
      <w:r>
        <w:rPr>
          <w:color w:val="000000"/>
          <w:sz w:val="26"/>
        </w:rPr>
        <w:t>Thieäu Tu ñaùp:</w:t>
      </w:r>
    </w:p>
    <w:p>
      <w:pPr>
        <w:pStyle w:val="TextBody"/>
        <w:spacing w:lineRule="atLeast" w:line="22" w:before="40" w:after="0"/>
        <w:ind w:firstLine="567"/>
        <w:rPr>
          <w:color w:val="000000"/>
          <w:sz w:val="26"/>
        </w:rPr>
      </w:pPr>
      <w:r>
        <w:rPr>
          <w:color w:val="000000"/>
          <w:sz w:val="26"/>
        </w:rPr>
        <w:t>- Chaúng vaïch.</w:t>
      </w:r>
    </w:p>
    <w:p>
      <w:pPr>
        <w:pStyle w:val="TextBody"/>
        <w:spacing w:lineRule="atLeast" w:line="22" w:before="40" w:after="0"/>
        <w:ind w:firstLine="567"/>
        <w:rPr>
          <w:color w:val="000000"/>
          <w:sz w:val="26"/>
        </w:rPr>
      </w:pPr>
      <w:r>
        <w:rPr>
          <w:color w:val="000000"/>
          <w:sz w:val="26"/>
        </w:rPr>
        <w:t>Phaùp Nhaõn baûo:</w:t>
      </w:r>
    </w:p>
    <w:p>
      <w:pPr>
        <w:pStyle w:val="TextBody"/>
        <w:spacing w:lineRule="atLeast" w:line="22" w:before="40" w:after="0"/>
        <w:ind w:firstLine="567"/>
        <w:rPr>
          <w:color w:val="000000"/>
          <w:sz w:val="26"/>
        </w:rPr>
      </w:pPr>
      <w:r>
        <w:rPr>
          <w:color w:val="000000"/>
          <w:sz w:val="26"/>
        </w:rPr>
        <w:t xml:space="preserve">- Noùi caùi gì laø vaïch, chaúng vaïch? </w:t>
      </w:r>
      <w:r>
        <w:rPr>
          <w:i/>
          <w:color w:val="000000"/>
          <w:sz w:val="26"/>
        </w:rPr>
        <w:t>(cuõng laø hai ñaàu)</w:t>
      </w:r>
    </w:p>
    <w:p>
      <w:pPr>
        <w:pStyle w:val="TextBody"/>
        <w:spacing w:lineRule="atLeast" w:line="22" w:before="40" w:after="0"/>
        <w:rPr>
          <w:color w:val="000000"/>
          <w:sz w:val="26"/>
        </w:rPr>
      </w:pPr>
      <w:r>
        <w:rPr>
          <w:color w:val="000000"/>
          <w:sz w:val="26"/>
        </w:rPr>
        <w:t>Thieäu Tu môø mòt chaúng hieåu, trôû laïi Vieän Ñòa Taïng cuûa Ngaøi Queá Saâm vaø hoûi Queá Saâm:</w:t>
      </w:r>
    </w:p>
    <w:p>
      <w:pPr>
        <w:pStyle w:val="TextBody"/>
        <w:spacing w:lineRule="atLeast" w:line="22" w:before="40" w:after="0"/>
        <w:ind w:firstLine="567"/>
        <w:rPr>
          <w:color w:val="000000"/>
          <w:sz w:val="26"/>
        </w:rPr>
      </w:pPr>
      <w:r>
        <w:rPr>
          <w:color w:val="000000"/>
          <w:sz w:val="26"/>
        </w:rPr>
        <w:t xml:space="preserve">- Coå nhaân noùi: “ÔÛ trong vaïn töôïng rieâng baøy thaân” yù chæ theá naøo? </w:t>
      </w:r>
    </w:p>
    <w:p>
      <w:pPr>
        <w:pStyle w:val="TextBody"/>
        <w:spacing w:lineRule="atLeast" w:line="22" w:before="40" w:after="0"/>
        <w:ind w:firstLine="567"/>
        <w:rPr>
          <w:color w:val="000000"/>
          <w:sz w:val="26"/>
        </w:rPr>
      </w:pPr>
      <w:r>
        <w:rPr>
          <w:color w:val="000000"/>
          <w:sz w:val="26"/>
        </w:rPr>
        <w:t>Queá Saâm baûo:</w:t>
      </w:r>
    </w:p>
    <w:p>
      <w:pPr>
        <w:pStyle w:val="TextBody"/>
        <w:spacing w:lineRule="atLeast" w:line="22" w:before="40" w:after="0"/>
        <w:ind w:firstLine="567"/>
        <w:rPr>
          <w:color w:val="000000"/>
          <w:sz w:val="26"/>
        </w:rPr>
      </w:pPr>
      <w:r>
        <w:rPr>
          <w:color w:val="000000"/>
          <w:sz w:val="26"/>
        </w:rPr>
        <w:t xml:space="preserve">- Ngöôi noùi ngöôøi xöa vaïch vaïn töôïng hay chaúng vaïch vaïn töôïng? </w:t>
      </w:r>
    </w:p>
    <w:p>
      <w:pPr>
        <w:pStyle w:val="TextBody"/>
        <w:spacing w:lineRule="atLeast" w:line="22" w:before="40" w:after="0"/>
        <w:ind w:firstLine="567"/>
        <w:rPr>
          <w:color w:val="000000"/>
          <w:sz w:val="26"/>
        </w:rPr>
      </w:pPr>
      <w:r>
        <w:rPr>
          <w:color w:val="000000"/>
          <w:sz w:val="26"/>
        </w:rPr>
        <w:t>Sö thöa:</w:t>
      </w:r>
    </w:p>
    <w:p>
      <w:pPr>
        <w:pStyle w:val="TextBody"/>
        <w:spacing w:lineRule="atLeast" w:line="22" w:before="40" w:after="0"/>
        <w:ind w:firstLine="567"/>
        <w:rPr>
          <w:color w:val="000000"/>
          <w:sz w:val="26"/>
        </w:rPr>
      </w:pPr>
      <w:r>
        <w:rPr>
          <w:color w:val="000000"/>
          <w:sz w:val="26"/>
        </w:rPr>
        <w:t>- Chaúng vaïch.</w:t>
      </w:r>
    </w:p>
    <w:p>
      <w:pPr>
        <w:pStyle w:val="TextBody"/>
        <w:spacing w:lineRule="atLeast" w:line="22" w:before="40" w:after="0"/>
        <w:ind w:firstLine="567"/>
        <w:rPr>
          <w:color w:val="000000"/>
          <w:sz w:val="26"/>
        </w:rPr>
      </w:pPr>
      <w:r>
        <w:rPr>
          <w:color w:val="000000"/>
          <w:sz w:val="26"/>
        </w:rPr>
        <w:t>Queá Saâm baûo:</w:t>
      </w:r>
    </w:p>
    <w:p>
      <w:pPr>
        <w:pStyle w:val="TextBody"/>
        <w:spacing w:lineRule="atLeast" w:line="22" w:before="40" w:after="0"/>
        <w:ind w:firstLine="567"/>
        <w:rPr>
          <w:color w:val="000000"/>
          <w:sz w:val="26"/>
        </w:rPr>
      </w:pPr>
      <w:r>
        <w:rPr>
          <w:color w:val="000000"/>
          <w:sz w:val="26"/>
        </w:rPr>
        <w:t>- Hai caùi!</w:t>
      </w:r>
    </w:p>
    <w:p>
      <w:pPr>
        <w:pStyle w:val="TextBody"/>
        <w:spacing w:lineRule="atLeast" w:line="22" w:before="40" w:after="0"/>
        <w:ind w:firstLine="567"/>
        <w:rPr>
          <w:color w:val="000000"/>
          <w:sz w:val="26"/>
        </w:rPr>
      </w:pPr>
      <w:r>
        <w:rPr>
          <w:color w:val="000000"/>
          <w:sz w:val="26"/>
        </w:rPr>
        <w:t>Ngay ñoù Thieäu Tu lieàn kinh haõi, laëng thinh. Sau ñoù Sö hoûi tieáp:</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Chöa bieát coå nhaân vaïch vaïn töôïng hay chaúng vaïch vaïn töôïng?</w:t>
      </w:r>
    </w:p>
    <w:p>
      <w:pPr>
        <w:pStyle w:val="TextBody"/>
        <w:spacing w:lineRule="atLeast" w:line="22" w:before="40" w:after="0"/>
        <w:ind w:firstLine="567"/>
        <w:rPr>
          <w:color w:val="000000"/>
          <w:sz w:val="26"/>
        </w:rPr>
      </w:pPr>
      <w:r>
        <w:rPr>
          <w:color w:val="000000"/>
          <w:sz w:val="26"/>
        </w:rPr>
        <w:t>Queá Saâm baûo:</w:t>
      </w:r>
    </w:p>
    <w:p>
      <w:pPr>
        <w:pStyle w:val="TextBody"/>
        <w:spacing w:lineRule="atLeast" w:line="22" w:before="40" w:after="0"/>
        <w:ind w:firstLine="567"/>
        <w:rPr>
          <w:color w:val="000000"/>
          <w:sz w:val="26"/>
        </w:rPr>
      </w:pPr>
      <w:r>
        <w:rPr>
          <w:color w:val="000000"/>
          <w:sz w:val="26"/>
        </w:rPr>
        <w:t>- Ngöôi noùi caùi gì laø vaïn töôïng?</w:t>
      </w:r>
    </w:p>
    <w:p>
      <w:pPr>
        <w:pStyle w:val="TextBody"/>
        <w:spacing w:lineRule="atLeast" w:line="22" w:before="40" w:after="0"/>
        <w:ind w:firstLine="567"/>
        <w:rPr/>
      </w:pPr>
      <w:r>
        <w:rPr>
          <w:color w:val="000000"/>
          <w:sz w:val="26"/>
        </w:rPr>
        <w:t>Ngay ñoù Sö lieàn ñaïi ngoä. Bôûi vì, tröôùc coøn thaáy töôùng muoân töôïng sum la laø caùi sai bieät, coøn caùi rieâng baøy thaân laø caùi phaùp thaân, coù hai caùi taùch rôøi nhau, cho neân muoán thaáy caùi phaùp thaân naøy, phaûi vaïch caùi vaïn töôïng kia ra ñeå maø thaáy. Nhö vaäy noù ôû ñaâu maø thaáy? ÔÛ ñaây Sö cuõng coù hieåu ñöôïc chuùt lyù, ñaùp chaúng vaïch laø ngay nôi vaïn töôïng maø thaáy, song noùi “</w:t>
      </w:r>
      <w:r>
        <w:rPr>
          <w:i/>
          <w:color w:val="000000"/>
          <w:sz w:val="26"/>
        </w:rPr>
        <w:t>chaúng vaïch</w:t>
      </w:r>
      <w:r>
        <w:rPr>
          <w:color w:val="000000"/>
          <w:sz w:val="26"/>
        </w:rPr>
        <w:t>” lieàn bò maéc keït: “</w:t>
      </w:r>
      <w:r>
        <w:rPr>
          <w:i/>
          <w:color w:val="000000"/>
          <w:sz w:val="26"/>
        </w:rPr>
        <w:t>chaúng vaïch</w:t>
      </w:r>
      <w:r>
        <w:rPr>
          <w:color w:val="000000"/>
          <w:sz w:val="26"/>
        </w:rPr>
        <w:t>” thì ñoái vôùi “</w:t>
      </w:r>
      <w:r>
        <w:rPr>
          <w:i/>
          <w:color w:val="000000"/>
          <w:sz w:val="26"/>
        </w:rPr>
        <w:t>vaïch</w:t>
      </w:r>
      <w:r>
        <w:rPr>
          <w:color w:val="000000"/>
          <w:sz w:val="26"/>
        </w:rPr>
        <w:t xml:space="preserve">”, laø hai beân ñoái ñaõi, coøn taâm phaân bieät, do ñoù ñaâu thaáy ñöôïc. Hôn nöõa, noùi vaïch, chaúng vaïch laø coøn thaáy vaïn töôïng thaät môùi noùi vaïch hay chaúng vaïch. Coøn ñaây, Ngaøi Queá Saâm nhaán maïnh laïi </w:t>
      </w:r>
      <w:r>
        <w:rPr>
          <w:i/>
          <w:color w:val="000000"/>
          <w:sz w:val="26"/>
        </w:rPr>
        <w:t>“noùi caùi gì laø vaïn töôïng”</w:t>
      </w:r>
      <w:r>
        <w:rPr>
          <w:color w:val="000000"/>
          <w:sz w:val="26"/>
        </w:rPr>
        <w:t xml:space="preserve">, ñeå thaáy roõ vaïn töôïng ñeàu laø hö doái thoâi, thì ngay ñoù roõ raøng thaáy lieàn, </w:t>
      </w:r>
      <w:r>
        <w:rPr>
          <w:b/>
          <w:bCs/>
          <w:color w:val="000000"/>
          <w:sz w:val="26"/>
        </w:rPr>
        <w:t>baët caùi nieäm veà vaïn töôïng</w:t>
      </w:r>
      <w:r>
        <w:rPr>
          <w:color w:val="000000"/>
          <w:sz w:val="26"/>
        </w:rPr>
        <w:t xml:space="preserve"> thì roõ ñöôïc phaùp thaân hieän tieàn ñaâu coù bò che môø, coøn gì laø vaïch, chaúng vaïch, lìa ñöôïc hai beân neân ngay ñoù Sö lieàn ñaïi ngoä. Quyù vò  thaáy raát ñôn giaûn, khoâng caàn lyù luaän nhieàu. Thaønh ra ñoâi khi ngöôøi thoâng minh beùn nhaïy, laïi deã bò gaït laém, noùi ra thì trong ñaàu lieàn nhaûy ra lyù luaän, maø lyù luaän thì maéc keït hai beân, lieàn rôi vaøo baãy hí luaän. Ñeå thaáy raèng, chaáp vaïn töôïng laø thaät neân coøn maéc keït hai beân, laø bò vöôùng; thaáy roõ hö doái thì ngay ñoù döøng ñöôïc nieäm phaân bieät maø döøng ñöôïc nieäm phaân bieät thì Nhö Lai hieän tieàn, khoâng noùi vaïch chaúng vaïch gì caû. Nhö vaäy thì </w:t>
      </w:r>
      <w:r>
        <w:rPr>
          <w:i/>
          <w:color w:val="000000"/>
          <w:sz w:val="26"/>
        </w:rPr>
        <w:t>“</w:t>
      </w:r>
      <w:r>
        <w:rPr>
          <w:b/>
          <w:color w:val="000000"/>
          <w:sz w:val="26"/>
        </w:rPr>
        <w:t>ngay nôi thaân töôùng hay caùc töôùng maø chaúng phaûi töôùng”</w:t>
      </w:r>
      <w:r>
        <w:rPr>
          <w:color w:val="000000"/>
          <w:sz w:val="26"/>
        </w:rPr>
        <w:t xml:space="preserve"> khoâng chaáp vaøo caùc töôùng ñoù, khoâng duøng nieäm phaân bieät ñoù, lieàn thaáy Nhö Lai chöù khoâng ñaâu xa heát. Nhöng noùi nhö vaäy, ñoâi khi cuõng vaãn bò gaït, thaáy töôùng thì cuõng vaãn bò laàm treân töôùng, maø maéc keït treân töôùng thì bò töôùng che. Coù caâu chuyeän cuûa Ngaøi Phaù Taùo Ñoïa ñoái vôùi lyù naøy roõ raøng. Ngaøi chæ roõ ngay thaân töôùng boán ñaïi naøy caùi voâ sanh, caùi thaät töôùng ñoù, noù saün trong ñoù khoâng xa ñaâu heát, nhöng vì taäp khí saâu daøy quen nhìn treân hình töôùng, chaáp theo caùi phaân bieät neân goïi laø boû queân mình ñeå nhaän töôùng raát laø ñaùng thöông maø ñau nöõa! Ngaøi Phaù Taùo Ñoïa noái phaùp Quoác sö Hueä An ôû Tung Nhaïc, thöôøng ngöôøi ta khoâng bieát teân gì, chæ do moät caâu chuyeän maø goïi laø Phaù Taùo Ñoïa vaäy thoâi. Töùc laø ôû taïi vuøng Tung Nhaïc coù caùi mieáu, trong mieáu coù ñaët moät beáp löûa, maáy cuïc gaïch doàn laïi thaønh caùi beáp, daân chuùng xa gaàn ñem ñoà teá leã heo, gaø, vòt khoâng ngôùt, linh laém! Moät hoâm, coù moät nhaø sö voâ danh daãn moät ñaùm ñeä töû ñi vaøo trong ñoù, nhaø sö lieàn ñeán caùi beáp ñoù laáy caây gaäy goõ vaøo ba caùi, baûo: </w:t>
      </w:r>
    </w:p>
    <w:p>
      <w:pPr>
        <w:pStyle w:val="TextBody"/>
        <w:spacing w:lineRule="atLeast" w:line="22" w:before="40" w:after="0"/>
        <w:ind w:firstLine="567"/>
        <w:rPr>
          <w:color w:val="000000"/>
          <w:sz w:val="26"/>
        </w:rPr>
      </w:pPr>
      <w:r>
        <w:rPr>
          <w:color w:val="000000"/>
          <w:sz w:val="26"/>
        </w:rPr>
        <w:t xml:space="preserve">- Beáp ôi! Ñaây laø ngoùi gaïch hôïp thaønh, thaùnh töø ñaâu ñeán, linh töø ñaâu laïi maø ngöôi ñoøi chuoäc maïng sinh vaät nhieàu nhö theá? </w:t>
      </w:r>
    </w:p>
    <w:p>
      <w:pPr>
        <w:pStyle w:val="TextBody"/>
        <w:spacing w:lineRule="atLeast" w:line="22" w:before="40" w:after="0"/>
        <w:ind w:firstLine="567"/>
        <w:rPr>
          <w:color w:val="000000"/>
          <w:sz w:val="26"/>
        </w:rPr>
      </w:pPr>
      <w:r>
        <w:rPr>
          <w:color w:val="000000"/>
          <w:sz w:val="26"/>
        </w:rPr>
        <w:t>Noùi xong Sö lieàn goõ vaøo caùi beáp theâm ba caùi nöõa thì caùi beáp lieàn nghieâng ñoå, sau ñoù Ngaøi daãn ñaùm ñeä töû ñi ra. Treân ñöôøng ñi, choác laùt gaëp moät ngöôøi maëc aùo xanh ñi ñeán, cuùi ñaàu suïp laïy, Sö môùi hoûi:</w:t>
      </w:r>
    </w:p>
    <w:p>
      <w:pPr>
        <w:pStyle w:val="TextBody"/>
        <w:spacing w:lineRule="atLeast" w:line="22" w:before="40" w:after="0"/>
        <w:ind w:firstLine="567"/>
        <w:rPr>
          <w:color w:val="000000"/>
          <w:sz w:val="26"/>
        </w:rPr>
      </w:pPr>
      <w:r>
        <w:rPr>
          <w:color w:val="000000"/>
          <w:sz w:val="26"/>
        </w:rPr>
        <w:t xml:space="preserve">- OÂng laø ai? </w:t>
      </w:r>
    </w:p>
    <w:p>
      <w:pPr>
        <w:pStyle w:val="TextBody"/>
        <w:spacing w:lineRule="atLeast" w:line="22" w:before="40" w:after="0"/>
        <w:ind w:firstLine="567"/>
        <w:rPr>
          <w:color w:val="000000"/>
          <w:sz w:val="26"/>
        </w:rPr>
      </w:pPr>
      <w:r>
        <w:rPr>
          <w:color w:val="000000"/>
          <w:sz w:val="26"/>
        </w:rPr>
        <w:t>Ngöôøi maëc aùo xanh noùi:</w:t>
      </w:r>
    </w:p>
    <w:p>
      <w:pPr>
        <w:pStyle w:val="TextBody"/>
        <w:spacing w:lineRule="atLeast" w:line="22" w:before="40" w:after="0"/>
        <w:ind w:firstLine="567"/>
        <w:rPr>
          <w:color w:val="000000"/>
          <w:sz w:val="26"/>
        </w:rPr>
      </w:pPr>
      <w:r>
        <w:rPr>
          <w:color w:val="000000"/>
          <w:sz w:val="26"/>
        </w:rPr>
        <w:t>- Con laø thaàn Taùo cuûa caùi mieáu naøy, con ôû ñaây ñaõ laâu roài, do nghieäp baùo ñôøi tröôùc cuûa mình, nay nhôø hoøa thöôïng noùi phaùp voâ sanh maø thoaùt khoûi raøng buoäc ñöôïc sanh leân coõi trôøi neân ñeán taï ôn hoøa thöôïng. Sö baûo:</w:t>
      </w:r>
    </w:p>
    <w:p>
      <w:pPr>
        <w:pStyle w:val="TextBody"/>
        <w:spacing w:lineRule="atLeast" w:line="22" w:before="40" w:after="0"/>
        <w:ind w:firstLine="567"/>
        <w:rPr>
          <w:color w:val="000000"/>
          <w:sz w:val="26"/>
        </w:rPr>
      </w:pPr>
      <w:r>
        <w:rPr>
          <w:color w:val="000000"/>
          <w:sz w:val="26"/>
        </w:rPr>
        <w:t>- Voâ sanh laø taùnh saün cuûa ngöôi chaúng phaûi nhôø ta thuyeát phaùp.</w:t>
      </w:r>
    </w:p>
    <w:p>
      <w:pPr>
        <w:pStyle w:val="TextBody"/>
        <w:spacing w:lineRule="atLeast" w:line="22" w:before="40" w:after="0"/>
        <w:ind w:firstLine="567"/>
        <w:rPr>
          <w:color w:val="000000"/>
          <w:sz w:val="26"/>
        </w:rPr>
      </w:pPr>
      <w:r>
        <w:rPr>
          <w:color w:val="000000"/>
          <w:sz w:val="26"/>
        </w:rPr>
        <w:t xml:space="preserve">Vò aáy laïy roài bieán maát. Nhö vaäy, thaáy Sö noùi phaùp voâ sanh gì ñaâu? Vaøo thaáy caùi beáp, thaáy maáy cuïc ñaù goõ goõ ba caùi, noùi: “caùi naøy ngoùi gaïch hôïp thaønh, vaäy thaùnh töø ñaâu ñeán, linh töø ñaâu laïi maø ngöôi ñoøi ngöôøi ta cuùng teá sinh maïng nhieàu nhö vaäy”, chæ noùi baáy nhieâu ñoù thoâi, maø oâng  thaàn lieàn ngoä ñöôïc phaùp voâ sanh, ñöôïc sanh leân coõi trôøi. Sau ñoù, oâng taêng thò giaû thaéc maéc: </w:t>
      </w:r>
    </w:p>
    <w:p>
      <w:pPr>
        <w:pStyle w:val="TextBody"/>
        <w:spacing w:lineRule="atLeast" w:line="22" w:before="40" w:after="0"/>
        <w:ind w:firstLine="567"/>
        <w:rPr>
          <w:color w:val="000000"/>
          <w:sz w:val="26"/>
        </w:rPr>
      </w:pPr>
      <w:r>
        <w:rPr>
          <w:color w:val="000000"/>
          <w:sz w:val="26"/>
        </w:rPr>
        <w:t xml:space="preserve">- Chuùng con laâu nay theo haàu hoøa thöôïng nhöng chöa heà ñöôïc nghe Hoøa thöôïng giaûng phaùp, coøn oâng thaàn taùo naøy ñöôïc nghe phaùp gì maø choùng sanh leân coõi trôøi nhö vaäy? </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Ta chæ noùi “do ngoùi gaïch hôïp thaønh, linh töø ñaâu laïi, thaùnh töø ñaâu ñeán” khoâng coù ñaïo lyù gì khaùc.</w:t>
      </w:r>
    </w:p>
    <w:p>
      <w:pPr>
        <w:pStyle w:val="TextBody"/>
        <w:spacing w:lineRule="atLeast" w:line="22" w:before="40" w:after="0"/>
        <w:ind w:firstLine="567"/>
        <w:rPr>
          <w:color w:val="000000"/>
          <w:sz w:val="26"/>
        </w:rPr>
      </w:pPr>
      <w:r>
        <w:rPr>
          <w:color w:val="000000"/>
          <w:sz w:val="26"/>
        </w:rPr>
        <w:t>Thò giaû im laëng, Sö hoûi:</w:t>
      </w:r>
    </w:p>
    <w:p>
      <w:pPr>
        <w:pStyle w:val="TextBody"/>
        <w:spacing w:lineRule="atLeast" w:line="22" w:before="40" w:after="0"/>
        <w:ind w:firstLine="567"/>
        <w:rPr>
          <w:color w:val="000000"/>
          <w:sz w:val="26"/>
        </w:rPr>
      </w:pPr>
      <w:r>
        <w:rPr>
          <w:color w:val="000000"/>
          <w:sz w:val="26"/>
        </w:rPr>
        <w:t>- Hieåu chaêng?</w:t>
      </w:r>
    </w:p>
    <w:p>
      <w:pPr>
        <w:pStyle w:val="TextBody"/>
        <w:spacing w:lineRule="atLeast" w:line="22" w:before="40" w:after="0"/>
        <w:ind w:firstLine="567"/>
        <w:rPr>
          <w:color w:val="000000"/>
          <w:sz w:val="26"/>
        </w:rPr>
      </w:pPr>
      <w:r>
        <w:rPr>
          <w:color w:val="000000"/>
          <w:sz w:val="26"/>
        </w:rPr>
        <w:t>Taêng thò giaû thöa:</w:t>
      </w:r>
    </w:p>
    <w:p>
      <w:pPr>
        <w:pStyle w:val="TextBody"/>
        <w:spacing w:lineRule="atLeast" w:line="22" w:before="40" w:after="0"/>
        <w:ind w:firstLine="567"/>
        <w:rPr>
          <w:color w:val="000000"/>
          <w:sz w:val="26"/>
        </w:rPr>
      </w:pPr>
      <w:r>
        <w:rPr>
          <w:color w:val="000000"/>
          <w:sz w:val="26"/>
        </w:rPr>
        <w:t>- Chuùng con chaúng hieåu.</w:t>
      </w:r>
    </w:p>
    <w:p>
      <w:pPr>
        <w:pStyle w:val="TextBody"/>
        <w:spacing w:lineRule="atLeast" w:line="22" w:before="40" w:after="0"/>
        <w:ind w:firstLine="567"/>
        <w:rPr>
          <w:color w:val="000000"/>
          <w:sz w:val="26"/>
        </w:rPr>
      </w:pPr>
      <w:r>
        <w:rPr>
          <w:color w:val="000000"/>
          <w:sz w:val="26"/>
        </w:rPr>
        <w:t>Sö noùi tieáp:</w:t>
      </w:r>
    </w:p>
    <w:p>
      <w:pPr>
        <w:pStyle w:val="TextBody"/>
        <w:spacing w:lineRule="atLeast" w:line="22" w:before="40" w:after="0"/>
        <w:ind w:firstLine="567"/>
        <w:rPr/>
      </w:pPr>
      <w:r>
        <w:rPr>
          <w:color w:val="000000"/>
          <w:sz w:val="26"/>
        </w:rPr>
        <w:t xml:space="preserve">- Taùnh saün coù taïi sao caùc oâng khoâng hieåu. </w:t>
      </w:r>
      <w:r>
        <w:rPr>
          <w:i/>
          <w:color w:val="000000"/>
          <w:sz w:val="26"/>
        </w:rPr>
        <w:t>(caùi taùnh baûn höõu).</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Moïi ngöôøi quyø laïy, ngay khi vöøa quyø laïy ñoù, Sö lieàn baûo:</w:t>
      </w:r>
    </w:p>
    <w:p>
      <w:pPr>
        <w:pStyle w:val="TextBody"/>
        <w:spacing w:lineRule="atLeast" w:line="22" w:before="40" w:after="0"/>
        <w:ind w:firstLine="567"/>
        <w:rPr>
          <w:color w:val="000000"/>
          <w:sz w:val="26"/>
        </w:rPr>
      </w:pPr>
      <w:r>
        <w:rPr>
          <w:color w:val="000000"/>
          <w:sz w:val="26"/>
        </w:rPr>
        <w:t>- Ñoå roài, ñoå roài! Vôõ roài, vôõ roài!</w:t>
      </w:r>
    </w:p>
    <w:p>
      <w:pPr>
        <w:pStyle w:val="TextBody"/>
        <w:spacing w:lineRule="atLeast" w:line="22" w:before="40" w:after="0"/>
        <w:ind w:firstLine="567"/>
        <w:rPr/>
      </w:pPr>
      <w:r>
        <w:rPr>
          <w:color w:val="000000"/>
          <w:sz w:val="26"/>
        </w:rPr>
        <w:t xml:space="preserve">Thò giaû lieàn ñaïi ngoä. Nhö vaäy oâng thaàn taùo ngoä gì? Thò giaû ngoä gì? Bôûi vì, oâng thaàn taùo laâu nay meâ môø taùnh linh  giaùc cuûa mình, môùi baùm gaù vaøo maáy cuïc gaïch, cho ñoù laø thaân mình, neân ai ñoäng ñeán thì beû coå, vaën hoïng, baét ngöôøi ta cuùng teá. Nhieàu khi cuùng teá gieát gaø, gieát vòt, taïo toäi saùt sanh nhieàu nöõa, nhôn ñoù caøng bò ñoïa. Cho neân chuùng ta thaáy, ôû mieàn queâ coù nhöõng caây ña to roài gaù vaøo ñoù cuõng baét ngöôøi cuùng naøy cuùng kia, thì ñaây cuõng vaäy, coù maáy cuïc ñaù cuïc gaïch thoâi, maø baét ngöôøi cuùng teá. Do ñoù ngaøi Phaù Taùo Ñoïa goõ vaøo ñoù ñeå ñaùnh thöùc oâng thaàn taùo, bieát ñaây chæ laø ngoùi gaïch thoâi, khoâng gì thaät, ñoù laø caùi giaû doái, taùnh linh ôû ñaâu trong ñoù maø nöông vaøo baét ngöôøi cuùng teá? Ngay ñoù, thaàn Taùo lieàn nhôù laïi taùnh linh cuûa mình, vaø lieàn ñöôïc giaûi thoaùt, khoâng baùm vaøo maáy cuïc ñaù ñoù nöõa, khoûi maéc keït trong ñoù. Coøn oâng thò giaû, thì ngay caùi thaân suïp laïy xuoáng, laø caùi thaân coù töôùng, coù suïp laïy, coù voâ thöôøng, coù nghieâng ñoå; nhöng taùnh linh giaùc ñoù, coù nghieâng ñoå, coù suïp xuoáng hay khoâng? Taùnh linh giaùc kia, ñaâu coù suïp xuoáng ñöùng leân gì, ñaâu coù lay ñoäng? Ngay ñoù, oâng lieàn ngoä, khoâng baùm vaøo thaân töôùng voâ thöôøng naøy, maø nhôù roõ ñöôïc taùnh linh giaùc voâ töôùng kia, töùc roõ ñöôïc taùnh voâ sanh. Khoâng chaïy ñaâu xa ñeåø tìm caùi voâ sanh, chæ ngay caùi suïp laïy ñoù lieàn ngoä voâ sanh. Chính vì vaäy, ngay luùc ñaàu Ngaøi Tu Boà Ñeà doøm thaáy ñöùc Phaät trong moïi cöû chæ, trong moïi haønh ñoäng, khi ñi khaát thöïc, röûa baùt ñeàu laø hieån baøy Nhö Lai chaân thaät, cho neân Ngaøi khen ngôïi </w:t>
      </w:r>
      <w:r>
        <w:rPr>
          <w:b/>
          <w:color w:val="000000"/>
          <w:sz w:val="26"/>
        </w:rPr>
        <w:t>“kheùo hoä nieäm, kheùo phoù chuùc”</w:t>
      </w:r>
      <w:r>
        <w:rPr>
          <w:color w:val="000000"/>
          <w:sz w:val="26"/>
        </w:rPr>
        <w:t>, chính laø Ngaøi thaáy ñöôïc choã ñoù! Cuõng chính coâng aùn Phaù Taùo Ñoïa naøy, Ngaøi Tuyeát Ñaäu coù laøm baøi tuïng, trong ñoù coù hai caâu:</w:t>
      </w:r>
    </w:p>
    <w:p>
      <w:pPr>
        <w:pStyle w:val="TextBody"/>
        <w:spacing w:lineRule="atLeast" w:line="22" w:before="40" w:after="0"/>
        <w:ind w:left="720" w:firstLine="567"/>
        <w:rPr/>
      </w:pPr>
      <w:r>
        <w:rPr>
          <w:color w:val="000000"/>
          <w:sz w:val="26"/>
        </w:rPr>
        <w:tab/>
      </w:r>
      <w:r>
        <w:rPr>
          <w:b/>
          <w:color w:val="000000"/>
          <w:sz w:val="26"/>
        </w:rPr>
        <w:t>“Caây gaäy chôït ñaùnh ñeán</w:t>
      </w:r>
    </w:p>
    <w:p>
      <w:pPr>
        <w:pStyle w:val="TextBody"/>
        <w:spacing w:lineRule="atLeast" w:line="22" w:before="40" w:after="0"/>
        <w:ind w:left="720" w:firstLine="567"/>
        <w:rPr>
          <w:b/>
          <w:b/>
          <w:color w:val="000000"/>
          <w:sz w:val="26"/>
        </w:rPr>
      </w:pPr>
      <w:r>
        <w:rPr>
          <w:b/>
          <w:color w:val="000000"/>
          <w:sz w:val="26"/>
        </w:rPr>
        <w:tab/>
        <w:t xml:space="preserve">  Môùi bieát coâ phuï ta!”</w:t>
      </w:r>
    </w:p>
    <w:p>
      <w:pPr>
        <w:pStyle w:val="TextBody"/>
        <w:spacing w:lineRule="atLeast" w:line="22" w:before="40" w:after="0"/>
        <w:ind w:firstLine="567"/>
        <w:rPr/>
      </w:pPr>
      <w:r>
        <w:rPr>
          <w:color w:val="000000"/>
          <w:sz w:val="26"/>
        </w:rPr>
        <w:t xml:space="preserve">Töùc laø caây gaäy vöøa ñaùnh ñeán, môùi bieát mình coâ phuï mình, laâu nay baùm vaøo maáy cuïc gaïch ñoù cho laø mình, roài nhôø caây gaäy ñaùnh ñeán, môùi tænh ra baáy laâu mình quaù boäi baïc mình, phuõ phaøng mình. Cuõng nhö mình baây giôø, khoâng nhaän maáy cuïc gaïch ñoù, cuõng nhaän maáy chuïc kyù loâ naøy laø mình, maáy ñoát xöông, maáy sôïi gaân laø mình, neáu phaûi ñöôïc caây gaäy ñaùnh ñeán moät caùi thì hay, ñeå thaáy ñöôïc caùi laàm laãn queân mình nhaän caùi giaû, </w:t>
      </w:r>
      <w:r>
        <w:rPr>
          <w:b/>
          <w:bCs/>
          <w:color w:val="000000"/>
          <w:sz w:val="26"/>
        </w:rPr>
        <w:t>gaùnh moät gaùnh meâ</w:t>
      </w:r>
      <w:r>
        <w:rPr>
          <w:color w:val="000000"/>
          <w:sz w:val="26"/>
        </w:rPr>
        <w:t xml:space="preserve"> chaïy ñaàu naøy ñaàu kia, giôø ngay nôi ñoù queân töôùng ñeå nhaän trôû laïi taùnh lieàn thaáy ñöôïc Nhö Lai, chöù khoâng phaûi ñaâu xa. Maø cuõng chính choã ñoù, coù moät vò thieàn sö khai thò: </w:t>
      </w:r>
      <w:r>
        <w:rPr>
          <w:i/>
          <w:color w:val="000000"/>
          <w:sz w:val="26"/>
        </w:rPr>
        <w:t>“- Heã maø chaáp töôùng meâ chaân thì ñoái dieän caùch xa ngaøn daëm, coøn troáng loøng maø theå hoäi vaïn vaät thì trôøi ñaát moät nhaø”</w:t>
      </w:r>
      <w:r>
        <w:rPr>
          <w:color w:val="000000"/>
          <w:sz w:val="26"/>
        </w:rPr>
        <w:t xml:space="preserve">, taâm mình maø troáng saïch thì trôøi ñaát cuøng moät nhaø. Gioáng nhö baø Lieân Hoa Saéc tuy ñoái dieän vôùi Phaät nhöng bò Phaät quôû, coøn Ngaøi Tu Boà Ñeà ngoài trong nuùi khoâng ñi tôùi nhöng ñöôïc Phaät khen. Ñoái dieän maø khoâng thaáy Phaät, cuõng nhö xa, tuy xa maø thaáy ñöôïc Phaät cuõng nhö gaàn. </w:t>
      </w:r>
      <w:r>
        <w:rPr>
          <w:b/>
          <w:color w:val="000000"/>
          <w:sz w:val="26"/>
        </w:rPr>
        <w:t>“neáu thaáy caùc töôùng chaúng phaûi töôùng lieàn thaáy Nhö Lai”</w:t>
      </w:r>
      <w:r>
        <w:rPr>
          <w:color w:val="000000"/>
          <w:sz w:val="26"/>
        </w:rPr>
        <w:t>, chöù khoâng phaûi boû caùc töôùng naøy maø tìm Nhö Lai ôû ñaâu khaùc, cuõng khoâng theå laàm caùc töôùng naøy cho laø Nhö Lai, ñoù laø choã teá nhò. Khoâng theå chaáp töôùng laø Nhö Lai ñöôïc, cuõng khoâng theå lìa boû ñoù maø tìm choã khaùc, maø phaûi kheùo thaáy baèng trí tueä ngay nôi töôùng xoay trôû laïi taùnh thaät thì roõ. Ñeå roõ hôn xin daãn caâu chuyeän: Ngaøi Ma Coác ñi ñeán Hoøa thöôïng Chöông Kænh, ñi nhieãu quanh giöôøng thieàn ba voøng roài doäng tích tröôïng moät caùi, ñöùng ngang nhieân. Ngaøi Chöông Kænh baûo:</w:t>
      </w:r>
    </w:p>
    <w:p>
      <w:pPr>
        <w:pStyle w:val="TextBody"/>
        <w:spacing w:lineRule="atLeast" w:line="22" w:before="40" w:after="0"/>
        <w:ind w:firstLine="567"/>
        <w:rPr>
          <w:color w:val="000000"/>
          <w:sz w:val="26"/>
        </w:rPr>
      </w:pPr>
      <w:r>
        <w:rPr>
          <w:color w:val="000000"/>
          <w:sz w:val="26"/>
        </w:rPr>
        <w:t>- Phaûi, phaûi.</w:t>
      </w:r>
    </w:p>
    <w:p>
      <w:pPr>
        <w:pStyle w:val="TextBody"/>
        <w:spacing w:lineRule="atLeast" w:line="22" w:before="40" w:after="0"/>
        <w:ind w:firstLine="567"/>
        <w:rPr>
          <w:color w:val="000000"/>
          <w:sz w:val="26"/>
        </w:rPr>
      </w:pPr>
      <w:r>
        <w:rPr>
          <w:color w:val="000000"/>
          <w:sz w:val="26"/>
        </w:rPr>
        <w:t>Sau ñoù Ma Coác ñeán Ngaøi Nam Tuyeàn, cuõng ñi nhieãu ba voøng quanh giöôøng thieàn, roài doäng tích tröôïng moät caùi ñöùng ngang nhieân.  Ngaøi Nam Tuyeàn lieàn baûo:</w:t>
      </w:r>
    </w:p>
    <w:p>
      <w:pPr>
        <w:pStyle w:val="TextBody"/>
        <w:spacing w:lineRule="atLeast" w:line="22" w:before="40" w:after="0"/>
        <w:ind w:firstLine="567"/>
        <w:rPr>
          <w:color w:val="000000"/>
          <w:sz w:val="26"/>
        </w:rPr>
      </w:pPr>
      <w:r>
        <w:rPr>
          <w:color w:val="000000"/>
          <w:sz w:val="26"/>
        </w:rPr>
        <w:t>- Chaúng phaûi, chaúng phaûi!</w:t>
      </w:r>
    </w:p>
    <w:p>
      <w:pPr>
        <w:pStyle w:val="TextBody"/>
        <w:spacing w:lineRule="atLeast" w:line="22" w:before="40" w:after="0"/>
        <w:ind w:firstLine="567"/>
        <w:rPr>
          <w:color w:val="000000"/>
          <w:sz w:val="26"/>
        </w:rPr>
      </w:pPr>
      <w:r>
        <w:rPr>
          <w:color w:val="000000"/>
          <w:sz w:val="26"/>
        </w:rPr>
        <w:t>Ma Coác lieàn thöa:</w:t>
      </w:r>
    </w:p>
    <w:p>
      <w:pPr>
        <w:pStyle w:val="TextBody"/>
        <w:spacing w:lineRule="atLeast" w:line="22" w:before="40" w:after="0"/>
        <w:ind w:firstLine="567"/>
        <w:rPr>
          <w:color w:val="000000"/>
          <w:sz w:val="26"/>
        </w:rPr>
      </w:pPr>
      <w:r>
        <w:rPr>
          <w:color w:val="000000"/>
          <w:sz w:val="26"/>
        </w:rPr>
        <w:t>- Ñöông thôøi Chöông Kænh noùi: “phaûi phaûi”, do ñaâu hoøa thöôïng noùi: “chaúng phaûi, chaúng phaûi?”.</w:t>
      </w:r>
    </w:p>
    <w:p>
      <w:pPr>
        <w:pStyle w:val="TextBody"/>
        <w:spacing w:lineRule="atLeast" w:line="22" w:before="40" w:after="0"/>
        <w:ind w:firstLine="567"/>
        <w:rPr>
          <w:color w:val="000000"/>
          <w:sz w:val="26"/>
        </w:rPr>
      </w:pPr>
      <w:r>
        <w:rPr>
          <w:color w:val="000000"/>
          <w:sz w:val="26"/>
        </w:rPr>
        <w:t>Ngaøi Nam Tuyeàn baûo:</w:t>
      </w:r>
    </w:p>
    <w:p>
      <w:pPr>
        <w:pStyle w:val="TextBody"/>
        <w:spacing w:lineRule="atLeast" w:line="22" w:before="40" w:after="0"/>
        <w:ind w:firstLine="567"/>
        <w:rPr>
          <w:color w:val="000000"/>
          <w:sz w:val="26"/>
        </w:rPr>
      </w:pPr>
      <w:r>
        <w:rPr>
          <w:color w:val="000000"/>
          <w:sz w:val="26"/>
        </w:rPr>
        <w:t xml:space="preserve">- Chöông Kænh töùc phaûi phaûi, coøn oâng thì chaúng phaûi, ñaây laø do söùc gioù chuyeån, cuoái cuøng cuõng thaønh baïi hoaïi. Chính laø yù naøy vaäy. </w:t>
      </w:r>
    </w:p>
    <w:p>
      <w:pPr>
        <w:pStyle w:val="TextBody"/>
        <w:spacing w:lineRule="atLeast" w:line="22" w:before="40" w:after="0"/>
        <w:ind w:firstLine="567"/>
        <w:rPr/>
      </w:pPr>
      <w:r>
        <w:rPr>
          <w:color w:val="000000"/>
          <w:sz w:val="26"/>
        </w:rPr>
        <w:t xml:space="preserve">Neáu mình laø ngöôøi chöa saùng thì cuõng deã bò laàm ngay caùi ñi quanh doäng tích tröôïng. Ngay töôùng ñoäng ñoù maø chaáp cho laø thaät thì, töôùng ñoù chæ do söùc gioù trong naøy chuyeån ñoäng tôùi lui, ñeán khi söùc gioù heát naèm cöùng ñô cho voâ hoøm thì laøm sao </w:t>
      </w:r>
      <w:r>
        <w:rPr>
          <w:i/>
          <w:color w:val="000000"/>
          <w:sz w:val="26"/>
        </w:rPr>
        <w:t>“phaûi phaûi”</w:t>
      </w:r>
      <w:r>
        <w:rPr>
          <w:color w:val="000000"/>
          <w:sz w:val="26"/>
        </w:rPr>
        <w:t xml:space="preserve"> ñöôïc? Do ñoù Ngaøi Nam Tuyeàn noùi chaúng phaûi; song bôûi Ngaøi Chöông Kænh laø ngöôøi ñaõ ñaït ñaïo, neân Ngaøi noùi </w:t>
      </w:r>
      <w:r>
        <w:rPr>
          <w:i/>
          <w:color w:val="000000"/>
          <w:sz w:val="26"/>
        </w:rPr>
        <w:t>“phaûi phaûi”</w:t>
      </w:r>
      <w:r>
        <w:rPr>
          <w:color w:val="000000"/>
          <w:sz w:val="26"/>
        </w:rPr>
        <w:t xml:space="preserve">, vì Ngaøi ñaõ thaáy suoát qua caùi </w:t>
      </w:r>
      <w:r>
        <w:rPr>
          <w:i/>
          <w:color w:val="000000"/>
          <w:sz w:val="26"/>
        </w:rPr>
        <w:t>“voâ töôùng kia”</w:t>
      </w:r>
      <w:r>
        <w:rPr>
          <w:color w:val="000000"/>
          <w:sz w:val="26"/>
        </w:rPr>
        <w:t xml:space="preserve">, cho neân noùi </w:t>
      </w:r>
      <w:r>
        <w:rPr>
          <w:i/>
          <w:color w:val="000000"/>
          <w:sz w:val="26"/>
        </w:rPr>
        <w:t>“phaûi phaûi, laø nhö vaäy ñoù”</w:t>
      </w:r>
      <w:r>
        <w:rPr>
          <w:color w:val="000000"/>
          <w:sz w:val="26"/>
        </w:rPr>
        <w:t xml:space="preserve">. Bôûi vaäy, ngay caùi thaân töôùng ñoù maø phaûi vaø cuõng ngay thaân töôùng ñoù maø chaúng phaûi, “thaáy taát caû töôùng maø chaúng phaûi töôùng” laø vaäy ñoù. Nghóa laø, </w:t>
      </w:r>
      <w:r>
        <w:rPr>
          <w:b/>
          <w:color w:val="000000"/>
          <w:sz w:val="26"/>
        </w:rPr>
        <w:t>“thaáy taát caû caùc töôùng”</w:t>
      </w:r>
      <w:r>
        <w:rPr>
          <w:color w:val="000000"/>
          <w:sz w:val="26"/>
        </w:rPr>
        <w:t xml:space="preserve"> thì </w:t>
      </w:r>
      <w:r>
        <w:rPr>
          <w:i/>
          <w:color w:val="000000"/>
          <w:sz w:val="26"/>
        </w:rPr>
        <w:t>“chaúng phaûi chaúng phaûi”</w:t>
      </w:r>
      <w:r>
        <w:rPr>
          <w:color w:val="000000"/>
          <w:sz w:val="26"/>
        </w:rPr>
        <w:t xml:space="preserve">, </w:t>
      </w:r>
      <w:r>
        <w:rPr>
          <w:b/>
          <w:color w:val="000000"/>
          <w:sz w:val="26"/>
        </w:rPr>
        <w:t>“lieàn thaáy Nhö Lai”</w:t>
      </w:r>
      <w:r>
        <w:rPr>
          <w:color w:val="000000"/>
          <w:sz w:val="26"/>
        </w:rPr>
        <w:t xml:space="preserve"> thì </w:t>
      </w:r>
      <w:r>
        <w:rPr>
          <w:i/>
          <w:color w:val="000000"/>
          <w:sz w:val="26"/>
        </w:rPr>
        <w:t>“phaûi phaûi”</w:t>
      </w:r>
      <w:r>
        <w:rPr>
          <w:color w:val="000000"/>
          <w:sz w:val="26"/>
        </w:rPr>
        <w:t>. Kheùo thaáy nhö vaäy, thì ngay thaân töôùng giaû hôïp sai bieät ñoù, xoay trôû laïi khoâng theo caùc töôùng, döøng caùc nieäm phaân bieät lieàn thaáy Nhö Lai chaân töôùng, khoâng phaûi rôøi choã naøy maø rieâng coù Nhö Lai choã naøo khaùc. Thaáy nhö vaäy laø ñuùng nhö lyù maø thaáy, coøn treân caùc töôùng maø thaáy thì meâ lyù, chaáp theo töôùng thaáy thì deã bò gaït vaø bò laàm. Neáu chæ thaáy Phaät treân hình töôùng thì khi ma hieän Phaät laøm sao phaân bieät ñöôïc?  Giôø ñaây, môû con maét tueä thaáy taát caû caùc töôùng ñeàu hö doái, maø thaáy trôû laïi caùi voâ töôùng kia thì baûo ñaûm khoâng bò ai gaït, bôûi vì ma khoâng theå thaáy tôùi ñöôïc choã ñoù, choã ñoù chính laø choã nöông töïa vöõng vaøng, duø cho coù Phaät hay khoâng, caùi ñoù cuõng haèng khoâng bao giôø maát. Thaáy nhö vaäy, laø caùi thaáy cuûa Kim Cang Baùt Nhaõ. Hoïc Baùt Nhaõ laø phaù nhöõng laàm chaáp ñeå thaáy trôû laïi caùi thaät, vaäy Baùt Nhaõ coù daïy mình chaáp khoâng chaêng? Ñaâu coù daïy chaáp khoâng! Vaäy maø nhieàu ngöôøi nghe noùi hoïc Baùt Nhaõ thì sôï Baùt Nhaõ chaáp khoâng, ñoù cuõng laø hieåu laàm chaáp treân töôùng, khi phaù töôùng, khoâng choã baùm thì cho laø khoâng; coøn ñaây Phaät chæ roõ ngay nôi töôùng kheùo thaáy trôû laïi nhö vaäy, khoâng phaûi rôøi caùi naøy rieâng coù caùi khaùc, thì ñaâu goïi laø chaáp khoâng. Hieåu nhö vaäy môùi hieåu saâu Baùt nhaõ, tin nhö vaäy ñoù môùi goïi laø chaùnh tín.</w:t>
      </w:r>
    </w:p>
    <w:p>
      <w:pPr>
        <w:pStyle w:val="TextBody"/>
        <w:spacing w:lineRule="atLeast" w:line="22" w:before="40" w:after="0"/>
        <w:rPr>
          <w:b/>
          <w:b/>
          <w:color w:val="000000"/>
          <w:sz w:val="26"/>
          <w:u w:val="single"/>
        </w:rPr>
      </w:pPr>
      <w:r>
        <w:rPr>
          <w:b/>
          <w:color w:val="000000"/>
          <w:sz w:val="26"/>
          <w:u w:val="single"/>
        </w:rPr>
        <w:t xml:space="preserve">CHAÙNH VAÊN: </w:t>
      </w:r>
    </w:p>
    <w:p>
      <w:pPr>
        <w:pStyle w:val="Normal"/>
        <w:spacing w:lineRule="atLeast" w:line="22" w:before="40" w:after="0"/>
        <w:ind w:firstLine="567"/>
        <w:jc w:val="both"/>
        <w:rPr/>
      </w:pPr>
      <w:r>
        <w:rPr>
          <w:rFonts w:eastAsia="VNI-Times"/>
          <w:i/>
          <w:color w:val="000000"/>
        </w:rPr>
        <w:t xml:space="preserve"> </w:t>
      </w:r>
      <w:r>
        <w:rPr>
          <w:b/>
          <w:i/>
          <w:color w:val="000000"/>
        </w:rPr>
        <w:t>6. CHAÙNH TÍN ÍT COÙ</w:t>
      </w:r>
    </w:p>
    <w:p>
      <w:pPr>
        <w:pStyle w:val="Normal"/>
        <w:spacing w:lineRule="atLeast" w:line="22" w:before="40" w:after="0"/>
        <w:ind w:firstLine="567"/>
        <w:jc w:val="both"/>
        <w:rPr>
          <w:b/>
          <w:b/>
          <w:color w:val="000000"/>
        </w:rPr>
      </w:pPr>
      <w:r>
        <w:rPr>
          <w:b/>
          <w:color w:val="000000"/>
        </w:rPr>
        <w:t>Tu Boà Ñeà baïch Phaät:</w:t>
      </w:r>
    </w:p>
    <w:p>
      <w:pPr>
        <w:pStyle w:val="Normal"/>
        <w:spacing w:lineRule="atLeast" w:line="22" w:before="40" w:after="0"/>
        <w:ind w:firstLine="567"/>
        <w:jc w:val="both"/>
        <w:rPr>
          <w:b/>
          <w:b/>
          <w:color w:val="000000"/>
        </w:rPr>
      </w:pPr>
      <w:r>
        <w:rPr>
          <w:b/>
          <w:color w:val="000000"/>
        </w:rPr>
        <w:t>- Baïch Theá Toân! Coù chuùng sanh naøo nghe ñöôïc nhöõng lôøi leõ, nghóa lyù roõ raøng nhö theá, sanh loøng tin chaân thaät chaêng?</w:t>
      </w:r>
    </w:p>
    <w:p>
      <w:pPr>
        <w:pStyle w:val="Normal"/>
        <w:spacing w:lineRule="atLeast" w:line="22" w:before="40" w:after="0"/>
        <w:ind w:firstLine="567"/>
        <w:jc w:val="both"/>
        <w:rPr>
          <w:b/>
          <w:b/>
          <w:color w:val="000000"/>
        </w:rPr>
      </w:pPr>
      <w:r>
        <w:rPr>
          <w:b/>
          <w:color w:val="000000"/>
        </w:rPr>
        <w:t>Phaät baûo Tu Boà Ñeà:</w:t>
      </w:r>
    </w:p>
    <w:p>
      <w:pPr>
        <w:pStyle w:val="Normal"/>
        <w:spacing w:lineRule="atLeast" w:line="22" w:before="40" w:after="0"/>
        <w:ind w:firstLine="567"/>
        <w:jc w:val="both"/>
        <w:rPr>
          <w:b/>
          <w:b/>
          <w:color w:val="000000"/>
        </w:rPr>
      </w:pPr>
      <w:r>
        <w:rPr>
          <w:b/>
          <w:color w:val="000000"/>
        </w:rPr>
        <w:t>- Chôù noùi lôøi aáy! Sau khi Nhö Lai dieät ñoä, naêm traêm naêm sau, coù ngöôøi trì giôùi, tu phöôùc, ñoái vôùi nghóa lyù naøy hay sanh loøng tin, cho nhöõng ñieàu ñoù laø thaät; phaûi bieát ngöôøi aáy chaúng ôû moät Ñöùc Phaät, hai Ñöùc Phaät, ba, boán, naêm Ñöùc Phaät gieo troàng caên laønh, maø ñaõ ôû choã voâ löôïng, ngaøn vaïn Ñöùc Phaät gieo troàng caùc caên laønh. Ngöôøi nghe nghóa lyù naøy, cho ñeán chæ moät nieäm sanh loøng tin thanh tònh, Tu Boà Ñeà, Nhö Lai thaûy bieát heát, thaáy heát, nhöõng chuùng sanh ñoù ñöôïc voâ löôïng phöôùc ñöùc nhö theá. Taïi sao? Vì nhöõng chuùng sanh aáy khoâng coøn töôùng Ngaõ, töôùng Nhaân, töôùng Chuùng sanh, töôùng Thoï giaû, khoâng töôùng phaùp cuõng khoâng töôùng phi phaùp. Taïi sao?</w:t>
      </w:r>
    </w:p>
    <w:p>
      <w:pPr>
        <w:pStyle w:val="TextBody"/>
        <w:spacing w:lineRule="atLeast" w:line="22" w:before="40" w:after="0"/>
        <w:ind w:firstLine="567"/>
        <w:rPr>
          <w:b/>
          <w:b/>
          <w:color w:val="000000"/>
          <w:sz w:val="26"/>
        </w:rPr>
      </w:pPr>
      <w:r>
        <w:rPr>
          <w:b/>
          <w:color w:val="000000"/>
          <w:sz w:val="26"/>
        </w:rPr>
        <w:t>Nhöõng chuùng sanh aáy, neáu taâm chaáp laáy töôùng aét laø dính maéc Ngaõ, Nhaân, Chuùng sanh, Thoï giaû. Neáu chaáp laáy töôùng phaùp aét dính Ngaõ, Nhaân, Chuùng sanh, Thoï giaû.Taïi sao? Neáu chaáp laáy töôùng phi phaùp töùc dính Ngaõ, Nhaân, Chuùng sanh, Thoï giaû. Vì vaäy, chaúng neân chaáp laáy phaùp, chaúng neân chaáp laáy phi phaùp. Do nghóa ñoù neân Nhö Lai thöôøng noùi: Tyø kheo caùc oâng haõy bieát Ta noùi phaùp nhö duï chieác beø, phaùp coøn phaûi boû, huoáng nöõa phi phaùp.</w:t>
      </w:r>
    </w:p>
    <w:p>
      <w:pPr>
        <w:pStyle w:val="TextBody"/>
        <w:spacing w:lineRule="atLeast" w:line="22" w:before="40" w:after="0"/>
        <w:rPr>
          <w:b/>
          <w:b/>
          <w:color w:val="000000"/>
          <w:sz w:val="26"/>
          <w:u w:val="single"/>
        </w:rPr>
      </w:pPr>
      <w:r>
        <w:rPr>
          <w:b/>
          <w:color w:val="000000"/>
          <w:sz w:val="26"/>
          <w:u w:val="single"/>
        </w:rPr>
        <w:t xml:space="preserve">GIAÛNG: </w:t>
      </w:r>
    </w:p>
    <w:p>
      <w:pPr>
        <w:pStyle w:val="TextBody"/>
        <w:spacing w:lineRule="atLeast" w:line="22" w:before="40" w:after="0"/>
        <w:ind w:firstLine="567"/>
        <w:rPr/>
      </w:pPr>
      <w:r>
        <w:rPr>
          <w:color w:val="000000"/>
          <w:sz w:val="26"/>
        </w:rPr>
        <w:tab/>
        <w:t xml:space="preserve">Ñoù laø qua moät ñoaïn chöông VI, noùi veà chaùnh tín ít coù laø, phaàn noùi ñeán duyeân laønh saâu daøy cuûa ngöôøi tin ñöôïc kinh naøy. Trong ñoaïn coù maáy ñieåm: Thöù nhaát laø Ngaøi Tu Boà Ñeà nghi hoûi, Ngaøi hoûi: </w:t>
      </w:r>
      <w:r>
        <w:rPr>
          <w:b/>
          <w:color w:val="000000"/>
          <w:sz w:val="26"/>
        </w:rPr>
        <w:t xml:space="preserve">“- Baïch Theá Toân! Coù chuùng sanh naøo nghe ñöôïc lôøi leõ nghóa lyù roõ raøng nhö theá, sanh loøng tin chaân thaät chaêng?” </w:t>
      </w:r>
      <w:r>
        <w:rPr>
          <w:color w:val="000000"/>
          <w:sz w:val="26"/>
        </w:rPr>
        <w:t xml:space="preserve">Taïi sao hoûi nhö vaäy? Bôûi ñaây laø lôøi nghi cuûa Ngaøi, Ngaøi khoâng daùm noùi laø khoâng coù chuùng sanh, maø noùi </w:t>
      </w:r>
      <w:r>
        <w:rPr>
          <w:b/>
          <w:color w:val="000000"/>
          <w:sz w:val="26"/>
        </w:rPr>
        <w:t>“coù chuùng sanh naøo”</w:t>
      </w:r>
      <w:r>
        <w:rPr>
          <w:color w:val="000000"/>
          <w:sz w:val="26"/>
        </w:rPr>
        <w:t xml:space="preserve"> laø coøn ngôø, khoâng daùm noùi </w:t>
      </w:r>
      <w:r>
        <w:rPr>
          <w:i/>
          <w:color w:val="000000"/>
          <w:sz w:val="26"/>
        </w:rPr>
        <w:t>“khoâng deã gì coù chuùng sanh tin ñöôïc nhö vaäy”</w:t>
      </w:r>
      <w:r>
        <w:rPr>
          <w:color w:val="000000"/>
          <w:sz w:val="26"/>
        </w:rPr>
        <w:t xml:space="preserve">, neáu noùi nhö theá thì Ngaøi sôï khoâng ai tin ñöôïc sao? Cho neân noùi </w:t>
      </w:r>
      <w:r>
        <w:rPr>
          <w:b/>
          <w:color w:val="000000"/>
          <w:sz w:val="26"/>
        </w:rPr>
        <w:t>“coù chuùng sanh naøo”</w:t>
      </w:r>
      <w:r>
        <w:rPr>
          <w:color w:val="000000"/>
          <w:sz w:val="26"/>
        </w:rPr>
        <w:t xml:space="preserve"> laø coøn ñeå phaàn cho mình. Caâu </w:t>
      </w:r>
      <w:r>
        <w:rPr>
          <w:b/>
          <w:color w:val="000000"/>
          <w:sz w:val="26"/>
        </w:rPr>
        <w:t>“lôøi leõ nghóa lyù”</w:t>
      </w:r>
      <w:r>
        <w:rPr>
          <w:color w:val="000000"/>
          <w:sz w:val="26"/>
        </w:rPr>
        <w:t xml:space="preserve">, nguyeân vaên chöõ Haùn laø </w:t>
      </w:r>
      <w:r>
        <w:rPr>
          <w:b/>
          <w:color w:val="000000"/>
          <w:sz w:val="26"/>
        </w:rPr>
        <w:t>“ngoân thuyeát chöông cuù”</w:t>
      </w:r>
      <w:r>
        <w:rPr>
          <w:color w:val="000000"/>
          <w:sz w:val="26"/>
        </w:rPr>
        <w:t xml:space="preserve">, coù khi dòch laø </w:t>
      </w:r>
      <w:r>
        <w:rPr>
          <w:b/>
          <w:color w:val="000000"/>
          <w:sz w:val="26"/>
        </w:rPr>
        <w:t>“lôøi leõ caâu noùi”</w:t>
      </w:r>
      <w:r>
        <w:rPr>
          <w:color w:val="000000"/>
          <w:sz w:val="26"/>
        </w:rPr>
        <w:t xml:space="preserve">; neáu theo nghóa ñoù thì </w:t>
      </w:r>
      <w:r>
        <w:rPr>
          <w:b/>
          <w:color w:val="000000"/>
          <w:sz w:val="26"/>
        </w:rPr>
        <w:t>“nghe ñöôïc nhöõng lôøi leõ, nhöõng caâu, ñoaïn noùi treân ñoù maø sanh ñöôïc loøng tin chaân thaät chaêng?”</w:t>
      </w:r>
      <w:r>
        <w:rPr>
          <w:color w:val="000000"/>
          <w:sz w:val="26"/>
        </w:rPr>
        <w:t xml:space="preserve"> Giaûi nhö vaäy thì coù gì chöa oån khoâng? Noùi lôøi leõ thì coøn roõ ñöôïc, coøn “caâu noùi, ñoaïn vaên hay caâu vaên tröôùc”, neáu xeùt kyõ thì coù phaàn chöa ñöôïc oån laém. Bôûi vì, chöông cuù, laø thaønh ngöõ cuûa Trung quoác, chæ cho nhöõng nghóa lyù ôû treân. Neáu cho raèng, ñoù laø nhöõng caâu noùi hay ñoaïn vaên noùi ôû tröôùc thì luùc naøy laø luùc Phaät ñang thuyeát phaùp, ñang thuyeát phaùp thì ñaâu coù ghi laïi ñoaïn vaên, caâu naøy caâu khaùc. Coù ghi laïi, neân môùi coù phaân ra ñoaïn, chöông, caâu. Sôû dó ôû ñaây chia thaønh 32 chöông vaø ñaây laø chöông thöù saùu “</w:t>
      </w:r>
      <w:r>
        <w:rPr>
          <w:b/>
          <w:color w:val="000000"/>
          <w:sz w:val="26"/>
        </w:rPr>
        <w:t>Chaùnh tín ít coù</w:t>
      </w:r>
      <w:r>
        <w:rPr>
          <w:color w:val="000000"/>
          <w:sz w:val="26"/>
        </w:rPr>
        <w:t xml:space="preserve">”, laø sau naøy ghi thaønh kinh roài, Thaùi töû Chieâu Minh vieát laïi môùi chia ra. Coøn ñaây, ñang thuyeát phaùp maø phaân ra thaønh chöông thì khoâng oån, neân ñaây chæ cho nhöõng lôøi leõ, nghóa lyù maø Phaät ñaõ noùi tröôùc ñoù thì môùi saùng toû yù nghóa. Thaønh ra, nghieân cöùu kyõ kinh Kim Cang môùi thaáy roõ trong töøng caâu, yù nghóa raát vi dieäu. Ñaây hoûi </w:t>
      </w:r>
      <w:r>
        <w:rPr>
          <w:b/>
          <w:color w:val="000000"/>
          <w:sz w:val="26"/>
        </w:rPr>
        <w:t>“coù chuùng sanh naøo nghe ñöôïc nhöõng lôøi leõ nghóa lyù nhö theá roài sanh loøng tin chaân thaät chaêng?”</w:t>
      </w:r>
      <w:r>
        <w:rPr>
          <w:color w:val="000000"/>
          <w:sz w:val="26"/>
        </w:rPr>
        <w:t xml:space="preserve"> Nhö vaäy loøng tin chaân thaät ñoù laø loøng tin gì? Ñoù laø chæ cho </w:t>
      </w:r>
      <w:r>
        <w:rPr>
          <w:b/>
          <w:i/>
          <w:color w:val="000000"/>
          <w:sz w:val="26"/>
        </w:rPr>
        <w:t>“tin chaéc mình coù trí theå Kim Cang”</w:t>
      </w:r>
      <w:r>
        <w:rPr>
          <w:color w:val="000000"/>
          <w:sz w:val="26"/>
        </w:rPr>
        <w:t xml:space="preserve"> maø moãi ngöôøi ñeàu coù, tin chaéc coù ñieàu naøy. Ñoù laø nieàm tin chaân thaät, maø nieàm tin chaân thaät khoâng phaûi laø lôøi noùi suoâng, voán coù thaät, chaúng qua coâng phu chöa töông öùng, neân phaùt minh chöa roõ raøng, chöa soáng ñöôïc chöù khoâng phaûi khoâng coù. Tin chaéc nhö vaäy ñoù laø nieàm tin vöõng, noù gieo vaøo taâm thöùc mình moät haït gioáng Phaät. Nhö vaäy ñoaïn naøy Ngaøi Tu Boà Ñeà ñaët caâu hoûi vôùi Phaät ñoù, cuõng laø nöông töø caùi yù cuûa nhöõng phaàn tröôùc. Töùc ôû treân Phaät noùi ñoä taát caû chuùng sanh maø khoâng coù chuùng sanh ñöôïc dieät ñoä, boá thí maø khoâng truï vaøo töôùng naøo heát, khoâng truï saùu traàn, roài thaáy Nhö Lai chaúng phaûi thaân töôùng, töùc laø thaáy Nhö Lai maø khoâng phaûi caùc töôùng, ñoái vôùi ngöôøi thöôøng chöa nghieân cöùu Phaät phaùp, coù deã tin chaêng? Deã hieåu chaêng? Raát laø khoù hieåu! Ñoä chuùng sanh maø khoâng coù chuùng sanh ñöôïc dieät ñoä, boá thí taát caû maø khoâng truï töôùng, baáy nhieâu ñoù, laø ñaõ khoù hieåu roài! Neân Ngaøi Tu Boà Ñeà hoûi Phaät ñeå xaùc ñònh roõ raøng </w:t>
      </w:r>
      <w:r>
        <w:rPr>
          <w:b/>
          <w:i/>
          <w:color w:val="000000"/>
          <w:sz w:val="26"/>
        </w:rPr>
        <w:t>“nieàm tin”</w:t>
      </w:r>
      <w:r>
        <w:rPr>
          <w:color w:val="000000"/>
          <w:sz w:val="26"/>
        </w:rPr>
        <w:t xml:space="preserve"> cho taát caû moïi ngöôøi. Ngaøi hoûi ñaây laø hoûi cho mình ngaøy nay ñoù! Bôûi vì, caùi chaáp ngaõ, chaáp töôùng laø beänh chung cuûa moïi ngöôøi, baây giôø goïi laø thaáy Nhö Lai maø khoâng phaûi caùc töôùng thì thaät laø traùi vôùi yù cuûa moïi ngöôøi bình thöôøng, raát laø khoù hieåu. Ñaây coi nhö Ngaøi hoûi ñeå ngöøa tröôùc cho moïi ngöôøi. Sau ñoù Ngaøi khoâng daùm noùi theo yù mình maø daãn yù Phaät, </w:t>
      </w:r>
      <w:r>
        <w:rPr>
          <w:b/>
          <w:color w:val="000000"/>
          <w:sz w:val="26"/>
        </w:rPr>
        <w:t>“theo choã con hieåu nhö lôøi Phaät ñaõ noùi”</w:t>
      </w:r>
      <w:r>
        <w:rPr>
          <w:color w:val="000000"/>
          <w:sz w:val="26"/>
        </w:rPr>
        <w:t xml:space="preserve">, ñeå cho mình coù ñöôïc ñaày ñuû nieàm tin. Nhö vaäy maø ngaøy nay coù ngöôøi nghe roài cuõng coøn chöa tin, coù khi nghi nöõa! Chaúng haïn cho tuïng kinh Kim Cang coù ngaøy caây coái khoâ heùo! Hay hoïc kinh Kim Cang coi chöøng chaáp khoâng! Ñoù laø chöa tin. Cho neân ôû ñaây Ngaøi Tu Boà Ñeà hoûi Phaät, ñeå xaùc ñònh laïi nieàm tin nôi moãi ngöôøi cho vöõng vaøng. Ñaây laø lôøi Phaät ñaùp: </w:t>
      </w:r>
      <w:r>
        <w:rPr>
          <w:b/>
          <w:color w:val="000000"/>
          <w:sz w:val="26"/>
        </w:rPr>
        <w:t>“chôù noùi lôøi aáy!”</w:t>
      </w:r>
      <w:r>
        <w:rPr>
          <w:color w:val="000000"/>
          <w:sz w:val="26"/>
        </w:rPr>
        <w:t xml:space="preserve">, töùc laø Phaät ngaên oâng, oâng ñöøng noùi vaäy. Neáâu noùi nhö vaäy, thaønh ra maát nieàm tin cho moïi ngöôøi, hoûi </w:t>
      </w:r>
      <w:r>
        <w:rPr>
          <w:i/>
          <w:color w:val="000000"/>
          <w:sz w:val="26"/>
        </w:rPr>
        <w:t>“nhö vaäy khoâng bieát coù ai tin ñöôïc khoâng?”</w:t>
      </w:r>
      <w:r>
        <w:rPr>
          <w:color w:val="000000"/>
          <w:sz w:val="26"/>
        </w:rPr>
        <w:t xml:space="preserve"> Töùc baûo moïi ngöôøi khoù tin ñeán ñöôïc. Do ñoù ñöùc Phaät ngaên, khoâng ñöôïc noùi nhö theá. Bôûi vì, trí Baùt Nhaõ voán saün coù nôi moïi ngöôøi, noù khoâng daønh rieâng cho ai heát, maø ñaõ coù ñuû thì taïi sao khoâng theå tin? OÂng hoûi nhö vaäy, laøm cho ngöôøi ta maát nieàm tin sao? Trong kinh Nhö Lai Taïng coù moät ñoaïn Phaät noùi: </w:t>
      </w:r>
      <w:r>
        <w:rPr>
          <w:b/>
          <w:color w:val="000000"/>
          <w:sz w:val="26"/>
        </w:rPr>
        <w:t>“- Naøy thieän nam! Ta duøng Phaät nhaõn maø nhìn thaáy, trong caùc thöù tham duïc, phieàn naõo, noùng giaän ngu si cuûa taát caû chuùng sanh, coù Nhö Lai trí, Nhö Lai nhaõn, Nhö Lai thaân nghieãm nhieân ngoài baát ñoäng”.</w:t>
      </w:r>
      <w:r>
        <w:rPr>
          <w:color w:val="000000"/>
          <w:sz w:val="26"/>
        </w:rPr>
        <w:t xml:space="preserve"> Phaät xaùc ñònh roõ raøng laø, trong caùc thöù phieàn naõo laø tham saân si coù ñuû trí Nhö Lai, con maét cuûa Nhö Lai, coù ñaày ñuû thaân Nhö Lai nghieãm nhieân ngoài baát ñoäng. Phaät ñaõ xaùc ñònh nhö theá thì vì lyù do gì maø mình khoâng tin noãi? Ñoù laø ñeå gieo cho moïi ngöôøi coù ñaày ñuû nieàm tin, nôi mình coù haït gioáng Phaät, coù khaû naêng giaùc ngoä, ai ai cuõng coù, chöù khoâng phaûi ngöôøi caên cô baäc thöôïng môùi coù, coøn nhöõng baäc trung haï thì khoâng coù. Khoâng phaûi vaäy, chaúng qua nghieäp taäp cuûa moãi ngöôøi coù saâu coù caïn. Ngöôøi coù nghieäp saâu daøy thì noù che nhieàu, che nhieàu thì nghe moät laàn khoâng deã tin, neân phaûi nghe nhieàu, huaân taäp saâu, daàn daàn chuyeån ñöôïc nghieäp taäp ñoù, phaùt khôûi nieàm tin. Bôûi caùi ñoù saün coù nôi mình khoâng ñaâu khaùc, phaûi coù nieàm tin ñeå maø vöôn leân, chöù hoûi </w:t>
      </w:r>
      <w:r>
        <w:rPr>
          <w:i/>
          <w:color w:val="000000"/>
          <w:sz w:val="26"/>
        </w:rPr>
        <w:t xml:space="preserve">“khoâng bieát coù ai tin ñöôïc khoâng?” </w:t>
      </w:r>
      <w:r>
        <w:rPr>
          <w:color w:val="000000"/>
          <w:sz w:val="26"/>
        </w:rPr>
        <w:t xml:space="preserve">seõ laøm cho ngöôøi ta do döï maát ñi nieàm tin chaân thaät. Cho neân ngöôøi thuyeát phaùp phaûi kheùo, baèng khoâng laøm cho ngöôøi maát ñi nieàm tin seõ bò toån phöôùc! Ñaây chính laø lôøi Phaät xaùc ñònh: </w:t>
      </w:r>
      <w:r>
        <w:rPr>
          <w:b/>
          <w:color w:val="000000"/>
          <w:sz w:val="26"/>
        </w:rPr>
        <w:t>“Sau khi Phaät dieät ñoä naêm traêm naêm sau, coù ngöôøi trì giôùi tu phöôùc thì ñoái vôùi nhöõng nghóa lyù naøy hay sanh ñöôïc nieàm tin, phaûi bieát ngöôøi aáy chaúng phaûi ôû moät Ñöùc Phaät, hay hai, ba ñöùc Phaät, maø ñaõ töøng ôû voâ löôïng Ñöùc Phaät gieo troàng caên laønh”</w:t>
      </w:r>
      <w:r>
        <w:rPr>
          <w:color w:val="000000"/>
          <w:sz w:val="26"/>
        </w:rPr>
        <w:t xml:space="preserve">. Phaät xaùc ñònh nhö vaäy coøn gì nöõa maø khoâng tin! Noùi sau khi Phaät dieät ñoä, naêm traêm naêm sau, nhö vaäy coù truøng laëp khoâng? Noùi </w:t>
      </w:r>
      <w:r>
        <w:rPr>
          <w:b/>
          <w:color w:val="000000"/>
          <w:sz w:val="26"/>
          <w:u w:val="single"/>
        </w:rPr>
        <w:t>sau</w:t>
      </w:r>
      <w:r>
        <w:rPr>
          <w:color w:val="000000"/>
          <w:sz w:val="26"/>
        </w:rPr>
        <w:t xml:space="preserve"> khi Phaät dieät ñoä, roài naêm traêm naêm </w:t>
      </w:r>
      <w:r>
        <w:rPr>
          <w:b/>
          <w:color w:val="000000"/>
          <w:sz w:val="26"/>
          <w:u w:val="single"/>
        </w:rPr>
        <w:t>sau</w:t>
      </w:r>
      <w:r>
        <w:rPr>
          <w:color w:val="000000"/>
          <w:sz w:val="26"/>
        </w:rPr>
        <w:t xml:space="preserve">, theo vaên töï thì hôi truøng laäp, nhöng ôû ñaây coù yù nghóa roõ raøng. Bôûi coù choã giaûi thích phaùp Phaät truï ñôøi coù chia ra thôøi chaùnh phaùp, töôïng phaùp, maït phaùp; trong ñoù chaùnh phaùp moät ngaøn naêm, töôïng phaùp moät ngaøn naêm, maït phaùp möôøi ngaøn naêm, ñoù laø theo thuyeát phoå thoâng. Trong ñoù coù chia ra: naêm traêm naêm ñaàu thuoäc thôøi giaûi thoaùt kieân coá, caùc haøng ñeä töû tu haønh cuõng ñöôïc giaûi thoaùt, döùt ñöôïc laäu hoaëc, giaûi thoaùt sinh töû nhö laø thôøi Ñöùc Phaät. Naêm traêm naêm sau keá ñoù, goïi laø thieàn ñònh  kieân coá töùc laø nhöõng ngöôøi döùt ñöôïc laäu hoaëc cuõng hôi ít ñi roài, nhöng coøn tu chöùng caùc tam muoäi thieàn ñònh nhö thôøi Phaät. Ñeán naêm traêm naêm sau nöõa, töùc  laø naêm traêm naêm keá thöù ba goïi laø ña vaên kieân coá, ñeán ñaây ngöôøi lo tu thieàn ñònh, giaûi thoaùt ít hôn roài, bôûi xa thôøi Phaät neân sanh giaûi ñaõi, vì vaäy thöôøng nghieân cöùu, sôù giaûi, chuù thích, ngoaøi ra thöïc haønh giaûi thoaùt thì laïi ít ñi. Roài naêm traêm naêm keá nöõa, laø naêm traêm naêm thöù tö, thì thuoäc veà thaùp töï kieân coá, ñeán ñaây caàu phöôùc baùu, lo xaây döïng chuøa thaùp. Ñeán naêm traêm naêm keá nöõa, laø thuoäc thôøi maït phaùp, thôøi ñaáu tranh kieân coá. Ñaáu tranh kieân coá laø sao? Laø laäp toâng, laäp phaùi roài tranh nhau, toâng cuûa toâi laø hay, toâng cuûa anh laø dôû ..v.v.. Mình baây giôø, chaéc cuõng thuoäc trong thôøi naøy, nhöng qua thôøi naøy nöõa laø khaùc, vì hieän giôø ñang thuoäc vaøo naêm traêm naêm thöù saùu. Vaäy naêm traêm naêm sau, chæ cho thôøi thuoäc veà maït phaùp naøy. Ñaây laø giaûi thích theo phoå thoâng, nhöng khi hoïc kinh phaûi linh ñoäng, neáu chæ giaûi thích naêm traêm naøy thuoäc veà naêm traêm naêm ñaàu cuûa thôøi maït phaùp hay naêm traêm naêm naøy thuoäc veà naêm traêm naêm thöù naêm thì coù giôùi haïn, vaäy naêm traêm naêm thöù saùu, thöù baûy thì sao? Thaønh ra, naêm traêm naêm naøy, chæ chung cho thôøi maït phaùp maø coøn coù ngöôøi giöõ giôùi, tu phöôùc, ñoái vôùi kinh naøy tin ñöôïc, laø ñaõ gieo troàng caên laønh chaéc saâu roài. Hieåu vaäy nghóa môùi ñöôïc truøm khaép. Nghóa laø, trong thôøi maït phaùp maø coøn coù ngöôøi tin ñöôïc nhö vaäy, thì quaù hay, ñaây laø caùi yù trong ñoù. Bôûi vì trong baûn kinh Kim Cang ñôøi Nguïy noùi roõ hôn: </w:t>
      </w:r>
      <w:r>
        <w:rPr>
          <w:b/>
          <w:color w:val="000000"/>
          <w:sz w:val="26"/>
        </w:rPr>
        <w:t xml:space="preserve">“- Phaät baûo Tu Boà Ñeà: ÔÛ thôøi vò lai theá, maït theá khi phaùp saép dieät maø coù vò Boà Taùt tu phöôùc ñöùc, trí tueä ñoái vôùi nghóa lyù kinh naøy hay sanh loøng tin cho ñaây laø thaät..v.v…”. </w:t>
      </w:r>
    </w:p>
    <w:p>
      <w:pPr>
        <w:pStyle w:val="TextBody"/>
        <w:spacing w:lineRule="atLeast" w:line="22" w:before="40" w:after="0"/>
        <w:ind w:firstLine="567"/>
        <w:rPr/>
      </w:pPr>
      <w:r>
        <w:rPr>
          <w:color w:val="000000"/>
          <w:sz w:val="26"/>
        </w:rPr>
        <w:t xml:space="preserve">Ñaây giaûi thích roõ: ôû vò lai  theá, laø ôû ñôøi vò lai; coøn ôû thôøi maït theá, khi phaùp saép dieät laø chæ trong ñôøi maït phaùp. Trong ñôøi maït phaùp maø coù ngöôøi tin ñöôïc kinh naøy thì raát laø hy höõu, ñaõ troàng saâu caên laønh roài. ÔÛ ñaây chæ noùi giöõ giôùi tu phöôùc, coøn baûn khaùc thì coù noùi theâm: </w:t>
      </w:r>
      <w:r>
        <w:rPr>
          <w:b/>
          <w:color w:val="000000"/>
          <w:sz w:val="26"/>
        </w:rPr>
        <w:t>“trì giôùi, tu phöôùc ñöùc trí tueä”</w:t>
      </w:r>
      <w:r>
        <w:rPr>
          <w:color w:val="000000"/>
          <w:sz w:val="26"/>
        </w:rPr>
        <w:t xml:space="preserve">, coù choã noùi: </w:t>
      </w:r>
      <w:r>
        <w:rPr>
          <w:b/>
          <w:color w:val="000000"/>
          <w:sz w:val="26"/>
        </w:rPr>
        <w:t>“ñuû giôùi, ñuû phöôùc, ñuû tueä”</w:t>
      </w:r>
      <w:r>
        <w:rPr>
          <w:color w:val="000000"/>
          <w:sz w:val="26"/>
        </w:rPr>
        <w:t xml:space="preserve">, ñaây ruùt goïn laïi </w:t>
      </w:r>
      <w:r>
        <w:rPr>
          <w:b/>
          <w:color w:val="000000"/>
          <w:sz w:val="26"/>
        </w:rPr>
        <w:t>“trì giôùi tu phöôùc”</w:t>
      </w:r>
      <w:r>
        <w:rPr>
          <w:color w:val="000000"/>
          <w:sz w:val="26"/>
        </w:rPr>
        <w:t xml:space="preserve">. Ñoïan naøy, Ñöùc Phaät xaùc ñònh laïi roõ cho thaáy trong thôøi maït phaùp, coù ngöôøi trì giôùi tu phöôùc, tin ñöôïc kinh naøy laø troàng caên laønh ñaõ quaù saâu roài! Nhöng taïi sao Ñöùc Phaät laïi choïn ngöôøi trì giôùi tu phöôùc? Ñeå thaáy roõ, ñaây laø ngöôøi coù soáng, coù tu taäp ñaøng hoaøng chöù khoâng phaûi haïng ngöôøi noùi suoâng. Bôûi haïng ngöôøi noùi lyù suoâng thì ñoâi khi phæ baùng Baùt nhaõ. Nghóa laø, noùi caùi gì cuõng hay maø khoâng thöïc haønh.Vì vaäy ôû ñaây choïn ngöôøi trì giôùi tu phöôùc, vaäy baùt nhaõ coù rôi vaøo moät beân chaáp khoâng chaêng? Ngöôøi trì giôùi tu phöôùc maø tin ñöôïc kinh naøy thì ñaõ troàng caên laønh nhieàu ñôøi nhieàu kieáp, coùù noùi quaù khoâng? Khoâng phaûi gieo troàng caên laønh ôû moät Ñöùc Phaät, hai Ñöùc Phaät maø trong voâ löôïng Ñöùc Phaät! Neáu xeùt cho kyõ thì, ôû trong thôøi maït phaùp, xa Phaät xa Toå, ít coù ngöôøi tu chöùng giaûi thoaùt nhö thôøi Ñöùc Phaät, maø coù ngöôøi tin ñöôïc kinh naøy coù phaûi mình môùi tu moät ñôøi naøy khoâng? Neáu môùi tu, môùi nghe, môùi phaùt taâm ôû ñôøi naøy thì deã tin vaäy khoâng? Khoâng deã daøng gì, töùc ñaõ troàng saâu caên laønh nhieàu ñôøi. Ñeå xaùc ñònh cho mình coù ñöôïc söùc maïnh vöôn leân, chöù khoâng phaûi noùi baây giôø thôøi maït phaùp roài, xa Phaät roài, tu haønh khoâng mong gì ñaït ñaïo, khoâng mong gì giaûi thoaùt, thoâi thì tu nhaøn nhaøn, tu phöôùc laø ñöôïc roài, ñeå gieo caên laønh ñôøi sau! Ñoù laø gieo taâm nieäm giaûi ñaõi, khoâng coù mong caàu thieát tha ñeå tu cho ñaït ñaïo giaûi thoaùt; bôûi vì coù tu caùch maáy roài cuõng khoâng giaûi thoaùt. Hieåu kieåu aáy thì laøm cho mình nhuït chí ñi, maát nieàm tin vöôn leân. Coøn ôû ñaây, duø trong thôøi maït phaùp mình nghe ñöôïc, tin ñöôïc laø ñaõ troàng saâu caên laønh nhieàu ñôøi roài. Ñaõ coù troàng saâu caên laønh thì phaûi thöïc haønh, chöù ñaõ coù caên laønh roài, laïi boû qua sao? Ñoù laø nieàm tin maïnh ñeå vöôn leân. Nhöng coù ngöôøi hoûi “ñaõ troàng saâu caên laønh, sao khoâng thaønh Phaät maø giôø coøn laøm chuùng sanh khoå nöõa ñaây?” Theo ngaøi Ñaïo Nguyeân giaûi thích, ñaõ troàng saâu caên laønh roài, nhöng tu phöôùc trì giôùi maø coøn chaáp töôùng. Vì chaáp töôùng neân bò keït treân ngaõ, nhôn, chuùng sanh, thoï giaû, keït phöôùc höõu laäu, khoâng thaáu ñöôïc Baùt Nhaõ voâ laäu, neân coøn lang thang. Nhöng ñaõ troàng saâu caên laønh roài, neân baây giôø ñöôïc tin, nghe laïi thì mau tin. Nhö vaäy duø sanh trong thôøi maït phaùp maø coù ñöôïc nieàm tin naøy, thì Phaät taùnh khoâng maát, ngay trong ñôøi naøy mình coù ñuû Phaät taùnh, vaäy coù ai khoâng coù khaû naêng tænh giaùc ñeå maø vöôn leân? Ñoù laø moät söùc maïnh, laø ñuû nieàm tin coá gaéng tu haønh ñeå chuyeån nhöõng caùi xaáu caùi döõ, cho duø ñoù laø nghieäp chuùng sanh ñi nöõa cuõng chuyeån ñöôïc ñeå roài moãi ngaøy moät thaêng tieán, chöù  khoâng ñöùng döøng moät choã. </w:t>
      </w:r>
    </w:p>
    <w:p>
      <w:pPr>
        <w:pStyle w:val="TextBody"/>
        <w:spacing w:lineRule="atLeast" w:line="22" w:before="40" w:after="0"/>
        <w:ind w:firstLine="567"/>
        <w:rPr>
          <w:color w:val="000000"/>
          <w:sz w:val="26"/>
        </w:rPr>
      </w:pPr>
      <w:r>
        <w:rPr>
          <w:color w:val="000000"/>
          <w:sz w:val="26"/>
        </w:rPr>
        <w:t>Ñaây, laïi theâm moät yù nöõa:</w:t>
      </w:r>
    </w:p>
    <w:p>
      <w:pPr>
        <w:pStyle w:val="TextBody"/>
        <w:spacing w:lineRule="atLeast" w:line="22" w:before="40" w:after="0"/>
        <w:ind w:firstLine="567"/>
        <w:rPr/>
      </w:pPr>
      <w:r>
        <w:rPr>
          <w:b/>
          <w:color w:val="000000"/>
          <w:sz w:val="26"/>
        </w:rPr>
        <w:t>“</w:t>
      </w:r>
      <w:r>
        <w:rPr>
          <w:b/>
          <w:color w:val="000000"/>
          <w:sz w:val="26"/>
        </w:rPr>
        <w:t xml:space="preserve">Ngöôøi nghe ñöôïc kinh naøy maø moät nieäm khôûi loøng tin thanh tònh, </w:t>
      </w:r>
      <w:r>
        <w:rPr>
          <w:i/>
          <w:color w:val="000000"/>
          <w:sz w:val="26"/>
        </w:rPr>
        <w:t>(vaäy loøng tin thanh tònh laø sao?)</w:t>
      </w:r>
      <w:r>
        <w:rPr>
          <w:b/>
          <w:color w:val="000000"/>
          <w:sz w:val="26"/>
        </w:rPr>
        <w:t xml:space="preserve"> thì Nhö lai thaûy bieát heát, thaáy heát, nhöõng chuùng sanh ñoù ñeàu ñöôïc voâ löôïng phöôùc ñöùc”.</w:t>
      </w:r>
    </w:p>
    <w:p>
      <w:pPr>
        <w:pStyle w:val="TextBody"/>
        <w:spacing w:lineRule="atLeast" w:line="22" w:before="40" w:after="0"/>
        <w:ind w:firstLine="567"/>
        <w:rPr>
          <w:color w:val="000000"/>
          <w:sz w:val="26"/>
        </w:rPr>
      </w:pPr>
      <w:r>
        <w:rPr>
          <w:color w:val="000000"/>
          <w:sz w:val="26"/>
        </w:rPr>
        <w:t>Mình tin, sao Nhö Lai thaáy ñöôïc? Ñaây laø moät nieàm tin töông öùng vôùi Kim Cang Baùt Nhaõ, töùc laø nieàm tin khoâng hai, khoâng maéc keït nghieâng leäch, khoâng dính maéc ôû trong boán töôùng, tin ñöôïc coù caùi theå Kim Cang Baùt Nhaõ, tin nhö vaäy ñoù laø nieàm tin töông öùng vôùi trí Kim Cang, maø töông öùng vôùi trí Kim Cang laø töông öùng vôùi trí Phaät. Trong söû nhaø thieàn coù caâu chuyeän: Coù moät vò giaûng sö giaûng kinh Kim Cang hay laém. Nhöng moät hoâm oâng giaûng ñeán ñoaïn voâ ngaõ voâ nhôn, laø khoâng ta khoâng ngöôøi, trong hoäi ñoù laïi coù oâng Baøng Uaån, Baøng Uaån laø oâng cö só nhöng ngoä ñaïo raát saâu, sau naøy oâng cheát cuõng cheát moät caùch töï taïi, oâng beøn hoûi:</w:t>
      </w:r>
    </w:p>
    <w:p>
      <w:pPr>
        <w:pStyle w:val="TextBody"/>
        <w:spacing w:lineRule="atLeast" w:line="22" w:before="40" w:after="0"/>
        <w:ind w:firstLine="567"/>
        <w:rPr>
          <w:color w:val="000000"/>
          <w:sz w:val="26"/>
        </w:rPr>
      </w:pPr>
      <w:r>
        <w:rPr>
          <w:color w:val="000000"/>
          <w:sz w:val="26"/>
        </w:rPr>
        <w:t>- Toïa chuû noùi “khoâng ta khoâng ngöôøi” vaäy ai giaûng, ai nghe?</w:t>
      </w:r>
    </w:p>
    <w:p>
      <w:pPr>
        <w:pStyle w:val="TextBody"/>
        <w:spacing w:lineRule="atLeast" w:line="22" w:before="40" w:after="0"/>
        <w:ind w:firstLine="567"/>
        <w:rPr>
          <w:color w:val="000000"/>
          <w:sz w:val="26"/>
        </w:rPr>
      </w:pPr>
      <w:r>
        <w:rPr>
          <w:color w:val="000000"/>
          <w:sz w:val="26"/>
        </w:rPr>
        <w:t>Toïa chuû khoâng traû lôøi ñöôïc. OÂng Baøng Uaån môùi noùi:</w:t>
      </w:r>
    </w:p>
    <w:p>
      <w:pPr>
        <w:pStyle w:val="TextBody"/>
        <w:spacing w:lineRule="atLeast" w:line="22" w:before="40" w:after="0"/>
        <w:ind w:firstLine="567"/>
        <w:rPr>
          <w:color w:val="000000"/>
          <w:sz w:val="26"/>
        </w:rPr>
      </w:pPr>
      <w:r>
        <w:rPr>
          <w:color w:val="000000"/>
          <w:sz w:val="26"/>
        </w:rPr>
        <w:t xml:space="preserve">- Toâi tuy ngöôøi theá tuïc nhöng cuõng tin bieát ñöôïc chuùt ít thoâ thieån. </w:t>
      </w:r>
    </w:p>
    <w:p>
      <w:pPr>
        <w:pStyle w:val="TextBody"/>
        <w:spacing w:lineRule="atLeast" w:line="22" w:before="40" w:after="0"/>
        <w:ind w:firstLine="567"/>
        <w:rPr>
          <w:color w:val="000000"/>
          <w:sz w:val="26"/>
        </w:rPr>
      </w:pPr>
      <w:r>
        <w:rPr>
          <w:color w:val="000000"/>
          <w:sz w:val="26"/>
        </w:rPr>
        <w:t>Toïa chuû noùi:</w:t>
      </w:r>
    </w:p>
    <w:p>
      <w:pPr>
        <w:pStyle w:val="TextBody"/>
        <w:spacing w:lineRule="atLeast" w:line="22" w:before="40" w:after="0"/>
        <w:ind w:firstLine="567"/>
        <w:rPr>
          <w:color w:val="000000"/>
          <w:sz w:val="26"/>
        </w:rPr>
      </w:pPr>
      <w:r>
        <w:rPr>
          <w:color w:val="000000"/>
          <w:sz w:val="26"/>
        </w:rPr>
        <w:t xml:space="preserve">- Theo yù cö só  thì nhö theá naøo? </w:t>
      </w:r>
    </w:p>
    <w:p>
      <w:pPr>
        <w:pStyle w:val="TextBody"/>
        <w:spacing w:lineRule="atLeast" w:line="22" w:before="40" w:after="0"/>
        <w:ind w:firstLine="567"/>
        <w:rPr>
          <w:color w:val="000000"/>
          <w:sz w:val="26"/>
        </w:rPr>
      </w:pPr>
      <w:r>
        <w:rPr>
          <w:color w:val="000000"/>
          <w:sz w:val="26"/>
        </w:rPr>
        <w:t>OÂng Baøng Uaån giaûi thích baèng moät baøi keä theo chöõ haùn laø:</w:t>
      </w:r>
    </w:p>
    <w:p>
      <w:pPr>
        <w:pStyle w:val="TextBody"/>
        <w:tabs>
          <w:tab w:val="clear" w:pos="480"/>
          <w:tab w:val="left" w:pos="3232" w:leader="none"/>
        </w:tabs>
        <w:spacing w:lineRule="atLeast" w:line="22" w:before="40" w:after="0"/>
        <w:ind w:right="-202" w:hanging="0"/>
        <w:rPr/>
      </w:pPr>
      <w:r>
        <w:rPr>
          <w:b/>
          <w:i/>
          <w:color w:val="000000"/>
          <w:sz w:val="26"/>
        </w:rPr>
        <w:t>Voâ ngaõ phuïc voâ nhaân</w:t>
      </w:r>
      <w:r>
        <w:rPr>
          <w:b/>
          <w:color w:val="000000"/>
          <w:sz w:val="26"/>
        </w:rPr>
        <w:t xml:space="preserve"> </w:t>
        <w:tab/>
        <w:t>Khoâng ngaõ cuõng khoâng nhaân</w:t>
      </w:r>
    </w:p>
    <w:p>
      <w:pPr>
        <w:pStyle w:val="TextBody"/>
        <w:tabs>
          <w:tab w:val="clear" w:pos="480"/>
          <w:tab w:val="left" w:pos="3232" w:leader="none"/>
        </w:tabs>
        <w:spacing w:lineRule="atLeast" w:line="22" w:before="40" w:after="0"/>
        <w:ind w:right="-202" w:hanging="0"/>
        <w:rPr/>
      </w:pPr>
      <w:r>
        <w:rPr>
          <w:b/>
          <w:i/>
          <w:color w:val="000000"/>
          <w:sz w:val="26"/>
        </w:rPr>
        <w:t>Taùc ma höõu sô thaân</w:t>
      </w:r>
      <w:r>
        <w:rPr>
          <w:b/>
          <w:color w:val="000000"/>
          <w:sz w:val="26"/>
        </w:rPr>
        <w:t xml:space="preserve"> </w:t>
        <w:tab/>
        <w:t>Laøm gì coù sô thaân?</w:t>
      </w:r>
    </w:p>
    <w:p>
      <w:pPr>
        <w:pStyle w:val="TextBody"/>
        <w:tabs>
          <w:tab w:val="clear" w:pos="480"/>
          <w:tab w:val="left" w:pos="3232" w:leader="none"/>
        </w:tabs>
        <w:spacing w:lineRule="atLeast" w:line="22" w:before="40" w:after="0"/>
        <w:ind w:right="-202" w:hanging="0"/>
        <w:rPr/>
      </w:pPr>
      <w:r>
        <w:rPr>
          <w:b/>
          <w:i/>
          <w:color w:val="000000"/>
          <w:sz w:val="26"/>
        </w:rPr>
        <w:t>Khuyeán quaân höu lòch toïa</w:t>
        <w:tab/>
      </w:r>
      <w:r>
        <w:rPr>
          <w:b/>
          <w:color w:val="000000"/>
          <w:sz w:val="26"/>
        </w:rPr>
        <w:t>Khuyeân oâng thoâi ngoài maõi,</w:t>
      </w:r>
    </w:p>
    <w:p>
      <w:pPr>
        <w:pStyle w:val="TextBody"/>
        <w:tabs>
          <w:tab w:val="clear" w:pos="480"/>
          <w:tab w:val="left" w:pos="3232" w:leader="none"/>
        </w:tabs>
        <w:spacing w:lineRule="atLeast" w:line="22" w:before="40" w:after="0"/>
        <w:ind w:right="-202" w:hanging="0"/>
        <w:rPr/>
      </w:pPr>
      <w:r>
        <w:rPr>
          <w:b/>
          <w:i/>
          <w:color w:val="000000"/>
          <w:sz w:val="26"/>
        </w:rPr>
        <w:t>Baát töï tröïc caàu chaân</w:t>
      </w:r>
      <w:r>
        <w:rPr>
          <w:b/>
          <w:color w:val="000000"/>
          <w:sz w:val="26"/>
        </w:rPr>
        <w:t xml:space="preserve">              </w:t>
        <w:tab/>
        <w:t>Chaúng baèng thaúng caàu chaân.</w:t>
      </w:r>
    </w:p>
    <w:p>
      <w:pPr>
        <w:pStyle w:val="TextBody"/>
        <w:tabs>
          <w:tab w:val="clear" w:pos="480"/>
          <w:tab w:val="left" w:pos="3232" w:leader="none"/>
        </w:tabs>
        <w:spacing w:lineRule="atLeast" w:line="22" w:before="40" w:after="0"/>
        <w:ind w:right="-202" w:hanging="0"/>
        <w:rPr/>
      </w:pPr>
      <w:r>
        <w:rPr>
          <w:b/>
          <w:i/>
          <w:color w:val="000000"/>
          <w:sz w:val="26"/>
        </w:rPr>
        <w:t>Kim Cang Baùt Nhaõ taùnh</w:t>
      </w:r>
      <w:r>
        <w:rPr>
          <w:b/>
          <w:color w:val="000000"/>
          <w:sz w:val="26"/>
        </w:rPr>
        <w:t xml:space="preserve"> </w:t>
        <w:tab/>
        <w:t>Taùnh Kim Cang Baùt Nhaõ,</w:t>
      </w:r>
    </w:p>
    <w:p>
      <w:pPr>
        <w:pStyle w:val="TextBody"/>
        <w:tabs>
          <w:tab w:val="clear" w:pos="480"/>
          <w:tab w:val="left" w:pos="3232" w:leader="none"/>
        </w:tabs>
        <w:spacing w:lineRule="atLeast" w:line="22" w:before="40" w:after="0"/>
        <w:ind w:right="-202" w:hanging="0"/>
        <w:rPr/>
      </w:pPr>
      <w:r>
        <w:rPr>
          <w:b/>
          <w:i/>
          <w:color w:val="000000"/>
          <w:sz w:val="26"/>
        </w:rPr>
        <w:t>Ngoaïi tuyeät nhaát tieâm traàn.</w:t>
      </w:r>
      <w:r>
        <w:rPr>
          <w:b/>
          <w:color w:val="000000"/>
          <w:sz w:val="26"/>
        </w:rPr>
        <w:t xml:space="preserve">  </w:t>
        <w:tab/>
        <w:t>Chaúng dính moät maûy traàn.</w:t>
      </w:r>
    </w:p>
    <w:p>
      <w:pPr>
        <w:pStyle w:val="TextBody"/>
        <w:tabs>
          <w:tab w:val="clear" w:pos="480"/>
          <w:tab w:val="left" w:pos="3266" w:leader="none"/>
        </w:tabs>
        <w:spacing w:lineRule="atLeast" w:line="22" w:before="40" w:after="0"/>
        <w:ind w:right="-202" w:hanging="0"/>
        <w:rPr/>
      </w:pPr>
      <w:r>
        <w:rPr>
          <w:b/>
          <w:i/>
          <w:color w:val="000000"/>
          <w:sz w:val="26"/>
        </w:rPr>
        <w:t>Ngaõ vaên tònh tín thoï.</w:t>
      </w:r>
      <w:r>
        <w:rPr>
          <w:b/>
          <w:color w:val="000000"/>
          <w:sz w:val="26"/>
        </w:rPr>
        <w:t xml:space="preserve"> </w:t>
        <w:tab/>
        <w:t>Toâi nghe vôùi tin nhaän.</w:t>
      </w:r>
    </w:p>
    <w:p>
      <w:pPr>
        <w:pStyle w:val="TextBody"/>
        <w:tabs>
          <w:tab w:val="clear" w:pos="480"/>
          <w:tab w:val="left" w:pos="3266" w:leader="none"/>
        </w:tabs>
        <w:spacing w:lineRule="atLeast" w:line="22" w:before="40" w:after="0"/>
        <w:ind w:right="-202" w:hanging="0"/>
        <w:rPr/>
      </w:pPr>
      <w:r>
        <w:rPr>
          <w:b/>
          <w:i/>
          <w:color w:val="000000"/>
          <w:sz w:val="26"/>
        </w:rPr>
        <w:t>Toång thò giaû danh traàn.</w:t>
        <w:tab/>
      </w:r>
      <w:r>
        <w:rPr>
          <w:b/>
          <w:color w:val="000000"/>
          <w:sz w:val="26"/>
        </w:rPr>
        <w:t>Thaûy ñeàu giaû danh traàn.</w:t>
      </w:r>
    </w:p>
    <w:p>
      <w:pPr>
        <w:pStyle w:val="TextBody"/>
        <w:tabs>
          <w:tab w:val="clear" w:pos="480"/>
          <w:tab w:val="left" w:pos="3266" w:leader="none"/>
        </w:tabs>
        <w:spacing w:lineRule="atLeast" w:line="22" w:before="40" w:after="0"/>
        <w:ind w:firstLine="567"/>
        <w:rPr>
          <w:color w:val="000000"/>
          <w:sz w:val="26"/>
        </w:rPr>
      </w:pPr>
      <w:r>
        <w:rPr>
          <w:color w:val="000000"/>
          <w:sz w:val="26"/>
        </w:rPr>
        <w:t xml:space="preserve">Töùc laø, khoâng ngaõ cuõng khoâng nhaân: khoâng ta cuõng khoâng ngöôøi thì laøm gì coù sô thaân, ñaâu coù gaàn ñaâu coù xa. Bôûi mình coøn thaáy ta, thaáy ngöôøi, coøn coù nieäm chaáp ñoù neân thaáy coù ngöôøi gaàn guõi, coù ngöôøi xa, coù quen, coù laï, maø coù keït nhö theá neân hoûi khoâng ñaùp ñöôïc. Neáu thaät söï khoâng ta khoâng ngöôøi thì coù gì ngaên ngaïi. Nhö vaäy “Khuyeân oâng thoâi ngoài maõi, chaúng baèng thaúng caàu chaân”. Ngoài ñoù giaûng, chaáp vaøo caùi töôùng naøy, chaúng baèng thaúng caàu chaân, thaáy ñeán caùi chaân thaät voâ töôùng, chöù ñöøng maéc keït treân töôùng naøy. “Taùnh Kim Cang Baùt Nhaõ, chaúng dính moät buïi traàn”. Taùnh Kim Cang Baùt Nhaõ ñoù, chaúng dính moät buïi traàn naøo heát, vaäy thì choã naøo coù ta coù ngöôøi? Sôû dó coù ta coù ngöôøi, vì coøn bò maéc keït treân thaân naøy, coøn Taùnh Kim Cang Baùt Nhaõ coù hình töôùng gì ñaâu maø coù ta coù ngöôøi? Laøm sao maø thaáy ñöôïc choã naøy? Phaûi queân töôùng naøy, môùi tin ñöôïc choã kia. Chöù coøn maéc keït vaøo töôùng naøy cho neân chöa tin noåi choã ñoù. ÔÛ ñaây “Toâi nghe vôùi tin nhaän, thaûy ñeàu giaû danh traàn”. Noùi toâi nghe vôùi tin nhaän ñoù, khoâng phaûi trong ñoù coù thaät caùi toâi ñeå tin nhaän, maø tuøy theo taâm cuûa theá gian, tuøy theo ngoân ngöõ cuûa theá gian taïm noùi toâi nghe, cuõng taïm noùi tin nhaän. Neáu khoâng kheùo, theo ngoân ngöõ theá gian thì hieåu trong ñoù coù caùi “toâi nghe”, nghe noùi tin nhaän thì coù moät “caùi ñeå tin nhaän”, vaäy laø coøn maéc keït ôû hai ñaàu, chöa qua khoûi chöõ nghóa. Ñaây noùi nghe, nhaän ñeàu laø giaû danh thoâi, ñaâu maéc keït gì caùi giaû danh. Sôû dó khoâng maéc keït ñoù laø vì sao? Laø bôûi oâng tin ñöôïc Kinh Cang Baùt Nhaõ laø voâ töôùng ñoù, maø tin ñöôïc nhö vaäy thì phöôùc ñöùc voâ löôïng, ñaâu coù hình töôùng gì noùi heát. Ñoù laø caùi nhaân thaønh Phaät, caùi nhaân cuûa Voâ thöôïng Chaùnh Ñaúng Chaùnh Giaùc, cuoái cuøng seõ thaønh Phaät quaû, thì moãi coâng ñöùc khoâng thieáu. Nieàm tin ñoù töông öùng vôùi Nhö Lai, cho neân Nhö Lai thaûy bieát heát, thaáy heát. Ñoù laø nieàm tin baèng trí tueä. Bôûi vaäy phöôùc ñöùc thöôøng khoâng so löôøng ñöôïc. </w:t>
      </w:r>
    </w:p>
    <w:p>
      <w:pPr>
        <w:pStyle w:val="TextBody"/>
        <w:spacing w:lineRule="atLeast" w:line="22" w:before="40" w:after="0"/>
        <w:ind w:firstLine="567"/>
        <w:rPr/>
      </w:pPr>
      <w:r>
        <w:rPr>
          <w:color w:val="000000"/>
          <w:sz w:val="26"/>
        </w:rPr>
        <w:t xml:space="preserve">Ñoaïn keá ngaøi giaûi thích </w:t>
      </w:r>
      <w:r>
        <w:rPr>
          <w:b/>
          <w:color w:val="000000"/>
          <w:sz w:val="26"/>
        </w:rPr>
        <w:t>“Vì sao? Vì nhöõng chuùng sanh aáy khoâng coøn töôùng ngaõ, töôùng nhaân, töôùng chuùng sanh, töôùng thoï giaû, khoâng töôùng phaùp hay phi phaùp”</w:t>
      </w:r>
      <w:r>
        <w:rPr>
          <w:color w:val="000000"/>
          <w:sz w:val="26"/>
        </w:rPr>
        <w:t>. Giaûi thích vì sao maø ñöôïc voâ löôïng coâng ñöùc ôû treân, vì tin ñöôïc nhö vaäy ñoù thì khoâng coøn keït trong boán töôùng, nhöõng chuùng sanh naøy ñang treân ñöôøng soáng trôû veà caùi chaân thaät. Ñoù laø con ñöôøng trôû veà giaùc ngoä, cho neân phöôùc ñöùc khoâng tính ñöôïc, coøn phöôùc ñöùc tu theo taïo taùc, höõu laäu laø coù giôùi haïn, phöôùc ñöùc ñoù höôûng heát thì nguy. Coøn ñaây laø phöôùc ñöùc soáng trôû veà töï taùnh, khoâng giôùi haïn neân voâ löôïng. Taïi sao nöõa? Giaûi thích, vì nhöõng chuùng sanh ñoù khoâng coøn töôùng ngaõ, töôùng nhaân, töôùng chuùng sanh, töôùng thoï giaû..v.v.. Khoâng phaùp hay phi phaùp. ÔÛ ñaây hoûi taïi sao khoâng coù nhöõng töôùng ñoù, vì nhöõng chuùng sanh ñoù neáu taâm chaáp töôùng thì bò dính maéc boán töôùng, heã vöøa chaáp thaân töôùng laø coù ngaõ töôùng, coøn chaáp veà töôùng khaùc laø chæ cho chaáp phaùp; töùc laø coøn maéc keït nôi ngaõ phaùp thì taâm coøn giôùi haïn, traùi laïi ôû ñaây ñöôïc phöôùc voâ löôïng, khoâng maéc keït nôi caùc töôùng, ñoù laø taâm vöôït ngoaøi dính maéc ngaõ phaùp.Taïi sao nöõa? Neáu chaáp laáy phi phaùp thì cuõng bò maéc keït trong boán töôùng (</w:t>
      </w:r>
      <w:r>
        <w:rPr>
          <w:i/>
          <w:color w:val="000000"/>
          <w:sz w:val="26"/>
        </w:rPr>
        <w:t>ngaõ, nhaân, chuùng sanh, thoï giaû</w:t>
      </w:r>
      <w:r>
        <w:rPr>
          <w:color w:val="000000"/>
          <w:sz w:val="26"/>
        </w:rPr>
        <w:t xml:space="preserve">) caâu naøy hôi khoù hieåu. Taïi sao? ÔÛ treân chaáp laáy töôùng phaùp thì bò maéc trong boán töôùng; Coøn ñaây giaûi thích theâm, neáu chaáp vaøo phi phaùp cuõng dính ngaõ, nhaân, chuùng sanh, thoï giaû. Neáu chaáp coù phaùp thaät thì taát nhieân coù phi phaùp thaät, bôûi phaùp ñoái vôùi phi phaùp, neáu chaáp coù phaùp thaät thì khoâng bò keït nôi phaùp cuõng bò keït nôi phi phaùp. Maø keït nôi phi phaùp thì raát nguy hieåm, thaønh ra phæ baùng Baùt Nhaõ, cheâ bai nhaân quaû; vì vaäy coù phaùp coù phi phaùp laø coù ñöôïc, coù maát, cuõng maéc keït trong boán töôùng chöa phaûi laø </w:t>
      </w:r>
      <w:r>
        <w:rPr>
          <w:i/>
          <w:color w:val="000000"/>
          <w:sz w:val="26"/>
        </w:rPr>
        <w:t>“nieàm tin thanh tònh”</w:t>
      </w:r>
      <w:r>
        <w:rPr>
          <w:color w:val="000000"/>
          <w:sz w:val="26"/>
        </w:rPr>
        <w:t xml:space="preserve">. Do ñoù coøn keït moät töôùng, dính moät beân, coøn coù moät choã chaáp laø coøn maéc keït, vöøa ñoäng nieäm lieàn sai, cho neân chaáp phaùp hay phi phaùp ñeàu bò maéc keït. Vaäy phaûi tu laøm sao ñaây? Ñaây laø phaù chaáp chöù khoâng phaù phaùp, vöøa coù chaáp laø coù keït, chæ khoâng chaáp thì phaùp naøo cuõng toát heát, ñaâu coù loãi. Vì vaäy noùi: </w:t>
      </w:r>
      <w:r>
        <w:rPr>
          <w:i/>
          <w:color w:val="000000"/>
          <w:sz w:val="26"/>
        </w:rPr>
        <w:t>chaúng neân “chaáp” laáy phaùp, chaúng neân “chaáp” phi phaùp. Phaùp thuoäc veà “coù”, phi phaùp thuoäc veà “khoâng”</w:t>
      </w:r>
      <w:r>
        <w:rPr>
          <w:color w:val="000000"/>
          <w:sz w:val="26"/>
        </w:rPr>
        <w:t xml:space="preserve">, chaáp coù chaáp khoâng thuoäc veà hai beân, neân khoâng chaáp phaùp hay phi phaùp, töùc beân coù beân khoâng thì töï töông öùng vôùi Baùt Nhaõ, ñoù laø thaàm hôïp vôùi “Nhö Lai”, do ñoù “Nhö Lai” bieát heát, thaáy heát nhöõng chuùng sanh ñoù khoâng soùt. Choã ñoù nhaø thieàn goïi thaàm aán taâm, khoâng caàn phaûi ñem voâ phoøng kín, giaêng maøn roài môùi aán taâm, chæ ngay moät nieäm thanh tònh ñoù, liaø caùc töôùng </w:t>
      </w:r>
      <w:r>
        <w:rPr>
          <w:i/>
          <w:color w:val="000000"/>
          <w:sz w:val="26"/>
        </w:rPr>
        <w:t>“coù khoâng”</w:t>
      </w:r>
      <w:r>
        <w:rPr>
          <w:color w:val="000000"/>
          <w:sz w:val="26"/>
        </w:rPr>
        <w:t xml:space="preserve"> thì lieàn ñöôïc aán taâm, ngay ñoù thaáy Nhö Lai roõ raøng.</w:t>
      </w:r>
    </w:p>
    <w:p>
      <w:pPr>
        <w:pStyle w:val="TextBody"/>
        <w:spacing w:lineRule="atLeast" w:line="22" w:before="40" w:after="0"/>
        <w:ind w:firstLine="567"/>
        <w:rPr>
          <w:color w:val="000000"/>
          <w:sz w:val="26"/>
        </w:rPr>
      </w:pPr>
      <w:r>
        <w:rPr>
          <w:color w:val="000000"/>
          <w:sz w:val="26"/>
        </w:rPr>
        <w:t>Keá ñoù, Phaät tieáp ví duï:</w:t>
      </w:r>
    </w:p>
    <w:p>
      <w:pPr>
        <w:pStyle w:val="TextBody"/>
        <w:spacing w:lineRule="atLeast" w:line="22" w:before="40" w:after="0"/>
        <w:ind w:firstLine="567"/>
        <w:rPr>
          <w:b/>
          <w:b/>
          <w:color w:val="000000"/>
          <w:sz w:val="26"/>
        </w:rPr>
      </w:pPr>
      <w:r>
        <w:rPr>
          <w:b/>
          <w:color w:val="000000"/>
          <w:sz w:val="26"/>
        </w:rPr>
        <w:t>“</w:t>
      </w:r>
      <w:r>
        <w:rPr>
          <w:b/>
          <w:color w:val="000000"/>
          <w:sz w:val="26"/>
        </w:rPr>
        <w:t>Do nghóa ñoù neân Nhö Lai thöôøng noùi: Tyø kheo caùc oâng haõy bieát Ta noùi phaùp nhö duï chieác beø, phaùp coøn phaûi boû, huoáng nöõa phi phaùp”.</w:t>
      </w:r>
    </w:p>
    <w:p>
      <w:pPr>
        <w:pStyle w:val="TextBody"/>
        <w:spacing w:lineRule="atLeast" w:line="22" w:before="40" w:after="0"/>
        <w:ind w:firstLine="567"/>
        <w:rPr>
          <w:color w:val="000000"/>
          <w:sz w:val="26"/>
        </w:rPr>
      </w:pPr>
      <w:r>
        <w:rPr>
          <w:color w:val="000000"/>
          <w:sz w:val="26"/>
        </w:rPr>
        <w:t xml:space="preserve">Ñaây laø ví duï, coù noùi ra caùi gì ñeàu laø phöông tieän, caùi gì ñaõ ra lôøi ñeàu thaønh höõu haïn. Ngöôøi kheùo thì nhaân phöông tieän ñoù thaáy ñöôïc caùi thaät, nhaân höõu haïn maø thaáy voâ haïn, coøn baùm treân phöông tieän ngoân ngöõ, lôøi noùi thì khoâng theå ñeán leõ thaät. Coù caâu chuyeän trong nhaø thieàn, Ñöùc Sôn haàu ngaøi Suøng Tín ñeán khuya, ñi ra ngoaøi trôøi toái ñen, môùi trôû vaøo phoøng thöa vôùi ngaøi Suøng Tín laø: Beân ngoaøi trôøi toái ñen. Ngaøi Suøng Tín baûo: ÖØ! Trôøi toái thì ta ñoát ñeøn ñöa cho! nhöng Ñöùc Sôn vöøa ñöa tay tieáp thì Ngaøi lieàn thoåi taét, Ñöùc Sôn lieàn ngoä. Neáu moät beà cöù nöông töïa oâng thaày thì sao? Caùi ñoù cuõng laø beân ngoaøi, phaûi töï môû saùng trí thaät cuûa mình, neân vöøa ñöa tay thì ngaøi lieàn thoåi taét, ñeå töï  tröïc nhaän caùi ñoù saün coù nôi mình. Ngay ñoù, Sö lieàn ñaïi ngoä, lieàn töï saùng, ñaâu caàn ñeøn beân ngoaøi, ñeøn beân ngoaøi laø chæ töï gôïi thoâi. Ñaây cuõng vaäy, Phaät Toå coù noùi ra bao nhieâu lôøi, ñoù cuõng laø phöông tieän, phaûi kheùo nhaän laïi caùi cuûa mình, caùi thaät nôi mình ñoù môùi laø caùi chaân thaät. Neân ôû ñaây Phaät ví duï Nhö Lai coù noùi ra phaùp gì, thì ñoù cuõng ví nhö  chieác beø maø thoâi, phaûi kheùo nöông ñoù maø qua soâng. Töông töï caâu chuyeän trong Goùp nhaët caùt ñaù. Töïa laø “Giaùo lyù toái thöôïng”, nhöng trong ñoù khoâng noùi gì veà giaùo lyù, chæ keå moät anh chaøng ngöôøi muø ñi ñeán thaêm ngöôøi baïn, noùi chuyeän say söa ñeán khi toái ñi veà, anh baïn môùi ñoát ñeøn loàng ñöa cho. Khi ñoù anh muø môùi cöôøi noùi: </w:t>
      </w:r>
    </w:p>
    <w:p>
      <w:pPr>
        <w:pStyle w:val="TextBody"/>
        <w:spacing w:lineRule="atLeast" w:line="22" w:before="40" w:after="0"/>
        <w:ind w:firstLine="567"/>
        <w:rPr>
          <w:color w:val="000000"/>
          <w:sz w:val="26"/>
        </w:rPr>
      </w:pPr>
      <w:r>
        <w:rPr>
          <w:color w:val="000000"/>
          <w:sz w:val="26"/>
        </w:rPr>
        <w:t>- Anh thieät laøm caùi chuyeän noù dö, toâi muø roài thì coù ñeøn cuõng nhö khoâng vaäy thoâi, ñöa chi cho maát coâng!</w:t>
      </w:r>
    </w:p>
    <w:p>
      <w:pPr>
        <w:pStyle w:val="TextBody"/>
        <w:spacing w:lineRule="atLeast" w:line="22" w:before="40" w:after="0"/>
        <w:ind w:firstLine="567"/>
        <w:rPr>
          <w:color w:val="000000"/>
          <w:sz w:val="26"/>
        </w:rPr>
      </w:pPr>
      <w:r>
        <w:rPr>
          <w:color w:val="000000"/>
          <w:sz w:val="26"/>
        </w:rPr>
        <w:t>Nhöng anh baïn laïi cöôøi noùi:</w:t>
      </w:r>
    </w:p>
    <w:p>
      <w:pPr>
        <w:pStyle w:val="TextBody"/>
        <w:spacing w:lineRule="atLeast" w:line="22" w:before="40" w:after="0"/>
        <w:ind w:firstLine="567"/>
        <w:rPr>
          <w:color w:val="000000"/>
          <w:sz w:val="26"/>
        </w:rPr>
      </w:pPr>
      <w:r>
        <w:rPr>
          <w:color w:val="000000"/>
          <w:sz w:val="26"/>
        </w:rPr>
        <w:t xml:space="preserve">- Tuy bieát vaäy, nhöng khi anh caàm ñeøn naøy thì anh ñi ra, nhöõng ngöôøi ñi ngöôïc chieàu hoï traùnh khoûi ñaâm ñaàu luûi vaøo anh. </w:t>
      </w:r>
    </w:p>
    <w:p>
      <w:pPr>
        <w:pStyle w:val="TextBody"/>
        <w:spacing w:lineRule="atLeast" w:line="22" w:before="40" w:after="0"/>
        <w:ind w:firstLine="567"/>
        <w:rPr>
          <w:color w:val="000000"/>
          <w:sz w:val="26"/>
        </w:rPr>
      </w:pPr>
      <w:r>
        <w:rPr>
          <w:color w:val="000000"/>
          <w:sz w:val="26"/>
        </w:rPr>
        <w:t>Nghe noùi cuõng coù lyù, anh caàm ñeøn ñi ra moät ñoaïn ñöôøng, gaëp moät ngöôøi ñaâm saàm vaøo anh, anh la:</w:t>
      </w:r>
    </w:p>
    <w:p>
      <w:pPr>
        <w:pStyle w:val="TextBody"/>
        <w:spacing w:lineRule="atLeast" w:line="22" w:before="40" w:after="0"/>
        <w:ind w:firstLine="567"/>
        <w:rPr>
          <w:color w:val="000000"/>
          <w:sz w:val="26"/>
        </w:rPr>
      </w:pPr>
      <w:r>
        <w:rPr>
          <w:color w:val="000000"/>
          <w:sz w:val="26"/>
        </w:rPr>
        <w:t>- Anh baïn naøy, khoâng thaáy toâi ñang caàm ñeøn sao?</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Anh kia traû lôøi:</w:t>
      </w:r>
    </w:p>
    <w:p>
      <w:pPr>
        <w:pStyle w:val="TextBody"/>
        <w:spacing w:lineRule="atLeast" w:line="22" w:before="40" w:after="0"/>
        <w:ind w:firstLine="567"/>
        <w:rPr>
          <w:color w:val="000000"/>
          <w:sz w:val="26"/>
        </w:rPr>
      </w:pPr>
      <w:r>
        <w:rPr>
          <w:color w:val="000000"/>
          <w:sz w:val="26"/>
        </w:rPr>
        <w:t>- Thöa anh baïn, caây ñeøn cuûa anh ñaõ taét töø laâu roài!</w:t>
      </w:r>
    </w:p>
    <w:p>
      <w:pPr>
        <w:pStyle w:val="TextBody"/>
        <w:spacing w:lineRule="atLeast" w:line="22" w:before="40" w:after="0"/>
        <w:ind w:firstLine="567"/>
        <w:rPr/>
      </w:pPr>
      <w:r>
        <w:rPr>
          <w:color w:val="000000"/>
          <w:sz w:val="26"/>
        </w:rPr>
        <w:t xml:space="preserve">Taét töø laâu thì laøm sao maø thaáy ñöôïc? Ñoù laø giaùo lyù toái thöôïng. Vaäy toái thöôïng ôû choã naøo? Caùi ñeøn cuûa ngöôøi, duø coù ñöa cho mình cuõng khoâng cöùu ñöôïc mình trong nhöõng hoaïn naïn, chæ coù mình môû saùng con maét chính mình thì môùi cöùu mình. Cuõng vaäy, chæ coù môû saùng con maét trí tueä môùi thaéng nhöõng phieàn naõo, sanh töû. Chöù coøn hoïc thuoäc boä kinh Kim Cang naøy, thì cuõng cuûa Phaät thoâi. Duø cho hieåu ñöôïc boä kinh Kim Cang naøy cuõng cuûa Phaät, cuûa Thaày Toå thoâi. Phaûi nhaân ñaây soi saùng laïi mình, môû saùng trí tueä, soáng ñöôïc thì ñoù chính laø boä kinh soáng. Do ñoù Phaät nhaéc nhôû cho mình thaáy roõ, Ngaøi noùi phaùp nhö chieác beø ñeå nöông qua soâng. Nhöng duï chieác beø coøn coù yù nghóa nöõa, laø khi mình chöa qua soâng phaûi nöông beø, chöa qua soâng maø boû beø laø cheát, maø böôùc xuoáng beø khoâng nhoå neo thì sao? thì cuõng ôû moät choã. Coøn qua soâng roài vaùc beø ñi nöõa thì sao? hoaëc qua tôùi bôø beân kia, ñöùng ñoù khoâng böôùc leân bôø thì sao? cuõng khoâng töï taïi, cuõng coøn maéc keït ñoù. Qua tôùi bôø xong, böôùc leân bôø ñi, ñaâu phaûi vaùc theo chieác beø. Khi coøn meâ, coøn phieàn naõo thì nöông Phaät phaùp tieán tu. Chöù coøn phieàn naõo daãy ñaày maø nghe noùi caùc phaùp ñeàu khoâng, roài khoâng tu haønh thì phieàn naõo coøn y nguyeân. Noùi khoâng ñoù, laø ñeå laáy ñoù soi saùng laïi mình, khi nhöõng phieàn naõo saïch heát roài, thì khoâng coøn duøng  phöông tieän. Bao nhieâu phaùp cuûa Phaät noùi ra laø ñeå soi saùng laïi taâm mình, khieán tröø nhöõng phieàn naõo. Neáu heát phieàn naõo thì nhöõng caùi kia khoâng coøn baän taâm nöõa. Nhöng nhö vaäy mình baùc boû sao? Mình thì qua ñöôïc roài, coøn ngöôøi khaùc hoï chöa qua, thaønh ra ñoái vôùi mình khoâng caàn thieát, nhöng ngöôøi khaùc thì caàn thieát. Khi mình thaáy ñöôïc, cuõng nhö saïch phieàn naõo, nhöng trong ñöôøng giaùo hoaù moïi ngöôøi thì cuõng phaûi möôïn caùc phaùp ñeå giaûng daïy. Cho neân coù vò môùi hieåu  lyù saâu xa moät chuùt, thaáy mình ñaày ñuû roài khoâng caàn theâm gì, neân baùc heát taát caû, laøm cho nhöõng ngöôøi môùi chôùi vôùi, khoâng bieát gì ñeå tieán tu. Neáu mình thöïc söï soáng troïn veïn, saïch heát phieàn naõo, phöông tieän khoâng caàn, nhöng ñoái vôùi ngöôøi coøn meâ thì phaûi nöông phaùp ñeå tieán tu, ñaâu theå baùc boû! Phaûi kheùo ôû choã ñoù! Coøn meâ thì coøn coù phaùp, phi phaùp ñoái trò nhau. Khi heát meâ roài thì ñaâu ñaâu cuõng laø Phaät phaùp, taâm mình ñaõ saùng, ñaõ thanh tònh roài thì ñaâu ñaâu cuõng thanh tònh heát. Coøn taâm phieàn naõo thì nhìn choã naøy toát, choã kia khoâng toát, ôû choã naøy thích hôïp vôùi toâi neân noù toát, choã kia khoâng thích hôïp vôùi toâi neân khoâng toát. Chính ñaây laø môû ñöôøng ñeå noùi tôùi phaùp </w:t>
      </w:r>
      <w:r>
        <w:rPr>
          <w:i/>
          <w:color w:val="000000"/>
          <w:sz w:val="26"/>
        </w:rPr>
        <w:t>“voâ ñaéc”</w:t>
      </w:r>
      <w:r>
        <w:rPr>
          <w:color w:val="000000"/>
          <w:sz w:val="26"/>
        </w:rPr>
        <w:t xml:space="preserve"> ôû sau. </w:t>
      </w:r>
    </w:p>
    <w:p>
      <w:pPr>
        <w:pStyle w:val="TextBody"/>
        <w:spacing w:lineRule="atLeast" w:line="22" w:before="40" w:after="0"/>
        <w:ind w:firstLine="567"/>
        <w:rPr/>
      </w:pPr>
      <w:r>
        <w:rPr>
          <w:color w:val="000000"/>
          <w:sz w:val="26"/>
        </w:rPr>
        <w:t xml:space="preserve">Toùm laïi ñoaïn naøy, </w:t>
      </w:r>
      <w:r>
        <w:rPr>
          <w:i/>
          <w:color w:val="000000"/>
          <w:sz w:val="26"/>
        </w:rPr>
        <w:t>thöù nhaát</w:t>
      </w:r>
      <w:r>
        <w:rPr>
          <w:color w:val="000000"/>
          <w:sz w:val="26"/>
        </w:rPr>
        <w:t xml:space="preserve"> noùi Baùt Nhaõ laø caùi saün coù nôi moãi ngöôøi, ai cuõng coù quyeàn tin nhaän heát, chôù khoâng phaûi ngöôøi naøy tin ñöôïc maø ngöôøi khaùc khoâng tin ñöôïc. </w:t>
      </w:r>
    </w:p>
    <w:p>
      <w:pPr>
        <w:pStyle w:val="TextBody"/>
        <w:spacing w:lineRule="atLeast" w:line="22" w:before="40" w:after="0"/>
        <w:ind w:firstLine="567"/>
        <w:rPr/>
      </w:pPr>
      <w:r>
        <w:rPr>
          <w:i/>
          <w:color w:val="000000"/>
          <w:sz w:val="26"/>
        </w:rPr>
        <w:t>Thöù hai</w:t>
      </w:r>
      <w:r>
        <w:rPr>
          <w:color w:val="000000"/>
          <w:sz w:val="26"/>
        </w:rPr>
        <w:t xml:space="preserve"> laø, duø ôû ñôøi maït phaùp neáu ngöôøi thöïc taâm tu haønh tin ñöôïc vieäc naøy, laø ñaõ troàng saâu caên laønh nhieàu ñôøi roài. </w:t>
      </w:r>
    </w:p>
    <w:p>
      <w:pPr>
        <w:pStyle w:val="TextBody"/>
        <w:spacing w:lineRule="atLeast" w:line="22" w:before="40" w:after="0"/>
        <w:ind w:firstLine="567"/>
        <w:rPr/>
      </w:pPr>
      <w:r>
        <w:rPr>
          <w:i/>
          <w:color w:val="000000"/>
          <w:sz w:val="26"/>
        </w:rPr>
        <w:t>Thöù ba</w:t>
      </w:r>
      <w:r>
        <w:rPr>
          <w:color w:val="000000"/>
          <w:sz w:val="26"/>
        </w:rPr>
        <w:t xml:space="preserve"> laø, mình khôûi ñöôïc moät nieàm tin thanh tònh lìa boán töôùng, thì ngay ñaây töï kheá hôïp vôùi Nhö Lai, thaáy ñöôïc Phaät phaùp thaân chöù khoâng ñaâu xa. Keá nöõa laø, kheùo phöông tieän ñeå soáng trôû laïi vôùi chính mình, ñoù laø khoâng maéc keït nôi coù nôi khoâng, ñaày ñuû nieàm tin nhö vaäy ñoù laø ngöôøi </w:t>
      </w:r>
      <w:r>
        <w:rPr>
          <w:b/>
          <w:color w:val="000000"/>
          <w:sz w:val="26"/>
        </w:rPr>
        <w:t>“thaät ít coù”</w:t>
      </w:r>
      <w:r>
        <w:rPr>
          <w:color w:val="000000"/>
          <w:sz w:val="26"/>
        </w:rPr>
        <w:t xml:space="preserve"> ôû trong ñôøi maït phaùp, ñöôïc nieàm tin nhö vaäy raát laø hy höõu! Vaäy chính mình ñaõ bieán “</w:t>
      </w:r>
      <w:r>
        <w:rPr>
          <w:i/>
          <w:color w:val="000000"/>
          <w:sz w:val="26"/>
        </w:rPr>
        <w:t>maït</w:t>
      </w:r>
      <w:r>
        <w:rPr>
          <w:color w:val="000000"/>
          <w:sz w:val="26"/>
        </w:rPr>
        <w:t>” thaønh “</w:t>
      </w:r>
      <w:r>
        <w:rPr>
          <w:i/>
          <w:color w:val="000000"/>
          <w:sz w:val="26"/>
        </w:rPr>
        <w:t>chaùnh</w:t>
      </w:r>
      <w:r>
        <w:rPr>
          <w:color w:val="000000"/>
          <w:sz w:val="26"/>
        </w:rPr>
        <w:t xml:space="preserve">”, ñoái vôùi ai maït, nhöng vôùi mình khoâng coù maït. Ñoù laø ñoaïn noùi veà chaùnh tín ít coù, ñeå cho mình thaáy roõ, ngay trong ñôøi maït phaùp naøy mình hieåu ñöôïc tin ñöôïc Baùt Nhaõ naøy, töùc laø chuûng töû saâu daøy, phaûi phaùt trieån theâm leân, chöù khoâng töï ty maëc caûm, chuùng ta soáng xa thôøi Phaät khoù tu, thoâi thì tu nhaøn nhaøn thoâi. Ñoù laø yù nghó yeáu ñuoái! Tôùi ñoaïn </w:t>
      </w:r>
      <w:r>
        <w:rPr>
          <w:b/>
          <w:color w:val="000000"/>
          <w:sz w:val="26"/>
        </w:rPr>
        <w:t>“Khoâng ñöôïc khoâng noùi</w:t>
      </w:r>
      <w:r>
        <w:rPr>
          <w:color w:val="000000"/>
          <w:sz w:val="26"/>
        </w:rPr>
        <w:t>”, ñaây laø ñoaïn raát quan troïng saâu xa!</w:t>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sz w:val="26"/>
        </w:rPr>
      </w:pPr>
      <w:r>
        <w:rPr>
          <w:b/>
          <w:color w:val="000000"/>
          <w:sz w:val="26"/>
          <w:u w:val="single"/>
        </w:rPr>
        <w:t>CHAÙNH VAÊN:</w:t>
      </w:r>
    </w:p>
    <w:p>
      <w:pPr>
        <w:pStyle w:val="Normal"/>
        <w:spacing w:lineRule="atLeast" w:line="22" w:before="40" w:after="0"/>
        <w:ind w:firstLine="567"/>
        <w:jc w:val="both"/>
        <w:rPr>
          <w:b/>
          <w:b/>
          <w:i/>
          <w:i/>
          <w:color w:val="000000"/>
        </w:rPr>
      </w:pPr>
      <w:r>
        <w:rPr>
          <w:b/>
          <w:i/>
          <w:color w:val="000000"/>
        </w:rPr>
        <w:t>7. KHOÂNG ÑÖÔÏC, KHOÂNG NOÙI.</w:t>
      </w:r>
    </w:p>
    <w:p>
      <w:pPr>
        <w:pStyle w:val="Normal"/>
        <w:spacing w:lineRule="atLeast" w:line="22" w:before="40" w:after="0"/>
        <w:ind w:firstLine="567"/>
        <w:jc w:val="both"/>
        <w:rPr>
          <w:b/>
          <w:b/>
          <w:color w:val="000000"/>
        </w:rPr>
      </w:pPr>
      <w:r>
        <w:rPr>
          <w:b/>
          <w:color w:val="000000"/>
        </w:rPr>
        <w:t>- Naøy Tu Boà Ñeà! YÙ oâng nghó sao? Nhö Lai ñöôïc Voâ thöôïng Chaùnh Ñaúng Chaùnh Giaùc chaêng? Nhö Lai coù phaùp ñeå noùi chaêng?</w:t>
      </w:r>
    </w:p>
    <w:p>
      <w:pPr>
        <w:pStyle w:val="Normal"/>
        <w:spacing w:lineRule="atLeast" w:line="22" w:before="40" w:after="0"/>
        <w:ind w:firstLine="567"/>
        <w:jc w:val="both"/>
        <w:rPr>
          <w:b/>
          <w:b/>
          <w:color w:val="000000"/>
        </w:rPr>
      </w:pPr>
      <w:r>
        <w:rPr>
          <w:b/>
          <w:color w:val="000000"/>
        </w:rPr>
        <w:t>Tu Boà Ñeà thöa:</w:t>
      </w:r>
    </w:p>
    <w:p>
      <w:pPr>
        <w:pStyle w:val="2"/>
        <w:spacing w:lineRule="atLeast" w:line="22" w:before="40" w:after="0"/>
        <w:ind w:right="0" w:firstLine="567"/>
        <w:jc w:val="both"/>
        <w:rPr>
          <w:b/>
          <w:b/>
          <w:color w:val="000000"/>
          <w:sz w:val="26"/>
        </w:rPr>
      </w:pPr>
      <w:r>
        <w:rPr>
          <w:b/>
          <w:i w:val="false"/>
          <w:color w:val="000000"/>
          <w:sz w:val="26"/>
        </w:rPr>
        <w:t>- Theo con hieåu veà nghóa Phaät ñaõ noùi thì khoâng coù</w:t>
      </w:r>
      <w:r>
        <w:rPr>
          <w:b/>
          <w:color w:val="000000"/>
          <w:sz w:val="26"/>
        </w:rPr>
        <w:t xml:space="preserve"> </w:t>
      </w:r>
      <w:r>
        <w:rPr>
          <w:b/>
          <w:i w:val="false"/>
          <w:color w:val="000000"/>
          <w:sz w:val="26"/>
        </w:rPr>
        <w:t>phaùp coá ñònh goïi laø Voâ thöôïng Chaùnh Ñaúng Chaùnh Giaùc, cuõng khoâng coù phaùp coá ñònh Nhö Lai coù theå noùi. Taïi sao? Phaùp do Nhö Lai noùi ñeàu chaúng theå chaáp laáy, chaúng theå noùi, chaúng phaûi phaùp chaúng phaûi phi phaùp. Vì côù sao? Taát caû Hieàn Thaùnh ñeàu do phaùp voâ vi maø coù sai khaùc.</w:t>
      </w:r>
    </w:p>
    <w:p>
      <w:pPr>
        <w:pStyle w:val="TextBody"/>
        <w:spacing w:lineRule="atLeast" w:line="22" w:before="40" w:after="0"/>
        <w:rPr/>
      </w:pPr>
      <w:r>
        <w:rPr>
          <w:b/>
          <w:color w:val="000000"/>
          <w:sz w:val="26"/>
          <w:u w:val="single"/>
        </w:rPr>
        <w:t>GIAÛNG:</w:t>
      </w:r>
      <w:r>
        <w:rPr>
          <w:b/>
          <w:color w:val="000000"/>
          <w:sz w:val="26"/>
        </w:rPr>
        <w:t xml:space="preserve"> </w:t>
      </w:r>
    </w:p>
    <w:p>
      <w:pPr>
        <w:pStyle w:val="Normal"/>
        <w:spacing w:lineRule="atLeast" w:line="22" w:before="40" w:after="0"/>
        <w:ind w:firstLine="567"/>
        <w:jc w:val="both"/>
        <w:rPr/>
      </w:pPr>
      <w:r>
        <w:rPr>
          <w:color w:val="000000"/>
        </w:rPr>
        <w:tab/>
        <w:t>Ñoaïn naøy phaûi nghe cho kyõ môùi thaám noãi, bôûi vì thöôøng thöôøng ôû theá gian ai coù laäp ra moät thuyeát gì, chuû tröông gì thì mình baûo veä tôùi cuøng, ai maø noùi ngöôïc laïi baøi baùc hay phaù, thì mình phaûn ñoái, coù khi xaû thaân. Nhöng ôû ñaây, vôùi Phaät phaùp thì khaùc, “</w:t>
      </w:r>
      <w:r>
        <w:rPr>
          <w:b/>
          <w:color w:val="000000"/>
        </w:rPr>
        <w:t>khoâng ñöôïc khoâng noùi”</w:t>
      </w:r>
      <w:r>
        <w:rPr>
          <w:color w:val="000000"/>
        </w:rPr>
        <w:t xml:space="preserve">. ÔÛ ñôøi laøm vieäc gì maø khoâng coù ñöôïc thì laøm chi? Laøm gì cuõng phaûi coù ñöôïc, coù ñöôïc thì môùi laøm, khoâng ñöôïc thì laøm ích gì? Coøn ñaây laø muoán phaù chaáp veà ngoân ngöõ, phaù caùi chaáp veà sôû ñaéc, ñeå ngaàm chæ ra coù </w:t>
      </w:r>
      <w:r>
        <w:rPr>
          <w:i/>
          <w:color w:val="000000"/>
        </w:rPr>
        <w:t>“moät caùi ngoaøi lôøi”</w:t>
      </w:r>
      <w:r>
        <w:rPr>
          <w:color w:val="000000"/>
        </w:rPr>
        <w:t xml:space="preserve">, lôøi noùi khoâng ñeán ñöôïc, khoâng noùi heát ñöôïc! Cho neân caâu Phaät hoûi coù hai phaàn: </w:t>
      </w:r>
      <w:r>
        <w:rPr>
          <w:b/>
          <w:color w:val="000000"/>
        </w:rPr>
        <w:t>- “YÙ oâng nghó sao”</w:t>
      </w:r>
      <w:r>
        <w:rPr>
          <w:color w:val="000000"/>
        </w:rPr>
        <w:t xml:space="preserve">, laø ñeå doø: Nhö Lai coù ñöôïc phaùp Voâ thöôïng Chaùnh ñaúng Chaùnh giaùc chaêng? Coù phaùp ñeå noùi chaêng? Coá ñònh coù phaùp thaät ñöôïc chaêng? Coù phaùp thaät ñeå noùi chaêng? Nhö vaäy laø tieáp noái caùi yù ôû tröôùc, laø khoâng cho mình chaáp phaùp, khoâng cho mình chaáp phi phaùp, vaäy Nhö Lai thaønh caùi gì maø goïi laø Nhö Lai? Nhö Lai noùi phaùp gì ñeå daïy ngöôøi? Bôûi khoâng cho mình chaáp phaùp, phi phaùp thì caùi gì thaønh Phaät ñaây? Roài Ngaøi daïy gì ñaây? Ñaây cuõng chính laø choã nghi, roài mình nöông vaøo ñaâu ñeå tu haønh? Xeùt kyõ ra, Nhö Lai ñeâm muøng taùm thaùng chaïp thaønh ñaïo döôùi coäi Boà Ñeà, laø thaønh caùi gì? Boán möôi chín naêm thuyeát phaùp ñoù, laø Ngaøi thuyeát caùi gì? maø ôû ñaây Ngaøi phuû nhaän heát, khoâng coù caùi Voâ thöôïng chaùnh ñaúng chaùnh giaùc ñöôïc, khoâng coù gì ñeå noùi, ñoù laø ñieàu raát khoù hieåu! Vì vaäy vaøo ñaàu Phaät hoûi: - YÙ oâng nghó sao ñeå doø xeùt laïi. Bôûi vì mình khoâng kheùo deã bò rôi moät beân, maø rôi moät beân thì cheâ bai chaùnh phaùp. Ñaây Ngaøi Tu Boà Ñeà traû lôøi: </w:t>
      </w:r>
      <w:r>
        <w:rPr>
          <w:b/>
          <w:color w:val="000000"/>
        </w:rPr>
        <w:t>“theo con hieåu veà nghóa Phaät ñaõ noùi thì, khoâng coù phaùp coá ñònh goïi laø Voâ thöôïng chaùnh ñaúng chaùnh giaùc, cuõng khoâng coù phaùp coá ñònh Nhö Lai coù theå noùi”</w:t>
      </w:r>
      <w:r>
        <w:rPr>
          <w:color w:val="000000"/>
        </w:rPr>
        <w:t xml:space="preserve">. </w:t>
      </w:r>
    </w:p>
    <w:p>
      <w:pPr>
        <w:pStyle w:val="Normal"/>
        <w:spacing w:lineRule="atLeast" w:line="22" w:before="40" w:after="0"/>
        <w:ind w:firstLine="567"/>
        <w:jc w:val="both"/>
        <w:rPr>
          <w:i/>
          <w:i/>
          <w:color w:val="000000"/>
        </w:rPr>
      </w:pPr>
      <w:r>
        <w:rPr>
          <w:i/>
          <w:color w:val="000000"/>
        </w:rPr>
        <w:t>Vaäy coù ba ñieåm:</w:t>
      </w:r>
    </w:p>
    <w:p>
      <w:pPr>
        <w:pStyle w:val="Normal"/>
        <w:spacing w:lineRule="atLeast" w:line="22" w:before="40" w:after="0"/>
        <w:ind w:firstLine="567"/>
        <w:jc w:val="both"/>
        <w:rPr/>
      </w:pPr>
      <w:r>
        <w:rPr>
          <w:color w:val="000000"/>
        </w:rPr>
        <w:t xml:space="preserve">-  Thöù nhaát </w:t>
      </w:r>
      <w:r>
        <w:rPr>
          <w:b/>
          <w:color w:val="000000"/>
        </w:rPr>
        <w:t>“theo choã con hieåu veà nghóa Phaät noùi</w:t>
      </w:r>
      <w:r>
        <w:rPr>
          <w:color w:val="000000"/>
        </w:rPr>
        <w:t>”.</w:t>
      </w:r>
    </w:p>
    <w:p>
      <w:pPr>
        <w:pStyle w:val="Normal"/>
        <w:spacing w:lineRule="atLeast" w:line="22" w:before="40" w:after="0"/>
        <w:ind w:firstLine="567"/>
        <w:jc w:val="both"/>
        <w:rPr/>
      </w:pPr>
      <w:r>
        <w:rPr>
          <w:color w:val="000000"/>
        </w:rPr>
        <w:t xml:space="preserve">- Thöù hai laø: </w:t>
      </w:r>
      <w:r>
        <w:rPr>
          <w:b/>
          <w:color w:val="000000"/>
        </w:rPr>
        <w:t>“khoâng coù phaùp coá ñònh goïi laø Voâ thöôïng Boà Ñeà</w:t>
      </w:r>
      <w:r>
        <w:rPr>
          <w:color w:val="000000"/>
        </w:rPr>
        <w:t>”</w:t>
      </w:r>
    </w:p>
    <w:p>
      <w:pPr>
        <w:pStyle w:val="Normal"/>
        <w:spacing w:lineRule="atLeast" w:line="22" w:before="40" w:after="0"/>
        <w:ind w:firstLine="567"/>
        <w:jc w:val="both"/>
        <w:rPr/>
      </w:pPr>
      <w:r>
        <w:rPr>
          <w:color w:val="000000"/>
        </w:rPr>
        <w:t xml:space="preserve">- Thöù ba laø: </w:t>
      </w:r>
      <w:r>
        <w:rPr>
          <w:b/>
          <w:color w:val="000000"/>
        </w:rPr>
        <w:t>“khoâng coù phaùp coá ñònh ñeå noùi</w:t>
      </w:r>
      <w:r>
        <w:rPr>
          <w:color w:val="000000"/>
        </w:rPr>
        <w:t xml:space="preserve">”. </w:t>
      </w:r>
    </w:p>
    <w:p>
      <w:pPr>
        <w:pStyle w:val="Normal"/>
        <w:spacing w:lineRule="atLeast" w:line="22" w:before="40" w:after="0"/>
        <w:ind w:firstLine="567"/>
        <w:jc w:val="both"/>
        <w:rPr/>
      </w:pPr>
      <w:r>
        <w:rPr>
          <w:color w:val="000000"/>
        </w:rPr>
        <w:t xml:space="preserve">Taïi sao Ngaøi khoâng töï ñaùp maø chæ noùi </w:t>
      </w:r>
      <w:r>
        <w:rPr>
          <w:b/>
          <w:color w:val="000000"/>
        </w:rPr>
        <w:t>“theo choã con hieåu</w:t>
      </w:r>
      <w:r>
        <w:rPr>
          <w:color w:val="000000"/>
        </w:rPr>
        <w:t xml:space="preserve">” thoâi? Phaät hoûi Ngaøi, Ngaøi khoâng ñaùp thaúng, maø Ngaøi chæ daãn laïi theo choã Ngaøi hieåu veà nghóa maø Phaät ñaõ noùi ñoù. Vaäy laø sao? Choã naøy phaûi kheùo, nhaát laø nhöõng vò giaûng daïy, noùi chuyeän thì phaûi hieåu cho kyõ, khoâng thì deã bò maéc keït. Phaät hoûi: </w:t>
      </w:r>
      <w:r>
        <w:rPr>
          <w:b/>
          <w:color w:val="000000"/>
        </w:rPr>
        <w:t>“Nhö Lai coù ñöôïc phaùp Voâ thöôïng chaùnh ñaúng chaùnh giaùc chaêng?</w:t>
      </w:r>
      <w:r>
        <w:rPr>
          <w:color w:val="000000"/>
        </w:rPr>
        <w:t xml:space="preserve"> </w:t>
      </w:r>
      <w:r>
        <w:rPr>
          <w:b/>
          <w:color w:val="000000"/>
        </w:rPr>
        <w:t>Nhö Lai coù phaùp ñeå noùi chaêng?”</w:t>
      </w:r>
      <w:r>
        <w:rPr>
          <w:color w:val="000000"/>
        </w:rPr>
        <w:t xml:space="preserve"> Ñoù laø caûnh giôùi cuûa Phaät, cuûa Nhö Lai. Ngaøi Tu Boà Ñeà bieát roõ yù ñoù, neân Ngaøi cuõng thuaän theo trí Phaät maø noùi chöù khoâng töï yù ñoaùn moø. Ñoù laø kinh nghieäm, neáu hieåu ñöôïc chuùt ít, beøn voã ngöïc aên to noùi lôùn, töôûng ñaâu mình nhö laø Phaät, ñem nhöõng lôøi noùi, caâu noùi cuûa Phaät ra noùi gioáng nhö cuûa mình, maø thaät söï mình chöa soáng ñöôïc vôùi noù, cuõng chöa phaûi caûnh giôùi cuûa mình nöõa, thì ñaâu phaûi! Do ñoù ôû ñaây Ngaøi kheùo noùi </w:t>
      </w:r>
      <w:r>
        <w:rPr>
          <w:b/>
          <w:color w:val="000000"/>
        </w:rPr>
        <w:t>“theo choã hieåu cuûa con veà nghóa Phaät noùi”</w:t>
      </w:r>
      <w:r>
        <w:rPr>
          <w:color w:val="000000"/>
        </w:rPr>
        <w:t xml:space="preserve"> thì ñaâu coù ai baét beû ñöôïc, ñoù laø yù raát hay, khoâng kheùo mình deã bò maéc keït caùi beänh naøy. Nghóa laø noùi nhö Phaät, tuôûng ñaâu laø cuûa mình, nhöng gaïn laïi thì sao? Chæ aên caép cuûa Phaät, cuûa Toå. Nhaát laø hoïc thieàn, phaûi caån thaän choã naøy! Caâu keá </w:t>
      </w:r>
      <w:r>
        <w:rPr>
          <w:b/>
          <w:color w:val="000000"/>
        </w:rPr>
        <w:t>“khoâng coù phaùp “</w:t>
      </w:r>
      <w:r>
        <w:rPr>
          <w:b/>
          <w:i/>
          <w:color w:val="000000"/>
        </w:rPr>
        <w:t>coá ñònh</w:t>
      </w:r>
      <w:r>
        <w:rPr>
          <w:b/>
          <w:color w:val="000000"/>
        </w:rPr>
        <w:t>” goïi laø Voâ thöôïng chaùnh ñaúng chaùng giaùc”</w:t>
      </w:r>
      <w:r>
        <w:rPr>
          <w:color w:val="000000"/>
        </w:rPr>
        <w:t xml:space="preserve">, cuõng phaûi chuù yù! Vaäy ôû ñaây coù phaùp Voâ thöôïng chaùnh ñaúng chaùng giaùc khoâng? Töøng chöõ töøng caâu luoân coù yù nghóa saâu xa trong ñoù. Neân nhôù khoâng coù </w:t>
      </w:r>
      <w:r>
        <w:rPr>
          <w:b/>
          <w:color w:val="000000"/>
        </w:rPr>
        <w:t xml:space="preserve">“phaùp coá ñònh” </w:t>
      </w:r>
      <w:r>
        <w:rPr>
          <w:color w:val="000000"/>
        </w:rPr>
        <w:t xml:space="preserve">chöù khoâng phaûi laø khoâng coù! Töùc Phaät khoâng coù caùi coá ñònh Voâ thöôïng chaùnh ñaúng chaùnh giaùc ñoù, laø caùi phaùp thuoäc vaên töï ngoân ngöõ, thuoäc veà ñaët teân cho noù, ñaây laø phaù caùi chaáp treân ngoân ngöõ, chöõ nghóa vaên töï chöù khoâng phaûi thaät khoâng coù noù. Bôûi vì neáu coù phaùp coá ñònh Voâ thöôïng chaùnh ñaúng chaùnh giaùc ñoù, töùc coù ñöôïc maát, vaø coù phaùp coá ñònh </w:t>
      </w:r>
      <w:r>
        <w:rPr>
          <w:b/>
          <w:bCs/>
          <w:color w:val="000000"/>
        </w:rPr>
        <w:t>teân</w:t>
      </w:r>
      <w:r>
        <w:rPr>
          <w:color w:val="000000"/>
        </w:rPr>
        <w:t xml:space="preserve"> Voâ thöôïng chaùnh ñaúng chaùnh giaùc ñoù laø coù phaùp thuoäc veà vaên töï ngoân ngöõ, mình coù theå noùi ñeán ñöôïc, maø ñaõ noùi ñeán ñöôïc thì suy nghó ñeán ñöôïc, khoâng caàn phaûi tu cho nhoïc, chæ caàn boû chuùt suy nghó laø coù noù roài. Ñaây roõ raøng laø </w:t>
      </w:r>
      <w:r>
        <w:rPr>
          <w:b/>
          <w:bCs/>
          <w:color w:val="000000"/>
        </w:rPr>
        <w:t>phaù chaáp veà ngoân ngöõ, vaên töï</w:t>
      </w:r>
      <w:r>
        <w:rPr>
          <w:color w:val="000000"/>
        </w:rPr>
        <w:t xml:space="preserve"> chöù khoâng phaûi phaù khoâng coù caùi ñoù. Song heã coù ñöôïc laø coù maát, maø coù ñöôïc maát ñaõ thuoäc veà caùi beân ngoaøi, neân trong nhaø thieàn coù caâu chuyeän: Coù vò taêng hoûi vò thieàn sö Tónh Nieäm:</w:t>
      </w:r>
    </w:p>
    <w:p>
      <w:pPr>
        <w:pStyle w:val="Normal"/>
        <w:spacing w:lineRule="atLeast" w:line="22" w:before="40" w:after="0"/>
        <w:ind w:firstLine="567"/>
        <w:jc w:val="both"/>
        <w:rPr>
          <w:color w:val="000000"/>
        </w:rPr>
      </w:pPr>
      <w:r>
        <w:rPr>
          <w:color w:val="000000"/>
        </w:rPr>
        <w:t>- Coù hai con roàng cuøng tranh giaønh moät haït chaâu vaäy thì con naøo ñöôïc?</w:t>
      </w:r>
    </w:p>
    <w:p>
      <w:pPr>
        <w:pStyle w:val="Normal"/>
        <w:spacing w:lineRule="atLeast" w:line="22" w:before="40" w:after="0"/>
        <w:ind w:firstLine="567"/>
        <w:jc w:val="both"/>
        <w:rPr>
          <w:color w:val="000000"/>
        </w:rPr>
      </w:pPr>
      <w:r>
        <w:rPr>
          <w:color w:val="000000"/>
        </w:rPr>
        <w:t>Sö traû lôøi:</w:t>
      </w:r>
    </w:p>
    <w:p>
      <w:pPr>
        <w:pStyle w:val="Normal"/>
        <w:spacing w:lineRule="atLeast" w:line="22" w:before="40" w:after="0"/>
        <w:ind w:firstLine="567"/>
        <w:jc w:val="both"/>
        <w:rPr>
          <w:color w:val="000000"/>
        </w:rPr>
      </w:pPr>
      <w:r>
        <w:rPr>
          <w:color w:val="000000"/>
        </w:rPr>
        <w:t>- Con ñöôïc laø maát.</w:t>
      </w:r>
    </w:p>
    <w:p>
      <w:pPr>
        <w:pStyle w:val="Normal"/>
        <w:spacing w:lineRule="atLeast" w:line="22" w:before="40" w:after="0"/>
        <w:ind w:firstLine="567"/>
        <w:jc w:val="both"/>
        <w:rPr>
          <w:color w:val="000000"/>
        </w:rPr>
      </w:pPr>
      <w:r>
        <w:rPr>
          <w:color w:val="000000"/>
        </w:rPr>
        <w:t>Ñaùp hay khoâng? Bôûi coù maát neân môùi ñöôïc. OÂng taêng hoûi tieáp:</w:t>
      </w:r>
    </w:p>
    <w:p>
      <w:pPr>
        <w:pStyle w:val="Normal"/>
        <w:spacing w:lineRule="atLeast" w:line="22" w:before="40" w:after="0"/>
        <w:ind w:firstLine="567"/>
        <w:jc w:val="both"/>
        <w:rPr>
          <w:color w:val="000000"/>
        </w:rPr>
      </w:pPr>
      <w:r>
        <w:rPr>
          <w:color w:val="000000"/>
        </w:rPr>
        <w:t xml:space="preserve">- Vaäy con chaúng ñöôïc thì theá naøo? </w:t>
      </w:r>
    </w:p>
    <w:p>
      <w:pPr>
        <w:pStyle w:val="Normal"/>
        <w:spacing w:lineRule="atLeast" w:line="22" w:before="40" w:after="0"/>
        <w:ind w:firstLine="567"/>
        <w:jc w:val="both"/>
        <w:rPr>
          <w:color w:val="000000"/>
        </w:rPr>
      </w:pPr>
      <w:r>
        <w:rPr>
          <w:color w:val="000000"/>
        </w:rPr>
        <w:t>Sö ñaùp:</w:t>
      </w:r>
    </w:p>
    <w:p>
      <w:pPr>
        <w:pStyle w:val="Normal"/>
        <w:spacing w:lineRule="atLeast" w:line="22" w:before="40" w:after="0"/>
        <w:ind w:firstLine="567"/>
        <w:jc w:val="both"/>
        <w:rPr>
          <w:color w:val="000000"/>
        </w:rPr>
      </w:pPr>
      <w:r>
        <w:rPr>
          <w:color w:val="000000"/>
        </w:rPr>
        <w:t xml:space="preserve">- Haït chaâu ôû choã naøo? </w:t>
      </w:r>
    </w:p>
    <w:p>
      <w:pPr>
        <w:pStyle w:val="Normal"/>
        <w:spacing w:lineRule="atLeast" w:line="22" w:before="40" w:after="0"/>
        <w:ind w:firstLine="567"/>
        <w:jc w:val="both"/>
        <w:rPr/>
      </w:pPr>
      <w:r>
        <w:rPr>
          <w:color w:val="000000"/>
        </w:rPr>
        <w:t xml:space="preserve">Neáu ñaõ thaáy ñöôïc laø maát, caùi ñöôïc ñoù noù thuoäc veà beân ngoaøi. Coøn neáu chaúng ñöôïc thì saün nôi mình ñoù, coøn hoûi gì choã naøo? Coù choã naøo ñoù thì cuõng thuoäc veà caùi beân ngoaøi roài. YÙ raát saâu xa! Heã mình thaáy ñöôïc laø coøn coù nieäm höôùng ra beân ngoaøi roài, coøn ñaây coù saün nôi mình thì ñaâu coøn coù maát. Laïi coøn thaáy </w:t>
      </w:r>
      <w:r>
        <w:rPr>
          <w:b/>
          <w:bCs/>
          <w:color w:val="000000"/>
        </w:rPr>
        <w:t>coù choã</w:t>
      </w:r>
      <w:r>
        <w:rPr>
          <w:color w:val="000000"/>
        </w:rPr>
        <w:t xml:space="preserve"> nöõa thì maéc keït luoân. Coù choã töùc coù thaáy ñöôïc, cuõng thuoäc veà ñoái töôïng. Giaû söû Ñöùc Phaät thaønh ñaïo Voâ thöôïng chaùnh ñaúng chaùnh giaùc maø thaät coù phaùp cho Ngaøi thaønh, thì Ngaøi khoâng coøn laø Ngaøi nöõa, vì coù caùi ñeå thaønh töùc </w:t>
      </w:r>
      <w:r>
        <w:rPr>
          <w:b/>
          <w:bCs/>
          <w:color w:val="000000"/>
        </w:rPr>
        <w:t>Ngaøi thaønh caùi ñoù</w:t>
      </w:r>
      <w:r>
        <w:rPr>
          <w:color w:val="000000"/>
        </w:rPr>
        <w:t xml:space="preserve"> roài. Cuõng nhö noùi toâi thaønh thì thaønh ra anh A hoaëc töùc thaønh moät con ngöôøi khaùc. </w:t>
      </w:r>
    </w:p>
    <w:p>
      <w:pPr>
        <w:pStyle w:val="Normal"/>
        <w:spacing w:lineRule="atLeast" w:line="22" w:before="40" w:after="0"/>
        <w:ind w:firstLine="567"/>
        <w:jc w:val="both"/>
        <w:rPr>
          <w:color w:val="000000"/>
        </w:rPr>
      </w:pPr>
      <w:r>
        <w:rPr>
          <w:color w:val="000000"/>
        </w:rPr>
        <w:t>Coøn ôû ñaây phaûi hieåu Voâ thöôïng boà ñeà laø caùi gì? Ñaây chæ gôïi yù thoâi, nhö vua Hieáu Toâng nhaø Toáng nhaân ngaøy leã Phaät thaønh ñaïo töùc ngaøy 08/thaùng chaïp, oâng hoûi thieàn sö Phaät Chieáu:</w:t>
      </w:r>
    </w:p>
    <w:p>
      <w:pPr>
        <w:pStyle w:val="Normal"/>
        <w:spacing w:lineRule="atLeast" w:line="22" w:before="40" w:after="0"/>
        <w:ind w:firstLine="567"/>
        <w:jc w:val="both"/>
        <w:rPr>
          <w:color w:val="000000"/>
        </w:rPr>
      </w:pPr>
      <w:r>
        <w:rPr>
          <w:color w:val="000000"/>
        </w:rPr>
        <w:t>- Ñöùc Thích Ca saùu naêm ôû nuùi Tuyeát laø thaønh ñöôïc caùi gì?</w:t>
      </w:r>
    </w:p>
    <w:p>
      <w:pPr>
        <w:pStyle w:val="Normal"/>
        <w:spacing w:lineRule="atLeast" w:line="22" w:before="40" w:after="0"/>
        <w:ind w:firstLine="567"/>
        <w:jc w:val="both"/>
        <w:rPr>
          <w:color w:val="000000"/>
        </w:rPr>
      </w:pPr>
      <w:r>
        <w:rPr>
          <w:color w:val="000000"/>
        </w:rPr>
        <w:t>Sö ñaùp:</w:t>
      </w:r>
    </w:p>
    <w:p>
      <w:pPr>
        <w:pStyle w:val="Normal"/>
        <w:spacing w:lineRule="atLeast" w:line="22" w:before="40" w:after="0"/>
        <w:ind w:firstLine="567"/>
        <w:jc w:val="both"/>
        <w:rPr>
          <w:color w:val="000000"/>
        </w:rPr>
      </w:pPr>
      <w:r>
        <w:rPr>
          <w:color w:val="000000"/>
        </w:rPr>
        <w:t xml:space="preserve">- Daùm baûo Beä haï ñaõ queân. </w:t>
      </w:r>
    </w:p>
    <w:p>
      <w:pPr>
        <w:pStyle w:val="Normal"/>
        <w:spacing w:lineRule="atLeast" w:line="22" w:before="40" w:after="0"/>
        <w:ind w:firstLine="567"/>
        <w:jc w:val="both"/>
        <w:rPr>
          <w:color w:val="000000"/>
        </w:rPr>
      </w:pPr>
      <w:r>
        <w:rPr>
          <w:color w:val="000000"/>
        </w:rPr>
        <w:t xml:space="preserve">Sö chæ ñaùp vaäy thoâi maø oâng vua hieåu yù vui veû. Vaäy thaønh caùi gì? Thöôøng mình nghe Phaät thaønh ñaïo thì cöù nghó laø luùc sao mai moïc ñoù, haøo quang chieáu saùng röïc rôõ, ôû ñaây ngaøi Phaät Nhaät ñaùp ñôn giaûn: “Daùm baûo Beä haï ñaõ queân?” Caùi ñoù saün nôi mình, mình boû queân vaäy thoâi. Caùi saün maø meâ laàm khoâng hay khoâng bieát cho neân taïo nghieäp naøy, nghieäp khaùc ñaønh lang thang trong luaân hoài. Giôø ñaây thaønh ñaïo laø soáng trôû laïi caùi  naøy, maø soáng troïn veïn laø Phaät thoâi, soáng chöa troïn veïn thì hoaëc laø Boà taùt hoaëc laø thieàn sö, chöù ñaâu coù gì khaùc. Hieåu vaäy thì Voâ thöôïng chaùnh ñaúng chaùnh giaùc cuõng laø caùi teân thoâi, maø caùi teân ñoù phaûi thaáy roõ laø chæ caùi theå chaân thaät, caùi theå giaùc chöa töøng thieáu aáy. Neáu coù ñöôïc thì mình queân caùi naøy roài, laø thaáy ra caùi beân ngoaøi roài. Thöïc ra Voâ thöôïng chaùnh ñaúng chaùnh giaùc noù khoâng thuoäc moät caùi gì heát, mình nghe Voâ thöôïng chaùnh ñaúng chaùnh giaùc, roài trong ñaàu nghó laø moät caùi gì ñoù, maø “caùi gì ñoù” thì thuoäc veà vaät roài, ñaõ laø vaät töùc thuoäc caùi bò duyeân, mình coù theå nghó ñeán ñöôïc. Vaäy tröôùc khi sao mai moïc, caùi Voâ thöôïng boà ñeà ñoù ôû ñaâu? Roài sau khi sao mai moïc noù ôû ñaâu laïi maø thaønh? Ñaët caâu hoûi laïi thì mình thaáy roõ nghóa, chaúng leõ caùi ñoù noù môùi coù töø khi ngaøi chöùng ngoä thoâi, neáu vaäy thì tröôùc ñoù khoâng coù? Neáu khi sao mai chöa moïc noù khoâng coù, khi sao mai moïc noù môùi coù, thì môùi goïi laø ñöôïc. Hieåu vaäy, mình môùi thaáy yù nghóa Voâ thöôïng boà ñeà chæ laø danh töø taïm dieãn taû, coøn caùi ñoù laø caùi coù saün nôi mình, chöùng ngoä laø ngoä caùi naøy thoâi, cho neân Sö ñaùp “daùm baûo beä haï ñaõ queân”. Daãn theâm baøi keä truyeàn phaùp cuûa Toå Ñeà Ña Ca: </w:t>
      </w:r>
    </w:p>
    <w:p>
      <w:pPr>
        <w:pStyle w:val="Heading8"/>
        <w:tabs>
          <w:tab w:val="clear" w:pos="480"/>
          <w:tab w:val="left" w:pos="2929" w:leader="none"/>
        </w:tabs>
        <w:rPr/>
      </w:pPr>
      <w:r>
        <w:rPr>
          <w:color w:val="000000"/>
        </w:rPr>
        <w:t xml:space="preserve">Thoâng ñaït boån taâm phaùp </w:t>
        <w:tab/>
      </w:r>
      <w:r>
        <w:rPr>
          <w:i w:val="false"/>
          <w:color w:val="000000"/>
        </w:rPr>
        <w:t>Thoâng suoát phaùp boån taâm</w:t>
      </w:r>
      <w:r>
        <w:rPr>
          <w:color w:val="000000"/>
        </w:rPr>
        <w:t>,</w:t>
      </w:r>
    </w:p>
    <w:p>
      <w:pPr>
        <w:pStyle w:val="Normal"/>
        <w:tabs>
          <w:tab w:val="clear" w:pos="480"/>
          <w:tab w:val="left" w:pos="2929" w:leader="none"/>
        </w:tabs>
        <w:spacing w:lineRule="atLeast" w:line="22" w:before="40" w:after="0"/>
        <w:ind w:right="-259" w:hanging="0"/>
        <w:jc w:val="both"/>
        <w:rPr/>
      </w:pPr>
      <w:r>
        <w:rPr>
          <w:b/>
          <w:i/>
          <w:color w:val="000000"/>
        </w:rPr>
        <w:t>Voâ phaùp voâ phi phaùp.</w:t>
      </w:r>
      <w:r>
        <w:rPr>
          <w:b/>
          <w:color w:val="000000"/>
        </w:rPr>
        <w:t xml:space="preserve">          Khoâng phaùp khoâng phi phaùp.</w:t>
      </w:r>
    </w:p>
    <w:p>
      <w:pPr>
        <w:pStyle w:val="Normal"/>
        <w:tabs>
          <w:tab w:val="clear" w:pos="480"/>
          <w:tab w:val="left" w:pos="2929" w:leader="none"/>
        </w:tabs>
        <w:spacing w:lineRule="atLeast" w:line="22" w:before="40" w:after="0"/>
        <w:jc w:val="both"/>
        <w:rPr/>
      </w:pPr>
      <w:r>
        <w:rPr>
          <w:b/>
          <w:i/>
          <w:color w:val="000000"/>
        </w:rPr>
        <w:t>Ngoä lieãu ñoàng vò ngoä,</w:t>
      </w:r>
      <w:r>
        <w:rPr>
          <w:b/>
          <w:color w:val="000000"/>
        </w:rPr>
        <w:t xml:space="preserve">          Ngoä roài ñoàng chöa ngoä,</w:t>
      </w:r>
    </w:p>
    <w:p>
      <w:pPr>
        <w:pStyle w:val="Normal"/>
        <w:tabs>
          <w:tab w:val="clear" w:pos="480"/>
          <w:tab w:val="left" w:pos="2929" w:leader="none"/>
        </w:tabs>
        <w:spacing w:lineRule="atLeast" w:line="22" w:before="40" w:after="0"/>
        <w:ind w:right="-158" w:hanging="0"/>
        <w:jc w:val="both"/>
        <w:rPr/>
      </w:pPr>
      <w:r>
        <w:rPr>
          <w:b/>
          <w:i/>
          <w:color w:val="000000"/>
        </w:rPr>
        <w:t>Voâ taâm dieäc voâ phaùp.</w:t>
      </w:r>
      <w:r>
        <w:rPr>
          <w:b/>
          <w:color w:val="000000"/>
        </w:rPr>
        <w:t xml:space="preserve"> </w:t>
        <w:tab/>
        <w:t>Khoâng taâm cuõng khoâng phaùp.</w:t>
      </w:r>
    </w:p>
    <w:p>
      <w:pPr>
        <w:pStyle w:val="Normal"/>
        <w:spacing w:lineRule="atLeast" w:line="22" w:before="40" w:after="0"/>
        <w:ind w:firstLine="567"/>
        <w:jc w:val="both"/>
        <w:rPr>
          <w:b/>
          <w:b/>
          <w:color w:val="000000"/>
          <w:sz w:val="14"/>
        </w:rPr>
      </w:pPr>
      <w:r>
        <w:rPr>
          <w:b/>
          <w:color w:val="000000"/>
          <w:sz w:val="14"/>
        </w:rPr>
      </w:r>
    </w:p>
    <w:p>
      <w:pPr>
        <w:pStyle w:val="Normal"/>
        <w:spacing w:lineRule="atLeast" w:line="22" w:before="40" w:after="0"/>
        <w:ind w:firstLine="567"/>
        <w:jc w:val="both"/>
        <w:rPr/>
      </w:pPr>
      <w:r>
        <w:rPr>
          <w:rFonts w:eastAsia="VNI-Times"/>
          <w:b/>
          <w:color w:val="000000"/>
        </w:rPr>
        <w:t xml:space="preserve"> </w:t>
      </w:r>
      <w:r>
        <w:rPr>
          <w:b/>
          <w:color w:val="000000"/>
        </w:rPr>
        <w:t>“</w:t>
      </w:r>
      <w:r>
        <w:rPr>
          <w:b/>
          <w:color w:val="000000"/>
        </w:rPr>
        <w:t>Thoâng suoát phaùp boån taâm, Khoâng phaùp khoâng phi phaùp”</w:t>
      </w:r>
      <w:r>
        <w:rPr>
          <w:color w:val="000000"/>
        </w:rPr>
        <w:t>. Töùc laø,</w:t>
      </w:r>
      <w:r>
        <w:rPr>
          <w:color w:val="000000"/>
          <w:sz w:val="28"/>
        </w:rPr>
        <w:t xml:space="preserve"> </w:t>
      </w:r>
      <w:r>
        <w:rPr>
          <w:color w:val="000000"/>
        </w:rPr>
        <w:t>thaáu suoát ñöôïc phaùp boån taâm, töùc thaáy suoát ñöôïc boån taâm cuûa mình thì caùi ñoù khoâng thuoäc veà phaùp hay phi phaùp, khoâng thuoäc veà coù hay laø khoâng. Boån taâm laø caùi coù saün nôi mình thì noù ñaâu thuoäc veà phaùp hay phi phaùp, khoâng thuoäc veà caùi gì heát, khoâng maéc keït beân coù, beân khoâng.</w:t>
      </w:r>
    </w:p>
    <w:p>
      <w:pPr>
        <w:pStyle w:val="Normal"/>
        <w:spacing w:lineRule="atLeast" w:line="22" w:before="40" w:after="0"/>
        <w:ind w:firstLine="567"/>
        <w:jc w:val="both"/>
        <w:rPr/>
      </w:pPr>
      <w:r>
        <w:rPr>
          <w:b/>
          <w:color w:val="000000"/>
        </w:rPr>
        <w:t>“</w:t>
      </w:r>
      <w:r>
        <w:rPr>
          <w:b/>
          <w:color w:val="000000"/>
        </w:rPr>
        <w:t>Ngoä roài ñoàng chöa ngoä, Khoâng taâm cuõng khoâng phaùp”</w:t>
      </w:r>
      <w:r>
        <w:rPr>
          <w:color w:val="000000"/>
        </w:rPr>
        <w:t xml:space="preserve">. Ngoä, laø ngoä caùi luùc mình chöa ngoä thoâi, ngoä caùi luùc mình meâ, giôø ngoä laø nhôù trôû laïi. Choã naøy coøn coù theâm yù nghóa nöõa, ngoä laø mình chæ môùi thaáy chôù chöa soáng ñöôïc, neân ñöøng voäi môùi ngoä ñaõ voã ngöïc, phaûi soáng cho ñöôïc troïn veïn nöõa. Nhö vaäy ngoä cuõng khoâng thaáy coù caùi mình ngoä, neáu ngoä maø coøn thaáy coù caùi ñeå ngoä laø coøn sôû ñaéc, töùc laø coøn coù caùi ñöôïc, maø coù caùi ñöôïc laø maát roài! Ñeán ñaây khoâng taâm cuõng khoâng phaùp, taâm phaùp laø danh töø thoâi. Chính noù laø noù, khoâng theâm taâm phaùp chi nöõa? Coøn thaáy coù taâm coù phaùp laø bôûi vì coøn meâ do ñoù neân noùi caùi naøy laø taâm, caùi  kia laø phaùp ñeå cho mình nhaân caùi phaùp ñoù nhôù laïi taâm mình, thì ñoù laø phöông tieän. Ngoä roài, noù laø noù, roõ raøng ñaâu coù caùi thöù hai maø noùi taâm noùi phaùp? Ñoù laø noùi veà khoâng coù phaùp coá ñònh goïi laø Voâ thöôïng boà ñeà. Keá </w:t>
      </w:r>
      <w:r>
        <w:rPr>
          <w:b/>
          <w:bCs/>
          <w:color w:val="000000"/>
        </w:rPr>
        <w:t>khoâng coù phaùp coá ñònh ñeå noùi</w:t>
      </w:r>
      <w:r>
        <w:rPr>
          <w:color w:val="000000"/>
        </w:rPr>
        <w:t xml:space="preserve"> laø sao? Vaäy kinh Kim Cang laø gì? Ai noùi? Chuùng ta hoïc laø hoïc caùi gì? Neân trong ñaây coù yù saâu, </w:t>
      </w:r>
      <w:r>
        <w:rPr>
          <w:b/>
          <w:bCs/>
          <w:color w:val="000000"/>
        </w:rPr>
        <w:t>thöù nhaát</w:t>
      </w:r>
      <w:r>
        <w:rPr>
          <w:color w:val="000000"/>
        </w:rPr>
        <w:t xml:space="preserve"> neáu coù choã noùi ñeán ñöôïc thì thuoäc veà ngoân ngöõ, nhö vaäy mình khoâng caàn phaûi thöïc haønh, phaûi thí nghieäm, vì noùi naêng bieän luaän cuõng coù theå tôùi ñöôïc; </w:t>
      </w:r>
      <w:r>
        <w:rPr>
          <w:b/>
          <w:bCs/>
          <w:color w:val="000000"/>
        </w:rPr>
        <w:t>thöù hai,</w:t>
      </w:r>
      <w:r>
        <w:rPr>
          <w:color w:val="000000"/>
        </w:rPr>
        <w:t xml:space="preserve"> neáu noùi ñeán ñöôïc thì noù thuoäc veà phaân bieät ñoái ñaõi, vì noùi ra laø thuoäc veà hai beân, thuoäc veà ñoái töôïng, caùi ñoù töùc mình coù theå hieåu bieát ñöôïc, mình suy luaän ñöôïc, thì phaùp ñoù thuoäc veà sanh dieät, coøn caùi naøy laøm sao noùi ñeán ñöôïc ñaây? Caâu chuyeän Linh Maëc ñeán yeát kieán thieàn sö Thaïch Ñaàu, Sö hoûi: </w:t>
      </w:r>
    </w:p>
    <w:p>
      <w:pPr>
        <w:pStyle w:val="Normal"/>
        <w:spacing w:lineRule="atLeast" w:line="22" w:before="40" w:after="0"/>
        <w:ind w:firstLine="567"/>
        <w:jc w:val="both"/>
        <w:rPr>
          <w:color w:val="000000"/>
        </w:rPr>
      </w:pPr>
      <w:r>
        <w:rPr>
          <w:color w:val="000000"/>
        </w:rPr>
        <w:t>- Moät lôøi cuøng hôïp thì ôû, chaúng hôïp thì lieàn ñi.</w:t>
      </w:r>
    </w:p>
    <w:p>
      <w:pPr>
        <w:pStyle w:val="Normal"/>
        <w:spacing w:lineRule="atLeast" w:line="22" w:before="40" w:after="0"/>
        <w:ind w:firstLine="567"/>
        <w:jc w:val="both"/>
        <w:rPr>
          <w:color w:val="000000"/>
        </w:rPr>
      </w:pPr>
      <w:r>
        <w:rPr>
          <w:color w:val="000000"/>
        </w:rPr>
        <w:t xml:space="preserve">Nhöng ngaøi Thaïch Ñaàu vaãn ngoài yeân, Sö lieàn ra ñi. Ngaøi Thaïch Ñaàu ñi theo ra coång, chôït goïi: </w:t>
      </w:r>
    </w:p>
    <w:p>
      <w:pPr>
        <w:pStyle w:val="Normal"/>
        <w:spacing w:lineRule="atLeast" w:line="22" w:before="40" w:after="0"/>
        <w:ind w:firstLine="567"/>
        <w:jc w:val="both"/>
        <w:rPr>
          <w:color w:val="000000"/>
        </w:rPr>
      </w:pPr>
      <w:r>
        <w:rPr>
          <w:color w:val="000000"/>
        </w:rPr>
        <w:t>- Xaø leâ!</w:t>
      </w:r>
    </w:p>
    <w:p>
      <w:pPr>
        <w:pStyle w:val="Normal"/>
        <w:spacing w:lineRule="atLeast" w:line="22" w:before="40" w:after="0"/>
        <w:ind w:firstLine="567"/>
        <w:jc w:val="both"/>
        <w:rPr>
          <w:color w:val="000000"/>
        </w:rPr>
      </w:pPr>
      <w:r>
        <w:rPr>
          <w:color w:val="000000"/>
        </w:rPr>
        <w:t xml:space="preserve">Sö lieàn xoay ñaàu laïi, ngaøi baûo: </w:t>
      </w:r>
    </w:p>
    <w:p>
      <w:pPr>
        <w:pStyle w:val="Normal"/>
        <w:spacing w:lineRule="atLeast" w:line="22" w:before="40" w:after="0"/>
        <w:ind w:firstLine="567"/>
        <w:jc w:val="both"/>
        <w:rPr>
          <w:color w:val="000000"/>
        </w:rPr>
      </w:pPr>
      <w:r>
        <w:rPr>
          <w:color w:val="000000"/>
        </w:rPr>
        <w:t>- Töø sanh ñeán töû chæ laø theá aáy xoay ñaàu chuyeån naõo laøm gì?</w:t>
      </w:r>
    </w:p>
    <w:p>
      <w:pPr>
        <w:pStyle w:val="31"/>
        <w:ind w:firstLine="567"/>
        <w:rPr/>
      </w:pPr>
      <w:r>
        <w:rPr>
          <w:color w:val="000000"/>
        </w:rPr>
        <w:t xml:space="preserve">Ngay ñoù Sö lieàn ngoä. Nhö vaäy coù phaùp gì ñeå noùi? Tröôùc khi xoay ñaàu coøn meâ, vöøa keâu xoay ñaàu laïi lieàn ngoä, vaäy ngoä caùi gì? Tröôùc khi xoay ñaàu noù ôû ñaâu? Sau khi xoay ñaàu noù ôû ñaâu chaïy laïi? Chæ ngay moät nieäm hieän tieàn cuûa mình ñaây thoâi, chæ vì luùc coøn nhieàu thöù laêng xaêng, coøn coù nhöõng chuùng sanh ñi lang thang ñaàu naøy, ñaàu kia nhieàu quaù, cho neân khoù nhôù, luùc ñoù laø luùc chöa xoay ñaàu. Xoay ñaàu lieàn nhaän cuõng laø nhaän caùi saün haèng ngaøy ñaáy thoâi, ñaâu coù gì khaùc, ñaâu coù gì ñöôïc, laøm sao noùi ñeán caùi ñoù? Bôûi vaäy, trong söû ghi sau khi Phaät thaønh ñaïo, ngaøi  thaáy phaùp naøy khoù noùi cho ngöôøi hieåu quaù, neân ngaøi ñònh nhaäp Nieát baøn, Trôøi Phaïm Thieân thænh ba laàn Phaät môùi höùa khaû. Vaäy, ngay töø buoåi ñaàu ngaøi ñaõ noùi leân cho chuùng ta roõ, </w:t>
      </w:r>
      <w:r>
        <w:rPr>
          <w:b/>
          <w:bCs/>
          <w:color w:val="000000"/>
        </w:rPr>
        <w:t>phaùp naøy phaûi thaáy ngoaøi lôøi noùi,</w:t>
      </w:r>
      <w:r>
        <w:rPr>
          <w:color w:val="000000"/>
        </w:rPr>
        <w:t xml:space="preserve"> töø tröôùc ñaõ coù yù ñoù roài, maø chuùng ta ñoïc söû sô qua khoâng thaáy ñöôïc yù Phaät ñaõ thaàm nhaéc. Bôûi noù khoù hieåu neân ngaøi khoâng muoán noùi. Hieåu nhö vaäy, roài kieåm laïi 49 naêm ngaøi thuyeát phaùp laø noùi caùi gì ñaây? Roài Tam taïng kinh ñieån noùi caùi gì? Thöïc ra, laø ñeå ñaùnh thöùc mình nhôù laïi caùi naøy thoâi! Ngaøi chöùng ngoä ñöôïc caùi naøy, roài töø caùi naøy ngaøi noùi ra, ngaøi nhaéc nhôû ñaùnh thöùc cho moïi ngöôøi cuõng nhôù laïi nhö vaäy, chôù ñaâu coù theâm gì khaùc. </w:t>
      </w:r>
    </w:p>
    <w:p>
      <w:pPr>
        <w:pStyle w:val="Normal"/>
        <w:spacing w:lineRule="atLeast" w:line="22" w:before="40" w:after="0"/>
        <w:ind w:firstLine="567"/>
        <w:jc w:val="both"/>
        <w:rPr/>
      </w:pPr>
      <w:r>
        <w:rPr>
          <w:color w:val="000000"/>
        </w:rPr>
        <w:t xml:space="preserve">Trong kinh Laêng Giaø coù thí duï raát thöïc teá vaø saùng toû: </w:t>
      </w:r>
      <w:r>
        <w:rPr>
          <w:b/>
          <w:color w:val="000000"/>
        </w:rPr>
        <w:t xml:space="preserve">- “Duï nhö coù ngöôøi ñi trong ñoàng vaéng thaáy coù moät con ñöôøng baèng phaúng daãn ñeán caùi thaønh xöa, thì vò naøy lieàn theo con ñöôøng ñi vaøo thaønh roài ñöôïc caùi vui nhö yù. Phaät baûo: - Naøy Ñaïi Hueä, yù oâng nghó sao? Ngöôøi kia laøm ra con ñöôøng aáy vaø laøm ra caùc thöù vui trong thaønh ñoù chaêng?  Ngaøi Ñaïi Hueä thöa: - Khoâng phaûi. Phaät baûo ngaøi Ñaïi Hueä: - Ta vaø chö Phaät thôøi quaù khöù phaùp giôùi thöôøng truï cuõng ñeàu nhö theá, </w:t>
      </w:r>
      <w:r>
        <w:rPr>
          <w:b/>
          <w:i/>
          <w:color w:val="000000"/>
        </w:rPr>
        <w:t>(phaùp giôùi thöôøng truï laø taát caû moïi thöù, thöïc töôùng ñeàu haèng nhö vaäy, taát caû caùc phaùp thöôøng truï nhö vaäy)</w:t>
      </w:r>
      <w:r>
        <w:rPr>
          <w:b/>
          <w:color w:val="000000"/>
        </w:rPr>
        <w:t xml:space="preserve"> theá neân noùi raèng ta töø ñeâm aáy ñöôïc toái chaùnh giaùc cho ñeán ñeâm aáy vaøo Nieát baøn ôû trong khoaûng giöõa kia khoâng noùi moät chöõ cuõng chaúng ñaõ noùi seõ noùi. Roài Ngaøi noùi baøi keä:</w:t>
      </w:r>
    </w:p>
    <w:p>
      <w:pPr>
        <w:pStyle w:val="Normal"/>
        <w:spacing w:lineRule="atLeast" w:line="22" w:before="40" w:after="0"/>
        <w:ind w:left="720" w:firstLine="700"/>
        <w:jc w:val="both"/>
        <w:rPr>
          <w:b/>
          <w:b/>
          <w:color w:val="000000"/>
        </w:rPr>
      </w:pPr>
      <w:r>
        <w:rPr>
          <w:b/>
          <w:color w:val="000000"/>
        </w:rPr>
        <w:t>Ta ñeâm aáy thaønh ñaïo</w:t>
      </w:r>
    </w:p>
    <w:p>
      <w:pPr>
        <w:pStyle w:val="Normal"/>
        <w:spacing w:lineRule="atLeast" w:line="22" w:before="40" w:after="0"/>
        <w:ind w:left="720" w:firstLine="700"/>
        <w:jc w:val="both"/>
        <w:rPr>
          <w:b/>
          <w:b/>
          <w:color w:val="000000"/>
        </w:rPr>
      </w:pPr>
      <w:r>
        <w:rPr>
          <w:b/>
          <w:color w:val="000000"/>
        </w:rPr>
        <w:t>Ñeán ñeâm aáy Nieát baøn,</w:t>
      </w:r>
    </w:p>
    <w:p>
      <w:pPr>
        <w:pStyle w:val="Normal"/>
        <w:spacing w:lineRule="atLeast" w:line="22" w:before="40" w:after="0"/>
        <w:ind w:left="720" w:firstLine="700"/>
        <w:jc w:val="both"/>
        <w:rPr>
          <w:b/>
          <w:b/>
          <w:color w:val="000000"/>
        </w:rPr>
      </w:pPr>
      <w:r>
        <w:rPr>
          <w:b/>
          <w:color w:val="000000"/>
        </w:rPr>
        <w:t>ÔÛ trong khoaûng giöõa naøy,</w:t>
      </w:r>
    </w:p>
    <w:p>
      <w:pPr>
        <w:pStyle w:val="Normal"/>
        <w:spacing w:lineRule="atLeast" w:line="22" w:before="40" w:after="0"/>
        <w:ind w:left="720" w:firstLine="700"/>
        <w:jc w:val="both"/>
        <w:rPr>
          <w:b/>
          <w:b/>
          <w:color w:val="000000"/>
        </w:rPr>
      </w:pPr>
      <w:r>
        <w:rPr>
          <w:b/>
          <w:color w:val="000000"/>
        </w:rPr>
        <w:t xml:space="preserve">Ta troïn khoâng coù noùi, </w:t>
      </w:r>
    </w:p>
    <w:p>
      <w:pPr>
        <w:pStyle w:val="Normal"/>
        <w:spacing w:lineRule="atLeast" w:line="22" w:before="40" w:after="0"/>
        <w:ind w:left="720" w:firstLine="700"/>
        <w:jc w:val="both"/>
        <w:rPr>
          <w:b/>
          <w:b/>
          <w:color w:val="000000"/>
        </w:rPr>
      </w:pPr>
      <w:r>
        <w:rPr>
          <w:b/>
          <w:color w:val="000000"/>
        </w:rPr>
        <w:t>Duyeân töï ñaéc phaùp truï,</w:t>
      </w:r>
    </w:p>
    <w:p>
      <w:pPr>
        <w:pStyle w:val="Normal"/>
        <w:spacing w:lineRule="atLeast" w:line="22" w:before="40" w:after="0"/>
        <w:ind w:left="720" w:firstLine="700"/>
        <w:jc w:val="both"/>
        <w:rPr/>
      </w:pPr>
      <w:r>
        <w:rPr>
          <w:b/>
          <w:color w:val="000000"/>
        </w:rPr>
        <w:t>Neân ta noùi theá aáy.”</w:t>
      </w:r>
      <w:r>
        <w:rPr>
          <w:color w:val="000000"/>
        </w:rPr>
        <w:t xml:space="preserve"> </w:t>
      </w:r>
    </w:p>
    <w:p>
      <w:pPr>
        <w:pStyle w:val="Normal"/>
        <w:spacing w:lineRule="atLeast" w:line="22" w:before="40" w:after="0"/>
        <w:ind w:firstLine="567"/>
        <w:jc w:val="both"/>
        <w:rPr/>
      </w:pPr>
      <w:r>
        <w:rPr>
          <w:color w:val="000000"/>
        </w:rPr>
        <w:t>Choã naøy hôi khoù hieåu</w:t>
      </w:r>
      <w:r>
        <w:rPr>
          <w:b/>
          <w:color w:val="000000"/>
        </w:rPr>
        <w:t xml:space="preserve"> “duyeân töï ñaéc phaùp truï”</w:t>
      </w:r>
      <w:r>
        <w:rPr>
          <w:color w:val="000000"/>
        </w:rPr>
        <w:t xml:space="preserve"> ñoù laø Phaät tieát loä cho chuùng ta thaáy roõ raøng caùi khoâng noùi ñoù laø sao? Khoâng noùi ñoù coù phaûi laø khoâng coù phaùp chaêng? </w:t>
      </w:r>
      <w:r>
        <w:rPr>
          <w:b/>
          <w:bCs/>
          <w:color w:val="000000"/>
        </w:rPr>
        <w:t>Khoâng noùi ñaây,</w:t>
      </w:r>
      <w:r>
        <w:rPr>
          <w:color w:val="000000"/>
        </w:rPr>
        <w:t xml:space="preserve"> bôûi vì thaät khoâng coù phaùp gì môùi ñaët ra, môùi taïo thaønh, chöù khoâng phaûi laø khoâng coù caùi ñoù. Töùc laø caùi thaønh xöa noù saün ñoù roài, nhöõng caùi vui trong thaønh cuõng saün coù ñoù, nhöng chæ coù ngöôøi queân khoâng bieát ñöôïc, khoâng thaáy ñöôøng vaøo, neân Phaät môùi chæ ra con ñöôøng vaøo, vaøo ñöôïc trong ñoù thì noù coù saün, chöù khoâng phaûi Phaät laøm ra, Phaät môùi ñaët ra, cuõng khoâng phaûi Phaät ra ñôøi môùi coù, khi Phaät chöa ra ñôøi thì khoâng coù. Neáu cho raèng Phaät thaønh ñaïo roài ñaët ra môùi coù, Phaät chöa ra ñôøi thì khoâng coù, hieåu vaäy thì caùi ñoù cuõng thaønh sanh dieät, môùi taïo taùc; coøn  caùi  naøy laø coù saün. </w:t>
      </w:r>
      <w:r>
        <w:rPr>
          <w:b/>
          <w:bCs/>
          <w:color w:val="000000"/>
        </w:rPr>
        <w:t>Duyeân töï ñaéc phaùp truï,</w:t>
      </w:r>
      <w:r>
        <w:rPr>
          <w:color w:val="000000"/>
        </w:rPr>
        <w:t xml:space="preserve"> laø duyeân nôi phaùp töï ñaéc maø truï, töùc laø choã mình töï ñaéc, töï thaàm chöùng bieát chöù khoâng phaûi laø choã dieãn taû ra cho ngöôøi. Bôûi choã mình thaàm chöùng thì laøm sao noùi cho ngöôøi hieåu ñöôïc? Ñôn giaûn nhö chuyeän theá gian ngheà thôï moäc chaúng haïn, laøm ngheà kheùo tay laøm sao ñem caùi kheùo maø truyeàn cho ngöôøi khaùc? Truyeàn laø truyeàn caùch laøm, coøn caùi kheùo ñoù laø phaûi ñaàu oùc nhaäy beùn cuûa moãi ngöôøi, caùi ñoù khoâng truyeàn ñöôïc, ñoù laø caùi naêng khieáu cuûa moãi ngöôøi. Caùi mình thaàm chöùng cuõng vaäy, khoù dieãn taû cho ngöôøi hieåu. OÂng Toâ Ñoâng Pha khi toû saùng, coù laøm baøi keä trong ñoù coù hai caâu cuoái: </w:t>
      </w:r>
      <w:r>
        <w:rPr>
          <w:i/>
          <w:color w:val="000000"/>
        </w:rPr>
        <w:t>- Ñeâm roài taùm muoân boán ngaøn keä; Saùng ra khoâng lôøi noùi vôùi ngöôøi.”</w:t>
      </w:r>
      <w:r>
        <w:rPr>
          <w:color w:val="000000"/>
        </w:rPr>
        <w:t xml:space="preserve"> Töùc laø môùi trong ñeâm hoïc taùm muoân boán ngaøn phaùp moân thuoäc heát, saùng ra khoâng theå dieãn taû cho ngöôøi khaùc bieát ñöôïc, caùi phaùp khoâng theå noùi ñoù, laø phaùp phaûi töï mình thaàm chöùng, thaàm nhaän thoâi, khoâng thuoäc veà ngoân ngöõ. Noùi roõ laø khoâng coù phaùp ñeå noùi chöù khoâng phaûi laø khoâng coù caùi ñoù,phaûi hieåu cho kyõ nhö vaäy. ÔÛ ñaây Phaät giaûi thích: </w:t>
      </w:r>
      <w:r>
        <w:rPr>
          <w:b/>
          <w:color w:val="000000"/>
        </w:rPr>
        <w:t>“Phaùp maø do Nhö Lai noùi ñoù ñeàu chaúng theå chaáp laáy, chaúng theå noùi, chaúng phaûi  phaùp chaúng phaûi phi phaùp.”</w:t>
      </w:r>
      <w:r>
        <w:rPr>
          <w:color w:val="000000"/>
        </w:rPr>
        <w:t xml:space="preserve"> Ngaøi giaûi thích roõ raøng, </w:t>
      </w:r>
      <w:r>
        <w:rPr>
          <w:b/>
          <w:color w:val="000000"/>
        </w:rPr>
        <w:t>“phaùp maø do Nhö Lai noùi ñoù”</w:t>
      </w:r>
      <w:r>
        <w:rPr>
          <w:color w:val="000000"/>
        </w:rPr>
        <w:t xml:space="preserve">, nhö vaäy ngaøi xaùc nhaän laø </w:t>
      </w:r>
      <w:r>
        <w:rPr>
          <w:b/>
          <w:color w:val="000000"/>
        </w:rPr>
        <w:t>“coù phaùp ñoù”,</w:t>
      </w:r>
      <w:r>
        <w:rPr>
          <w:color w:val="000000"/>
        </w:rPr>
        <w:t xml:space="preserve"> nhöng maø noù </w:t>
      </w:r>
      <w:r>
        <w:rPr>
          <w:b/>
          <w:color w:val="000000"/>
        </w:rPr>
        <w:t>“khoâng theå chaáp laáy”</w:t>
      </w:r>
      <w:r>
        <w:rPr>
          <w:color w:val="000000"/>
        </w:rPr>
        <w:t xml:space="preserve">, khoâng theå noùi laø chaúng phaûi phaùp, chaúng phaûi phi phaùp thoâi. Do ñoù trong nhaø thieàn thöôøng khoâng duøng nhöõng caùi teân ñeå ñaët teân, maø thöôøng noùi </w:t>
      </w:r>
      <w:r>
        <w:rPr>
          <w:b/>
          <w:i/>
          <w:color w:val="000000"/>
        </w:rPr>
        <w:t>“caùi aáy”</w:t>
      </w:r>
      <w:r>
        <w:rPr>
          <w:color w:val="000000"/>
        </w:rPr>
        <w:t xml:space="preserve">, sôï nghe teân roài mình chaáp vaøo caùi teân ñoù. Bôûi vì khoâng theå chaáp, khoâng theå noùi, khoâng thuoäc coù hay khoâng, taïm noùi </w:t>
      </w:r>
      <w:r>
        <w:rPr>
          <w:b/>
          <w:i/>
          <w:color w:val="000000"/>
        </w:rPr>
        <w:t>“caùi aáy”</w:t>
      </w:r>
      <w:r>
        <w:rPr>
          <w:color w:val="000000"/>
        </w:rPr>
        <w:t xml:space="preserve"> ñeå mình kheùo nhaän ra, coøn noùi coù teân roài laïi chaáp vaøo caùi teân, ví duï nhö noùi </w:t>
      </w:r>
      <w:r>
        <w:rPr>
          <w:b/>
          <w:i/>
          <w:color w:val="000000"/>
        </w:rPr>
        <w:t>“chaân taâm”</w:t>
      </w:r>
      <w:r>
        <w:rPr>
          <w:color w:val="000000"/>
        </w:rPr>
        <w:t>, ña soá ngöôøi nghó trong ñaàu laø coù moät “caùi chaân taâm”, neân luoân luoân tìm kieám suy nghó ñeå ñaït ñeán chaân taâm ñoù, roài chöùng ñöôïc chaân taâm ñoù. Vaäy chaân taâm thaønh ra “moät caùi”, töùc laø moät vaät gì roài! Neân caùc ngaøi kheùo, noùi laø caùi aáy thoâi, nhöng noùi caùi aáy cuõng coøn töôûng nöõa. Môùi thaáy con ngöôøi taäp khí noù quen suy nghó roài, nghe noùi laø noù baùm lieàn, vì vaäy nhöõng ñoaïn sau Phaät phaù töøng lôùp, töøng lôùp chaáp tôùi cuøng. Quyù vò thaáy, thoùi quen noù nhaïy laém, vöøa noùi ra laø noù chuïp laáy lieàn. Ñaây daãn moät caâu chuyeän: Ngaøi Luïc Toå thöû maø mình khoâng hay.</w:t>
      </w:r>
    </w:p>
    <w:p>
      <w:pPr>
        <w:pStyle w:val="2"/>
        <w:spacing w:lineRule="atLeast" w:line="22" w:before="40" w:after="0"/>
        <w:ind w:right="-57" w:firstLine="567"/>
        <w:jc w:val="both"/>
        <w:rPr>
          <w:i w:val="false"/>
          <w:i w:val="false"/>
          <w:color w:val="000000"/>
          <w:sz w:val="26"/>
        </w:rPr>
      </w:pPr>
      <w:r>
        <w:rPr>
          <w:i w:val="false"/>
          <w:color w:val="000000"/>
          <w:sz w:val="26"/>
        </w:rPr>
        <w:t xml:space="preserve">Moät hoâm Luïc Toå muoán thöû trong chuùng, Ngaøi noùi: </w:t>
      </w:r>
    </w:p>
    <w:p>
      <w:pPr>
        <w:pStyle w:val="2"/>
        <w:spacing w:lineRule="atLeast" w:line="22" w:before="40" w:after="0"/>
        <w:ind w:right="-57" w:firstLine="567"/>
        <w:jc w:val="both"/>
        <w:rPr/>
      </w:pPr>
      <w:r>
        <w:rPr>
          <w:i w:val="false"/>
          <w:color w:val="000000"/>
          <w:sz w:val="26"/>
        </w:rPr>
        <w:t>- Ta coù moät vaät khoâng ñaàu, khoâng ñuoâi, khoâng teân,</w:t>
      </w:r>
      <w:r>
        <w:rPr>
          <w:color w:val="000000"/>
          <w:sz w:val="26"/>
        </w:rPr>
        <w:t xml:space="preserve"> </w:t>
      </w:r>
      <w:r>
        <w:rPr>
          <w:i w:val="false"/>
          <w:color w:val="000000"/>
          <w:sz w:val="26"/>
        </w:rPr>
        <w:t xml:space="preserve">khoâng chöõ, khoâng ôû sau, khoâng ôû tröôùc, moïi ngöôøi coù bieát chaêng? </w:t>
      </w:r>
    </w:p>
    <w:p>
      <w:pPr>
        <w:pStyle w:val="2"/>
        <w:spacing w:lineRule="atLeast" w:line="22" w:before="40" w:after="0"/>
        <w:ind w:right="-57" w:firstLine="567"/>
        <w:jc w:val="both"/>
        <w:rPr>
          <w:i w:val="false"/>
          <w:i w:val="false"/>
          <w:color w:val="000000"/>
          <w:sz w:val="26"/>
        </w:rPr>
      </w:pPr>
      <w:r>
        <w:rPr>
          <w:i w:val="false"/>
          <w:color w:val="000000"/>
          <w:sz w:val="26"/>
        </w:rPr>
        <w:t xml:space="preserve">Ngaøi Thaàn Hoäi lieàn ra thöa: </w:t>
      </w:r>
    </w:p>
    <w:p>
      <w:pPr>
        <w:pStyle w:val="2"/>
        <w:spacing w:lineRule="atLeast" w:line="22" w:before="40" w:after="0"/>
        <w:ind w:right="-57" w:firstLine="567"/>
        <w:jc w:val="both"/>
        <w:rPr>
          <w:i w:val="false"/>
          <w:i w:val="false"/>
          <w:color w:val="000000"/>
          <w:sz w:val="26"/>
        </w:rPr>
      </w:pPr>
      <w:r>
        <w:rPr>
          <w:i w:val="false"/>
          <w:color w:val="000000"/>
          <w:sz w:val="26"/>
        </w:rPr>
        <w:t>- Ñoù laø coäi nguoàn cuûa chö Phaät, laø Phaät taùnh cuûa Thaàn Hoäi.</w:t>
      </w:r>
    </w:p>
    <w:p>
      <w:pPr>
        <w:pStyle w:val="2"/>
        <w:spacing w:lineRule="atLeast" w:line="22" w:before="40" w:after="0"/>
        <w:ind w:right="-57" w:firstLine="567"/>
        <w:jc w:val="both"/>
        <w:rPr>
          <w:i w:val="false"/>
          <w:i w:val="false"/>
          <w:color w:val="000000"/>
          <w:sz w:val="26"/>
        </w:rPr>
      </w:pPr>
      <w:r>
        <w:rPr>
          <w:i w:val="false"/>
          <w:color w:val="000000"/>
          <w:sz w:val="26"/>
        </w:rPr>
        <w:t xml:space="preserve">Quyù vò thaáy ñaùp hay chaêng? Toå lieàn quôû: </w:t>
      </w:r>
    </w:p>
    <w:p>
      <w:pPr>
        <w:pStyle w:val="2"/>
        <w:spacing w:lineRule="atLeast" w:line="22" w:before="40" w:after="0"/>
        <w:ind w:right="-57" w:firstLine="567"/>
        <w:jc w:val="both"/>
        <w:rPr>
          <w:i w:val="false"/>
          <w:i w:val="false"/>
          <w:color w:val="000000"/>
          <w:sz w:val="26"/>
        </w:rPr>
      </w:pPr>
      <w:r>
        <w:rPr>
          <w:i w:val="false"/>
          <w:color w:val="000000"/>
          <w:sz w:val="26"/>
        </w:rPr>
        <w:t>- Ta ñaõ noùi vôùi oâng laø khoâng teân khoâng chöõ, maø oâng coøn goïi laø coäi nguoàn, laø Phaät taùnh, nhö vaäy oâng veà sau naøy coù ra truï trì cuõng chæ thaønh laø haïng toâng ñoà tri giaûi!</w:t>
      </w:r>
    </w:p>
    <w:p>
      <w:pPr>
        <w:pStyle w:val="2"/>
        <w:spacing w:lineRule="atLeast" w:line="22" w:before="40" w:after="0"/>
        <w:ind w:right="-57" w:firstLine="567"/>
        <w:jc w:val="both"/>
        <w:rPr/>
      </w:pPr>
      <w:r>
        <w:rPr>
          <w:i w:val="false"/>
          <w:color w:val="000000"/>
          <w:sz w:val="26"/>
        </w:rPr>
        <w:t xml:space="preserve">Toå ñaõ ngöøa tröôùc laø khoâng teân khoâng chöõ roài, maø ngaøi nghe tôùi ñoù lieàn ra noùi “baûn nguyeân, Phaät taùnh”, ñoù laø caùi taäp khí cuûa mình noù quen, noù nhaïy, cho neân caùc thieàn sö thöôøng ít chòu noùi traéng, maø caùc ngaøi noùi moät caùch ngöôïc lyù, ñieác loã tai, sôï mình bieát roài chuïp lieàn. Bôûi vaäy coù caâu: </w:t>
      </w:r>
      <w:r>
        <w:rPr>
          <w:color w:val="000000"/>
          <w:sz w:val="26"/>
        </w:rPr>
        <w:t>“phaùp voán khoâng teân oâng chôù göôïng ñaët teân, phaùp voán khoâng coù hieåu bieát, oâng chôù coù göôïng hieåu bieát”</w:t>
      </w:r>
      <w:r>
        <w:rPr>
          <w:i w:val="false"/>
          <w:color w:val="000000"/>
          <w:sz w:val="26"/>
        </w:rPr>
        <w:t xml:space="preserve">, hieåu bieát noù thì noù thaønh ra caùi bò hieåu bieát roài, ñoù laø caùc ngaøi muoán nhaéc caùi coù saün nôi mình. Kinh Laêng Nghieâm coù caâu: </w:t>
      </w:r>
      <w:r>
        <w:rPr>
          <w:b/>
          <w:i w:val="false"/>
          <w:color w:val="000000"/>
          <w:sz w:val="26"/>
        </w:rPr>
        <w:t>“- Töï taâm maø thuû töï taâm, thì phi huyeãn thaønh phaùp huyeãn”.</w:t>
      </w:r>
      <w:r>
        <w:rPr>
          <w:i w:val="false"/>
          <w:color w:val="000000"/>
          <w:sz w:val="26"/>
        </w:rPr>
        <w:t xml:space="preserve"> Töï taâm thì noù töï chaân thaät saùng suoát roài, laïi ñem chaáp laáy noù, thuû laáy noù, bieán noù laø caùi chaân thaät thaønh ra phaùp huyeãn, thaønh ra boùng daùng thöù hai. Thaønh ra phaùp huyeãn, nghóa laø sao? Mình tu deã bò maéc keït, töï taâm thì saùng suoát roõ raøng, taâm laø bieát, nhöng mình soáng vôùi caùi thöùc naøy quen roài, neân khi caùi thöùc naøy noù taïm yeân, mình lieàn khôûi quaùn, khôûi chieáu veà töï taâm, maø khi khôûi quaùn khôûi chieáu veà töï taâm ñoù, laø mình sôï caùi töï taâm ñoù noù khoâng hieåu bieát, sôï maát nhöõng caùi thöùc naøy, nhöõng caùi phaân bieät naøy thì noù khoâng bieát gì neân luoân coá soi saùng laïi noù, phaûn chieáu laïi noù, ñeå cho noù coù bieát. Vaäy khi phaûn chieáu laïi noù, thì mình bieán noù thaønh ra laø caùi bò bieát, ñoù laø ñieàu raát vi teá, raát deã bò maéc keït. Thöôøng mình duøng ngoân ngöõ noùi laø, haõy queân voïng ñeå soáng trôû veà chaân taâm, nhöng caùi ñoù chæ laø phöông tieän ban ñaàu thoâi. Noùi soáng trôû veà vôùi chaân taâm, thaønh ra noù laø caùi bò soáng, vaäy caùi gì laø soáng trôû veà? Töùc chaân taâm cuõng thaønh boùng daùng roài. Neân phaûi hieåu, ñoù laø lôøi noùi phöông tieän, chöù chaân taâm thì noù laø noù thoâi, coøn soáng trôû veà töùc laø coù caùi gì khaùc trôû veà vôùi noù, hoaëc mình soáng trôû veà vôùi noù thì bieán noù thaønh caùi boùng thöù hai beân ngoaøi. Do vaäy trong nhaø thieàn khi hoûi ñeán choã roát raùo naøy, caùc ngaøi noùi ta chaúng hoäi, ta chaúng bieát. Neáu ngöôøi hoïc thöa “chaúng hieåu”, caùc ngaøi baûo “khoâng hieåu caøng toát”. Bôûi vì hieåu laø phoùng ra ngoaøi, coøn noù ñaâu phaûi laø caùi ñeå cho mình hieåu. Nhö ngaøi AÅn Phong luùc ôû choã Hoøa thöôïng Thaïch Ñaàu, moät hoâm ngaøi hoûi: </w:t>
      </w:r>
    </w:p>
    <w:p>
      <w:pPr>
        <w:pStyle w:val="2"/>
        <w:spacing w:lineRule="atLeast" w:line="22" w:before="40" w:after="0"/>
        <w:rPr>
          <w:i w:val="false"/>
          <w:i w:val="false"/>
          <w:color w:val="000000"/>
          <w:sz w:val="26"/>
        </w:rPr>
      </w:pPr>
      <w:r>
        <w:rPr>
          <w:i w:val="false"/>
          <w:color w:val="000000"/>
          <w:sz w:val="26"/>
        </w:rPr>
        <w:t>- Laøm sao maø ñöôïc hoäi ñaïo?</w:t>
      </w:r>
    </w:p>
    <w:p>
      <w:pPr>
        <w:pStyle w:val="2"/>
        <w:spacing w:lineRule="atLeast" w:line="22" w:before="40" w:after="0"/>
        <w:ind w:right="-57" w:firstLine="567"/>
        <w:rPr>
          <w:i w:val="false"/>
          <w:i w:val="false"/>
          <w:color w:val="000000"/>
          <w:sz w:val="26"/>
        </w:rPr>
      </w:pPr>
      <w:r>
        <w:rPr>
          <w:i w:val="false"/>
          <w:color w:val="000000"/>
          <w:sz w:val="26"/>
        </w:rPr>
        <w:t>Töùc laø laøm sao maø hieåu ñöôïc ñaïo. Ngaøi Thaïch Ñaàu baûo:</w:t>
      </w:r>
    </w:p>
    <w:p>
      <w:pPr>
        <w:pStyle w:val="2"/>
        <w:spacing w:lineRule="atLeast" w:line="22" w:before="40" w:after="0"/>
        <w:rPr>
          <w:i w:val="false"/>
          <w:i w:val="false"/>
          <w:color w:val="000000"/>
          <w:sz w:val="26"/>
        </w:rPr>
      </w:pPr>
      <w:r>
        <w:rPr>
          <w:i w:val="false"/>
          <w:color w:val="000000"/>
          <w:sz w:val="26"/>
        </w:rPr>
        <w:t xml:space="preserve">- Ta cuõng chaúng hieåu ñaïo. </w:t>
      </w:r>
    </w:p>
    <w:p>
      <w:pPr>
        <w:pStyle w:val="2"/>
        <w:spacing w:lineRule="atLeast" w:line="22" w:before="40" w:after="0"/>
        <w:rPr>
          <w:i w:val="false"/>
          <w:i w:val="false"/>
          <w:color w:val="000000"/>
          <w:sz w:val="26"/>
        </w:rPr>
      </w:pPr>
      <w:r>
        <w:rPr>
          <w:i w:val="false"/>
          <w:color w:val="000000"/>
          <w:sz w:val="26"/>
        </w:rPr>
        <w:t>AÅn Phong môùi hoûi:</w:t>
      </w:r>
    </w:p>
    <w:p>
      <w:pPr>
        <w:pStyle w:val="2"/>
        <w:spacing w:lineRule="atLeast" w:line="22" w:before="40" w:after="0"/>
        <w:rPr>
          <w:i w:val="false"/>
          <w:i w:val="false"/>
          <w:color w:val="000000"/>
          <w:sz w:val="26"/>
        </w:rPr>
      </w:pPr>
      <w:r>
        <w:rPr>
          <w:i w:val="false"/>
          <w:color w:val="000000"/>
          <w:sz w:val="26"/>
        </w:rPr>
        <w:t xml:space="preserve">- Cöùu caùnh theá naøo? </w:t>
      </w:r>
    </w:p>
    <w:p>
      <w:pPr>
        <w:pStyle w:val="2"/>
        <w:spacing w:lineRule="atLeast" w:line="22" w:before="40" w:after="0"/>
        <w:rPr>
          <w:i w:val="false"/>
          <w:i w:val="false"/>
          <w:color w:val="000000"/>
          <w:sz w:val="26"/>
        </w:rPr>
      </w:pPr>
      <w:r>
        <w:rPr>
          <w:i w:val="false"/>
          <w:color w:val="000000"/>
          <w:sz w:val="26"/>
        </w:rPr>
        <w:t>Töùc roát raùo theá naøo? Ngaøi Thaïch Ñaàu baûo:</w:t>
      </w:r>
    </w:p>
    <w:p>
      <w:pPr>
        <w:pStyle w:val="2"/>
        <w:spacing w:lineRule="atLeast" w:line="22" w:before="40" w:after="0"/>
        <w:rPr>
          <w:i w:val="false"/>
          <w:i w:val="false"/>
          <w:color w:val="000000"/>
          <w:sz w:val="26"/>
        </w:rPr>
      </w:pPr>
      <w:r>
        <w:rPr>
          <w:i w:val="false"/>
          <w:color w:val="000000"/>
          <w:sz w:val="26"/>
        </w:rPr>
        <w:t>- OÂng bò caùi aáy bao vaây roài!</w:t>
      </w:r>
    </w:p>
    <w:p>
      <w:pPr>
        <w:pStyle w:val="2"/>
        <w:spacing w:lineRule="atLeast" w:line="22" w:before="40" w:after="0"/>
        <w:ind w:right="-57" w:firstLine="567"/>
        <w:jc w:val="both"/>
        <w:rPr>
          <w:i w:val="false"/>
          <w:i w:val="false"/>
          <w:color w:val="000000"/>
          <w:sz w:val="26"/>
        </w:rPr>
      </w:pPr>
      <w:r>
        <w:rPr>
          <w:i w:val="false"/>
          <w:color w:val="000000"/>
          <w:sz w:val="26"/>
        </w:rPr>
        <w:t>Töùc laø choã roát raùo ñoù maø coá hieåu, töùc bò noù bao vaây roài. Coá hieåu, coá ñeå bieát noù, laø mình bò maát caùi hieän tieàn ôû ñaây roài, bò noù khoaû laáp, noù bao vaây mình roài. Nhö vaäy, phaùp naøy laø phaùp khoâng theå noùi, khoâng theå duøng ngoân ngöõ ñeå ñaët ra, ñeå noùi ra, ñeå taïo ra, thì muoán nghe ñöôïc caùi naøy, muoán nghe ñöôïc baùt nhaõ naøy, phaûi nghe theá naøo? Phaûi nghe thaáu qua loã tai, chöù khoâng phaûi baèng loã tai naøy, nghe baèng choã khoâng nghe ñoù, thì môùi nghe ñöôïc Baùt nhaõ naøy, môùi nghe ñöôïc choã khoâng lôøi; traùi laïi nghe maø chæ döøng treân loã tai naøy, laø chæ nghe tieáng thoâi. Cho neân ngaøi Tu Boà Ñeà ngoài trong nuùi, maø chö Thieân ñeán raûi hoa taùn thaùn cuùng döôøng, ngaøi hoûi:</w:t>
      </w:r>
    </w:p>
    <w:p>
      <w:pPr>
        <w:pStyle w:val="2"/>
        <w:spacing w:lineRule="atLeast" w:line="22" w:before="40" w:after="0"/>
        <w:ind w:right="0" w:firstLine="567"/>
        <w:jc w:val="both"/>
        <w:rPr>
          <w:i w:val="false"/>
          <w:i w:val="false"/>
          <w:color w:val="000000"/>
          <w:sz w:val="26"/>
        </w:rPr>
      </w:pPr>
      <w:r>
        <w:rPr>
          <w:i w:val="false"/>
          <w:color w:val="000000"/>
          <w:sz w:val="26"/>
        </w:rPr>
        <w:t xml:space="preserve">- Ai raûi hoa treân hö khoâng ñoù? </w:t>
      </w:r>
    </w:p>
    <w:p>
      <w:pPr>
        <w:pStyle w:val="2"/>
        <w:spacing w:lineRule="atLeast" w:line="22" w:before="40" w:after="0"/>
        <w:ind w:right="0" w:firstLine="567"/>
        <w:jc w:val="both"/>
        <w:rPr>
          <w:i w:val="false"/>
          <w:i w:val="false"/>
          <w:color w:val="000000"/>
          <w:sz w:val="26"/>
        </w:rPr>
      </w:pPr>
      <w:r>
        <w:rPr>
          <w:i w:val="false"/>
          <w:color w:val="000000"/>
          <w:sz w:val="26"/>
        </w:rPr>
        <w:t xml:space="preserve">Chö Thieân ñaùp raèng: </w:t>
      </w:r>
    </w:p>
    <w:p>
      <w:pPr>
        <w:pStyle w:val="2"/>
        <w:spacing w:lineRule="atLeast" w:line="22" w:before="40" w:after="0"/>
        <w:ind w:right="0" w:firstLine="567"/>
        <w:jc w:val="both"/>
        <w:rPr>
          <w:i w:val="false"/>
          <w:i w:val="false"/>
          <w:color w:val="000000"/>
          <w:sz w:val="26"/>
        </w:rPr>
      </w:pPr>
      <w:r>
        <w:rPr>
          <w:i w:val="false"/>
          <w:color w:val="000000"/>
          <w:sz w:val="26"/>
        </w:rPr>
        <w:t xml:space="preserve">- Con laø Phaïm thieân. </w:t>
      </w:r>
    </w:p>
    <w:p>
      <w:pPr>
        <w:pStyle w:val="2"/>
        <w:spacing w:lineRule="atLeast" w:line="22" w:before="40" w:after="0"/>
        <w:ind w:right="0" w:firstLine="567"/>
        <w:jc w:val="both"/>
        <w:rPr>
          <w:i w:val="false"/>
          <w:i w:val="false"/>
          <w:color w:val="000000"/>
          <w:sz w:val="26"/>
        </w:rPr>
      </w:pPr>
      <w:r>
        <w:rPr>
          <w:i w:val="false"/>
          <w:color w:val="000000"/>
          <w:sz w:val="26"/>
        </w:rPr>
        <w:t xml:space="preserve">Ngaøi hoûi: </w:t>
      </w:r>
    </w:p>
    <w:p>
      <w:pPr>
        <w:pStyle w:val="2"/>
        <w:spacing w:lineRule="atLeast" w:line="22" w:before="40" w:after="0"/>
        <w:ind w:right="0" w:firstLine="567"/>
        <w:jc w:val="both"/>
        <w:rPr>
          <w:i w:val="false"/>
          <w:i w:val="false"/>
          <w:color w:val="000000"/>
          <w:sz w:val="26"/>
        </w:rPr>
      </w:pPr>
      <w:r>
        <w:rPr>
          <w:rFonts w:eastAsia="VNI-Times"/>
          <w:i w:val="false"/>
          <w:color w:val="000000"/>
          <w:sz w:val="26"/>
        </w:rPr>
        <w:t xml:space="preserve"> </w:t>
      </w:r>
      <w:r>
        <w:rPr>
          <w:i w:val="false"/>
          <w:color w:val="000000"/>
          <w:sz w:val="26"/>
        </w:rPr>
        <w:t xml:space="preserve">- Vì sao oâng raûi hoa taùn thaùn? </w:t>
      </w:r>
    </w:p>
    <w:p>
      <w:pPr>
        <w:pStyle w:val="2"/>
        <w:spacing w:lineRule="atLeast" w:line="22" w:before="40" w:after="0"/>
        <w:ind w:right="0" w:firstLine="567"/>
        <w:jc w:val="both"/>
        <w:rPr>
          <w:i w:val="false"/>
          <w:i w:val="false"/>
          <w:color w:val="000000"/>
          <w:sz w:val="26"/>
        </w:rPr>
      </w:pPr>
      <w:r>
        <w:rPr>
          <w:i w:val="false"/>
          <w:color w:val="000000"/>
          <w:sz w:val="26"/>
        </w:rPr>
        <w:t xml:space="preserve">Vò Phaïm Thieân ñoù noùi : </w:t>
      </w:r>
    </w:p>
    <w:p>
      <w:pPr>
        <w:pStyle w:val="2"/>
        <w:spacing w:lineRule="atLeast" w:line="22" w:before="40" w:after="0"/>
        <w:ind w:right="0" w:firstLine="567"/>
        <w:jc w:val="both"/>
        <w:rPr>
          <w:i w:val="false"/>
          <w:i w:val="false"/>
          <w:color w:val="000000"/>
          <w:sz w:val="26"/>
        </w:rPr>
      </w:pPr>
      <w:r>
        <w:rPr>
          <w:i w:val="false"/>
          <w:color w:val="000000"/>
          <w:sz w:val="26"/>
        </w:rPr>
        <w:t xml:space="preserve">- Con kính troïng Toân giaû noùi phaùp Baùt nhaõ hay quaù neân raûi hoa taùn thaùn. </w:t>
      </w:r>
    </w:p>
    <w:p>
      <w:pPr>
        <w:pStyle w:val="2"/>
        <w:spacing w:lineRule="atLeast" w:line="22" w:before="40" w:after="0"/>
        <w:ind w:right="0" w:firstLine="567"/>
        <w:jc w:val="both"/>
        <w:rPr>
          <w:i w:val="false"/>
          <w:i w:val="false"/>
          <w:color w:val="000000"/>
          <w:sz w:val="26"/>
        </w:rPr>
      </w:pPr>
      <w:r>
        <w:rPr>
          <w:i w:val="false"/>
          <w:color w:val="000000"/>
          <w:sz w:val="26"/>
        </w:rPr>
        <w:t xml:space="preserve">Ngaøi môùi noùi: </w:t>
      </w:r>
    </w:p>
    <w:p>
      <w:pPr>
        <w:pStyle w:val="2"/>
        <w:spacing w:lineRule="atLeast" w:line="22" w:before="40" w:after="0"/>
        <w:ind w:right="0" w:firstLine="567"/>
        <w:jc w:val="both"/>
        <w:rPr>
          <w:i w:val="false"/>
          <w:i w:val="false"/>
          <w:color w:val="000000"/>
          <w:sz w:val="26"/>
        </w:rPr>
      </w:pPr>
      <w:r>
        <w:rPr>
          <w:i w:val="false"/>
          <w:color w:val="000000"/>
          <w:sz w:val="26"/>
        </w:rPr>
        <w:t xml:space="preserve">- Ta chöa töøng noùi Baùt nhaõ  moät chöõ, oâng vì sao raûi hoa taùn thaùn? </w:t>
      </w:r>
    </w:p>
    <w:p>
      <w:pPr>
        <w:pStyle w:val="2"/>
        <w:spacing w:lineRule="atLeast" w:line="22" w:before="40" w:after="0"/>
        <w:ind w:right="0" w:firstLine="567"/>
        <w:jc w:val="both"/>
        <w:rPr>
          <w:i w:val="false"/>
          <w:i w:val="false"/>
          <w:color w:val="000000"/>
          <w:sz w:val="26"/>
        </w:rPr>
      </w:pPr>
      <w:r>
        <w:rPr>
          <w:i w:val="false"/>
          <w:color w:val="000000"/>
          <w:sz w:val="26"/>
        </w:rPr>
        <w:t xml:space="preserve">Chö Thieân ñaùp: </w:t>
      </w:r>
    </w:p>
    <w:p>
      <w:pPr>
        <w:pStyle w:val="2"/>
        <w:spacing w:lineRule="atLeast" w:line="22" w:before="40" w:after="0"/>
        <w:ind w:right="0" w:firstLine="567"/>
        <w:jc w:val="both"/>
        <w:rPr>
          <w:i w:val="false"/>
          <w:i w:val="false"/>
          <w:color w:val="000000"/>
          <w:sz w:val="26"/>
        </w:rPr>
      </w:pPr>
      <w:r>
        <w:rPr>
          <w:i w:val="false"/>
          <w:color w:val="000000"/>
          <w:sz w:val="26"/>
        </w:rPr>
        <w:t>- Toân giaû khoâng noùi, con cuõng khoâng nghe, khoâng noùi khoâng nghe ñoù laø chôn Baùt nhaõ.</w:t>
      </w:r>
    </w:p>
    <w:p>
      <w:pPr>
        <w:pStyle w:val="2"/>
        <w:spacing w:lineRule="atLeast" w:line="22" w:before="40" w:after="0"/>
        <w:ind w:right="0" w:firstLine="567"/>
        <w:jc w:val="both"/>
        <w:rPr/>
      </w:pPr>
      <w:r>
        <w:rPr>
          <w:i w:val="false"/>
          <w:color w:val="000000"/>
          <w:sz w:val="26"/>
        </w:rPr>
        <w:t xml:space="preserve">Roài raûi hoa khaép ñaát. Nghe nhö vaäy môùi kheùo nghe, ngaøi khoâng noùi thì con cuõng khoâng nghe, khoâng noùi khoâng nghe thì khoâng ngaõ khoâng nhaân, khoâng ngaõ khoâng nhaân thì ngay ñoù laø baùt nhaõ roài, ñoù laø raát kheùo. Vaäy quyù vò hieåu roõ lyù do taïi sao Phaät noùi laø, Nhö Lai khoâng ñöôïc phaùp Voâ thöôïng chaùnh ñaúng chaùnh giaùc, Nhö Lai khoâng coù phaùp ñeå noùi chöa? Khoâng ñöôïc, khoâng coù caùi phaùp thaät goïi Voâ thöôïng chaùnh ñaúng chaùnh giaùc laø vì caùi ñoù coù saün nôi mình; khoâng coù phaùp ñeå noùi, laø khoâng phaûi caùi phaùp môùi taïo ra, môùi ñaët ra, khoâng phaûi laø ngoân ngöõ coù theå noùi ñeán ñöôïc, coù theå suy nghó ñeán ñöôïc. Ñaây laø nhaéc mình </w:t>
      </w:r>
      <w:r>
        <w:rPr>
          <w:b/>
          <w:bCs/>
          <w:i w:val="false"/>
          <w:color w:val="000000"/>
          <w:sz w:val="26"/>
        </w:rPr>
        <w:t>phaûi kheùo töï thaàm nhaän.</w:t>
      </w:r>
      <w:r>
        <w:rPr>
          <w:i w:val="false"/>
          <w:color w:val="000000"/>
          <w:sz w:val="26"/>
        </w:rPr>
        <w:t xml:space="preserve"> Trong nhaø thieàn coù caâu </w:t>
      </w:r>
      <w:r>
        <w:rPr>
          <w:color w:val="000000"/>
          <w:sz w:val="26"/>
        </w:rPr>
        <w:t>“nhö ngöôøi uoáng nöôùc laïnh noùng töï bieát”</w:t>
      </w:r>
      <w:r>
        <w:rPr>
          <w:i w:val="false"/>
          <w:color w:val="000000"/>
          <w:sz w:val="26"/>
        </w:rPr>
        <w:t xml:space="preserve"> dieãn taû ra thì noù thaønh lôøi, thaønh lôøi thì ngöôøi ta suy nghó, suy nghó thì thaønh boùng daùng chöù khoâng phaûi caùi thaät. Tieáp lôøi giaûi  thích: </w:t>
      </w:r>
      <w:r>
        <w:rPr>
          <w:b/>
          <w:i w:val="false"/>
          <w:color w:val="000000"/>
          <w:sz w:val="26"/>
        </w:rPr>
        <w:t>“- Vì côù sao? Taát caû hieàn thaùnh ñeàu do phaùp voâ vi maø coù sai khaùc”.</w:t>
      </w:r>
      <w:r>
        <w:rPr>
          <w:i w:val="false"/>
          <w:color w:val="000000"/>
          <w:sz w:val="26"/>
        </w:rPr>
        <w:t xml:space="preserve"> Caâu naøy hôi khoù hieåu, taïi sao caùc hieàn thaùnh do phaùp voâ vi maø coù sai khaùc? Caâu naøy trong baûn ñôøi Nguïy</w:t>
      </w:r>
      <w:r>
        <w:rPr>
          <w:b/>
          <w:i w:val="false"/>
          <w:color w:val="000000"/>
          <w:sz w:val="26"/>
        </w:rPr>
        <w:t>: “Taát caû hieàn thaùnh ñeàu do phaùp voâ vi maø ñöôïc teân”</w:t>
      </w:r>
      <w:r>
        <w:rPr>
          <w:i w:val="false"/>
          <w:color w:val="000000"/>
          <w:sz w:val="26"/>
        </w:rPr>
        <w:t xml:space="preserve">, bôûi vì hieàn thaùnh laø chæ cho caùc baäc Tam hieàn Thaäp thaùnh chaúng haïn, nhö caùc vò Boà taùt Thaäp truï, Thaäp haïnh, Thaäp hoài höôùng goïi laø Tam hieàn, Thaäp ñòa goïi laø Thaäp thaùnh, laø caùc baäc hieàn thaùnh thì caùc vò hieàn thaùnh ñoù ñeàu do phaùp voâ vi maø coù sai khaùc. Phaùp voâ vi laø chæ cho phaùp khoâng coù taïo taùc, khoâng sanh dieät hay noùi roõ hôn laø Nieát baøn, ñeàu do caùi chaân thaät ñoù maø coù sai khaùc, vaäy laøm sao hieåu noãi? Bôûi vì, duø cho caùc vò tam hieàn thaäp thaùnh, sôû dó coù chia ra nhö vaäy, laø do ñaõ chöùng ngoä phaùp thaân troïn veïn hay chöa troïn veïn maø taïm ñaët ra nhöõng teân coù sai khaùc ñoù thoâi. Neáu Tam hieàn Thaäp truï thì coù moät phaùp thaân, Thaäp haïnh thì coù moät phaùp thaân, Thaäp hoài höôùng thì coù moät phaùp thaân, Sô ñòa coù moät phaùp thaân, Nhò ñòa coù moät phaùp thaân, thaønh nhieàu caùi quaù. Caùi naøo laø thaät? Thöïc ra, chæ coù moäït phaùp thaân ñoù do mình soáng troïn veïn hay chöa troïn veïn maø taïm ñaët ra nhöõng teân coù sai khaùc nhö vaäy, chöù khoâng phaûi coù nhieàu caùi. Thí duï Sô ñòa chöùng ñöôïc phaùp thaân maø chöùng chöa ñöôïc troïn veïn, cho neân khi boû Sô ñòa chöùng qua Nhò ñòa, roài Tam ñòa, vaäy Sô ñòa laø ai? Nhò ñòa laø ai? Coù phaûi ngöôøi naøo khaùc vaøo ñoù khoâng? Cuõng khoâng ai khaùc? Cuõng ñaâu coù caùi phaùp thaân naøo chen vaøo ñoù, chaúng qua mình soáng ñöôïc nhieàu, ñöôïc ít, troïn veïn hay chöa troïn veïn, neân taïm laäp ra coù thöù lôùp, chöù ñaâu phaûi coù nhieàu caùi nhö vaäy. Do ñoù caùc hieàn thaùnh coù nhieàu teân, nhieàu baäc sai khaùc chæ laø nhöõng teân vaäy thoâi, chöù theå thì khoâng hai, cuõng do phaùp voâ vi ñoù maø coù sai khaùc. Trong nhaø thieàn coù choã giaûi thích: </w:t>
      </w:r>
      <w:r>
        <w:rPr>
          <w:color w:val="000000"/>
          <w:sz w:val="26"/>
        </w:rPr>
        <w:t>“Troïn ngaøy ôû trong vieân giaùc maø chöa töøng vieân giaùc goïi laø phaøm phu, muoán chöùng vieân giaùc maø chöa toät vieân giaùc goïi laø Boà taùt”</w:t>
      </w:r>
      <w:r>
        <w:rPr>
          <w:i w:val="false"/>
          <w:color w:val="000000"/>
          <w:sz w:val="26"/>
        </w:rPr>
        <w:t xml:space="preserve">, töùc laø muoán chöùng vieân giaùc maø chöùng phaàn naøo ñoù, chöa toät, goïi ñoù laø Boà taùt, bôûi vì Boà taùt laø phaàn giaùc, töùc laø giaùc töøng phaàn, töøng phaàn chöa troïn veïn; coøn </w:t>
      </w:r>
      <w:r>
        <w:rPr>
          <w:color w:val="000000"/>
          <w:sz w:val="26"/>
        </w:rPr>
        <w:t>“ñaày ñuû vieân giaùc, an truï trong vieân giaùc ñoù laø Nhö Lai”.</w:t>
      </w:r>
      <w:r>
        <w:rPr>
          <w:i w:val="false"/>
          <w:color w:val="000000"/>
          <w:sz w:val="26"/>
        </w:rPr>
        <w:t xml:space="preserve">  Cuõng laø vieân giaùc thoâi, nhöng meâ laø phaøm phu, soáng ñöôïc töøng phaàn laø Boà taùt, soáng troïn veïn laø Nhö Lai, chöù ñaâu coù gì khaùc! Cho neân taát caû hieàn thaùnh ñeàu y cöù nôi phaùp voâ vi maø sai khaùc, chæ nhaân sai moät nieäm maø hieän coù muoân hình, caùi naøy caùi kia, neáu ngay moät nieäm maø voâ nieäm thì cuøng vôùi chö thaùnh ñoàng haønh. Moät nieäm maø voâ nieäm laø voâ sanh, chö thaùnh ngoä cuõng töø caùi ñoù, soáng cuõng soáng töø caùi ñoù, mình baây giôø ngay moät nieäm maø voâ nieäm thì cuõng soáng vôùi caùi ñoù, töùc choã thaáy cuûa mình ñoàng vôùi choã thaáy cuûa chö thaùnh. Ñeå thaáy cuõng moät caùi ñoù, maø meâ cuõng meâ caùi ñoù, ngoä cuõng ngoä caùi ñoù, roài soáng cuõng soáng vôùi caùi ñoù thoâi. Khieán cho mình khoâng keït ôû treân caùi teân sai khaùc, cuõng khoâng coù keït treân moät phaùp sai khaùc, maø mình nhôù ñeå trôû veà vôùi caùi theå chaân thaät khoâng hai khoâng khaùc, thì ñoù laø choã Kim Cang Baùt nhaõ haèng ngaøy mình soáng trong ñoù maø boû queân. Caùi ñoù noù coù teân gì ñaâu? Ñaët baùt nhaõ cuõng laø taïm ñaët cho noù moät caùi teân, ñaët cho noù phaùp thaân cuõng laø teân, ñaët cho noù chaân taâm cuõng laø teân, ñaët cho noù bao nhieâu caùi teân, cuõng chæ moät </w:t>
      </w:r>
      <w:r>
        <w:rPr>
          <w:color w:val="000000"/>
          <w:sz w:val="26"/>
        </w:rPr>
        <w:t>“caùi ñoù”</w:t>
      </w:r>
      <w:r>
        <w:rPr>
          <w:i w:val="false"/>
          <w:color w:val="000000"/>
          <w:sz w:val="26"/>
        </w:rPr>
        <w:t xml:space="preserve"> chöù ñaâu coù gì khaùc! Neáu mình keït treân caùi sai khaùc thì nôi mình coù nhieàu caùi sai khaùc laém, moät caùi phaùp thaân, moät caùi chaân taâm, moät caùi baùt nhaõ, baûn lai dieän muïc, ñuû thöù, vaäy khi mình thaønh Phaät thì sao? Caùi naøo thaønh Phaät? Khoâng coù caùi thöù hai. Bôûi vaäy Toå chöùng ngoä roài thì caùi thaáy cuûa caùc ngaøi thoâng caûm vôùi nhau, khoâng coù hai, duø soáng xa nhau nhöng caùi thaáy cuõng ñoàng; do ñoù caùc ngaøi duø noùi ñoâng noùi taây ñeàu hôïp vôùi nhau. Ñoïc söû Toå, chuùng ta thaáy caùc ngaøi noùi nhieàu caâu mình nghe ngöôïc ñôøi, nghòch lyù, gioáng nhö traùi loã tai, maø khi thaáu suoát hieåu kyõ roài, cuõng laø thoâng suoát ñöôïc yù treân, cuõng khoâng khaùc lôøi Phaät noùi, Kinh – Thieàn khoâng hai. Hoïc ñaây roài mình thaáy roõ, Phaät noùi Toå noùi khoâng khaùc, Toå soáng xa thôøi Phaät nhöng maø caùc ngaøi  ngoä roài noùi ra kheá hôïp, bôûi vì khoâng rôøi choã chaân thaät ñoù. Toùm laïi, phaùp theå chaân thaät ñoù, hay Kim cang Baùt nhaõ ñoù, laø caùi ai ai cuõng saün coù, duø Phaät ra ñôøi hay chöa ra ñôøi cuõng saün ñuû, chöù khoâng phaûi Phaät ra ñôøi môùi coù. Ñaõ saün ñuû, thì ai ngaên caûn khoâng cho mình tin ñaây? Bôûi vaäy, ai ai cuõng coù quyeàn tin, coù quyeàn nhaän noù ñöôïc heát, chæ coù ñieàu phaûi thieát tha, kheùo hoïc hoûi kyõ, vun boài nieàm tin cho vöõng vaøng, hieåu cho ñuùng ñaén, kheùo soáng nhö vaäy thì nhöõng taäp khí cuûa mình, nhöõng taâm nieäm laêng xaêng cuûa mình nheï bôùt, nôi mình lieàn nhaän ra ñaày ñuû khoâng thieáu. Nhöng ñieàu quan troïng laø phaûi coù nieàm tin, tin mình coù saün caùi ñoù, thì  quyeát ñònh nhaän ra caùi ñoù chöù khoâng coù nghi. Nhö vaäy quyù vò ñaõ hieåu ñöôïc, caùi chaân thaät ñoù, caùi Voâ thöôïng chaùnh ñaúng chaùnh giaùc ñoù, laø caùi chaân thaät nôi mình khoâng phaûi laø caùi taïo ra, khoâng phaûi laø caùi noùi ñöôïc, laø muoán chæ noù saün nôi mình, khoâng thuoäc veà caùi phaân bieät, khoâng thuoäc veà ngoân ngöõ, maø chính mình phaûi töï thöïc nghieäm, theå nghieäm, soáng ñaøng hoaøng; nhö tröôùc ñaõ noùi phaûi löïa haïng </w:t>
      </w:r>
      <w:r>
        <w:rPr>
          <w:b/>
          <w:i w:val="false"/>
          <w:color w:val="000000"/>
          <w:sz w:val="26"/>
        </w:rPr>
        <w:t>“ngöôøi trì giôùi tu phöôùc”</w:t>
      </w:r>
      <w:r>
        <w:rPr>
          <w:i w:val="false"/>
          <w:color w:val="000000"/>
          <w:sz w:val="26"/>
        </w:rPr>
        <w:t>,</w:t>
      </w:r>
      <w:r>
        <w:rPr>
          <w:b/>
          <w:i w:val="false"/>
          <w:color w:val="000000"/>
          <w:sz w:val="26"/>
        </w:rPr>
        <w:t xml:space="preserve"> </w:t>
      </w:r>
      <w:r>
        <w:rPr>
          <w:i w:val="false"/>
          <w:color w:val="000000"/>
          <w:sz w:val="26"/>
        </w:rPr>
        <w:t>chöù khoâng phaûi haïng noùi suoâng, noùi baùt nhaõ ngoaøi mieäng. Duø cho mình ngoä ñöôïc ñi nöõa, maø coøn thaáy coù choã ngoä laø coøn thaáy coù choã sôû ñaéc, töùc nhieân caùi ngoä ñoù vaãn coøn moät lôùp meâ, ñaây laø ñieåm maø ai ai cuõng phaûi ñeå yù cho kyõ, yù thöùc cho roõ raøng! Tröôùc kia coù moät oâng cö só teân laø Trieäu Bieän, hieäu laø Duyeät Ñaïo, tham thieàn vôùi thieàn sö Phaät Hueä, moät hoâm ñang ngoài trong coâng ñöôøng nghe tieáng saám noå, lieàn kheá ngoä, oâng coù laøm baøi  keä:</w:t>
      </w:r>
    </w:p>
    <w:p>
      <w:pPr>
        <w:pStyle w:val="Normal"/>
        <w:spacing w:lineRule="atLeast" w:line="22" w:before="40" w:after="0"/>
        <w:ind w:left="567" w:firstLine="853"/>
        <w:jc w:val="both"/>
        <w:rPr>
          <w:b/>
          <w:b/>
          <w:i/>
          <w:i/>
          <w:color w:val="000000"/>
        </w:rPr>
      </w:pPr>
      <w:r>
        <w:rPr>
          <w:b/>
          <w:i/>
          <w:color w:val="000000"/>
        </w:rPr>
        <w:t xml:space="preserve">Maëc toïa coâng ñöôøng hö aån kyû </w:t>
      </w:r>
    </w:p>
    <w:p>
      <w:pPr>
        <w:pStyle w:val="Normal"/>
        <w:spacing w:lineRule="atLeast" w:line="22" w:before="40" w:after="0"/>
        <w:ind w:left="567" w:firstLine="853"/>
        <w:jc w:val="both"/>
        <w:rPr>
          <w:b/>
          <w:b/>
          <w:i/>
          <w:i/>
          <w:color w:val="000000"/>
        </w:rPr>
      </w:pPr>
      <w:r>
        <w:rPr>
          <w:b/>
          <w:i/>
          <w:color w:val="000000"/>
        </w:rPr>
        <w:t>Taâm nguyeân baát ñoäng traïm nhö thuûy</w:t>
      </w:r>
    </w:p>
    <w:p>
      <w:pPr>
        <w:pStyle w:val="Normal"/>
        <w:spacing w:lineRule="atLeast" w:line="22" w:before="40" w:after="0"/>
        <w:ind w:left="567" w:firstLine="853"/>
        <w:jc w:val="both"/>
        <w:rPr>
          <w:b/>
          <w:b/>
          <w:i/>
          <w:i/>
          <w:color w:val="000000"/>
        </w:rPr>
      </w:pPr>
      <w:r>
        <w:rPr>
          <w:b/>
          <w:i/>
          <w:color w:val="000000"/>
        </w:rPr>
        <w:t>Nhaát thinh tích lòch ñaûnh moân khai</w:t>
      </w:r>
    </w:p>
    <w:p>
      <w:pPr>
        <w:pStyle w:val="Normal"/>
        <w:spacing w:lineRule="atLeast" w:line="22" w:before="40" w:after="0"/>
        <w:ind w:left="567" w:firstLine="853"/>
        <w:jc w:val="both"/>
        <w:rPr>
          <w:b/>
          <w:b/>
          <w:i/>
          <w:i/>
          <w:color w:val="000000"/>
        </w:rPr>
      </w:pPr>
      <w:r>
        <w:rPr>
          <w:b/>
          <w:i/>
          <w:color w:val="000000"/>
        </w:rPr>
        <w:t>Hoaùn khôûi tuøng tieàn töï gia ñeå.</w:t>
      </w:r>
    </w:p>
    <w:p>
      <w:pPr>
        <w:pStyle w:val="TextBody"/>
        <w:spacing w:lineRule="atLeast" w:line="22" w:before="40" w:after="0"/>
        <w:ind w:firstLine="720"/>
        <w:rPr/>
      </w:pPr>
      <w:r>
        <w:rPr>
          <w:rFonts w:eastAsia="VNI-Times"/>
          <w:b/>
          <w:color w:val="000000"/>
          <w:sz w:val="26"/>
        </w:rPr>
        <w:t xml:space="preserve">   </w:t>
      </w:r>
      <w:r>
        <w:rPr>
          <w:b/>
          <w:color w:val="000000"/>
          <w:sz w:val="26"/>
        </w:rPr>
        <w:tab/>
        <w:tab/>
        <w:t xml:space="preserve">         </w:t>
      </w:r>
      <w:r>
        <w:rPr>
          <w:color w:val="000000"/>
          <w:sz w:val="26"/>
        </w:rPr>
        <w:t>***</w:t>
      </w:r>
    </w:p>
    <w:p>
      <w:pPr>
        <w:pStyle w:val="TextBody"/>
        <w:spacing w:lineRule="atLeast" w:line="22" w:before="40" w:after="0"/>
        <w:ind w:firstLine="720"/>
        <w:rPr>
          <w:b/>
          <w:b/>
          <w:color w:val="000000"/>
          <w:sz w:val="26"/>
        </w:rPr>
      </w:pPr>
      <w:r>
        <w:rPr>
          <w:b/>
          <w:color w:val="000000"/>
          <w:sz w:val="26"/>
        </w:rPr>
        <w:t xml:space="preserve">Ngoài laëng coâng ñöôøng luoáng töïa gheá </w:t>
      </w:r>
    </w:p>
    <w:p>
      <w:pPr>
        <w:pStyle w:val="TextBody"/>
        <w:spacing w:lineRule="atLeast" w:line="22" w:before="40" w:after="0"/>
        <w:ind w:firstLine="567"/>
        <w:rPr>
          <w:i/>
          <w:i/>
          <w:color w:val="000000"/>
          <w:sz w:val="26"/>
        </w:rPr>
      </w:pPr>
      <w:r>
        <w:rPr>
          <w:i/>
          <w:color w:val="000000"/>
          <w:sz w:val="26"/>
        </w:rPr>
        <w:t>(ngoài trong coâng ñöôøng troáng trôn vaéng laëng töïa gheá)</w:t>
      </w:r>
    </w:p>
    <w:p>
      <w:pPr>
        <w:pStyle w:val="Normal"/>
        <w:spacing w:lineRule="atLeast" w:line="22" w:before="40" w:after="0"/>
        <w:ind w:firstLine="567"/>
        <w:jc w:val="both"/>
        <w:rPr/>
      </w:pPr>
      <w:r>
        <w:rPr>
          <w:color w:val="000000"/>
        </w:rPr>
        <w:tab/>
      </w:r>
      <w:r>
        <w:rPr>
          <w:b/>
          <w:color w:val="000000"/>
        </w:rPr>
        <w:t>Nguoàn taâm chaúng ñoäng trong nhö nöôùc</w:t>
      </w:r>
    </w:p>
    <w:p>
      <w:pPr>
        <w:pStyle w:val="Normal"/>
        <w:spacing w:lineRule="atLeast" w:line="22" w:before="40" w:after="0"/>
        <w:ind w:firstLine="567"/>
        <w:jc w:val="both"/>
        <w:rPr>
          <w:i/>
          <w:i/>
          <w:color w:val="000000"/>
        </w:rPr>
      </w:pPr>
      <w:r>
        <w:rPr>
          <w:i/>
          <w:color w:val="000000"/>
        </w:rPr>
        <w:t>(nguoàn taâm luùc ñoù yeân laëng trong saùng nhö nöôùc laéng trong vaäy)</w:t>
      </w:r>
    </w:p>
    <w:p>
      <w:pPr>
        <w:pStyle w:val="21"/>
        <w:spacing w:lineRule="atLeast" w:line="22" w:before="40" w:after="0"/>
        <w:ind w:firstLine="567"/>
        <w:rPr/>
      </w:pPr>
      <w:r>
        <w:rPr>
          <w:color w:val="000000"/>
        </w:rPr>
        <w:tab/>
      </w:r>
      <w:r>
        <w:rPr>
          <w:b/>
          <w:color w:val="000000"/>
        </w:rPr>
        <w:t xml:space="preserve">Moät tieáng saám vang ñaûnh moân khai </w:t>
      </w:r>
    </w:p>
    <w:p>
      <w:pPr>
        <w:pStyle w:val="21"/>
        <w:spacing w:lineRule="atLeast" w:line="22" w:before="40" w:after="0"/>
        <w:ind w:firstLine="567"/>
        <w:rPr>
          <w:i/>
          <w:i/>
          <w:color w:val="000000"/>
        </w:rPr>
      </w:pPr>
      <w:r>
        <w:rPr>
          <w:i/>
          <w:color w:val="000000"/>
        </w:rPr>
        <w:t>(vöøa nghe tieáng saám noå thì ôû ñaây ñaõ môû toang)</w:t>
      </w:r>
    </w:p>
    <w:p>
      <w:pPr>
        <w:pStyle w:val="Normal"/>
        <w:spacing w:lineRule="atLeast" w:line="22" w:before="40" w:after="0"/>
        <w:ind w:firstLine="567"/>
        <w:jc w:val="both"/>
        <w:rPr/>
      </w:pPr>
      <w:r>
        <w:rPr>
          <w:color w:val="000000"/>
        </w:rPr>
        <w:tab/>
      </w:r>
      <w:r>
        <w:rPr>
          <w:b/>
          <w:color w:val="000000"/>
        </w:rPr>
        <w:t>Goïi daäy töø xöa cuûa nhaø saün</w:t>
      </w:r>
      <w:r>
        <w:rPr>
          <w:b/>
          <w:i/>
          <w:color w:val="000000"/>
        </w:rPr>
        <w:t>.</w:t>
      </w:r>
    </w:p>
    <w:p>
      <w:pPr>
        <w:pStyle w:val="Normal"/>
        <w:spacing w:lineRule="atLeast" w:line="22" w:before="40" w:after="0"/>
        <w:ind w:firstLine="567"/>
        <w:jc w:val="both"/>
        <w:rPr>
          <w:i/>
          <w:i/>
          <w:color w:val="000000"/>
        </w:rPr>
      </w:pPr>
      <w:r>
        <w:rPr>
          <w:rFonts w:eastAsia="VNI-Times"/>
          <w:i/>
          <w:color w:val="000000"/>
        </w:rPr>
        <w:t xml:space="preserve"> </w:t>
      </w:r>
      <w:r>
        <w:rPr>
          <w:i/>
          <w:color w:val="000000"/>
        </w:rPr>
        <w:t>(goïi daäy cuûa baùu saün töø xöa ñeán nay)</w:t>
      </w:r>
    </w:p>
    <w:p>
      <w:pPr>
        <w:pStyle w:val="TextBody"/>
        <w:spacing w:lineRule="atLeast" w:line="22" w:before="40" w:after="0"/>
        <w:ind w:firstLine="567"/>
        <w:rPr/>
      </w:pPr>
      <w:r>
        <w:rPr>
          <w:color w:val="000000"/>
          <w:sz w:val="26"/>
        </w:rPr>
        <w:t xml:space="preserve">Khi oâng laøm baøi keä ñoù, thieàn sö Phaät Hueä nghe môùi cöôøi, noùi: “- Trieäu Duyeät Ñaïo vöøa chuïp tia saùng”, ngoä laøm baøi keä hay quaù maø ngaøi noùi chuïp tia saùng thì ñoù laø ñöôïc caùi gì? Ngaøi caûnh tænh tuy oâng ngoä vaäy ñoù, nhöng ñöøng coù nghó laø ngoä ñöôïc, coù caùi sôû ñaéc laø maéc keït. Trong nhaø thieàn, nhöõng vò ñaõ toû ngoä ñeán trình, caùc ngaøi thöôøng khoâng coù khen theo theá gian, nhieàu khi caùc ngaøi cheâ nöõa, nhöng ngöôøi thaät ngoä, caøng cheâ caùc ngaøi caøng hieåu saâu hôn, cheâ maëc tình cheâ maø mình bieát ñöôïc yù thì ñoù laø caùi ngoä thaät, coøn trình oâng thaày cheâ moät tieáng roài buoàn lieàn ñi ra, thì chöa ngoä thaät. Noùi ñeå cho quyù vò thaáy yù nghóa </w:t>
      </w:r>
      <w:r>
        <w:rPr>
          <w:b/>
          <w:color w:val="000000"/>
          <w:sz w:val="26"/>
        </w:rPr>
        <w:t>“khoâng ñöôïc, khoâng noùi”</w:t>
      </w:r>
      <w:r>
        <w:rPr>
          <w:color w:val="000000"/>
          <w:sz w:val="26"/>
        </w:rPr>
        <w:t xml:space="preserve"> ôû ñaây roõ theâm. Cho neân hoïc Kim Cang baùt nhaõ noù môû saùng cho mình raát nhieàu vieäc, vaø noù phaù caùi tình chaáp cuûa mình raát lôùn, do ñoù hoïc kyõ, nghe kyõ töøng chöõ, töøng caâu ñeàu soi saùng laïi mình heát. </w:t>
      </w:r>
    </w:p>
    <w:p>
      <w:pPr>
        <w:pStyle w:val="TextBody"/>
        <w:spacing w:lineRule="atLeast" w:line="22" w:before="40" w:after="0"/>
        <w:rPr>
          <w:b/>
          <w:b/>
          <w:color w:val="000000"/>
          <w:sz w:val="26"/>
          <w:u w:val="single"/>
        </w:rPr>
      </w:pPr>
      <w:r>
        <w:rPr>
          <w:b/>
          <w:color w:val="000000"/>
          <w:sz w:val="26"/>
          <w:u w:val="single"/>
        </w:rPr>
        <w:t xml:space="preserve">CHAÙNH VAÊN: </w:t>
      </w:r>
    </w:p>
    <w:p>
      <w:pPr>
        <w:pStyle w:val="Normal"/>
        <w:spacing w:lineRule="atLeast" w:line="22" w:before="40" w:after="0"/>
        <w:ind w:firstLine="567"/>
        <w:jc w:val="both"/>
        <w:rPr/>
      </w:pPr>
      <w:r>
        <w:rPr>
          <w:rFonts w:eastAsia="VNI-Times"/>
          <w:color w:val="000000"/>
        </w:rPr>
        <w:t xml:space="preserve"> </w:t>
      </w:r>
      <w:r>
        <w:rPr>
          <w:b/>
          <w:i/>
          <w:color w:val="000000"/>
        </w:rPr>
        <w:t>8. Y PHAÙP SANH RA</w:t>
      </w:r>
    </w:p>
    <w:p>
      <w:pPr>
        <w:pStyle w:val="Normal"/>
        <w:spacing w:lineRule="atLeast" w:line="22" w:before="40" w:after="0"/>
        <w:ind w:firstLine="567"/>
        <w:jc w:val="both"/>
        <w:rPr>
          <w:b/>
          <w:b/>
          <w:color w:val="000000"/>
        </w:rPr>
      </w:pPr>
      <w:r>
        <w:rPr>
          <w:b/>
          <w:color w:val="000000"/>
        </w:rPr>
        <w:t>- Naøy Tu Boà Ñeà! YÙ oâng nghó sao? Neáu ngöôøi ñem baûy baùu ñaày caû theá giôùi Tam thieân ñaïi thieân duøng ñeå boá thí, thì phöôùc ñöùc ngöôøi ñoù ñöôïc coù nhieàu chaêng?</w:t>
      </w:r>
    </w:p>
    <w:p>
      <w:pPr>
        <w:pStyle w:val="Normal"/>
        <w:spacing w:lineRule="atLeast" w:line="22" w:before="40" w:after="0"/>
        <w:ind w:firstLine="567"/>
        <w:jc w:val="both"/>
        <w:rPr>
          <w:b/>
          <w:b/>
          <w:color w:val="000000"/>
        </w:rPr>
      </w:pPr>
      <w:r>
        <w:rPr>
          <w:b/>
          <w:color w:val="000000"/>
        </w:rPr>
        <w:t>Tu Boà Ñeà thöa:</w:t>
      </w:r>
    </w:p>
    <w:p>
      <w:pPr>
        <w:pStyle w:val="2"/>
        <w:spacing w:lineRule="atLeast" w:line="22" w:before="40" w:after="0"/>
        <w:ind w:right="44" w:firstLine="567"/>
        <w:jc w:val="both"/>
        <w:rPr/>
      </w:pPr>
      <w:r>
        <w:rPr>
          <w:b/>
          <w:i w:val="false"/>
          <w:color w:val="000000"/>
          <w:sz w:val="26"/>
        </w:rPr>
        <w:t>- Baïch Theá Toân, raát nhieàu. Taïi sao? Phöôùc ñöùc ñoù, chaúng phaûi phöôùc ñöùc taùnh, theá neân Nhö Lai noùi phöôùc ñöùc nhieàu. Neáu coù ngöôøi naøo ñoái trong kinh naøy thoï trì, cho ñeán chöøng boán caâu keä…, vì ngöôøi khaùc maø noùi, phöôùc ñöùc cuûa ngöôøi naøy hôn ngöôøi boá thí kia. Taïi sao? - Naøy Tu Boà Ñeà! Taát caû Chö Phaät vaø phaùp Voâ Thöôïng Chaùnh Ñaúng Chaùnh Giaùc cuûa Chö Phaät ñeàu töø kinh naøy phaùt ra. Tu Boà Ñeà! Noùi Phaät phaùp ñoù, töùc chaúng phaûi Phaät phaùp</w:t>
      </w:r>
      <w:r>
        <w:rPr>
          <w:b/>
          <w:color w:val="000000"/>
          <w:sz w:val="26"/>
        </w:rPr>
        <w:t>.</w:t>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pPr>
      <w:r>
        <w:rPr>
          <w:b/>
          <w:color w:val="000000"/>
          <w:sz w:val="26"/>
          <w:u w:val="single"/>
        </w:rPr>
        <w:t>GIAÛNG:</w:t>
      </w:r>
      <w:r>
        <w:rPr>
          <w:color w:val="000000"/>
          <w:sz w:val="26"/>
        </w:rPr>
        <w:t xml:space="preserve"> </w:t>
      </w:r>
    </w:p>
    <w:p>
      <w:pPr>
        <w:pStyle w:val="TextBody"/>
        <w:spacing w:lineRule="atLeast" w:line="22" w:before="40" w:after="0"/>
        <w:ind w:firstLine="567"/>
        <w:rPr/>
      </w:pPr>
      <w:r>
        <w:rPr>
          <w:color w:val="000000"/>
          <w:sz w:val="26"/>
        </w:rPr>
        <w:t xml:space="preserve">Ñoaïn naøy noùi veà y phaùp maø sanh ra. ÔÛ ñaây coù maáy ñieåm so saùnh phöôùc ñöùc boá thí baûy baùu vaø phöôùc ñöùc trì kinh. Môùi vaøo ñöùc Phaät baûo ngaøi Tu- boà- ñeà: </w:t>
      </w:r>
      <w:r>
        <w:rPr>
          <w:b/>
          <w:color w:val="000000"/>
          <w:sz w:val="26"/>
        </w:rPr>
        <w:t>“- YÙ oâng nghó sao?”</w:t>
      </w:r>
      <w:r>
        <w:rPr>
          <w:color w:val="000000"/>
          <w:sz w:val="26"/>
        </w:rPr>
        <w:t xml:space="preserve"> laø hoûi yù cuûa ngaøi Tu- boà- ñeà maø cuõng nhaán maïnh ñoaïn ngaøi muoán noùi. </w:t>
      </w:r>
      <w:r>
        <w:rPr>
          <w:b/>
          <w:color w:val="000000"/>
          <w:sz w:val="26"/>
        </w:rPr>
        <w:t>“Neáu ngöôøi ñem baûy baùu ñaày caû theá giôùi  tam thieân ñaïi thieân duøng ñeå boá thí thì phöôùc ñöùc cuûa ngöôøi boá thí naøy coù ñöôïc nhieàu hay khoâng”</w:t>
      </w:r>
      <w:r>
        <w:rPr>
          <w:color w:val="000000"/>
          <w:sz w:val="26"/>
        </w:rPr>
        <w:t xml:space="preserve">, Trong lôøi hoûi cuûa Phaät coù maáy choã caàn giaûi thích: ñem baûy baùu, vaäy baûy baùu laø caùi gì vôùi caùi gì? Baûy baùu, töùc laø baûy thöù vaät quyù baùu trong ñôøi laø vaøng, baïc, löu ly, pha leâ, xa cöø, xích chaâu, maõ maõo, baûy baùu ñoù ñem ñaày caû theá giôùi tam thieân ñaïi thieân, ôû ñaây cho thaáy khoâng phaûi laø moät theá giôùi cuûa mình thoâi. Theo trong kinh luaän giaûi thích, trong theá giôùi naøy goàm coù moät nuùi tu di ôû trung taâm, roài boán chaâu laø Nam thieäm boä chaâu – Baéc cu loâ chaâu -  Taây ngöu hoaù chaâu – Ñoâng thaéng thaàn chaâu ôû chung quanh, ôû treân coù maët trôøi maët traêng vaø caùc vò töù thieân vöông … coäng chung laïi laø moät theá giôùi; moät ngaøn theá giôùi ñoù môùi goïi laø tieåu thieân theá giôùi, roài moät ngaøn tieåu thieân theá giôùi thaønh ra moät trung thieân theá giôùi, roài moät ngaøn trung thieân theá giôùi ñoù môùi laø moät ñaïi thieân theá giôùi. Vaäy moät ñaïi thieân theá giôùi naøy goàm ba caùi moät ngaøn: - moät ngaøn theá giôùi, moät ngaøn tieåu thieân theá giôùi, roài moät ngaøn caùi trung thieân, cho neân goïi tam thieân ñaïi thieân, nhö vaäy ñeå chæ cho theá giôùi ôû trong naøy nhieàu voâ soá. Quyù vò thaáy, caùch ñaây treân hai ngaøn naêm traêm naêm, Phaät duøng kính thieân vaên naøo maø thaáy nhö vaäy? Luùc ñoù chöa coù kính thieân vaên maø ngaøi thaáy nhö vaäy, laø ngaøi ñaõ môû maét, goïi laø Phaät nhaõn hay thieân nhaõn cuûa ngaøi maø ngaøi thaáy nhö vaäy, chöù khoâng nhôø caùi gì beân ngoaøi. Cho thaáy töø thôøi caùch nay 2.500 ngaøi ñaõ thaáy vaø noùi ra nhö vaäy, baây giôø khoa hoïc tieán boä chæ laøm saùng toû theâm caùi yù nghóa ñoù; bôûi nhöõng ñieàu Phaät noùi ra laø nhöõng ñieàu chính ngaøi theå nghieäm, ñaõ thaáy, roài ngaøi noùi chöù khoâng phaûi suy ñoaùn. Vaäy ñem cuûa baùu ñaày caû tam thieân ñaïi thieân theá giôùi ñoù maø boá thí, thì phöôùc ñöùc ñoù nhieàu hay khoâng? ÔÛ ñaây so saùnh phöôùc ñöùc höõu vi vôùi phöôùc ñöùc taùnh thuoäc veà phöôùc ñöùc voâ vi. Ñoaïn treân ñaõ phaù tri kieán veà ñöùc Phaät vaø phaùp Voâ thöôïng chaùnh ñaúng chaùnh giaùc cuûa Phaät, goïi laø khoâng ñöôïc khoâng noùi. Giôø  ñaây soáng trôû veà vôùi voâ vi thì phöôùc ñoù nhö theá naøo? Cho neân ôû ñaây Phaät gaën laïi. Nhöng tröôùc khi noùi tôùi phöôùc voâ vi, thì phöôùc voâ vi noù khoâng coù hình töôùng gì neân phaûi möôïn phaùp höõu vi coù hình töôùng ñeå thí duï, ngöôøi kheùo nhôn ñoù lieàn hieåu. Do ñoù ngaøi duøng thí duï ñem baûy baùu ñaày caû tam thieân ñaïi thieân theá giôùi boá thí, quyù vò thaáy côõ chöøng bao nhieâu? Caàn ñeå yù chöõ </w:t>
      </w:r>
      <w:r>
        <w:rPr>
          <w:i/>
          <w:color w:val="000000"/>
          <w:sz w:val="26"/>
        </w:rPr>
        <w:t>“neáu”</w:t>
      </w:r>
      <w:r>
        <w:rPr>
          <w:color w:val="000000"/>
          <w:sz w:val="26"/>
        </w:rPr>
        <w:t xml:space="preserve"> ñöùng ñaàu, </w:t>
      </w:r>
      <w:r>
        <w:rPr>
          <w:i/>
          <w:color w:val="000000"/>
          <w:sz w:val="26"/>
        </w:rPr>
        <w:t>“neáu”</w:t>
      </w:r>
      <w:r>
        <w:rPr>
          <w:color w:val="000000"/>
          <w:sz w:val="26"/>
        </w:rPr>
        <w:t xml:space="preserve"> laø sao? Neáu, laø giaû söû chöù khoâng phaûi haún thöïc nhö vaäy, phaûi hieåu yù ñoù. Ngaøi Tu- boà- ñeà ñaùp:</w:t>
      </w:r>
      <w:r>
        <w:rPr>
          <w:b/>
          <w:color w:val="000000"/>
          <w:sz w:val="26"/>
        </w:rPr>
        <w:t xml:space="preserve"> “Baïch Theá Toân, raát nhieàu, taïi sao? vì phöôùc ñöùc ñoù chaúng phaûi laø phöôùc ñöùc taùnh theá neân Nhö Lai noùi phöôùc ñöùc nhieàu.”</w:t>
      </w:r>
      <w:r>
        <w:rPr>
          <w:color w:val="000000"/>
          <w:sz w:val="26"/>
        </w:rPr>
        <w:t xml:space="preserve"> Ñoaïn naøy quyù vò ñoïc coù nghi khoâng? Phöôùc ñöùc baûy baùu maø boá thí nhö vaäy, ñoù laø phöôùc ñöùc höõu vi, phöôùc ñöùc coù hình töôùng, coù taïo taùc, ngaøi Tu- boà- ñeà khoâng bieát ñieàu ñoù hay sao maø ñaùp raát nhieàu? Neáu raát nhieàu, laø thaät hay sao? Hoïc kyõ roài môùi thaáy roõ, ôû ñaây khoâng coù phaù hoaïi töôùng theá gian, neáu y treân töôùng thì phöôùc ñöùc ñoù laø phöôùc ñöùc do tích tuï baûy baùu, taïo taùc, mình ñem ra mình duøng, cho neân phöôùc ñoù nhìn theo theá gian laø raát nhieàu, khoâng phuû nhaän, bôûi vì sao? Bôûi moät beà phuû nhaän thì phaù hoaïi töôùng theá gian sao? Vì phöôùc naøy do taïo taùc neân raát nhieàu, coøn phöôùc ñöùc thuoäc veà phöôùc ñöùc taùnh laø phöôùc ñöùc voâ töôùng, voâ töôùng thì noù lìa phaân bieät, ñaâu coù nhieàu ít! Ñaây noùi nhieàu, laø bôûi vì noù thuoäc phöôùc ñöùc töôùng, cho neân coù nhieàu ít. Neáu so vôùi phöôùc ñöùc thuoäc veà voâ töôùng thì noù laø phöôùc ñöùc coù töôùng, phöôùc ñöùc höõu laäu höõu vi, neân ngaøi noùi raát nhieàu, maø coù nhieàu coù ít laø thuoäc veà caùi sinh dieät, coøn caùi phöôùc ñöùc thuoäc veà phöôùc ñöùc taùnh thì noù khoâng nhieàu ít, noù voâ töôùng, khoâng thaáy ñöôïc. Vaäy phöôùc ñöùc taùnh laø phöôùc ñöùc gì? Töùc laø phöôùc ñöùc soáng trôû veà vôùi Kim Cang baùt nhaõ. Bôûi soáng trôû veà taùnh Kim Cang baùt nhaõ ñoù, thì caùi phöôùc ñöùc ñoù quyù vò nghieäm coi hình töôùng ra sao? Chæ soáng trôû veà taùnh Kim Cang baùt nhaõ thì coù hình töôùng gì? Do ñoù khoâng noùi nhieàu ít ñöôïc, nhöng muoán noùi ñeå cho ngöôøi ta hieåu thì sao ñaây? Phaûi taïm möôïn phöôùc ñöùc coù töôùng ñeå so saùnh, khieán mình kheùo thì nhaän ra lieàn. ÔÛ ñaây Phaät cuõng kheùo nhö vaäy, phöôùc ñöùc baûy baùu ñaày caû tam thieân ñaïi thieân theá giôùi nhö vaäy maø boá thí, cuõng khoâng baèng phöôùc ñöùc naøy nöõa; ñeå thaáy raèng, phöôùc ñöùc naøy </w:t>
      </w:r>
      <w:r>
        <w:rPr>
          <w:b/>
          <w:bCs/>
          <w:color w:val="000000"/>
          <w:sz w:val="26"/>
        </w:rPr>
        <w:t>vöôït ngoaøi nhieàu - ít,</w:t>
      </w:r>
      <w:r>
        <w:rPr>
          <w:color w:val="000000"/>
          <w:sz w:val="26"/>
        </w:rPr>
        <w:t xml:space="preserve"> coøn phöôùc ñöùc kia tuy laø nhieàu, maø nhieàu laø ñoái vôùi ít, laø coù sinh dieät, neáu baùm vaøo ñoù maø höôûng thì ñeán moät luùc naøo noù cuõng heát. Traùi laïi phöôùc ñöùc soáng trôû veà töï taùnh Kim Cang ñoù thì höôûng bao giôø môùi heát? Soáng trôû veà ñoù thì, töø khi soáng trôû veà cho ñeán khi soáng troïn veïn, roài thaønh moät vò Phaät, thaønh moät vò Phaät thì ñöùc duïng khoâng bieát bao nhieâu maø keå, duøng maõi töø ñôøi naøy qua ñôøi khaùc khoâng heát, vaäy khoâng phaûi voâ löôïng sao? Song vì khoù dieãn taû, neân ngöôøi kheùo thì nhôn thí duï maø thaàm nhaän, thaàm bieát. Luïc Toå coù giaûi thích: </w:t>
      </w:r>
      <w:r>
        <w:rPr>
          <w:i/>
          <w:color w:val="000000"/>
          <w:sz w:val="26"/>
        </w:rPr>
        <w:t>“- Taâm nöông theo lôøi daïy cuûa Phaät, haïnh ñoàng vôùi haïnh cuûa Phaät, ñoù laø phöôùc ñöùc taùnh”</w:t>
      </w:r>
      <w:r>
        <w:rPr>
          <w:color w:val="000000"/>
          <w:sz w:val="26"/>
        </w:rPr>
        <w:t xml:space="preserve">. Luïc Toå daïy ñôn giaûn. Nghóa laø taâm nöông theo lôøi daïy cuûa Phaät, haïnh ñoàng vôùi haïnh cuûa Phaät ñoù laø phöôùc ñöùc taùnh, ñoù laø phöôùc ñöùc soáng trôû veà vôùi taùnh giaùc. Nhöng ñoaïn naøy ñaùng leõ coù theâm moät caâu nöõa, ñaây thì coù theå do soùt neân ñoïc kyõ seõ thaáy </w:t>
      </w:r>
      <w:r>
        <w:rPr>
          <w:b/>
          <w:color w:val="000000"/>
          <w:sz w:val="26"/>
        </w:rPr>
        <w:t>“phöôùc ñöùc ñoù, chaúng phaûi phöôùc ñöùc taùnh theá neân Nhö Lai noùi phöôùc ñöùc nhieàu, neáu coù ngöôøi naøo ñoái trong kinh naøy thoï trì”</w:t>
      </w:r>
      <w:r>
        <w:rPr>
          <w:color w:val="000000"/>
          <w:sz w:val="26"/>
        </w:rPr>
        <w:t xml:space="preserve">, ñaây ñuùng laø lôøi cuûa Phaät, neân ñuùng ra tröôùc chöõ “neáu” coù caâu: </w:t>
      </w:r>
      <w:r>
        <w:rPr>
          <w:b/>
          <w:color w:val="000000"/>
          <w:sz w:val="26"/>
        </w:rPr>
        <w:t>“ Phaät baûo: Naøy Tu- boà- ñeà”.</w:t>
      </w:r>
      <w:r>
        <w:rPr>
          <w:color w:val="000000"/>
          <w:sz w:val="26"/>
        </w:rPr>
        <w:t xml:space="preserve"> Trong baûn ñôøi Nguïy coù ñaày ñuû laø: </w:t>
      </w:r>
      <w:r>
        <w:rPr>
          <w:b/>
          <w:color w:val="000000"/>
          <w:sz w:val="26"/>
        </w:rPr>
        <w:t>“Phaät baûo: - Tu- boà- ñeà, neáu coù ngöôøi naøo ôû trong kinh naøy thoï trì chöøng boán caâu keä vì ngöôøi khaùc maø noùi thì, phöôùc ñöùc cuûa ngöôøi naøy hôn phöôùc ñöùc cuûa ngöôøi boá thí kia”</w:t>
      </w:r>
      <w:r>
        <w:rPr>
          <w:color w:val="000000"/>
          <w:sz w:val="26"/>
        </w:rPr>
        <w:t xml:space="preserve">. Nhö vaäy yù nghóa roõ raøng saùng suûa. ÔÛ ñaây quyù vò chuù yù </w:t>
      </w:r>
      <w:r>
        <w:rPr>
          <w:b/>
          <w:color w:val="000000"/>
          <w:sz w:val="26"/>
        </w:rPr>
        <w:t>“ngöôøi ñoái trong kinh naøy thoï trì chöøng boán caâu  keä thoâi thì phöôùc ñöùc cuûa ngöôøi naøy hôn phöôùc ñöùc cuûa ngöôøi boá thí kia”</w:t>
      </w:r>
      <w:r>
        <w:rPr>
          <w:color w:val="000000"/>
          <w:sz w:val="26"/>
        </w:rPr>
        <w:t xml:space="preserve"> thì deã tin khoâng? Moãi ngaøy chæ caàn ñoïc boán caâu keä laø toát roài, khoûi laøm gì heát, phaûi khoâng? Cho neân hoïc kinh Kim Cang laø phaûi thaáy caùi yù ngoaøi vaên töï, neáu  baùm vaøo chöõ nghóa thì deã nghi ngôø. ÔÛ ñaây tröôùc nhaát phaûi hieåu nghóa </w:t>
      </w:r>
      <w:r>
        <w:rPr>
          <w:b/>
          <w:color w:val="000000"/>
          <w:sz w:val="26"/>
        </w:rPr>
        <w:t>“thoï trì”</w:t>
      </w:r>
      <w:r>
        <w:rPr>
          <w:color w:val="000000"/>
          <w:sz w:val="26"/>
        </w:rPr>
        <w:t xml:space="preserve">, nghe noùi thoï trì kinh laø moãi ñeâm tuïng boä naøy qua boä kia goïi laø trì kinh, neáu hieåu nghóa nhö vaäy thì hôøi hôït quaù! Thoï, laø laõnh nhaän; trì, laø gìn giöõ, laõnh nhaän vaø gìn giöõ, vaäy chæ ñoïc suoâng thì ñaõ laõnh nhaän vaø gìn giöõ chöa? Phaûi laõnh hoäi ñöôïc vaø soáng vôùi choã mình laõnh hoäi ñoù môùi goïi laø thoï trì, môùi laø gìn giöõ khoâng maát; chöù ñoïc suoâng, xuoáng laø queân maát thì laøm sao thoï trì ñöôïc? Coù laõnh nhaän gì ñaâu? Phaûi hieåu ñöôïc yù ñoù! Keá, thoï trì chöøng boán caâu keä thoâi, laø boán caâu keä naøo? Ñoù laø choã khoù xaùc ñònh. Cho neân coù nhieàu thuyeát: </w:t>
      </w:r>
    </w:p>
    <w:p>
      <w:pPr>
        <w:pStyle w:val="TextBody"/>
        <w:spacing w:lineRule="atLeast" w:line="22" w:before="40" w:after="0"/>
        <w:ind w:firstLine="567"/>
        <w:rPr/>
      </w:pPr>
      <w:r>
        <w:rPr>
          <w:color w:val="000000"/>
          <w:sz w:val="26"/>
        </w:rPr>
        <w:tab/>
      </w:r>
      <w:r>
        <w:rPr>
          <w:i/>
          <w:color w:val="000000"/>
          <w:sz w:val="26"/>
        </w:rPr>
        <w:t>Hai  baøi keä ôû trong kinh Kim Cang:</w:t>
      </w:r>
    </w:p>
    <w:p>
      <w:pPr>
        <w:pStyle w:val="TextBody"/>
        <w:spacing w:lineRule="atLeast" w:line="22" w:before="40" w:after="0"/>
        <w:ind w:firstLine="567"/>
        <w:rPr>
          <w:b/>
          <w:b/>
          <w:color w:val="000000"/>
          <w:sz w:val="26"/>
        </w:rPr>
      </w:pPr>
      <w:r>
        <w:rPr>
          <w:b/>
          <w:color w:val="000000"/>
          <w:sz w:val="26"/>
        </w:rPr>
        <w:t>1/ Taát caû phaùp höõu vi, Nhö moäng huyeãn baøo aûnh .…</w:t>
      </w:r>
    </w:p>
    <w:p>
      <w:pPr>
        <w:pStyle w:val="TextBody"/>
        <w:spacing w:lineRule="atLeast" w:line="22" w:before="40" w:after="0"/>
        <w:ind w:firstLine="567"/>
        <w:rPr>
          <w:b/>
          <w:b/>
          <w:color w:val="000000"/>
          <w:sz w:val="26"/>
        </w:rPr>
      </w:pPr>
      <w:r>
        <w:rPr>
          <w:b/>
          <w:color w:val="000000"/>
          <w:sz w:val="26"/>
        </w:rPr>
        <w:t>2/ Phaøm sôõ höõu töôùng giai thò hö voïng .… Nhö Lai.</w:t>
      </w:r>
    </w:p>
    <w:p>
      <w:pPr>
        <w:pStyle w:val="TextBody"/>
        <w:spacing w:lineRule="atLeast" w:line="22" w:before="40" w:after="0"/>
        <w:ind w:firstLine="567"/>
        <w:rPr/>
      </w:pPr>
      <w:r>
        <w:rPr>
          <w:color w:val="000000"/>
          <w:sz w:val="26"/>
        </w:rPr>
        <w:t xml:space="preserve">ÔÛ ñaây caàn nghe kyõ laïi cho roõ: </w:t>
      </w:r>
      <w:r>
        <w:rPr>
          <w:b/>
          <w:color w:val="000000"/>
          <w:sz w:val="26"/>
        </w:rPr>
        <w:t>“ñoái trong kinh naøy thoï trì cho ñeán chöøng boán caâu keä”</w:t>
      </w:r>
      <w:r>
        <w:rPr>
          <w:color w:val="000000"/>
          <w:sz w:val="26"/>
        </w:rPr>
        <w:t xml:space="preserve">, nhö vaäy Phaät ñaâu coù noùi quyeát xaùc ñònh laø boán caâu keä naøo! Ñoù laø yù saâu cuûa Phaät! Neáu noùi ñöôïc thì Phaät chæ thaúng lieàn hai baøi keä ñoù, hoaëc laø oâng thoï trì boán caâu keä ñaàu hoaëc boán caâu keä sau, maø ôû ñaây Phaät khoâng chæ roõ thì coù yù gì trong ñoù? Ñaây coù hai ñieåm: thöù nhaát laø tuyø theo moãi ngöôøi, ngay </w:t>
      </w:r>
      <w:r>
        <w:rPr>
          <w:b/>
          <w:bCs/>
          <w:color w:val="000000"/>
          <w:sz w:val="26"/>
        </w:rPr>
        <w:t>baát cöù ñoaïn naøo</w:t>
      </w:r>
      <w:r>
        <w:rPr>
          <w:color w:val="000000"/>
          <w:sz w:val="26"/>
        </w:rPr>
        <w:t xml:space="preserve"> trong kinh naøy mình kheá hôïp laõnh hoäi laáy, tu haønh soáng chaân thaät ôû trong ñoù laø ñeàu trôû veà vôùi taùnh Kim Cang baùt nhaõ heát chöù khoâng coá ñònh choã naøo. Vì vaäy Phaät khoâng xaùc ñònh caâu naøo. Cuõng nhö Luïc Toå ñaâu coù tính tröôùc laø ngaøi nhaém thaúng vaøo caâu kinh Kim Cang: </w:t>
      </w:r>
      <w:r>
        <w:rPr>
          <w:b/>
          <w:color w:val="000000"/>
          <w:sz w:val="26"/>
        </w:rPr>
        <w:t>“- Öng voâ sôû truï nhi sanh kyø taâm</w:t>
      </w:r>
      <w:r>
        <w:rPr>
          <w:color w:val="000000"/>
          <w:sz w:val="26"/>
        </w:rPr>
        <w:t xml:space="preserve">” ñoù maø ngoä, khi nghe Nguõ Toå daïy tôùi ñoù thì kheá hôïp lieàn ngoä, ñaâu nhaát ñònh; cho neân chæ coá ñònh vaøo moät ñoaïn naøo thì nguy hieåm, vì seõ chaáp vaøo ñoaïn ñoù! Thí duï chæ vaøo baøi keä: </w:t>
      </w:r>
      <w:r>
        <w:rPr>
          <w:b/>
          <w:color w:val="000000"/>
          <w:sz w:val="26"/>
        </w:rPr>
        <w:t>- “Nhöôïc dó saéc kieán ngaõ, dó aâm thanh caàu ngaõ…”</w:t>
      </w:r>
      <w:r>
        <w:rPr>
          <w:color w:val="000000"/>
          <w:sz w:val="26"/>
        </w:rPr>
        <w:t xml:space="preserve"> Phaät chæ nhaát ñònh vaøo ñoaïn ñoù thoï trì thì phöôùc ñöùc voâ löôïng, nghe vaäy khieán ai ai cuõng lo hoïc thuoäc loøng ñoïc maõi ñoaïn ñoù thoâi, vaäy laø chaáp vaøo vaên töï chöõ nghóa roài! ÔÛ ñaây Phaät noùi raát laø hay, khoâng chæ ñoaïn naøo heát, tuøy ngöôøi laõnh hoäi ñoaïn naøo, ñeàu laø choã ñeå mình soáng trôû veà, ñeàu môû saùng taùnh Kim Cang cuûa mình heát. Ñieåm thöù hai laø, trong ñaây noùi roõ </w:t>
      </w:r>
      <w:r>
        <w:rPr>
          <w:b/>
          <w:color w:val="000000"/>
          <w:sz w:val="26"/>
        </w:rPr>
        <w:t>“</w:t>
      </w:r>
      <w:r>
        <w:rPr>
          <w:b/>
          <w:color w:val="000000"/>
          <w:sz w:val="26"/>
          <w:u w:val="single"/>
        </w:rPr>
        <w:t>cho ñeán</w:t>
      </w:r>
      <w:r>
        <w:rPr>
          <w:b/>
          <w:color w:val="000000"/>
          <w:sz w:val="26"/>
        </w:rPr>
        <w:t>”</w:t>
      </w:r>
      <w:r>
        <w:rPr>
          <w:color w:val="000000"/>
          <w:sz w:val="26"/>
        </w:rPr>
        <w:t xml:space="preserve"> chöøng boán caâu keä, chuù yù hai chöõ “</w:t>
      </w:r>
      <w:r>
        <w:rPr>
          <w:b/>
          <w:color w:val="000000"/>
          <w:sz w:val="26"/>
          <w:u w:val="single"/>
        </w:rPr>
        <w:t>cho ñeán</w:t>
      </w:r>
      <w:r>
        <w:rPr>
          <w:color w:val="000000"/>
          <w:sz w:val="26"/>
        </w:rPr>
        <w:t>” nghóa laø ít nhaát laø boán caâu keä, töùc noùi ít ñeå mình roõ nhieàu, chæ caàn moät ñoaïn ngaén boán caâu keä thoâi, maø mình tu haønh cuõng môû saùng ñöôïc trí tueä cuûa mình roài, huoáng nöõa laø mình laõnh hoâïi caû boä kinh! Laáy caùi  ít ñeå hieåu caùi nhieàu, yù ñoù roõ raøng; nhöng khoâng kheùo, xaùc ñònh boán caâu naøo ñoù, khieán mình maéc keït. Choã naøy noùi roäng ra moät chuùt, khi mình baét ñaàu soáng trôû veà vôùi taùnh Kim Cang baùt nhaõ, laø ñi ngöôïc doøng phaøm ñeå trôû veà; ñaây chæ môùi baét ñaàu thoâi; huoáng nöõa laø mình soáng ñöôïc troïn veïn trong taùnh Kim Cang baùt nhaõ, töùc laø mình naém tay chö Phaät, chö Toå cuøng ñi. Ñaây cuõng vaäy, mình chæ caàn thoï trì boán caâu keä thoâi, coøn phöôùc lôùn nhö vaäy huoáng nöõa laø thoï trì caû toaøn boä kinh, töùc laø soáng troïn veïn trong ñoù, yù raát laø saâu xa! Bôûi vaäy, neáu nghe noùi boán caâu keä roài chaáp vaøo ñoù, suy ñoaùn boán caâu naøy, boán caâu kia, ñoù laø bò ngoân ngöõ löøa. Neân veà sau coù vò taêng ñem yù naøy hoûi thieàn sö Hoái Ñöôøng:</w:t>
      </w:r>
    </w:p>
    <w:p>
      <w:pPr>
        <w:pStyle w:val="TextBody"/>
        <w:spacing w:lineRule="atLeast" w:line="22" w:before="40" w:after="0"/>
        <w:ind w:firstLine="567"/>
        <w:rPr>
          <w:color w:val="000000"/>
          <w:sz w:val="26"/>
        </w:rPr>
      </w:pPr>
      <w:r>
        <w:rPr>
          <w:color w:val="000000"/>
          <w:sz w:val="26"/>
        </w:rPr>
        <w:t xml:space="preserve">- Theá naøo laø boán caâu keä? </w:t>
      </w:r>
    </w:p>
    <w:p>
      <w:pPr>
        <w:pStyle w:val="TextBody"/>
        <w:spacing w:lineRule="atLeast" w:line="22" w:before="40" w:after="0"/>
        <w:ind w:firstLine="567"/>
        <w:rPr>
          <w:color w:val="000000"/>
          <w:sz w:val="26"/>
        </w:rPr>
      </w:pPr>
      <w:r>
        <w:rPr>
          <w:color w:val="000000"/>
          <w:sz w:val="26"/>
        </w:rPr>
        <w:t>Ngaøi Hoái Ñöôøng baûo:</w:t>
      </w:r>
    </w:p>
    <w:p>
      <w:pPr>
        <w:pStyle w:val="TextBody"/>
        <w:spacing w:lineRule="atLeast" w:line="22" w:before="40" w:after="0"/>
        <w:ind w:firstLine="567"/>
        <w:rPr>
          <w:color w:val="000000"/>
          <w:sz w:val="26"/>
        </w:rPr>
      </w:pPr>
      <w:r>
        <w:rPr>
          <w:color w:val="000000"/>
          <w:sz w:val="26"/>
        </w:rPr>
        <w:t>- Lôøi rôi roài, chaúng bieát.</w:t>
      </w:r>
    </w:p>
    <w:p>
      <w:pPr>
        <w:pStyle w:val="TextBody"/>
        <w:spacing w:lineRule="atLeast" w:line="22" w:before="40" w:after="0"/>
        <w:ind w:firstLine="567"/>
        <w:rPr/>
      </w:pPr>
      <w:r>
        <w:rPr>
          <w:color w:val="000000"/>
          <w:sz w:val="26"/>
        </w:rPr>
        <w:t>Hoûi nhö vaäy, laø lôøi rôi roài, maéc keït roài! Nghe noùi boán caâu roài töôûng laø boán caâu naøo ñoù, laø oâng maéc keït trong ngoân ngöõ roài, do ñoù caàn thaáu qua hai chöõ “</w:t>
      </w:r>
      <w:r>
        <w:rPr>
          <w:b/>
          <w:color w:val="000000"/>
          <w:sz w:val="26"/>
        </w:rPr>
        <w:t>chaúng bieát</w:t>
      </w:r>
      <w:r>
        <w:rPr>
          <w:color w:val="000000"/>
          <w:sz w:val="26"/>
        </w:rPr>
        <w:t xml:space="preserve">”. Nhö vaäy ñeå cho thaáy neáu chæ nghe boán caâu keä roài coá ñeå phaân tích ñeå xaùc ñònh treân ngoân töø laø mình maéc keït nôi lôøi noùi, ñoù laø töï mình laàm treân chöõ nghóa. Traùi laïi, hieåu roõ baát cöù moät ñoaïn naøo trong kinh Kim Cang, mình kheùo laõnh hoäi öùng duïng soáng ñeàu coù coâng ñöùc voâ löôïng. Bôûi vì laõnh hoäi caùi ñoù ñeå mình soáng trôû veà vôùi taùnh Kim Cang baùt nhaõ cuûa mình, ñoù laø thuoäc veà phöôùc ñöùc taùnh, chöù khoâng thuoäc veà höõu vi, veà töôùng, ñoù laø caùi nhaân ñeå thaønh Phaät, soáng vieân maõn thì mình laø moät vò Phaät, coâng ñöùc ñoù khoâng löôøng ñöôïc laø nhö vaäy. Choã naøy cuõng coù ñieåm nhaéc nhôû cho moïi ngöôøi phaûi phöôùc hueä song tu, phöôùc hueä cho caân baèng. Caùi phöôùc boá thí baûy baùu tuy noù thuoäc veà höõu laäu höõu vi, laø khoâng thaät, nhöng vaãn noùi laø nhieàu chöù khoâng baùc boû, khoâng phaûi cho ñoù laø phöôùc höõu laäu roài khoâng caàn. Vì vaäy ngaøi noùi </w:t>
      </w:r>
      <w:r>
        <w:rPr>
          <w:b/>
          <w:color w:val="000000"/>
          <w:sz w:val="26"/>
        </w:rPr>
        <w:t>“raát nhieàu”</w:t>
      </w:r>
      <w:r>
        <w:rPr>
          <w:color w:val="000000"/>
          <w:sz w:val="26"/>
        </w:rPr>
        <w:t xml:space="preserve"> khoâng coù phuû nhaän, ñeå ngöøa cho mình nghieâng veà beân hueä maø thieáu phöôùc. Thöù hai, so saùnh phöôùc ñöùc taùnh thì noù thuø thaéng hôn phöôùc ñöùc boá thí baûy baùu, ñeå ngöøa mình quaù say meâ veà caùi phöôùc höõu laäu maø queân tu hueä, bôûi say meâ treân phöôùc höõu laäu ñoù cuõng deã maéc keït laém, coù phöôùc nhieàu thì sao? Coù khi phöôùc nhieàu thì deã ngaõ maïn, töï haøo, maø cuõng deã taïo toäi nöõa. Chuùng ta thaáy nhieàu vò giaøu sang thoâng minh trí tueä thì ñaâu khoâng phaûi laø khoâng coù phöôùc maø ñöôïc, vaäy maø coù nhieàu ngöôøi yû giaøu khinh khi ngöôøi naøy, khinh khi ngöôøi kia, ngöôøi ta xin baùt côm cuõng noùi lôøi naëng nheï nöõa, yû vaøo caùi phöôùc cuûa mình; ñeán khi heát phöôùc thì caùi hoïa seõ tôùi. Coøn hueä maø thieáu phöôùc thì cuõng chöa ñuû; bôûi coù caâu: – Quy y Phaät löôõng tuùc toân – Quy y phaùp ly duïc toân – Quy y Taêng chuùng trung toân. Quy y Phaät löôõng tuùc toân, laø ñaày ñuû caû hai: Phöôùc – Hueä, goïi laø phöôùc hueä trang nghieâm, môùi laø Phaät. Thôøi Phaät, coù moät vò A la haùn ñi khaát thöïc thöôøng oâm baùt veà khoâng; A la haùn laø giaûi thoaùt sanh töû, nhöng ñi khaát thöïc oâm baùt veà khoâng, vì thieáu phöôùc. Cho neân ôû ñaây phaûi hieåu phöôùc hueä ñaày ñuû. Vaäy quyù vò ñaõ hieåu yù nghóa thoï trì chöøng boán caâu keä vì ngöôøi khaùc maø noùi thì phöôùc ñöùc cuûa ngöôøi naøy hôn ngöôøi boá thí kia laø nhö vaäy ñoù, phöôùc ñöùc naøy laø phöôùc ñöùc soáng trôû veà vôùi töï taùnh cuûa mình. </w:t>
      </w:r>
    </w:p>
    <w:p>
      <w:pPr>
        <w:pStyle w:val="TextBody"/>
        <w:spacing w:lineRule="atLeast" w:line="22" w:before="40" w:after="0"/>
        <w:ind w:firstLine="567"/>
        <w:rPr/>
      </w:pPr>
      <w:r>
        <w:rPr>
          <w:color w:val="000000"/>
          <w:sz w:val="26"/>
        </w:rPr>
        <w:t xml:space="preserve">Keá Ngaøi hoûi: </w:t>
      </w:r>
      <w:r>
        <w:rPr>
          <w:b/>
          <w:color w:val="000000"/>
          <w:sz w:val="26"/>
        </w:rPr>
        <w:t>“- Taïi sao?”</w:t>
      </w:r>
      <w:r>
        <w:rPr>
          <w:color w:val="000000"/>
          <w:sz w:val="26"/>
        </w:rPr>
        <w:t xml:space="preserve"> Ñoù laø ñeå giaûi thích lyù do. Ñaùp: </w:t>
      </w:r>
      <w:r>
        <w:rPr>
          <w:b/>
          <w:color w:val="000000"/>
          <w:sz w:val="26"/>
        </w:rPr>
        <w:t>“- Naøy Tu- boà- ñeà, taát caû chö Phaät vaø phaùp Voâ thöôïng chaùnh ñaúng chaùnh giaùc cuûa chö Phaät ñeàu töø kinh naøy maø phaùt ra</w:t>
      </w:r>
      <w:r>
        <w:rPr>
          <w:color w:val="000000"/>
          <w:sz w:val="26"/>
        </w:rPr>
        <w:t xml:space="preserve">”, lyù do roõ raøng, nhöng choã naøy cuõng coù moät ñieåm caàn löu yù! Taát caû chö Phaät vaø phaùp Voâ thöôïng chaùnh ñaúng chaùnh giaùc cuûa chö Phaät ñeàu töø kinh naøy maø phaùt ra, coù nghi khoâng? Nhö vaäy khi Phaät chöa thaønh ñaïo thì kinh naøy ôû ñaâu? Ai noùi ra? Phaûi hieåu roõ boä kinh naøy laø kinh gì? Phaûi boä kinh ñeå treân baøn ñoù khoâng? Hoaëc nhöõng ngoân ngöõ, nhöõng lôøi  daïy maø mình ñang hoïc ñaây khoâng? Ñaây noùi boä kinh naøy, khoâng phaûi laø boä kinh baèng giaáy baèng möïc ñoù, maø laø </w:t>
      </w:r>
      <w:r>
        <w:rPr>
          <w:i/>
          <w:color w:val="000000"/>
          <w:sz w:val="26"/>
        </w:rPr>
        <w:t>“boä kinh ñang phoùng haøo quang nghe phaùp”</w:t>
      </w:r>
      <w:r>
        <w:rPr>
          <w:color w:val="000000"/>
          <w:sz w:val="26"/>
        </w:rPr>
        <w:t xml:space="preserve">, </w:t>
      </w:r>
      <w:r>
        <w:rPr>
          <w:i/>
          <w:color w:val="000000"/>
          <w:sz w:val="26"/>
        </w:rPr>
        <w:t>“quyeån kinh ñang ngoài nghe phaùp ñoù”.</w:t>
      </w:r>
      <w:r>
        <w:rPr>
          <w:color w:val="000000"/>
          <w:sz w:val="26"/>
        </w:rPr>
        <w:t xml:space="preserve"> Sôû dó Phaät thaønh Phaät laø do ngoä ñöôïc boä kinh soáng naøy, roài ngaøi soáng troïn veïn trong ñoù, ngaøi thaønh Phaät, roài ngaøi môùi ôû trong ñoù maø ngaøi noùi ra, cho neân phaùp Voâ thöôïng chaùnh ñaúng chaùnh giaùc cuûa chö Phaät cuõng töø ñoù maø coù ra, hieåu nhö vaäy môùi thaáy ñöôïc yù naøy. Ñaây cho thaáy theâm moät ñieåm nöõa, laø yù giaùo ngoaïi bieät truyeàn naèm saün trong ñoù, noùi boä kinh naøy nhöng khoâng phaûi boä kinh baèng chöõ nghóa, maø laø boä kinh soáng moãi ngöôøi ñang soáng, caùi ñang saùng suoát ngoài nghe phaùp ñoù môùi laø boä kinh thieät, coøn boä kinh ñeå treân baøn naøy laø boä kinh baèng giaáy möïc, cuõng bò moái moït noù aên, traùi laïi boä kinh kia coù bao giôø maát ñöôïc? Cho neân Hoøa thöôïng Ñaïi Chaâu töùc ngaøi Hueä Haûi coù noùi: </w:t>
      </w:r>
      <w:r>
        <w:rPr>
          <w:i/>
          <w:color w:val="000000"/>
          <w:sz w:val="26"/>
        </w:rPr>
        <w:t>“- Nhaèm ôû trong thaát choàng maáy hoøm kinh, xem coi coù phoùng quang chaêng? Chæ do chính mình moät nieäm phaùt taâm töùc laø coâng ñöùc”,</w:t>
      </w:r>
      <w:r>
        <w:rPr>
          <w:color w:val="000000"/>
          <w:sz w:val="26"/>
        </w:rPr>
        <w:t xml:space="preserve"> ngay nôi chính mình maø phaùt taâm thì chính laø coâng ñöùc saùng toaû ra, chöù trong thaát maø chaát caû moät tuû kinh trong ñoù noù coù phoùng haøo quang ñöôïc khoâng? Neáu hieåu ñöôïc yù naøy, lieàn roõ chö Toå coù noùi ñoâng noùi taây, noùi ngang noùi doïc gì thì cuõng ñoàng moät choã thaáy ñoù; coù khi noùi theá naøy, coù khi noùi theá khaùc nhöng choã thaáy cuõng kheá hôïp nhau. Ngaøi Hueä Haûi soáng caùch thôøi ñöùc Phaät caû ngaøn naêm hôn, vaøo thôøi Ñöôøng, maø ngaøi noùi cuõng kheá hôïp ñaâu coù khaùc! Khi thaáy ñöôïc choã ñoù roài, nhaän ñöôïc choã ñoù roài, thì choã thaáy nhö nhau, khoâng coù hai, cho neân noùi Phaät Phaät nhö soá caùt soâng haèng, nhöng choã chöùng khoâng coù hai, neáu coù hai thì thaønh ra caùi gì chöù khoâng phaûi Phaät roài. Trong Chöùng ñaïo ca coù caâu: </w:t>
      </w:r>
      <w:r>
        <w:rPr>
          <w:i/>
          <w:color w:val="000000"/>
          <w:sz w:val="26"/>
        </w:rPr>
        <w:t>“- Haèng sa Nhö Lai ñoàng coäng chöùng”</w:t>
      </w:r>
      <w:r>
        <w:rPr>
          <w:color w:val="000000"/>
          <w:sz w:val="26"/>
        </w:rPr>
        <w:t>, töùc laø caùc ñöùc Nhö Lai nhieàu nhö soá caùt soâng haèng ñoàng chung moät choã chöùng khoâng coù khaùc. Bôûi vaäy, ngay ñaây neáu ai kheùo hieåu, kheùo nhaän, toû ngoä ñöôïc lyù thaät roài, lieàn thaáy choã thaáy naøy gioáng nhö choã thaáy cuûa chö Phaät, cuûa Toå khoâng khaùc; do ñoù ñoïc laïi lôøi Phaät, lôøi Toå, töï nhieân mình saùng. Vaäy ai daïy maø noù saùng? Bôûi vì choã thaáy khoâng hai neân töï noù saùng, coøn neáu ai ñoù töï haøo mình ñaõ toû ngoä roài maø thaáy khaùc chö Toå thì caùi ñoù coøn phaûi kieåm ñieåm laïi, xem caùi ñoù coù phaûi laø thöù thieät chöa hay laø thöù giaû? Hieåu nhö vaäy, giaû söû coù ai noùi “toâi coù moät phaùp ñaëc bieät töø tröôùc giôø chö Phaät, chö Toå chöa coù” thì bieát ñoù laø thöù gì roài! Neáu mình hieáu kyø thích caùi laï, voäi chaïy tôùi aét lieàn bò gaït.</w:t>
      </w:r>
    </w:p>
    <w:p>
      <w:pPr>
        <w:pStyle w:val="TextBody"/>
        <w:spacing w:lineRule="atLeast" w:line="22" w:before="40" w:after="0"/>
        <w:ind w:firstLine="567"/>
        <w:rPr/>
      </w:pPr>
      <w:r>
        <w:rPr>
          <w:color w:val="000000"/>
          <w:sz w:val="26"/>
        </w:rPr>
        <w:t>Tieáp theo</w:t>
      </w:r>
      <w:r>
        <w:rPr>
          <w:b/>
          <w:color w:val="000000"/>
          <w:sz w:val="26"/>
        </w:rPr>
        <w:t xml:space="preserve"> “Ñöùc Phaät lieàn baûo: - Naøy Tu- boà- ñeà, noùi Phaät phaùp ñoù töùc chaúng phaûi Phaät phaùp.”</w:t>
      </w:r>
      <w:r>
        <w:rPr>
          <w:color w:val="000000"/>
          <w:sz w:val="26"/>
        </w:rPr>
        <w:t xml:space="preserve"> Quyù vò thaáy coù laï khoâng? Môùi noùi </w:t>
      </w:r>
      <w:r>
        <w:rPr>
          <w:b/>
          <w:color w:val="000000"/>
          <w:sz w:val="26"/>
        </w:rPr>
        <w:t>“taát caû chö Phaät vaø phaùp Voâ thöôïng chaùnh ñaúng chaùnh giaùc cuûa chö Phaät ñeàu töø kinh naøy maø phaùt ra”</w:t>
      </w:r>
      <w:r>
        <w:rPr>
          <w:color w:val="000000"/>
          <w:sz w:val="26"/>
        </w:rPr>
        <w:t xml:space="preserve">, môùi noùi xong lieàn phuû nhaän: </w:t>
      </w:r>
      <w:r>
        <w:rPr>
          <w:b/>
          <w:color w:val="000000"/>
          <w:sz w:val="26"/>
        </w:rPr>
        <w:t>“noùi Phaät phaùp töùc khoâng phaûi Phaät phaùp”</w:t>
      </w:r>
      <w:r>
        <w:rPr>
          <w:color w:val="000000"/>
          <w:sz w:val="26"/>
        </w:rPr>
        <w:t xml:space="preserve">, hieåu choã naøy môùi thaáy tinh thaàn cuûa Kim Cang Baùt nhaõ, laø ñi qua lieàn phuûi daáu. Bôûi vì Phaät phaùp chaân thaät ñoù, noù ñaâu phaûi laø caùi teân, caùi choã mình suy nghó maø hieåu ñeán ñöôïc; do ñoù khi noùi </w:t>
      </w:r>
      <w:r>
        <w:rPr>
          <w:b/>
          <w:color w:val="000000"/>
          <w:sz w:val="26"/>
        </w:rPr>
        <w:t>“chö Phaät”</w:t>
      </w:r>
      <w:r>
        <w:rPr>
          <w:color w:val="000000"/>
          <w:sz w:val="26"/>
        </w:rPr>
        <w:t xml:space="preserve">, noùi laø </w:t>
      </w:r>
      <w:r>
        <w:rPr>
          <w:b/>
          <w:color w:val="000000"/>
          <w:sz w:val="26"/>
        </w:rPr>
        <w:t xml:space="preserve">“phaùp Voâ thöôïng chaùnh ñaúng chaùnh giaùc cuûa chö Phaät ñeàu töø kinh naøy phaùt ra” </w:t>
      </w:r>
      <w:r>
        <w:rPr>
          <w:color w:val="000000"/>
          <w:sz w:val="26"/>
        </w:rPr>
        <w:t xml:space="preserve">thì e raèng moïi ngöôøi nghe vaäy roài chaáp thaät coù phaùp Voâ thöôïng chaùnh ñaúng chaùnh giaùc ñeå cho mình suy nghó, roài baùm vaøo ñoù caàu ñeå ñöôïc. Bôûi taâm chuùng sanh heã nghe noùi ñaâu lieàn baùm vaøo ñoù, neân Phaät noùi qua lieàn phuûi daáu ngay, laäp xong lieàn phaù, khoâng ñeå cho mình coù choã naøo baùm. Tinh thaàn nhaø thieàn cuõng nhö vaäy, nghóa laø queùt heát khoâng laäp moät caùi gì cho mình baùm nhaän, caùc ngaøi thöôøng goïi laø: </w:t>
      </w:r>
      <w:r>
        <w:rPr>
          <w:i/>
          <w:iCs/>
          <w:color w:val="000000"/>
          <w:sz w:val="26"/>
        </w:rPr>
        <w:t>“</w:t>
      </w:r>
      <w:r>
        <w:rPr>
          <w:i/>
          <w:color w:val="000000"/>
          <w:sz w:val="26"/>
        </w:rPr>
        <w:t xml:space="preserve">- Ta khoâng coù moät phaùp cho ngöôøi, chæ laø vì ngöôøi nhoå ñinh thaùo choát vaäy thoâi.” </w:t>
      </w:r>
      <w:r>
        <w:rPr>
          <w:color w:val="000000"/>
          <w:sz w:val="26"/>
        </w:rPr>
        <w:t xml:space="preserve">Nghóa laø gôõ nhöõng tình chaáp cho moïi ngöôøi thoâi, chính ñoù laø yeáu chæ cuûa baùt nhaõ, phaù caùi ngaõ nhöng khoâng laäp moät caùi gì ñeå cho ngöôøi ta baùm, môùi laäp cuõng phaù luoân, laäp laø taïm laäp vaäy thoâi, chöù khoâng coù choã ñeå cho mình baùm, goïi laø doàn moïi ngöôøi ñeán chaân töôøng, ñeán vöïc thaúm - coù khi xoâ ngaõ nöõa, nhö vaäy môùi coù cheát ñi roài soáng laïi. Neáu coøn coù choã cho mình baùm laø coøn coù choã ñeå cho caùi  ngaõ naøy, caùi tình thöùc naøy noù soáng daäy. Toå Laâm Teá baûo: </w:t>
      </w:r>
      <w:r>
        <w:rPr>
          <w:i/>
          <w:color w:val="000000"/>
          <w:sz w:val="26"/>
        </w:rPr>
        <w:t>“Ngöôøi hoïc thôøi nay khoâng ñaït ñöôïc bôûi vì nhaän danh töø laøm hieåu, ghi cheùp nhöõng lôøi leõ cheát cuûa ngöôøi xöa ôû trong moät quyeån soå to raát kính troïng, roài boû vaøo trong tuùi aùo keùp - töùc hai ba lôùp - khoâng cho ngöôøi thaáy noùi laø huyeàn chæ, caàn phaûi baûo troïng. Laàm to roài! Keû ñui muø caùc oâng baèng vaøo caùi xöông khoâ maø tìm sao cho ra nöôùc?”</w:t>
      </w:r>
      <w:r>
        <w:rPr>
          <w:color w:val="000000"/>
          <w:sz w:val="26"/>
        </w:rPr>
        <w:t xml:space="preserve"> Coát yeáu laø nhaân nhöõng lôøi naøy, soi saùng laïi nôi mình ñeå thaáy roõ taâm theå chaân thaät mình ñang soáng haèng ngaøy ñoù maø boû queân, töø ñoùù öùng duïng soáng ñeå giaûi tröø nhöõng phieàn naõo, nhöõng meâ laàm, môùi laø soáng thöïc. Moät ñoaïn khaùc ngaøi laïi baûo theâm: </w:t>
      </w:r>
      <w:r>
        <w:rPr>
          <w:i/>
          <w:color w:val="000000"/>
          <w:sz w:val="26"/>
        </w:rPr>
        <w:t>“- Chö huynh ñeä! Chôù chaáp vaøo lôøi noùi cuûa sôn taêng! Vì sôn taêng coù noùi ra thì cuõng nhö veõ hình ôû trong hö khoâng, theá maø coøn veõ ñuû thöù maøu saéc”.</w:t>
      </w:r>
      <w:r>
        <w:rPr>
          <w:color w:val="000000"/>
          <w:sz w:val="26"/>
        </w:rPr>
        <w:t xml:space="preserve"> Ngaøi coù noùi ra cuõng nhö laø veõ hình trong hö khoâng vaäy thoâi, nhöng khoå noãi moïi ngöôøi coøn nhaân caùi ñoù toâ veõ theâm nhieàu maøu saéc nöõa, töùc laø nghe ngaøi noùi roài töôûng töôïng theâm, töôûng töôïng theá naøy, töôûng töôïng theá kia, thaønh ra caøng xa vôøi theâm nöõa, ñoù laø maéc keït trong ngoân töø. Ngaøi muoán nhaéc laø phaûi </w:t>
      </w:r>
      <w:r>
        <w:rPr>
          <w:i/>
          <w:color w:val="000000"/>
          <w:sz w:val="26"/>
        </w:rPr>
        <w:t>“ñaït yù queân lôøi”</w:t>
      </w:r>
      <w:r>
        <w:rPr>
          <w:color w:val="000000"/>
          <w:sz w:val="26"/>
        </w:rPr>
        <w:t xml:space="preserve">, nhaân lôøi ñoù maø thaáy laïi yù ngoaøi lôøi, cuõng nhö ôû ñaây chæ noùi boán caâu keä thoâi, mình nghe noùi boán caâu keä roài lo phaân tích ñoù laø boán caâu naøo, nhaän boán caâu ñoù roài cheùp vaøo giaáy treo trong phoøng ñeå tröng baøy! Toå Baùch Tröôïng coù noùi: </w:t>
      </w:r>
      <w:r>
        <w:rPr>
          <w:i/>
          <w:color w:val="000000"/>
          <w:sz w:val="26"/>
        </w:rPr>
        <w:t>“- Ñoïc kinh xem giaùo lyù ñeàu phaûi uyeån chuyeån xoay laïi chính mình”</w:t>
      </w:r>
      <w:r>
        <w:rPr>
          <w:color w:val="000000"/>
          <w:sz w:val="26"/>
        </w:rPr>
        <w:t xml:space="preserve"> Quyù vò thaáy, kinh vaø thieàn gaëp nhau, ôû ñaây laø kinh, ôû kia laø thieàn ñeàu kheá hôïp nhau. Laâu nay chuùng ta nghe noùi laø thieàn, nhaát laø thieàn toâng thuoäc veà giaùo ngoaïi bieät truyeàn, khoâng caàn hoïc kinh ñieån hoaëc laø hoïc kinh, hoïc luaän seõ bò che maát, nhöng mình thaáy kinh vôùi thieàn ñaâu khaùc, caùi bònh laø nôi mình chöù ñaâu phaûi nôi kinh. Mình chaáp vaøo ñoù thì laø bònh, coøn kheùo nhaân ñoù thaáy laïi, soi saùng laïi mình, thì caøng laøm saùng toû kinh ñieån cuûa Phaät nöõa, töùc laø mình chuyeån lôøi kinh cheát ôû trong giaáy möïc thaønh ra nhöõng lôøi kinh soáng, laøm saùng toû nghóa truï trì Tam Baûo, cho moïi ngöôøi thaáy caùi quyù baùu cuûa Phaät phaùp, nhö vaäy môùi thaáy Tam baûo truï trì ôû theá gian hoaøi. Toùm laïi ôû ñaây muoán ñaùnh thöùc cho moïi nguôøi phaûi queân caùi coâng taïo taùc cuûa mình ñeå soáng trôû veà vôùi töï taùnh, môû saùng kho baùu saün nôi mình maø mình boû queân töø bao nhieâu kieáp khieán laên loän trong voøng sanh töû, ñoù môùi laø quyù, môùi laø boä kinh soáng thöïc. Trong Chöùng Ñaïo Ca ngaøi Huyeàn Giaùc baûo: </w:t>
      </w:r>
    </w:p>
    <w:p>
      <w:pPr>
        <w:pStyle w:val="TextBody"/>
        <w:spacing w:lineRule="atLeast" w:line="22" w:before="40" w:after="0"/>
        <w:ind w:left="567" w:firstLine="853"/>
        <w:rPr>
          <w:b/>
          <w:b/>
          <w:color w:val="000000"/>
          <w:sz w:val="26"/>
        </w:rPr>
      </w:pPr>
      <w:r>
        <w:rPr>
          <w:b/>
          <w:color w:val="000000"/>
          <w:sz w:val="26"/>
        </w:rPr>
        <w:t>- Giaùc töùc lieãu baát thi coâng,</w:t>
      </w:r>
    </w:p>
    <w:p>
      <w:pPr>
        <w:pStyle w:val="TextBody"/>
        <w:spacing w:lineRule="atLeast" w:line="22" w:before="40" w:after="0"/>
        <w:ind w:left="567" w:firstLine="853"/>
        <w:rPr>
          <w:b/>
          <w:b/>
          <w:color w:val="000000"/>
          <w:sz w:val="26"/>
        </w:rPr>
      </w:pPr>
      <w:r>
        <w:rPr>
          <w:rFonts w:eastAsia="VNI-Times"/>
          <w:b/>
          <w:color w:val="000000"/>
          <w:sz w:val="26"/>
        </w:rPr>
        <w:t xml:space="preserve"> </w:t>
      </w:r>
      <w:r>
        <w:rPr>
          <w:b/>
          <w:color w:val="000000"/>
          <w:sz w:val="26"/>
        </w:rPr>
        <w:t>Nhaát thieát höõu vi phaùp baát ñoàng.</w:t>
      </w:r>
    </w:p>
    <w:p>
      <w:pPr>
        <w:pStyle w:val="TextBody"/>
        <w:spacing w:lineRule="atLeast" w:line="22" w:before="40" w:after="0"/>
        <w:ind w:firstLine="567"/>
        <w:rPr/>
      </w:pPr>
      <w:r>
        <w:rPr>
          <w:rFonts w:eastAsia="VNI-Times"/>
          <w:color w:val="000000"/>
          <w:sz w:val="26"/>
        </w:rPr>
        <w:t xml:space="preserve"> </w:t>
      </w:r>
      <w:r>
        <w:rPr>
          <w:color w:val="000000"/>
          <w:sz w:val="26"/>
        </w:rPr>
        <w:t xml:space="preserve">Giaùc lieàn xong chaúng toán coâng, khoâng caàn toán coâng phu gì heát, taát caû phaùp höõu vi  thaûy ñeàu chaúng ñoàng, töùc laø giaùc nôi mình caùi naøy coù saün töø bao giôø ñeán bao giôø, ñaâu phaûi laø do coâng phu nhoïc nhaèn khoù khaên môùi ñöôïc caùi ñoù, chæ taïi mình queân thoâi, nhôù laïi lieàn xong. Khoâng hieåu ñöôïc yù ñoù, khi thaáy ñöôïc caùi lyù hay hay moät chuùt lieàn keå coâng, laø thaáy caùi naøy do coâng phu tu haønh cuûa mình bao nhieâu naêm nay khoù nhoïc aên chay, boû nguû, hoâm nay môùi coù ñöôïc, nhö vaäy deã ngaõ maïn, thaáy </w:t>
      </w:r>
      <w:r>
        <w:rPr>
          <w:b/>
          <w:bCs/>
          <w:color w:val="000000"/>
          <w:sz w:val="26"/>
        </w:rPr>
        <w:t>ta ñöôïc roài,</w:t>
      </w:r>
      <w:r>
        <w:rPr>
          <w:color w:val="000000"/>
          <w:sz w:val="26"/>
        </w:rPr>
        <w:t xml:space="preserve"> </w:t>
      </w:r>
      <w:r>
        <w:rPr>
          <w:b/>
          <w:bCs/>
          <w:color w:val="000000"/>
          <w:sz w:val="26"/>
        </w:rPr>
        <w:t>ta hôn nhöõng ngöôøi khaùc chöa ñöôïc.</w:t>
      </w:r>
      <w:r>
        <w:rPr>
          <w:color w:val="000000"/>
          <w:sz w:val="26"/>
        </w:rPr>
        <w:t xml:space="preserve"> Vì vaäy trong ñaây noùi khoâng coù ñöôïc gì heát, khoâng coù coâng phu gì, chæ thaáy ngay nôi mình coù saün thoâi. Chính khoâng chaáp vaøo coâng phu ñoù  môùi laø ngöôøi thöïc thaáy, coøn vöøa coù nieäm chaáp laø coù coâng phu, chaáp laø coù ñöôïc, ñoù laø bò moät lôùp meâ môùi noù che roài. Nhö vaäy moät beân laø coâng phu coù taïo taùc nhö laø phöôùc ñöùc boá thí, laøm caùi naøy laøm caùi noï, maø coù taïo taùc laø coù giôùi haïn, coù sanh dieät thuoäc veà voâ thöôøng, coøn moät beân khoâng coù taïo taùc, khoâng coù voâ thöôøng, xaøi hoaøi khoâng heát, ai laø ngöôøi saùng suoát thì töï mình choïn cho mình chöù khoâng ai choïn thay cho mình. Ñöôøng ñaõ roõ raøng, mình muoán ñi ñöôøng naøo thì ñi, neáu muoán baùm theo phöôùc thuoäc veà höõu laäu coù taïo taùc coù sanh dieät ñoù, khoâng chòu höôùng veà phöôùc ñöùc taùnh ñeå soáng trôû veà vôùi töï taùnh cuûa mình, töùc ñi vaøo luaân hoài, traùi laïi laø vaøo theå chaân thaät thöôøng truï, an vui maõi.</w:t>
      </w:r>
    </w:p>
    <w:p>
      <w:pPr>
        <w:pStyle w:val="TextBody"/>
        <w:spacing w:lineRule="atLeast" w:line="22" w:before="40" w:after="0"/>
        <w:rPr>
          <w:b/>
          <w:b/>
          <w:color w:val="000000"/>
          <w:sz w:val="26"/>
          <w:u w:val="single"/>
        </w:rPr>
      </w:pPr>
      <w:r>
        <w:rPr>
          <w:b/>
          <w:color w:val="000000"/>
          <w:sz w:val="26"/>
          <w:u w:val="single"/>
        </w:rPr>
        <w:t xml:space="preserve">CHAÙNH VAÊN: </w:t>
      </w:r>
    </w:p>
    <w:p>
      <w:pPr>
        <w:pStyle w:val="Normal"/>
        <w:spacing w:lineRule="atLeast" w:line="22" w:before="40" w:after="0"/>
        <w:ind w:firstLine="567"/>
        <w:jc w:val="both"/>
        <w:rPr>
          <w:b/>
          <w:b/>
          <w:i/>
          <w:i/>
          <w:color w:val="000000"/>
        </w:rPr>
      </w:pPr>
      <w:r>
        <w:rPr>
          <w:rFonts w:eastAsia="VNI-Times"/>
          <w:b/>
          <w:i/>
          <w:color w:val="000000"/>
        </w:rPr>
        <w:t xml:space="preserve"> </w:t>
      </w:r>
      <w:r>
        <w:rPr>
          <w:b/>
          <w:i/>
          <w:color w:val="000000"/>
        </w:rPr>
        <w:t>9. MOÄT TÖÔÙNG VOÂ TÖÔÙNG</w:t>
      </w:r>
    </w:p>
    <w:p>
      <w:pPr>
        <w:pStyle w:val="Normal"/>
        <w:spacing w:lineRule="atLeast" w:line="22" w:before="40" w:after="0"/>
        <w:ind w:firstLine="567"/>
        <w:jc w:val="both"/>
        <w:rPr>
          <w:b/>
          <w:b/>
          <w:color w:val="000000"/>
        </w:rPr>
      </w:pPr>
      <w:r>
        <w:rPr>
          <w:b/>
          <w:color w:val="000000"/>
        </w:rPr>
        <w:t>- Naøy Tu Boà Ñeà! YÙ oâng nghó sao? Tu Ñaø Hoaøn coù hay khôûi nieäm theá naøy: “Ta ñöôïc quaû Tu Ñaø Hoaøn” chaêng?</w:t>
      </w:r>
    </w:p>
    <w:p>
      <w:pPr>
        <w:pStyle w:val="Normal"/>
        <w:spacing w:lineRule="atLeast" w:line="22" w:before="40" w:after="0"/>
        <w:ind w:firstLine="567"/>
        <w:jc w:val="both"/>
        <w:rPr>
          <w:b/>
          <w:b/>
          <w:color w:val="000000"/>
        </w:rPr>
      </w:pPr>
      <w:r>
        <w:rPr>
          <w:b/>
          <w:color w:val="000000"/>
        </w:rPr>
        <w:t>Tu Boà Ñeà thöa:</w:t>
      </w:r>
    </w:p>
    <w:p>
      <w:pPr>
        <w:pStyle w:val="Normal"/>
        <w:spacing w:lineRule="atLeast" w:line="22" w:before="40" w:after="0"/>
        <w:ind w:firstLine="567"/>
        <w:jc w:val="both"/>
        <w:rPr>
          <w:b/>
          <w:b/>
          <w:color w:val="000000"/>
        </w:rPr>
      </w:pPr>
      <w:r>
        <w:rPr>
          <w:b/>
          <w:color w:val="000000"/>
        </w:rPr>
        <w:t>- Baïch Theá Toân, chaúng ñöôïc. Taïi sao? Tu Ñaø Hoaøn goïi laø “vaøo doøng”, maø thaät khoâng coù choã vaøo: chaúng vaøo saéc, thanh, höông, vò, xuùc, phaùp, ñoù goïi laø Tu Ñaø Hoaøn.</w:t>
      </w:r>
    </w:p>
    <w:p>
      <w:pPr>
        <w:pStyle w:val="Normal"/>
        <w:spacing w:lineRule="atLeast" w:line="22" w:before="40" w:after="0"/>
        <w:ind w:firstLine="567"/>
        <w:jc w:val="both"/>
        <w:rPr>
          <w:b/>
          <w:b/>
          <w:color w:val="000000"/>
        </w:rPr>
      </w:pPr>
      <w:r>
        <w:rPr>
          <w:b/>
          <w:color w:val="000000"/>
        </w:rPr>
        <w:t>- Tu Boà Ñeà! YÙ oâng nghó sao? Tö Ñaø haøm coù hay khôûi nieäm theá naøy: “Ta ñöôïc quaû Tö Ñaø Haøm” chaêng?</w:t>
      </w:r>
    </w:p>
    <w:p>
      <w:pPr>
        <w:pStyle w:val="Normal"/>
        <w:spacing w:lineRule="atLeast" w:line="22" w:before="40" w:after="0"/>
        <w:ind w:firstLine="567"/>
        <w:jc w:val="both"/>
        <w:rPr>
          <w:b/>
          <w:b/>
          <w:color w:val="000000"/>
        </w:rPr>
      </w:pPr>
      <w:r>
        <w:rPr>
          <w:b/>
          <w:color w:val="000000"/>
        </w:rPr>
        <w:t xml:space="preserve">Tu Boà Ñeà thöa: </w:t>
      </w:r>
    </w:p>
    <w:p>
      <w:pPr>
        <w:pStyle w:val="Normal"/>
        <w:spacing w:lineRule="atLeast" w:line="22" w:before="40" w:after="0"/>
        <w:ind w:firstLine="567"/>
        <w:jc w:val="both"/>
        <w:rPr>
          <w:b/>
          <w:b/>
          <w:color w:val="000000"/>
        </w:rPr>
      </w:pPr>
      <w:r>
        <w:rPr>
          <w:b/>
          <w:color w:val="000000"/>
        </w:rPr>
        <w:t>- Baïch Theá Toân, chaúng ñöôïc. Taïi sao? Tö Ñaø Haøm goïi laø “moät laàn qua laïi”, maø thaät khoâng coù qua laïi, ñoù goïi laø Tö Ñaø Haøm.</w:t>
      </w:r>
    </w:p>
    <w:p>
      <w:pPr>
        <w:pStyle w:val="Normal"/>
        <w:spacing w:lineRule="atLeast" w:line="22" w:before="40" w:after="0"/>
        <w:ind w:firstLine="567"/>
        <w:jc w:val="both"/>
        <w:rPr>
          <w:b/>
          <w:b/>
          <w:color w:val="000000"/>
        </w:rPr>
      </w:pPr>
      <w:r>
        <w:rPr>
          <w:b/>
          <w:color w:val="000000"/>
        </w:rPr>
        <w:t>- Tu Boà Ñeà! YÙ oâng nghó sao? A Na Haøm coù hay khôûi nieäm theá naøy: “Ta ñöôïc quaû A Na Haøm” chaêng?</w:t>
      </w:r>
    </w:p>
    <w:p>
      <w:pPr>
        <w:pStyle w:val="Normal"/>
        <w:spacing w:lineRule="atLeast" w:line="22" w:before="40" w:after="0"/>
        <w:ind w:firstLine="567"/>
        <w:jc w:val="both"/>
        <w:rPr>
          <w:b/>
          <w:b/>
          <w:color w:val="000000"/>
        </w:rPr>
      </w:pPr>
      <w:r>
        <w:rPr>
          <w:b/>
          <w:color w:val="000000"/>
        </w:rPr>
        <w:t>Tu Boà Ñeà thöa:</w:t>
      </w:r>
    </w:p>
    <w:p>
      <w:pPr>
        <w:pStyle w:val="Normal"/>
        <w:spacing w:lineRule="atLeast" w:line="22" w:before="40" w:after="0"/>
        <w:ind w:firstLine="567"/>
        <w:jc w:val="both"/>
        <w:rPr>
          <w:b/>
          <w:b/>
          <w:color w:val="000000"/>
        </w:rPr>
      </w:pPr>
      <w:r>
        <w:rPr>
          <w:b/>
          <w:color w:val="000000"/>
        </w:rPr>
        <w:t xml:space="preserve">- Baïch Theá Toân, chaúng ñöôïc. Taïi sao? A Na Haøm goïi laø: “chaúng laïi”, maø thaät khoâng coù chaúng laïi, theá neân goïi laø A Na Haøm. </w:t>
      </w:r>
    </w:p>
    <w:p>
      <w:pPr>
        <w:pStyle w:val="Normal"/>
        <w:spacing w:lineRule="atLeast" w:line="22" w:before="40" w:after="0"/>
        <w:ind w:firstLine="567"/>
        <w:jc w:val="both"/>
        <w:rPr>
          <w:b/>
          <w:b/>
          <w:color w:val="000000"/>
        </w:rPr>
      </w:pPr>
      <w:r>
        <w:rPr>
          <w:b/>
          <w:color w:val="000000"/>
        </w:rPr>
        <w:t>- Naøy Tu Boà Ñeà! YÙ oâng nghó sao? A La Haùn coù hay khôûi nghó theá naøy: “Ta ñöôïc ñaïo A La Haùn” chaêng?</w:t>
      </w:r>
    </w:p>
    <w:p>
      <w:pPr>
        <w:pStyle w:val="Normal"/>
        <w:spacing w:lineRule="atLeast" w:line="22" w:before="40" w:after="0"/>
        <w:ind w:firstLine="567"/>
        <w:jc w:val="both"/>
        <w:rPr>
          <w:b/>
          <w:b/>
          <w:color w:val="000000"/>
        </w:rPr>
      </w:pPr>
      <w:r>
        <w:rPr>
          <w:b/>
          <w:color w:val="000000"/>
        </w:rPr>
        <w:t xml:space="preserve">Tu Boà Ñeà thöa: </w:t>
      </w:r>
    </w:p>
    <w:p>
      <w:pPr>
        <w:pStyle w:val="TextBody"/>
        <w:spacing w:lineRule="atLeast" w:line="22" w:before="40" w:after="0"/>
        <w:ind w:firstLine="567"/>
        <w:rPr>
          <w:color w:val="000000"/>
          <w:sz w:val="26"/>
        </w:rPr>
      </w:pPr>
      <w:r>
        <w:rPr>
          <w:b/>
          <w:color w:val="000000"/>
          <w:sz w:val="26"/>
        </w:rPr>
        <w:t>- Baïch Theá Toân, chaúng ñöôïc. Taïi sao? Thaät khoâng coù phaùp goïi laø A La Haùn. Theá Toân! Neáu A La Haùn khôûi nieäm theá naøy: “Ta ñöôïc ñaïo A La Haùn”, töùc laø dính Ngaõ Nhaân Chuùng sanh Thoï giaû. Theá Toân! Phaät noùi con ñöôïc Voâ traùnh tam muoäi, ôû trong ngöôøi raát laø böïc nhaát, laø vò A La Haùn Ly duïc baäc nhaát. Theá Toân! Con chaúng khôûi nieäm theá naøy: “Ta laø baäc A La Haùn Ly duïc”. Theá Toân! Neáu con khôûi nieäm “Ta ñöôïc ñaïo A La Haùn”, Theá Toân aét chaúng noùi “Tu Boà Ñeà laø ngöôøi thích haïnh A lan na”. Do Tu Boà Ñeà thaät khoâng coù choã haønh, maø goïi laø Tu Boà Ñeà thích haïnh A lan na</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 xml:space="preserve">Ñaây laø ñoaïn noùi veà boán quaû thanh vaên, töùc laø Tu ñaø hoaøn – Tö ñaø haøm – A na haøm – A la haùn. Tröôùc ñaõ noùi laø Voâ thöôïng boà ñeà khoâng thaät coù ñöôïc, ôû ñaây noùi töù quaû thanh vaên lìa töôùng ñeå cho thaáy, khoâng coù choã cho mình truï vaøo trong caùi quaû, laø ngaàm ñöa veà thaät töôùng voâ töôùng ñoù. Nhöng ôû ñaây cuõng coù yù giaûi thích caùi nghi </w:t>
      </w:r>
      <w:r>
        <w:rPr>
          <w:b/>
          <w:color w:val="000000"/>
          <w:sz w:val="26"/>
        </w:rPr>
        <w:t>“Phaät phaùp chaúng phaûi Phaät phaùp”.</w:t>
      </w:r>
      <w:r>
        <w:rPr>
          <w:color w:val="000000"/>
          <w:sz w:val="26"/>
        </w:rPr>
        <w:t xml:space="preserve"> </w:t>
      </w:r>
    </w:p>
    <w:p>
      <w:pPr>
        <w:pStyle w:val="TextBody"/>
        <w:spacing w:lineRule="atLeast" w:line="22" w:before="40" w:after="0"/>
        <w:ind w:firstLine="567"/>
        <w:rPr>
          <w:color w:val="000000"/>
          <w:sz w:val="26"/>
        </w:rPr>
      </w:pPr>
      <w:r>
        <w:rPr>
          <w:color w:val="000000"/>
          <w:sz w:val="26"/>
        </w:rPr>
        <w:t xml:space="preserve">ÔÛ ñoaïn treân Phaät noùi Phaät phaùp chaúng phaûi Phaät phaùp thì coù caùi nghi, “nhö vaäy töø tröôùc Phaät noùi veà Töù ñeá, Töù quaû laø sao? Neân ôû ñaây giaûi caùi nghi ñoù. </w:t>
      </w:r>
    </w:p>
    <w:p>
      <w:pPr>
        <w:pStyle w:val="TextBody"/>
        <w:spacing w:lineRule="atLeast" w:line="22" w:before="40" w:after="0"/>
        <w:ind w:firstLine="567"/>
        <w:rPr/>
      </w:pPr>
      <w:r>
        <w:rPr>
          <w:i/>
          <w:color w:val="000000"/>
          <w:sz w:val="26"/>
        </w:rPr>
        <w:t>Thöù nhaát</w:t>
      </w:r>
      <w:r>
        <w:rPr>
          <w:color w:val="000000"/>
          <w:sz w:val="26"/>
        </w:rPr>
        <w:t xml:space="preserve"> Phaät noùi veà Tu Ñaø Hoaøn, Phaät hoûi Ngaøi Tu Boà Ñeà: </w:t>
      </w:r>
      <w:r>
        <w:rPr>
          <w:b/>
          <w:color w:val="000000"/>
          <w:sz w:val="26"/>
        </w:rPr>
        <w:t>“- YÙ oâng nghó sao?</w:t>
      </w:r>
      <w:r>
        <w:rPr>
          <w:color w:val="000000"/>
          <w:sz w:val="26"/>
        </w:rPr>
        <w:t xml:space="preserve"> </w:t>
      </w:r>
      <w:r>
        <w:rPr>
          <w:b/>
          <w:color w:val="000000"/>
          <w:sz w:val="26"/>
        </w:rPr>
        <w:t>Tu Ñaø Hoaøn coù hay khôûi nieäm theá naøy: “ta ñaõ ñöôïc quaû Tu Ñaø Hoaøn”</w:t>
      </w:r>
      <w:r>
        <w:rPr>
          <w:color w:val="000000"/>
          <w:sz w:val="26"/>
        </w:rPr>
        <w:t xml:space="preserve"> </w:t>
      </w:r>
      <w:r>
        <w:rPr>
          <w:b/>
          <w:color w:val="000000"/>
          <w:sz w:val="26"/>
        </w:rPr>
        <w:t>chaêng?</w:t>
      </w:r>
      <w:r>
        <w:rPr>
          <w:color w:val="000000"/>
          <w:sz w:val="26"/>
        </w:rPr>
        <w:t xml:space="preserve"> Ngaøi Tu Boà Ñeà thöa: - </w:t>
      </w:r>
      <w:r>
        <w:rPr>
          <w:b/>
          <w:color w:val="000000"/>
          <w:sz w:val="26"/>
        </w:rPr>
        <w:t>Chaúng ñöôïc.</w:t>
      </w:r>
      <w:r>
        <w:rPr>
          <w:color w:val="000000"/>
          <w:sz w:val="26"/>
        </w:rPr>
        <w:t xml:space="preserve"> </w:t>
      </w:r>
      <w:r>
        <w:rPr>
          <w:b/>
          <w:color w:val="000000"/>
          <w:sz w:val="26"/>
        </w:rPr>
        <w:t>Vì sao? Bôûi vì Tu Ñaø Hoaøn laø nhaäp löu, nghóa laø vaøo doøng maø thaät khoâng coù choã vaøo; khoâng choã vaøo ñoù laø chaúng vaøo saéc, thanh, höông vò, xuùc, phaùp ñoù goïi laø Tu Ñaø Hoaøn.”</w:t>
      </w:r>
      <w:r>
        <w:rPr>
          <w:color w:val="000000"/>
          <w:sz w:val="26"/>
        </w:rPr>
        <w:t xml:space="preserve"> Môùi nghe thaät khoù hieåu. Bôûi Tu Ñaø Hoaøn laø quaû ñaàu tieân cuûa töù quaû Thanh Vaên, chöõ Haùn goïi laø nhaäp löu, hoaëc döï löu, laø vaøo doøng Thaùnh, hay döï vaøo doøng thaùnh. Vò naøy ñaõ ñoaïn ñöôïc kieán hoaëc, laø kieán chaáp sai laàm, töùc döùt ñöôïc caùi thaáy sai laàm veà duïc giôùi, cho neân vò naøy ñoaïn ñöôïc ba keát: moät thaân kieán, hai laø nghi, ba laø giôùi caám thuû. Töùc laø khoâng coøn coù kieán chaáp veà thaân, khoâng thaáy coù thaân naøy laø ngaõ, laø thaät; khoâng coøn coù caùi nghi ngôø veà phaùp, nhö phaùp Töù Ñeá, ñoù laø lyù chaân thaät; khoâng coøn giöõ nhöõng giôùi caám sai laàm, chaúng haïn nhö xöa ôû beân AÁn Ñoä coù nhöõng ñaïo giöõ caùc giôùi, nhö giôùi choù, laø soáng nhö choù, roài nhöõng giôùi ñöùng moät  chaân, hoï noùi suoát ngaøy ñöùng nhö vaäy khieán caùi thaân khoå haïnh, thì sau ñoù ñöôïc giaûi thoaùt, ñoù laø nhöõng giôùi caám thuû. ÔÛ ñaây nhöõng vò naøy ñaõ döùt ñöôïc nhöõng caùi kieán chaáp sai laàm, töùc khoâng coøn coù nhöõng caùi thaáy sai laàm nöõa. Toùm laïi döùt ñöôïc ba caùi keát, töùc khoâng chaáp veà thaân, khoâng coøn nghi ngôø veà phaùp nhö laø phaùp Töù Ñeá, khoâng coøn coù nhöõng caùi chaáp veà caùc giôùi caám sai laàm. Vò naøy lìa ñöôïc khoâng coøn sanh vaøo trong caùc loaøi thuù ñòa nguïc, ngaï quyû, suùc sanh, a tu la, chæ coøn baûy laàn sanh leân trôøi vaø vaøo coõi nhaân gian thì qua sanh töû. ÔÛ ñaây tuy laø coøn baûy laàn sanh töû, nhöng maø ñaõ coù haïn möùc baûy laàn nöõa laø heát, laø qua, neân chöùng ñöôïc Tu Ñaø Hoaøn laø ngöôïc doøng phaøm vaøo doøng thaùnh, khoâng coøn thoái lui vaøo caùc doøng aùc nöõa. Nhöng ôû ñaây nhieàu vò nghe noùi Tu Ñaø Hoaøn vaøo doøng thaùnh, laïi nghó coù choã ñeå vaøo, hoaëc laø ngay khi chöùng ñöôïc quaû Tu Ñaø Hoaøn coù khôûi nieäm ñöôïc hay khoâng; do ñoù ñeå chöùng minh, Ngaøi Tu Boà Ñeà ñaùp: </w:t>
      </w:r>
      <w:r>
        <w:rPr>
          <w:b/>
          <w:color w:val="000000"/>
          <w:sz w:val="26"/>
        </w:rPr>
        <w:t>“chaúng ñöôïc”</w:t>
      </w:r>
      <w:r>
        <w:rPr>
          <w:color w:val="000000"/>
          <w:sz w:val="26"/>
        </w:rPr>
        <w:t>, töùc laø khoâng coù khôûi nieäm ta ñöôïc quaû Tu Ñaø Hoaøn. Bôûi vì sao? Bôûi neáu ñaõ thaät ñöôïc quaû Tu Ñaø Hoaøn thì coøn khôûi nieäm ñöôïc gì nöõa? Neáu coøn khôûi nieäm ñöôïc, töùc laø chöa soáng ñöôïc trong ñoù, laø khoâng phaûi Tu Ñaø Hoaøn roài, neân môùi khôûi nieäm ñöôïc. Traùi laïi ñaõ soáng thöïc trong ñoù thì coøn khôûi nieäm chi nöõa. Ñeå thaáy roõ, coøn coù khôûi nieäm  ñöôïc laø chöa ñöôïc. ÔÛ ñaây cho thaáy, Tu Ñaø Hoaøn voán lìa töôùng, maø khôûi nieäm laø dính töôùng lieàn, cho neân khoâng khôûi nieäm.</w:t>
      </w:r>
    </w:p>
    <w:p>
      <w:pPr>
        <w:pStyle w:val="TextBody"/>
        <w:spacing w:lineRule="atLeast" w:line="22" w:before="40" w:after="0"/>
        <w:ind w:firstLine="567"/>
        <w:rPr/>
      </w:pPr>
      <w:r>
        <w:rPr>
          <w:i/>
          <w:color w:val="000000"/>
          <w:sz w:val="26"/>
        </w:rPr>
        <w:t>Thöù hai</w:t>
      </w:r>
      <w:r>
        <w:rPr>
          <w:color w:val="000000"/>
          <w:sz w:val="26"/>
        </w:rPr>
        <w:t xml:space="preserve"> laø tröø chaáp vaøo doøng thaùnh, nghe vaäy cho laø coù choã vaøo, cuõng laø laàm theo chöõ nghóa. Nghe noùi vaøo maø coøn thaáy </w:t>
      </w:r>
      <w:r>
        <w:rPr>
          <w:i/>
          <w:color w:val="000000"/>
          <w:sz w:val="26"/>
        </w:rPr>
        <w:t>“choã vaøo”</w:t>
      </w:r>
      <w:r>
        <w:rPr>
          <w:color w:val="000000"/>
          <w:sz w:val="26"/>
        </w:rPr>
        <w:t xml:space="preserve">, töùc coøn ñöùng ngoaøi cöûa. Neáu ñaõ vaøo trong ñoù roài thì coøn vaøo gì nöõa. Noùi vaøo ñaây, laø ngöôïc doøng saùu traàn chöù khoâng gì heát, chaúng dính vaøo saùu traàn thì taïm goïi vaøo doøng thaùnh, neân noùi khoâng vaøo saéc, thanh, höông, vò, xuùc, phaùp. Neáu vaøo saùu traàn thì troâi theo doøng phaøm, coøn khoâng vaøo saùu traàn thì ngöôïc doøng phaøm vaøo thaùnh, ñoù laø taïm goïi danh töø </w:t>
      </w:r>
      <w:r>
        <w:rPr>
          <w:i/>
          <w:color w:val="000000"/>
          <w:sz w:val="26"/>
        </w:rPr>
        <w:t>“vaøo”</w:t>
      </w:r>
      <w:r>
        <w:rPr>
          <w:color w:val="000000"/>
          <w:sz w:val="26"/>
        </w:rPr>
        <w:t xml:space="preserve"> ñaáy thoâi, chöù ñaâu coù choã vaøo. Nhö vaäy ngay sô quaû Tu Ñaø Hoaøn laø ñaõ thaáy aùnh saùng Baùt Nhaõ trong ñoù. Töùc laø ñöa sô quaû trôû veà Baùt Nhaõ, töø sô quaû thuoäc tieåu thöøa trôû veà ñaïi thöøa. Thöù hai laø quaû Tö Ñaø Haøm, nghóa laø nhaát lai, coøn moät laàn qua laïi, töùc moät laàn sanh leân coõi trôøi xuoáng nhaân gian. Böôùc qua quaû vò nhaát lai naøy laø phaàn tu ñaïo, phaàn ñoaïn tö hoaëc. Tu Ñaø Hoaøn thì ñoaïn döùt kieán hoaëc, töùc caùi thaáy sai laàm ñoái vôùi lyù, maø caùi thaáy sai laàm thì chuyeån moät caùi laø giaûi quyeát ñöôïc, nhöng caùi tö hoaëc, hay caùi tö duïc ôû trong noäi taâm mình thì raát laø khoù, khoâng phaûi thaáy laø xong, laø heát. Bôûi vaäy trong kinh luaän coù noùi, trong duïc giôùi coù chín phaåm tö hoaëc, tö hoaëc töùc meâ laàm thuoäc veà noäi taâm, chín phaåm ñoù goàm coù thöôïng, trung, haï, roài trong caùi thöôïng goàm coù thöôïng thöôïng, thöôïng trung, thöôïng haï. Trung thì coù trung thöôïng, trung trung, trung haï. Haï thì coù haï thöôïng, haï trung, haï haï, ñoù goïi laø chín phaåm, Tö Ñaø Haøm naøy ñaõ ñoaïn ñöôïc saùu phaåm, coøn soùt laïi ba phaåm chöa ñoaïn neân phaûi coøn moät phen sanh leân trôøi, xuoáng nhaân gian thì môùi ñoaïn heát. Bôûi caùi tö hoaëc khoâng phaûi ñoaïn moät laàn laø xong lieàn, khoâng phaûi deã. Veà caùi thaáy sai laàm thì mình thaáy ñuùng, lieàn tröø ñöôïc caùi sai laàm, coøn caùi nghieäp huaân taäp, caùi duïc trong noäi taâm mình, caùi ñoù raát khoù khoâng phaûi deã daøng neân goïi laø nghieäp taäp vi teá. Bôûi vaäy phaûi coâng phu daøi, ai coù kinh nghieäm coâng phu thì thaáy roõ, mình duø cho hieåu ñaïo, bieát thaân naøy laø huyeãn khoâng thaät coù ngaõ, laø giaû doái thoâi, noùi qua laø hieåu deã daøng, song ai noùi ñoäng ñeán noù thì sao? Noùi qua laø hieåu lieàn, nhöng ñoäng ñeán thì ôû trong noù cuõng phöøng phöøng leân. Ñoïc söû caùc vò thieàn sö, thaáy roõ ngoä trong tích taéc nhöng maø soáng ñeå cho saïch nhöõng taäp khí ñoù khoâng phaûi moät sôùm moät chieàu, moät phuùt hai phuùt hay moät ngaøy hai ngaøy. ÔÛ ñaây qua phaàn tu ñaïo naøy thì coù Tö  Ñaø Haøm, A Na Haøm, qua A Na Haøm tôùi A La Haùn, môùi qua heát ñoaïn naøy. Coøn phaàn kieán ñaïo thì coù Tö Ñaø Hoaøn thoâi. Cho neân thaáy ñöôïc lyù phaûi soáng trong ñoù cho ñöôïc ñaày ñuû troïn veïn thì mình môùi laøm chuû laáy mình, chuû phieàn naõo, sanh töû, chôù ñöøng voäi thaáy lieàn cho ñoù laø xong thì khoâng phaûi. Ñoù laø noùi veà yù nghóa kieán ñaïo buôùc qua phaàn tu ñaïo ñeå döùt saïch nhöõng nghieäp taäp vi teá coøn ôû trong noäi taâm cuûa mình, thuoäc veà tö hoaëc töùc caùi meâ laàm thuoäc veà taâm. Tieán leân moät böôùc nöõa, Luïc Toå giaûi Tö Ñaø Haøm theo tinh thaàn cuûa ñaïi thöøa ñeå höôùng veà soáng vôùi noäi taâm mình. ÔÛ treân noùi veà ñoaïn tröø nhöõng tö hoaëc goàm coù chín phaåm ñoù laø theo phaùp soá danh töø, coøn Luïc Toå ngaøi chæ thaúng ngay nôi taâm nieäm mình laø:</w:t>
      </w:r>
      <w:r>
        <w:rPr>
          <w:i/>
          <w:color w:val="000000"/>
          <w:sz w:val="26"/>
        </w:rPr>
        <w:t xml:space="preserve"> “Maét xem caùc caûnh, taâm coù moät phen sanh dieät maø khoâng coù caùi sanh dieät thöù hai neân goïi moät laàn qua laïi. Nieäm tröôùc khôûi voïng, nieäm sau lieàn döøng; nieäm tröôùc coù dính maéc, nieäm sau lieàn lìa, neân thaät khoâng coù qua laïi.”</w:t>
      </w:r>
      <w:r>
        <w:rPr>
          <w:color w:val="000000"/>
          <w:sz w:val="26"/>
        </w:rPr>
        <w:t xml:space="preserve"> Nghóa laø nieäm tröôùc khôûi voïng, nieäm sau lieàn döøng, khoâng coù tieáp tuïc neân noùi moät phen qua laïi maø thaät khoâng coù qua laïi gì heát. Chuùng ta nghe noùi moät phen qua laïi, roài maéc keït, töôûng ñeán moät laàn qua laïi; neáu thaáy coù töôùng moät laàn qua laïi thì bò maéc keït trong ñoù. ÔÛ ñaây ngaøi giaûi thích ngay khi nieäm khôûi mình lieàn giaùc, giaùc thì döøng ñaâu coù tieáp tuïc, töùc khoâng coù nieäm sanh dieät thöù hai. Goïi laø chæ coù moät laàn qua laïi thoâi; lôõ baát giaùc baây giôø giaùc thì döøng, ñoù laø soáng ngay nôi noäi taâm mình, ngay nôi nieäm ñang hieän tieàn ñaây, chöù khoâng giaûi thích xa xoâi. Ñoù laø khoâng chaáp trong töôùng sanh dieät, chæ cho mình trôû veà nôi noäi taâm, nôi nieäm hieän tieàn ñoù, lôõ coù baát giaùc thì giaùc trôû laïi döøng ngay, lôõ coù moät phen qua laïi lieàn döøng khoâng tieáp tuïc nöõa, coi nhö mình ñang soáng trong Tö Ñaø Haøm. </w:t>
      </w:r>
    </w:p>
    <w:p>
      <w:pPr>
        <w:pStyle w:val="TextBody"/>
        <w:spacing w:lineRule="atLeast" w:line="22" w:before="40" w:after="0"/>
        <w:ind w:firstLine="567"/>
        <w:rPr/>
      </w:pPr>
      <w:r>
        <w:rPr>
          <w:i/>
          <w:color w:val="000000"/>
          <w:sz w:val="26"/>
        </w:rPr>
        <w:t xml:space="preserve">Thöù ba </w:t>
      </w:r>
      <w:r>
        <w:rPr>
          <w:color w:val="000000"/>
          <w:sz w:val="26"/>
        </w:rPr>
        <w:t xml:space="preserve">laø A na haøm dòch laø baát lai, nghóa laø chaúng coøn trôû laïi. Tôùi A na haøm laø ñoaïn heát chín phaåm tö hoaëc, ñoaïn saïch heát chín phaåm thuoäc veà duïc giôùi ñoù neân khoâng coøn sanh veà duïc giôùi. Vò A na haøm khi boû thaân naøy thì sanh leân coõi trôøi Nguõ na haøm, ôû ñoù vaøo nieát baøn luoân khoâng sanh trôû laïi nöõa, cho neân goïi laø baát lai. ÔÛ ñaây cho thaáy, vò naøy ñaõ ñoaïn ñöôïc tö hoaëc thì taâm ñaâu coøn ñoäng, coøn nhieãm veà nhöõng suy nghó sai laàm, maø trong taâm khoâng coøn ñoäng coøn nhieãm thì ñaâu trôû laïi; vì coøn ñoäng coøn nhieãm neân môùi trôû laïi; khôûi nieäm ñoäng, khôûi nieäm nhieãm neân môùi quay trôû laïi, coøn khoâng nhieãm thì quay laïi ñaâu? Neân coøn thaáy moät </w:t>
      </w:r>
      <w:r>
        <w:rPr>
          <w:i/>
          <w:color w:val="000000"/>
          <w:sz w:val="26"/>
        </w:rPr>
        <w:t>“töôùng ngaõ”</w:t>
      </w:r>
      <w:r>
        <w:rPr>
          <w:color w:val="000000"/>
          <w:sz w:val="26"/>
        </w:rPr>
        <w:t xml:space="preserve"> ñeå trôû laïi thì sao? Nghe noùi baát lai roài töôûng coù moät </w:t>
      </w:r>
      <w:r>
        <w:rPr>
          <w:i/>
          <w:color w:val="000000"/>
          <w:sz w:val="26"/>
        </w:rPr>
        <w:t>“caùi ngaõ”</w:t>
      </w:r>
      <w:r>
        <w:rPr>
          <w:color w:val="000000"/>
          <w:sz w:val="26"/>
        </w:rPr>
        <w:t xml:space="preserve"> khoâng trôû laïi, töùc laø trôû laïi roài! Vöøa thaáy coù caùi ngaõ chaúng trôû laïi lieàn trôû laïi! Do ñoù noùi baát lai nhöng chaúng coù baát lai, taïm goïi danh töø chaúng trôû laïi laø baát lai vaäy thoâi, ñoù laø danh töø taïm ñaët khoâng neân baùm vaøo ñoù ñeå chaáp theo danh töø, nghe noùi chaúng trôû laïi roài chaáp coù moät caùi chaúng trôû laïi, thì ñaõ trôû laïi. Noùi cho gaàn hôn laø, trong taâm mình khoâng coù nieäm thöù hai, luoân luoân moät nieäm hieän tieàn saùng suoát ñaây, khoâng coù nieäm thöù hai chen vaøo thì ngay ñoù chaúng coù trôû laïi ñaâu heát, taïm cho caùi teân A na haøm ñeå mình soáng ngay nôi nieäm giaùc ñaây, thaáy nghe bieát taát caû nhöng khoâng ñeå coù nieäm thöù hai chen vaøo, coøn coù moät nieäm thöù hai chen vaøo laø baét ñaàu trôû laïi saùu traàn.</w:t>
      </w:r>
    </w:p>
    <w:p>
      <w:pPr>
        <w:pStyle w:val="TextBody"/>
        <w:spacing w:lineRule="atLeast" w:line="22" w:before="40" w:after="0"/>
        <w:ind w:firstLine="567"/>
        <w:rPr/>
      </w:pPr>
      <w:r>
        <w:rPr>
          <w:i/>
          <w:color w:val="000000"/>
          <w:sz w:val="26"/>
        </w:rPr>
        <w:t>Thöù tö</w:t>
      </w:r>
      <w:r>
        <w:rPr>
          <w:color w:val="000000"/>
          <w:sz w:val="26"/>
        </w:rPr>
        <w:t xml:space="preserve"> laø A La Haùn. A La Haùn naøy coù nhieàu nghóa: thöù nhaát laø döùt saïch moïi phieàn naõo; thöù hai nghóa laø öùng cuùng, ñaùng ñöôïc cho Trôøi ngöôøi cuùng döôøng, töùc baäc naøy laø baäc ñaõ ñöôïc giaûi thoaùt, ñöôïc trôøi ngöôøi cuùng döôøng; thöù ba laø voâ sanh, töùc döùt maàm sanh töû khoâng coøn sanh trôû laïi, ôû ñaây nhaém nghóa thöù ba naøy töùc laø voâ sanh. </w:t>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567"/>
        <w:rPr>
          <w:b/>
          <w:b/>
          <w:color w:val="000000"/>
          <w:sz w:val="26"/>
        </w:rPr>
      </w:pPr>
      <w:r>
        <w:rPr>
          <w:b/>
          <w:color w:val="000000"/>
          <w:sz w:val="26"/>
        </w:rPr>
        <w:t xml:space="preserve">Ñöùc Phaät hoûi Tu Boà Ñeà: </w:t>
      </w:r>
    </w:p>
    <w:p>
      <w:pPr>
        <w:pStyle w:val="TextBodyIndent"/>
        <w:spacing w:lineRule="atLeast" w:line="22" w:before="40" w:after="0"/>
        <w:ind w:right="0" w:firstLine="567"/>
        <w:rPr>
          <w:color w:val="000000"/>
        </w:rPr>
      </w:pPr>
      <w:r>
        <w:rPr>
          <w:color w:val="000000"/>
        </w:rPr>
        <w:t>- Naøøy Tu Boà Ñeà! YÙ oâng nghó sao? A La Haùn coù hay khôûi nghó theá naøy: “Ta ñöôïc ñaïo A La Haùn” chaêng?</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color w:val="000000"/>
          <w:sz w:val="26"/>
        </w:rPr>
      </w:pPr>
      <w:r>
        <w:rPr>
          <w:color w:val="000000"/>
          <w:sz w:val="26"/>
        </w:rPr>
        <w:t xml:space="preserve">Noùi A La Haùn ñoù mình nghó coù caùi phaùp A La Haùn, coù caùi ñaïo A La Haùn ñeå ñöôïc; khi khôûi nghó coù phaùp ñöôïc, ñaïo ñöôïc laø sanh roài, maø sanh thì traùi vôùi A La Haùn, bôûi A La Haùn laø voâ sanh. Neáu thaät A La Haùn, maø coøn khôûi nghó ta ñöôïc A La Haùn nöõa thì sao? Coøn khôûi nghó ñöôïc laø chöa phaûi thaät A La Haùn cho neân môùi nghó ñöôïc, choã ñoù raát laø vi teá, ñaõ A La Haùn thì ñöôïc gì nöõa, dö roài! </w:t>
      </w:r>
    </w:p>
    <w:p>
      <w:pPr>
        <w:pStyle w:val="TextBody"/>
        <w:spacing w:lineRule="atLeast" w:line="22" w:before="40" w:after="0"/>
        <w:ind w:firstLine="567"/>
        <w:rPr/>
      </w:pPr>
      <w:r>
        <w:rPr>
          <w:i/>
          <w:color w:val="000000"/>
          <w:sz w:val="26"/>
        </w:rPr>
        <w:t>Thöù hai</w:t>
      </w:r>
      <w:r>
        <w:rPr>
          <w:color w:val="000000"/>
          <w:sz w:val="26"/>
        </w:rPr>
        <w:t xml:space="preserve"> vöøa khôûi nieäm ñöôïc thì lieàn coù ngaõ nieäm. Coù ngaõ laø ñoái vôùi nhaân, töùc coù ta coù ngöôøi. Ngaõ nhaân ñoái nhau sanh ra chuùng sanh  nieäm. Caùi nieäm ngaõ, nhaân, chuùng sanh cöù tieáp noái khoâng döùt laø thoï giaû nieäm, thoï giaû laø keùo daøi tieáp tuïc. Nhö vaäy vöøa khôûi nieäm lieàn ôû trong boán töôùng, cho neân khôûi nieäm töùc laø sanh, thì traùi vôùi A La Haùn voâ sanh. Bôûi vaäy khi nghe noùi chöùng A La Haùn töôûng coù phaùp ñeå chöùng ñöôïc thì roõ raøng laø ngöôøi ñöùng ngoaøi cöûa töôûng töôïng. Chính A La Haùn laø taâm ñaõ döùt saïch heát ngaõ chaáp, laëng nhöõng nieäm ñaây kia thì taïm goïi A La Haùn, chöù ñaâu coù phaùp gì ñeå ñöôïc trong ñoù. Vì vaäy, ngay nôi mình ñaây moät nieäm laëng laø moät nieäm A La Haùn, laø moät nieäm nieát baøn, moïi nieäm ñeàu laëng thì nieäm nieäm A La Haùn, nieäm nieäm nieát baøn töùc laø nieäm nieäm voâ nieäm, bieát taát caû maø khoâng sanh, khoâng khôûi nieäm thì coù gì ñeå ñöôïc. Vaäy A La Haùn hay nieát baøn ñeàu ngay taâm theå mình khoâng ñaâu xa. Mình nghe noùi tu phaûi chöùng A La Haùn, phaûi nhaäp Nieát Baøn, lieàn nghó chaéc nhaäp laø phaûi ñeán choã naøo ñoù, laø sanh trôû veà coõi nieát baøn, nhöng khi coù moät coõi nieát baøn ñeå trôû veà, ñoù laø khoâng phaûi nieát baøn, khoâng phaûi A La Haùn roài. Bôûi coù moät coõi veà thì coù choã ñeå sanh vaø choã ñeå töû, ñoù laø thuoäc veà sanh dieät ñaâu phaûi A La Haùn. Vaäy A La Haùn laø soáng trôû veà taâm theå voâ sanh, ngay ñaây ñaõ ñaày ñuû. Ngaøi Tu Boà Ñeà baïch Theá Toân </w:t>
      </w:r>
      <w:r>
        <w:rPr>
          <w:b/>
          <w:color w:val="000000"/>
          <w:sz w:val="26"/>
        </w:rPr>
        <w:t>“neáu maø A La Haùn khôûi nieäm theá naøy: ta ñöôïc ñaïo A La Haùn töùc seõ dính ngaõ, nhaân, chuùng sanh, thoï giaû”</w:t>
      </w:r>
      <w:r>
        <w:rPr>
          <w:color w:val="000000"/>
          <w:sz w:val="26"/>
        </w:rPr>
        <w:t>, roài Baïch Theá Toân noùi:</w:t>
      </w:r>
      <w:r>
        <w:rPr>
          <w:b/>
          <w:color w:val="000000"/>
          <w:sz w:val="26"/>
        </w:rPr>
        <w:t xml:space="preserve"> “Con ñöôïc Voâ Traùnh Tam Muoäi ôû trong ngöôøi raát laø baäc nhaát, laø vò A La Haùn ly duïc baäc nhaát, nhöng con chaúng khôûi nieäm ta laø baäc A La Haùn ly duïc, bôûi vì sao? neáu con khôûi nieäm ta ñöôïc ñaïo A La Haùn thì Theá Toân aét chaúng noùi Tu Boà Ñeà laø thích haïnh Alanna”. </w:t>
      </w:r>
      <w:r>
        <w:rPr>
          <w:color w:val="000000"/>
          <w:sz w:val="26"/>
        </w:rPr>
        <w:t xml:space="preserve">ÔÛ ñaây coù maáy töø hôi khoù hieåu laø Voâ Traùnh Tam Muoäi, ly duïc, Alanna. Voâ Traùnh Tam Muoäi, voâ traùnh laø khoâng tranh, khoâng choáng traùi vôùi moïi vaät; coøn tam muoäi laø chaùnh ñònh, hoaëc chaùnh thoï, mình khoâng thoï taát caû moïi thöù töùc thuoäc veà chaùnh thoï hay chaùnh ñònh. Bôûi khi mình khoâng thoï gì heát thì taâm an; coøn thoï naøy thoï kia, coù thoï töùc coù phieàn naõo, thoï caùi naøo thích yù thì vui, caùi naøo khoâng thích yù thì khoå, cho neân coù thoï thì coù khoå coù vui, coù ñoäng, coù sanh dieät, laø khoâng coù ñònh. Bôûi Ngaøi Tu Boà Ñeà giaûi ñöôïc lyù khoâng baäc nhaát neân Ngaøi queân nieäm Ta -  Ngöôøi, thì coøn gì ñeå maø tranh. Sôû dó coù tranh laø vì coù ta coù ngöôøi, tranh ngöôøi vôùi ta, coøn ôû ñaây khoâng ta thì laáy gì tranh? Taâm vöøa coù ngaõ thì môùi coù caùi ñeå tranh, tranh vôùi caùi ngaõ naøy; ngöôïc laïi coù tranh, nhaát laø ngöôøi hay tranh caõi naëng chöøng naøo, thöôøng choáng traùi nhieàu chöøng naøo thì ngaõ naëng chöøng aáy. Bôûi vì sao? Vì khoâng chòu ñuïng ñeán caùi ngaõ naøy. Cho neân kieåm ñieåm laïi thì bieát mình coù ngaõ naëng hay nheï. ÔÛ ñaây Ngaøi Tu Boà Ñeà queân ta, queân ngöôøi thì ñaâu coøn gì ñeå tranh, cho neân ñöôïc voâ traùnh tam muoäi, töùc ñöôïc chaùnh ñònh khoâng coøn tranh. Coøn ly duïc cuõng thuoäc veà voâ traùnh, bôûi vì khi vöøa ly duïc maø coøn khôûi nieäm ly duïc thì sao? Vöøa khôûi nieäm ly duïc cuõng thuoäc veà tranh, tranh caùi gì? Tranh ñeå maø ly, maø coù choã ñeå ly töùc chöa ly. Coøn Ngaøi roõ khoâng ta khoâng ngöôøi, khoâng ly maø töï ly, khoâng coù nieäm ta ly duïc, ñoù môùi laø thaät ly. </w:t>
      </w:r>
    </w:p>
    <w:p>
      <w:pPr>
        <w:pStyle w:val="TextBody"/>
        <w:spacing w:lineRule="atLeast" w:line="22" w:before="40" w:after="0"/>
        <w:ind w:firstLine="567"/>
        <w:rPr/>
      </w:pPr>
      <w:r>
        <w:rPr>
          <w:i/>
          <w:color w:val="000000"/>
          <w:sz w:val="26"/>
        </w:rPr>
        <w:t>Ñieåm thöù ba</w:t>
      </w:r>
      <w:r>
        <w:rPr>
          <w:color w:val="000000"/>
          <w:sz w:val="26"/>
        </w:rPr>
        <w:t xml:space="preserve"> nöõa laø Ngaøi thích haïnh Alanna, Alanna laø aâm tieáng phaïn, Trung Quoác dòch laø lìa huyeân naùo, tòch tónh töùc laø teân khaùc cuûa voâ traùnh, neáu coù tranh laø coù oàn aøo, huyeân naùo. ÔÛ ñaây do Tu Boà Ñeà thích haïnh Alanna nhöng thöïc Tu Boà Ñeà khoâng coù choã haønh. Ngaøi thích haïnh ñoù nhöng khoâng choã haønh neân goïi Ngaøi laø thích haïnh Alanna. Neáu maø coù choã haønh töùc laø sao? Töùc laø coù tranh nöõa, tranh vôùi ñoäng ñeå veà tónh, laø chöa phaûi haïnh Alanna, yù nghóa raát saâu xa! Neáu thaät söï ñaõ soáng ñöôïc vôùi taâm tòch tónh roài thì coøn coù choã gì ñeå haønh nöõa. Neân coøn thaáy coù choã ñeå haønh thì chöa phaûi soáng ñöôïc trong tòch tónh, chöa phaûi haïnh Alanna. Toùm laïi Voâ traùnh Tam muoäi laø taâm tòch tónh cuûa mình chöù khoâng gì khaùc, coøn A La Haùn laø taâm voâ sanh, chöù khoâng coù ñaïo gì rieâng. Vaäy ngay trong boán quaû Tu Ñaø hoaøn, Tö Ñaø Haøm, A Na Haøm, A La Haùn ñeàu ñöa taát caû veà thöïc töôùng voâ töôùng. Noùi boán quaû nhöng thaät söï khoâng coù quaû gì ñeå ñöôïc, cuõng khoâng coù khôûi nieäm ta ñöôïc, coøn khôûi nieäm töùc coøn töôùng, khôûi nieäm ta ñöôïc Tu Ñaø Hoaøn töùc truï vaøo quaû Tu Ñaø Hoaøn ñeå ñöôïc, laø coù choã ñöôïc, choã truï. Ñaây laø noùi saùng roõ nghóa ly truï voâ töôùng ôû tröôùc. Bôûi vì khôûi nieäm laø dính töôùng, thaáy coù choã ñöôïc laø coù choã truï, ôû ñaây lìa töôùng quaû chöùng, khoâng truï choã naøo ñeå ñöôïc laø trôû veà choã chaân thaät, soáng vôùi töï taùnh Kim Cang Baùt Nhaõ thì coù töôùng gì ñeå mình khôûi nieäm. Neân hoïc Baùt Nhaõ laø ñeå phaù tình chaáp, chaáp nhöõng töôùng beân ngoaøi, ñeå soáng trôû veà vôùi töï taùnh, do ñoù Baùt Nhaõ khoâng laäp moät caùi gì. Ñoù laø yù nghóa phaàn </w:t>
      </w:r>
      <w:r>
        <w:rPr>
          <w:b/>
          <w:i/>
          <w:color w:val="000000"/>
          <w:sz w:val="26"/>
        </w:rPr>
        <w:t>“moät töôùng voâ töôùng”,</w:t>
      </w:r>
      <w:r>
        <w:rPr>
          <w:color w:val="000000"/>
          <w:sz w:val="26"/>
        </w:rPr>
        <w:t xml:space="preserve"> ñöa boán quaû Thanh Vaên trôû veà vôùi thöïc töôùng voâ töôùng nôi töï taùnh chính mình, töø tieåu thöøa ñöa veà ñaïi thöøa, môùi hieåu taát caû hieàn thaùnh ñeàu do phaùp voâ vi maø coù sai bieät, noùi sai bieät ñoù laø ôû treân danh töø, treân caùi taâm löôïng taïm thôøi chöù ñeàu laø höôùng veà soáng vôùi töï taùnh voâ töôùng chöù khoâng gì khaùc. Neáu ñöôïc moät phaàn naøo ñoù thì taïm ñaët teân Tu Ñaø Hoaøn, vì soáng chöa ñöôïc troïn veïn, môùi döùt ñöôïc kieán hoaëc thoâi. Neáu döùt ñöôïc theâm saùu phaàn tö hoaëc duïc giôùi, coøn ba phaàn kia thì taïm ñaët teân Tö Ñaø Haøm. Döùt theâm ba phaåm kia nöõa thì ñaët teân A Na Haøm, döùt saïch heát thì ñaët teân A La Haùn. Soáng trôû veà töï taùnh giaùc ngoä ñaày ñuû nôi mình, thaáy roõ mình coù ñaày ñuû tính Baùt Nhaõ ñoù, moïi ngöôøi cuõng ñeàu coù ñuû thì böôùc qua ñaïi thöøa. Soáng troïn veïn khoâng gì sai soùt, coâng ñöùc ñaày ñuû thì thaønh Phaät khoâng gì khaùc, ngoaøi mình ñi tìm gì khaùc seõ bò gaït.</w:t>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567"/>
        <w:rPr>
          <w:b/>
          <w:b/>
          <w:i/>
          <w:i/>
          <w:color w:val="000000"/>
          <w:sz w:val="26"/>
        </w:rPr>
      </w:pPr>
      <w:r>
        <w:rPr>
          <w:b/>
          <w:i/>
          <w:color w:val="000000"/>
          <w:sz w:val="26"/>
        </w:rPr>
        <w:t>10. TRANG NGHIEÂM TÒNH ÑOÄ.</w:t>
      </w:r>
    </w:p>
    <w:p>
      <w:pPr>
        <w:pStyle w:val="Normal"/>
        <w:spacing w:lineRule="atLeast" w:line="22" w:before="40" w:after="0"/>
        <w:ind w:firstLine="567"/>
        <w:jc w:val="both"/>
        <w:rPr>
          <w:b/>
          <w:b/>
          <w:color w:val="000000"/>
        </w:rPr>
      </w:pPr>
      <w:r>
        <w:rPr>
          <w:b/>
          <w:color w:val="000000"/>
        </w:rPr>
        <w:t>Phaät baûo Tu Boà Ñeà:</w:t>
      </w:r>
    </w:p>
    <w:p>
      <w:pPr>
        <w:pStyle w:val="TextBody"/>
        <w:spacing w:lineRule="atLeast" w:line="22" w:before="40" w:after="0"/>
        <w:ind w:firstLine="567"/>
        <w:rPr>
          <w:b/>
          <w:b/>
          <w:color w:val="000000"/>
          <w:sz w:val="26"/>
        </w:rPr>
      </w:pPr>
      <w:r>
        <w:rPr>
          <w:b/>
          <w:color w:val="000000"/>
          <w:sz w:val="26"/>
        </w:rPr>
        <w:t>- YÙ oâng nghó sao? Tröôùc kia Nhö Lai ôû choã Phaät Nhieân Ñaêng, ñoái vôùi phaùp coù choã ñöôïc chaêng?</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 xml:space="preserve">Trang nghieâm tònh ñoä töùc noùi veà Boà taùt treân ñöôøng ñeán Phaät quaû, caùc Ngaøi thöôøng trang nghieâm Phaät ñoä ñeå khi thaønh Phaät ñöôïc coõi nöôùc töông öùng. ÔÛ ñaây coù maáy ñoaïn, ñoaïn ñaàu Phaät noùi veà thoï kyù maø khoâng coù choã ñöôïc, töùc Phaät nhaéc laïi tröôùc kia Nhö Lai ôû choã Phaät Nhieân Ñaêng ñoái vôùi phaùp coù choã ñöôïc chaêng? Tu Boà Ñeà ñaùp: </w:t>
      </w:r>
      <w:r>
        <w:rPr>
          <w:b/>
          <w:color w:val="000000"/>
          <w:sz w:val="26"/>
        </w:rPr>
        <w:t>“Khoâng theå ñöôïc”</w:t>
      </w:r>
      <w:r>
        <w:rPr>
          <w:color w:val="000000"/>
          <w:sz w:val="26"/>
        </w:rPr>
        <w:t xml:space="preserve">. ÔÛ ñaây phaù caùi nghi veà thoï kyù, vì ôû tröôùc noùi khoâng coù quaû Phaät thaät ñeå thaønh, khoâng coù quaû Voâ Thöôïng chaùnh ñaúng chaùnh giaùc. Vaäy Nhö Lai ôû choã Phaät Nhieân Ñaêng ñöôïc thoï kyù caùi gì? Neân coù choã nghi, maø cuõng coù choã lieân heä ñaëc bieät vôùi thieàn toâng. Thieàn toâng cuõng coù aán chöùng, coøn ôû ñaây goïi laø thoï kyù. Tröôùc khi vaøo ñoaïn naøy, xin nhaéc laïi ñoaïn nhaân duyeân veà Ñöùc Phaät ôû choã Phaät Nhieân Ñaêng ñöôïc thoï kyù, laø luùc Ñöùc Phaät Thích Ca coøn trong haøng Boà taùt, thuoäc veà Boà taùt Baùt Ñòa, Ngaøi ñaõ vöôït qua hai A taêng kyø kieáp, maõn A taêng kyø kieáp thöù hai. Bôûi trong giaùo lyù noùi thaønh Phaät phaûi traûi  qua  ba voâ soá kieáp. Thöù  nhaát  töø phaøm phu phaùt taâm roài traûi qua Thaäp tín, Thaäp truï, Thaäp haïnh, Thaäp hoài höôùng, tôùi Töù gia haïnh laø qua moät A taêng kyø kieáp; roài töø sô ñòa ñeán Baùt ñòa laø moät A taêng kyø kieáp nöõa. ÔÛ ñaây Ngaøi tôùi Baùt Ñòa laø saép maõn heát A taêng kyø kieáp thöù hai, luùc naøy Ngaøi sanh ra trong theá gian, thôøi ñoù coù moät vò tieân nhôn ñaïo haïnh raát cao, noåi tieáng trong nöôùc, coøn Ngaøi laø Ñoàng töû Thieän Hueä, vò ñoàng töû Thieän Hueä naøy tìm ñeán vò tieân nhaân hoïc ñaïo, nhöng do chuûng duyeân saâu daøy laø Boà taùt Baùt ñòa, môùi hoïc thôøi gian ngaén laø hoïc xong heát, thaày khoâng coøn gì ñeå daïy, neân Ngaøi töø giaõ thaày xuoáng nuùi. Vò tieân nhaân môùi baûo: </w:t>
      </w:r>
      <w:r>
        <w:rPr>
          <w:i/>
          <w:color w:val="000000"/>
          <w:sz w:val="26"/>
        </w:rPr>
        <w:t>“- Hieän nay bao nhieâu phaùp gì caàn daïy ta ñaõ daïy cho oâng heát roài, baây giôø phaûi duøng naêm traêm ñoàng tieàn vaøng ñeå ñeàn ôn trôû laïi, ñaây laø thoâng leä chung”.</w:t>
      </w:r>
      <w:r>
        <w:rPr>
          <w:color w:val="000000"/>
          <w:sz w:val="26"/>
        </w:rPr>
        <w:t xml:space="preserve"> Töùc hoïc xong phaûi ñoùng naêm traêm tieàn vaøng. Ñoàng töû Thieän Hueä môùi thöa: </w:t>
      </w:r>
      <w:r>
        <w:rPr>
          <w:i/>
          <w:color w:val="000000"/>
          <w:sz w:val="26"/>
        </w:rPr>
        <w:t>“- Nay con khoâng coù tieàn, xin thaày ñôïi cho con thôøi gian, con xuoáng nuùi ñi hoùa duyeân roài trôû laïi ñeàn ñaùp thaày”.</w:t>
      </w:r>
      <w:r>
        <w:rPr>
          <w:color w:val="000000"/>
          <w:sz w:val="26"/>
        </w:rPr>
        <w:t xml:space="preserve"> Ngaøi ñi xuoáng nuùi, gaëp trong nöôùc oâng vua naøy cuõng meán moä Phaät phaùp, ñang môû hoäi boá  thí voâ giaø, voâ giaø laø khoâng coù ngaên, ai tôùi xin gì thì cho heát, cho thoaûi maùi. Ñoàng Töû Thieän Hueä naøy ñeán ñoù xin naêm traêm tieàn vaøng, oâng vua hoûi lyù do, ngaøi cuõng noùi roõ laø xin ñeå veà ñeàn ñaùp Thaày, oâng vua thaáy ñöôïc taám loøng toát vì ñaïo neân cuõng cho lieàn. Nhöng khi laáy ra roài thì Ñoàng töû Thieän Hueä nghe noùi hieän nay coù Ñöùc Phaät ra ñôøi hieäu laø Nhieân Ñaêng ñang ôû trong nöôùc, do coù tuùc duyeân laâu ñôøi neân khi nghe ñeán Phaät thì beân trong coù moät caùi gì thuùc ñaåy, thay vì ñem naêm traêm tieàn vaøng trôû veà nuùi ñeå daâng leân thaày, Ngaøi lieàn ñoåi yù ñeán gaëp Phaät. Tröôùc khi ñeán gaëp Phaät, ngaøi beøn nghó mua hoa ñeán daâng Phaät cuùng ñöôøng, nhöng laïi gaëp ngaøy naøy oâng vua ra leänh ôû trong thaønh coù bao nhieâu hoa thì oâng mua heát khoâng cho baùn ra ngoaøi, oâng cuõng mua ñem cuùng Phaät. Kieám hoaøi khoâng coù hoa, ngaøi beøn gaëp moät coâ cung nöõ teân laø Thuû YÙ caàm baûy caønh hoa sen xanh raát laø quí, ngaøi noùi toâi muoán mua ñem veà cuùng Phaät ñeå toû loøng thaønh kính cuûa toâi daâng leân Phaät nhöng kieám hoaøi maø khoâng ñöôïc, coâ coù baûy caønh hoa ñaây, toâi coù naêm traêm tieàn vaøng naøy xin ñöa coâ heát, nhöng toâi chæ laáy naêm caønh thoâi. Coâ cung nöõ noùi: ñaây laø nhöõng caønh hoa cuûa hoaøng cung khoâng theå baùn, song thaáy taâm thaønh cuûa anh toâi cuõng caûm xuùc, thoâi toâi bieáu anh naêm caønh ñem daâng leân Phaät, coøn hai caønh toâi gôûi leân cuùng döôøng duøm toâi. Vì theo leä thì cung nöõ ñaâu ñöôïc ñi ñeán gaëp Phaät. Ñoàng Töû Thieän Hueä beøn caàm baûy caønh hoa ñoù ñi ñeán daâng Phaät, töø xa thaáy Phaät ngaøi duøng nhöõng caønh hoa ñoù tung leân trôøi goïi laø taùn hoa cuùng döôøng. Khi ngaøi tung leân, ngaøi phaùt nguyeän: </w:t>
      </w:r>
      <w:r>
        <w:rPr>
          <w:i/>
          <w:color w:val="000000"/>
          <w:sz w:val="26"/>
        </w:rPr>
        <w:t>“laøm sao cho nhöõng caùnh hoa naøy toûa ra thaønh caùi loäng che theo Phaät ñi treân ñöôøng”.</w:t>
      </w:r>
      <w:r>
        <w:rPr>
          <w:color w:val="000000"/>
          <w:sz w:val="26"/>
        </w:rPr>
        <w:t xml:space="preserve"> Do tuùc duyeân cuûa ngaøi laø Boà taùt baùt ñòa neân nguyeän löïc ñöôïc nhö yù, khi tung leân hoa bieán thaønh caùi loäng, che Phaät ñi treân ñöôøng. Khi Phaät saép ñi tôùi ngaøi lieàn quyø xuoáng ñaûnh leã thì thaáy tröôùc choã Phaät ñi tôùi, coù moät khoaûng ñaát coøn buøn dô, Ngaøi côûi aùo ra che heát khoaûng ñaát ñoù ñeå Phaät ñi qua cho saïch, nhöng che roài vaãn coøn moät choã soùt laïi che khoâng heát, maø Phaät thì saép ñi tôùi roài, laøm sao ñaây? Cho neân ngaøi môùi xoõa toùc phuû heát choã ñaát dô ñoù ñeå Phaät ñi qua. Neáu mình ñaõ laøm ñöôïc chöa? Cho thaáy ngöôøi xöa queân mình vì ñaïo, khoâng coøn nhôù tôùi caùi ngaõ naøy chuùt naøo heát, chuùng ta thì caùi ñaàu naøy laø quyù deã gì laøm ñöôïc nhö vaäy! ÔÛ ñaây ngaøi saün saøng laøm khoâng suy nghó gì, luùc ñoù maø coøn suy nghó thì khoâng thöïc taâm, töùc laø suy nghó neân hay khoâng neân thì caùi ñoù cuõng coøn vöôùng, vôùi ngaøi thaáy laø laøm lieàn khoâng coù moät chuùt suy nghó gì trong loøng heát, thöïc söï queân ngaõ. Trong taâm Ngaøi nguyeän thænh Phaät ñi qua ñeå cho saïch chaân Phaät, vaø nguyeän cho nghieäp chöôùng mình ñöôïc sôùm tieâu tröø. Ñöùc Phaät cuõng bieát ñöôïc taâm nguyeän cuûa Ngaøi neân Phaät böôùc ñi qua treân toùc ñoù. Khi Phaät ñi qua roài thì Ngaøi thaáy loøng nheï nhaøng sung söôùng, coi nhö nguyeän mình ñaõ thaønh töïu. Sau ñoù, Phaät thoï kyù laø: OÂng sau naøy, traûi qua 91 kieáp thì seõ thaønh Phaät ôû taïi coõi Ta Baø naøy, hieäu laø Thích Ca Maâu Ni.  coù choã khaùc ghi Thích Ca Vaên -  ñoù laø caâu chuyeän maø Phaät Thích Ca ñöôïc thoï kyù. Nhö vaäy thoï kyù laø thoï kyù caùi gì? Caâu chuyeän khai trieån ra coøn nhieàu yù nghóa, trong kinh chæ nhaém thaúng vaøo thoï kyù. ÔÛ ñaây noùi theâm nhöõng yù nghóa saâu xa trong caâu chuyeän: Thöù nhaát, thöôøng thì ñaàu laø quyù nhaát cuûa con ngöôøi, quyø xuoáng laïy ai laø ñaõ thaáp mình cuùi ñaàu, coøn maáy vò hôi cao maïn, deã cuùi ñaàu tröôùc ngöôøi khaùc khoâng? Nhaát laø beân trong coù moät söï nghieäp gì, gaëp ngöôøi khaùc thì khoù maø cuùi ñaàu, “oång cuõng nhö mình vaäy thoâi cuõng laø ngöôøi coù gì maø cuùi ñaàu”. Nhö Ngaøi Phaùp Ñaït tuïng ba ngaøn boä kinh Phaùp Hoa, trong naøy ñaõ daáy moät buïng söï nghieäp roài neân khoù maø cuùi ñaàu saùt ñaát, coøn ngaøi Thieän Hueä traûi toùc cho ngöôøi khaùc ñi qua thì thaáy queân ngaõ ñeán möùc naøo, cho thaáy tinh thaàn queân mình vì ñaïo khoâng nhôù tôùi caùi ngaõ. Ñieåm thöù hai laø, maõn voâ soá kieáp thöù hai, coøn moät voâ soá kieáp nöõa môùi thaønh Phaät hoaøn toaøn, nhöng ôû ñaây do quaù tinh taán neân Ñöùc Phaät Nhieân Ñaêng thoï kyù qua 91 kieáp, vaäy laø ruùt ngaén thôøi gian laïi. Ñaùng leõ moät voâ soá kieáp, ñaây ruùt ngaén thôøi gian laïi coøn 91 kieáp. Cho thaáy, taâm thanh tònh roài thì thôøi gian khoâng coøn laøm vöôùng baän, thôøi gian khoâng coøn laø vaán ñeà nöõa; nhaát laø ai coù kinh  nghieäm tu thieàn thì thaáy roõ, luùc môùi taäp ngoài thieàn thì moät tieáng ñoàng hoà thaáy baèng maáy tieáng, nhö söùc mình ngoài nöûa tieáng thì möôøi laêm phuùt sau laø ñau chaân, ngoài maø cöù troâng cho heát giôø ñeå xaû, neân möôøi laêm phuùt ñoù baèng caû ngaøy. Traùi laïi, tröôøng hôïp ngoài ñaõ thuaàn, taâm yeân thì ngoài hai tieáng ñoàng hoà maø thaáy nhö môùi ngoài chuùt xíu vaäy thoâi. Vaäy taâm yeân laëng thanh tònh roài thì thôøi gian khoâng coøn coá ñònh, thaáy thôøi gian khoâng thaät, do taâm töôûng cuûa con ngöôøi thoâi. Hieåu nhö vaäy, khi taâm thanh tònh roài thì vöôït qua thôøi gian khoâng coøn bò chi phoái nöõa, môùi thaáy roõ thôøi gian do khaùi nieäm con ngöôøi ñaët ra ñeå laøm vieäc vôùi nhau, khoâng coá ñònh. Chuùng ta ôû trong theá giôùi naøy thì taïm ñaët ra moät ngaøy coù maáy giôø, ñeå öùng duïng soáng vôùi nhau, chöù luùc khai thieân laäp ñòa coù tính hai möôi boán giôø gì ñaâu, chæ sau naøy ngöôøi ta ñaët ra. Nhö ôû quaû ñòa caàu naøy, noù quay khoaûng moät voøng cuûa noù thì tính moät ngaøy; nhöng qua moäc tinh, thoå tinh thì tính khaùc, thaønh ra thôøi gian khoâng coá ñònh, khi taâm naøy thanh tònh thì vöôït qua thôøi gian. Trong nhaø thieàn thöôøng noùi moät nieäm muoân naêm, moät nieäm maø vöôït qua caû muoân naêm. Bôûi vaäy trong kinh Phaùp Hoa phaåm Thoï kyù, vò naøo cuõng ñöôïc thoï kyù bao nhieâu tieåu kieáp môùi thaønh Phaät maø caùc vò vaãn vui möøng, vì caùc Ngaøi thaáy ñöôïc caùi thaät nôi mình, chæ coøn soáng ñöôïc troïn veïn vaäy thoâi, neân thôøi gian thoï kyù thaønh Phaät bao nhieâu, thì caùc Ngaøi thaáy khoâng thaønh vaán ñeà. Neáu chuùng ta duø cho ñöôïc thoï kyù nhö vaäy chaéc cuõng khoâng vui laém, thoï kyù hai ba ñôøi thaønh Phaät chaéc coøn vui möøng, thoï kyù bao nhieâu tieåu kieáp, tính thôøi gian chaéc chuùng ta töôûng töôïng khoâng ra noåi, vaäy bieát bao giôø môùi thaønh Phaät? Nhöng caùc Ngaøi ai ñöôïc thoï kyù cuõng ñeàu vui möøng hôùn hôû, bôûi vì caùc vò ñaõ thaáy roõ ñöôïc caùi thaät nôi mình, maø caùi ñoù vöôït ngoaøi thôøi gian chæ coøn soáng ñöôïc troïn veïn vôùi noù thoâi, thôøi gian khoâng baän loøng. Ñoù laø noùi xa moät chuùt, baây giôø noùi thaúng vaøo kinh. Ñöùc Phaät Nhieân Ñaêng thoï kyù cho Ñöùc Phaät Thích Ca, luùc ñoù Ngaøi coøn laø ñoàng töû Thieän Hueä, sau naøy seõ thaønh Phaät; vaäy thoï kyù ñoù laø Phaät Thích Ca ñöôïc gì? Phaät Nhieân Ñaêng ñem caùi gì ñeå thoï kyù? Choã naøy nhieàu ngöôøi nghe tôùi, chaéc töôûng töôïng Phaät Nhieân Ñaêng trao cho caùi gì ñoù, neân sau naøy môùi thaønh Phaät! Coù moät phaùp gì ñoù ñaëc bieät maø Ngaøi khoâng noùi ñöôïc! Choã ñoù deã bò laàm! Sau naøy, trong nhaø thieàn cuõng noùi laø aán taâm, hoaëc aán chöùng, thaày aán chöùng cho troø khi troø coù nhöõng caûm ngoä trình leân thaày, vôùi ngöôøi ngoaøi khoâng ôû trong caûm ngoä ñoù cuõng nghi ngôø, khoâng bieát thaày troø aán chöùng caùi gì trong ñoù? Ñoâi khi coøn veõ vôøi theâm cho kyø laï, nhöng söï thaät hai choã thaáy cuûa thaày troø töông öùng nhau thì goïi laø aán chöùng thoâi. Töùc laø choã thaáy cuûa troø töông öùng vôùi choã thaáy cuûa thaày thì ñöôïc thaày chöùng nhaän “</w:t>
      </w:r>
      <w:r>
        <w:rPr>
          <w:i/>
          <w:color w:val="000000"/>
          <w:sz w:val="26"/>
        </w:rPr>
        <w:t>caùi thaáy cuûa oâng laø ñuùng”</w:t>
      </w:r>
      <w:r>
        <w:rPr>
          <w:color w:val="000000"/>
          <w:sz w:val="26"/>
        </w:rPr>
        <w:t xml:space="preserve">, vaäy laø aán chöùng. ÔÛ ñaây cuõng vaäy, choã thaáy ñöôïc cuûa Ngaøi töông öùng choã thaáy cuûa Phaät Nhieân Ñaêng, thì thoï kyù sau thaønh Phaät, chöù khoâng phaûi ñem moät caùi gì cho, roài ñöôïc moät caùi gì ñoù. Cuõng nhö Toå Hueä Khaû sau khi nghe ñöôïc phaùp an taâm, moät thôøi gian sau, moät hoâm Ngaøi thöa vôùi Sô Toå: </w:t>
      </w:r>
    </w:p>
    <w:p>
      <w:pPr>
        <w:pStyle w:val="TextBody"/>
        <w:spacing w:lineRule="atLeast" w:line="22" w:before="40" w:after="0"/>
        <w:ind w:firstLine="567"/>
        <w:rPr>
          <w:color w:val="000000"/>
          <w:sz w:val="26"/>
        </w:rPr>
      </w:pPr>
      <w:r>
        <w:rPr>
          <w:color w:val="000000"/>
          <w:sz w:val="26"/>
        </w:rPr>
        <w:t xml:space="preserve">- Hieän giôø con döùt heát caùc duyeân. </w:t>
      </w:r>
    </w:p>
    <w:p>
      <w:pPr>
        <w:pStyle w:val="TextBody"/>
        <w:spacing w:lineRule="atLeast" w:line="22" w:before="40" w:after="0"/>
        <w:ind w:firstLine="567"/>
        <w:rPr>
          <w:color w:val="000000"/>
          <w:sz w:val="26"/>
        </w:rPr>
      </w:pPr>
      <w:r>
        <w:rPr>
          <w:color w:val="000000"/>
          <w:sz w:val="26"/>
        </w:rPr>
        <w:t xml:space="preserve">Sô Toå gaïn laïi: </w:t>
      </w:r>
    </w:p>
    <w:p>
      <w:pPr>
        <w:pStyle w:val="TextBody"/>
        <w:spacing w:lineRule="atLeast" w:line="22" w:before="40" w:after="0"/>
        <w:ind w:firstLine="567"/>
        <w:rPr>
          <w:color w:val="000000"/>
          <w:sz w:val="26"/>
        </w:rPr>
      </w:pPr>
      <w:r>
        <w:rPr>
          <w:color w:val="000000"/>
          <w:sz w:val="26"/>
        </w:rPr>
        <w:t xml:space="preserve">- Coù rôi vaøo ñoaïn dieät chaêng? </w:t>
      </w:r>
    </w:p>
    <w:p>
      <w:pPr>
        <w:pStyle w:val="TextBody"/>
        <w:spacing w:lineRule="atLeast" w:line="22" w:before="40" w:after="0"/>
        <w:rPr/>
      </w:pPr>
      <w:r>
        <w:rPr>
          <w:i/>
          <w:color w:val="000000"/>
          <w:sz w:val="26"/>
        </w:rPr>
        <w:t>(OÂng noùi döùt heát caùc duyeân coi chöøng rôi vaøo ñoaïn dieät )</w:t>
      </w:r>
      <w:r>
        <w:rPr>
          <w:color w:val="000000"/>
          <w:sz w:val="26"/>
        </w:rPr>
        <w:t xml:space="preserve"> Toå Hueä Khaû thöa: </w:t>
      </w:r>
    </w:p>
    <w:p>
      <w:pPr>
        <w:pStyle w:val="TextBody"/>
        <w:spacing w:lineRule="atLeast" w:line="22" w:before="40" w:after="0"/>
        <w:ind w:firstLine="567"/>
        <w:rPr>
          <w:color w:val="000000"/>
          <w:sz w:val="26"/>
        </w:rPr>
      </w:pPr>
      <w:r>
        <w:rPr>
          <w:color w:val="000000"/>
          <w:sz w:val="26"/>
        </w:rPr>
        <w:t>- Chaúng rôi vaøo ñoaïn dieät.</w:t>
      </w:r>
    </w:p>
    <w:p>
      <w:pPr>
        <w:pStyle w:val="TextBody"/>
        <w:spacing w:lineRule="atLeast" w:line="22" w:before="40" w:after="0"/>
        <w:ind w:firstLine="567"/>
        <w:rPr>
          <w:color w:val="000000"/>
          <w:sz w:val="26"/>
        </w:rPr>
      </w:pPr>
      <w:r>
        <w:rPr>
          <w:color w:val="000000"/>
          <w:sz w:val="26"/>
        </w:rPr>
        <w:t>Sô Toå baûo:</w:t>
      </w:r>
    </w:p>
    <w:p>
      <w:pPr>
        <w:pStyle w:val="TextBody"/>
        <w:spacing w:lineRule="atLeast" w:line="22" w:before="40" w:after="0"/>
        <w:ind w:firstLine="567"/>
        <w:rPr>
          <w:color w:val="000000"/>
          <w:sz w:val="26"/>
        </w:rPr>
      </w:pPr>
      <w:r>
        <w:rPr>
          <w:color w:val="000000"/>
          <w:sz w:val="26"/>
        </w:rPr>
        <w:t xml:space="preserve">- Laøm sao bieát khoâng rôi vaøo ñoaïn dieät? </w:t>
      </w:r>
    </w:p>
    <w:p>
      <w:pPr>
        <w:pStyle w:val="TextBody"/>
        <w:spacing w:lineRule="atLeast" w:line="22" w:before="40" w:after="0"/>
        <w:ind w:firstLine="567"/>
        <w:rPr>
          <w:color w:val="000000"/>
          <w:sz w:val="26"/>
        </w:rPr>
      </w:pPr>
      <w:r>
        <w:rPr>
          <w:color w:val="000000"/>
          <w:sz w:val="26"/>
        </w:rPr>
        <w:t xml:space="preserve">Ngaøi noùi: </w:t>
      </w:r>
    </w:p>
    <w:p>
      <w:pPr>
        <w:pStyle w:val="TextBody"/>
        <w:spacing w:lineRule="atLeast" w:line="22" w:before="40" w:after="0"/>
        <w:ind w:firstLine="567"/>
        <w:rPr>
          <w:color w:val="000000"/>
          <w:sz w:val="26"/>
        </w:rPr>
      </w:pPr>
      <w:r>
        <w:rPr>
          <w:color w:val="000000"/>
          <w:sz w:val="26"/>
        </w:rPr>
        <w:t xml:space="preserve">- Roõ raøng thöôøng bieát, noùi khoâng theå ñeán. </w:t>
      </w:r>
    </w:p>
    <w:p>
      <w:pPr>
        <w:pStyle w:val="TextBody"/>
        <w:spacing w:lineRule="atLeast" w:line="22" w:before="40" w:after="0"/>
        <w:ind w:firstLine="567"/>
        <w:rPr>
          <w:color w:val="000000"/>
          <w:sz w:val="26"/>
        </w:rPr>
      </w:pPr>
      <w:r>
        <w:rPr>
          <w:color w:val="000000"/>
          <w:sz w:val="26"/>
        </w:rPr>
        <w:t>Sô Toå baûo:</w:t>
      </w:r>
    </w:p>
    <w:p>
      <w:pPr>
        <w:pStyle w:val="TextBody"/>
        <w:spacing w:lineRule="atLeast" w:line="22" w:before="40" w:after="0"/>
        <w:ind w:firstLine="567"/>
        <w:rPr>
          <w:color w:val="000000"/>
          <w:sz w:val="26"/>
        </w:rPr>
      </w:pPr>
      <w:r>
        <w:rPr>
          <w:color w:val="000000"/>
          <w:sz w:val="26"/>
        </w:rPr>
        <w:t xml:space="preserve">- Ñaây chính laø taâm theå cuûa chö Phaät ñaõ truyeàn, oâng troïn chôù coù hoà nghi! </w:t>
      </w:r>
    </w:p>
    <w:p>
      <w:pPr>
        <w:pStyle w:val="TextBody"/>
        <w:spacing w:lineRule="atLeast" w:line="22" w:before="40" w:after="0"/>
        <w:ind w:firstLine="567"/>
        <w:rPr>
          <w:color w:val="000000"/>
          <w:sz w:val="26"/>
        </w:rPr>
      </w:pPr>
      <w:r>
        <w:rPr>
          <w:color w:val="000000"/>
          <w:sz w:val="26"/>
        </w:rPr>
        <w:t>Ñoù goïi laø aán chöùng, vaäy thoâi. Trong Haøn Sôn Thi coù baøi keä noùi veà choã thoï kyù naøy, baøi keä nhö vaày:</w:t>
      </w:r>
    </w:p>
    <w:p>
      <w:pPr>
        <w:pStyle w:val="TextBody"/>
        <w:tabs>
          <w:tab w:val="clear" w:pos="480"/>
          <w:tab w:val="left" w:pos="1414" w:leader="none"/>
        </w:tabs>
        <w:spacing w:lineRule="atLeast" w:line="22" w:before="40" w:after="0"/>
        <w:ind w:firstLine="567"/>
        <w:rPr/>
      </w:pPr>
      <w:r>
        <w:rPr>
          <w:color w:val="000000"/>
          <w:sz w:val="26"/>
        </w:rPr>
        <w:tab/>
        <w:tab/>
      </w:r>
      <w:r>
        <w:rPr>
          <w:b/>
          <w:i/>
          <w:color w:val="000000"/>
          <w:sz w:val="26"/>
        </w:rPr>
        <w:t>Thöôøng vaên Thích Ca Phaät</w:t>
      </w:r>
    </w:p>
    <w:p>
      <w:pPr>
        <w:pStyle w:val="TextBody"/>
        <w:tabs>
          <w:tab w:val="clear" w:pos="480"/>
          <w:tab w:val="left" w:pos="1414" w:leader="none"/>
        </w:tabs>
        <w:spacing w:lineRule="atLeast" w:line="22" w:before="40" w:after="0"/>
        <w:ind w:firstLine="567"/>
        <w:rPr>
          <w:b/>
          <w:b/>
          <w:i/>
          <w:i/>
          <w:color w:val="000000"/>
          <w:sz w:val="26"/>
        </w:rPr>
      </w:pPr>
      <w:r>
        <w:rPr>
          <w:b/>
          <w:i/>
          <w:color w:val="000000"/>
          <w:sz w:val="26"/>
        </w:rPr>
        <w:tab/>
        <w:tab/>
        <w:t>Tieân thoï Nhieân Ñaêng kyù</w:t>
      </w:r>
    </w:p>
    <w:p>
      <w:pPr>
        <w:pStyle w:val="TextBody"/>
        <w:tabs>
          <w:tab w:val="clear" w:pos="480"/>
          <w:tab w:val="left" w:pos="1414" w:leader="none"/>
        </w:tabs>
        <w:spacing w:lineRule="atLeast" w:line="22" w:before="40" w:after="0"/>
        <w:ind w:firstLine="567"/>
        <w:rPr>
          <w:b/>
          <w:b/>
          <w:i/>
          <w:i/>
          <w:color w:val="000000"/>
          <w:sz w:val="26"/>
        </w:rPr>
      </w:pPr>
      <w:r>
        <w:rPr>
          <w:b/>
          <w:i/>
          <w:color w:val="000000"/>
          <w:sz w:val="26"/>
        </w:rPr>
        <w:tab/>
        <w:tab/>
        <w:t>Nhieân Ñaêng döõ Thích Ca</w:t>
      </w:r>
    </w:p>
    <w:p>
      <w:pPr>
        <w:pStyle w:val="TextBody"/>
        <w:tabs>
          <w:tab w:val="clear" w:pos="480"/>
          <w:tab w:val="left" w:pos="1414" w:leader="none"/>
        </w:tabs>
        <w:spacing w:lineRule="atLeast" w:line="22" w:before="40" w:after="0"/>
        <w:ind w:firstLine="567"/>
        <w:rPr>
          <w:b/>
          <w:b/>
          <w:i/>
          <w:i/>
          <w:color w:val="000000"/>
          <w:sz w:val="26"/>
        </w:rPr>
      </w:pPr>
      <w:r>
        <w:rPr>
          <w:b/>
          <w:i/>
          <w:color w:val="000000"/>
          <w:sz w:val="26"/>
        </w:rPr>
        <w:tab/>
        <w:tab/>
        <w:t>Kyø luaän tieàn haäu trí</w:t>
      </w:r>
    </w:p>
    <w:p>
      <w:pPr>
        <w:pStyle w:val="TextBody"/>
        <w:tabs>
          <w:tab w:val="clear" w:pos="480"/>
          <w:tab w:val="left" w:pos="1414" w:leader="none"/>
        </w:tabs>
        <w:spacing w:lineRule="atLeast" w:line="22" w:before="40" w:after="0"/>
        <w:ind w:firstLine="567"/>
        <w:rPr>
          <w:b/>
          <w:b/>
          <w:i/>
          <w:i/>
          <w:color w:val="000000"/>
          <w:sz w:val="26"/>
        </w:rPr>
      </w:pPr>
      <w:r>
        <w:rPr>
          <w:b/>
          <w:i/>
          <w:color w:val="000000"/>
          <w:sz w:val="26"/>
        </w:rPr>
        <w:tab/>
        <w:tab/>
        <w:t>Tieàn haäu theå phi thuø</w:t>
      </w:r>
    </w:p>
    <w:p>
      <w:pPr>
        <w:pStyle w:val="TextBody"/>
        <w:tabs>
          <w:tab w:val="clear" w:pos="480"/>
          <w:tab w:val="left" w:pos="1414" w:leader="none"/>
        </w:tabs>
        <w:spacing w:lineRule="atLeast" w:line="22" w:before="40" w:after="0"/>
        <w:ind w:firstLine="567"/>
        <w:rPr>
          <w:b/>
          <w:b/>
          <w:i/>
          <w:i/>
          <w:color w:val="000000"/>
          <w:sz w:val="26"/>
        </w:rPr>
      </w:pPr>
      <w:r>
        <w:rPr>
          <w:b/>
          <w:i/>
          <w:color w:val="000000"/>
          <w:sz w:val="26"/>
        </w:rPr>
        <w:tab/>
        <w:tab/>
        <w:t>Dò trung voâ nhaát dò</w:t>
      </w:r>
    </w:p>
    <w:p>
      <w:pPr>
        <w:pStyle w:val="TextBody"/>
        <w:tabs>
          <w:tab w:val="clear" w:pos="480"/>
          <w:tab w:val="left" w:pos="1414" w:leader="none"/>
        </w:tabs>
        <w:spacing w:lineRule="atLeast" w:line="22" w:before="40" w:after="0"/>
        <w:ind w:firstLine="567"/>
        <w:rPr/>
      </w:pPr>
      <w:r>
        <w:rPr>
          <w:color w:val="000000"/>
          <w:sz w:val="26"/>
        </w:rPr>
        <w:tab/>
      </w:r>
      <w:r>
        <w:rPr>
          <w:b/>
          <w:i/>
          <w:color w:val="000000"/>
          <w:sz w:val="26"/>
        </w:rPr>
        <w:t>Nhaát Phaät nhaát thieát Phaät</w:t>
      </w:r>
    </w:p>
    <w:p>
      <w:pPr>
        <w:pStyle w:val="TextBody"/>
        <w:tabs>
          <w:tab w:val="clear" w:pos="480"/>
          <w:tab w:val="left" w:pos="1212" w:leader="none"/>
        </w:tabs>
        <w:spacing w:lineRule="atLeast" w:line="22" w:before="40" w:after="0"/>
        <w:ind w:firstLine="567"/>
        <w:rPr>
          <w:b/>
          <w:b/>
          <w:i/>
          <w:i/>
          <w:color w:val="000000"/>
          <w:sz w:val="26"/>
        </w:rPr>
      </w:pPr>
      <w:r>
        <w:rPr>
          <w:b/>
          <w:i/>
          <w:color w:val="000000"/>
          <w:sz w:val="26"/>
        </w:rPr>
        <w:tab/>
        <w:t xml:space="preserve">  Taâm thò Nhö Lai ñòa</w:t>
      </w:r>
    </w:p>
    <w:p>
      <w:pPr>
        <w:pStyle w:val="TextBody"/>
        <w:spacing w:lineRule="atLeast" w:line="22" w:before="40" w:after="0"/>
        <w:ind w:firstLine="567"/>
        <w:rPr/>
      </w:pPr>
      <w:r>
        <w:rPr>
          <w:color w:val="000000"/>
          <w:sz w:val="26"/>
        </w:rPr>
        <w:t xml:space="preserve">Töùc laø </w:t>
      </w:r>
      <w:r>
        <w:rPr>
          <w:b/>
          <w:color w:val="000000"/>
          <w:sz w:val="26"/>
        </w:rPr>
        <w:t>“Ñaõ töøng nghe Ñöùc Phaät Thích Ca, tröôùc kia ñöôïc Phaät Nhieân Ñaêng thoï kyù”. “Nhieân Ñaêng vôùi Thích Ca, chæ luaän trí tröôùc sau”</w:t>
      </w:r>
      <w:r>
        <w:rPr>
          <w:color w:val="000000"/>
          <w:sz w:val="26"/>
        </w:rPr>
        <w:t xml:space="preserve"> Phaät Nhieân Ñaêng, Phaät Thích Ca tuy laø hai, chæ luaän trí phaùt tröôùc, trí phaùt sau vaäy thoâi, </w:t>
      </w:r>
      <w:r>
        <w:rPr>
          <w:b/>
          <w:color w:val="000000"/>
          <w:sz w:val="26"/>
        </w:rPr>
        <w:t>“Theå tröôùc sau chaúng khaùc, trong khaùc khoâng moät khaùc”</w:t>
      </w:r>
      <w:r>
        <w:rPr>
          <w:color w:val="000000"/>
          <w:sz w:val="26"/>
        </w:rPr>
        <w:t xml:space="preserve"> veà trí phaùt thì coù tröôùc sau, nhöng caùi theå tröôùc sau khoâng khaùc, caùi theå khoâng tröôùc sau, vaäy trong caùi khaùc ñoù khoâng coù moät coù khaùc gì heát; töùc Ñöùc Phaät tröôùc Ñöùc Phaät sau döôøng nhö coù khaùc, nhöng trong caùi khaùc ñoù, caùi theå Giaùc kia khoâng hai. </w:t>
      </w:r>
      <w:r>
        <w:rPr>
          <w:b/>
          <w:color w:val="000000"/>
          <w:sz w:val="26"/>
        </w:rPr>
        <w:t>“Moät Phaät taát caû Phaät, taâm laø ñaát Nhö Lai”</w:t>
      </w:r>
      <w:r>
        <w:rPr>
          <w:color w:val="000000"/>
          <w:sz w:val="26"/>
        </w:rPr>
        <w:t xml:space="preserve">. Khoâng ngoaøi taâm. Ngaøi Haøn Sôn noùi raát laø roõ nghóa, töøng nghe Phaät Thích Ca tröôùc kia ñöôïc thoï kyù ôû Phaät Nhieân Ñaêng, vaäy thoï kyù ñoù laø caùi gì? Chuùng ta töôûng ñaâu nhö coù caùi gì ñoù ñöôïc thoï kyù thì nhö vaäy coù Phaät Thích Ca ñöôïc thoï kyù, coù Phaät Nhieân Ñaêng ñem caùi thoï kyù. Nhöng ôû ñaây Haøn Sôn noùi roõ Nhieân Ñaêng vôùi Phaät Thích Ca ñoù chæ luaän trí tröôùc trí sau, töùc Ñöùc Phaät Nhieân Ñaêng Ngaøi giaùc ngoä tröôùc, trí tueä môû saùng tröôùc; Ñöùc Phaät Thích Ca, giaùc sau thì trí tueä môû sau, thì trí döôøng nhö coù tröôùc coù sau, nhöng caùi theå noù khoâng coù khaùc. Töùc luaän trí thì coù tröôùc sau, nhöng luaän theå thì khoâng tröôùc sau, khoâng hai, choã thaáy nhö nhö. Phaät Nhieân Ñaêng giaùc ngoä caùi taâm theå naøy, Phaät Thích Ca giaùc ngoä cuõng caùi taâm theå ñoù, caùi theå khoâng coù hai, nhöng coù ngöôøi giaùc ngoä tröôùc, ngöôøi giaùc ngoä sau, cho neân ngöôøi naøy thoï kyù cho ngöôøi kia vaäy thoâi, chöù khoâng phaûi coù hai caùi sai khaùc. Vì vaäy trong khaùc maø khoâng coù khaùc gì heát, töùc laø Ñöùc Phaät Thích Ca, Ñöùc Phaät Nhieân Ñaêng coù khaùc, trong caùi töôùng khaùc nhöng caùi theå kia khoâng khaùc, chæ moät theå giaùc thoâi. Giaùc ngoä caùi ñoù, soáng troïn veïn thì thaønh Phaät. Neân noùi </w:t>
      </w:r>
      <w:r>
        <w:rPr>
          <w:i/>
          <w:color w:val="000000"/>
          <w:sz w:val="26"/>
        </w:rPr>
        <w:t>“moät Phaät laø taát caû Phaät”</w:t>
      </w:r>
      <w:r>
        <w:rPr>
          <w:color w:val="000000"/>
          <w:sz w:val="26"/>
        </w:rPr>
        <w:t xml:space="preserve">, moät Ñöùc Phaät nhö vaäy thì taát caû Phaät ñeàu nhö vaäy, neáu coù gì khaùc thì khoâng phaûi. </w:t>
      </w:r>
      <w:r>
        <w:rPr>
          <w:i/>
          <w:color w:val="000000"/>
          <w:sz w:val="26"/>
        </w:rPr>
        <w:t>“Chính taâm laø ñaát Nhö Lai”</w:t>
      </w:r>
      <w:r>
        <w:rPr>
          <w:color w:val="000000"/>
          <w:sz w:val="26"/>
        </w:rPr>
        <w:t>, ngoä ñöôïc taâm, saùng ñöôïc taâm laø ñaát Nhö Lai, laø choã thaønh Phaät. Hieåu nhö vaäy thì thaáy thoï kyù laø thoï kyù caùi gì? Chæ laø aán chöùng choã thaáy vaäy thoâi, raát laø saùng toû roõ raøng khoâng coù gì môø aùm.</w:t>
      </w:r>
    </w:p>
    <w:p>
      <w:pPr>
        <w:pStyle w:val="TextBody"/>
        <w:spacing w:lineRule="atLeast" w:line="22" w:before="40" w:after="0"/>
        <w:ind w:firstLine="567"/>
        <w:rPr>
          <w:color w:val="000000"/>
          <w:sz w:val="26"/>
        </w:rPr>
      </w:pPr>
      <w:r>
        <w:rPr>
          <w:color w:val="000000"/>
          <w:sz w:val="26"/>
        </w:rPr>
        <w:t xml:space="preserve">Nhö caâu chuyeän cuûa Ngaøi Nam Nhaïc Hoaøi Nhöôïng ñeán tham vaán Luïc Toå, Luïc Toå hoûi: </w:t>
      </w:r>
    </w:p>
    <w:p>
      <w:pPr>
        <w:pStyle w:val="TextBody"/>
        <w:spacing w:lineRule="atLeast" w:line="22" w:before="40" w:after="0"/>
        <w:ind w:firstLine="567"/>
        <w:rPr>
          <w:color w:val="000000"/>
          <w:sz w:val="26"/>
        </w:rPr>
      </w:pPr>
      <w:r>
        <w:rPr>
          <w:color w:val="000000"/>
          <w:sz w:val="26"/>
        </w:rPr>
        <w:tab/>
        <w:t>- ÔÛ ñaâu ñeán.</w:t>
      </w:r>
    </w:p>
    <w:p>
      <w:pPr>
        <w:pStyle w:val="TextBody"/>
        <w:spacing w:lineRule="atLeast" w:line="22" w:before="40" w:after="0"/>
        <w:ind w:firstLine="567"/>
        <w:rPr>
          <w:color w:val="000000"/>
          <w:sz w:val="26"/>
        </w:rPr>
      </w:pPr>
      <w:r>
        <w:rPr>
          <w:color w:val="000000"/>
          <w:sz w:val="26"/>
        </w:rPr>
        <w:tab/>
        <w:t xml:space="preserve"> Ngaøi thöa :</w:t>
      </w:r>
    </w:p>
    <w:p>
      <w:pPr>
        <w:pStyle w:val="TextBody"/>
        <w:spacing w:lineRule="atLeast" w:line="22" w:before="40" w:after="0"/>
        <w:ind w:firstLine="567"/>
        <w:rPr>
          <w:color w:val="000000"/>
          <w:sz w:val="26"/>
        </w:rPr>
      </w:pPr>
      <w:r>
        <w:rPr>
          <w:color w:val="000000"/>
          <w:sz w:val="26"/>
        </w:rPr>
        <w:tab/>
        <w:t>- ÔÛ Tung Sôn ñeán.</w:t>
      </w:r>
    </w:p>
    <w:p>
      <w:pPr>
        <w:pStyle w:val="TextBody"/>
        <w:spacing w:lineRule="atLeast" w:line="22" w:before="40" w:after="0"/>
        <w:ind w:firstLine="567"/>
        <w:rPr>
          <w:color w:val="000000"/>
          <w:sz w:val="26"/>
        </w:rPr>
      </w:pPr>
      <w:r>
        <w:rPr>
          <w:color w:val="000000"/>
          <w:sz w:val="26"/>
        </w:rPr>
        <w:tab/>
        <w:t xml:space="preserve">Toå hoûi: </w:t>
      </w:r>
    </w:p>
    <w:p>
      <w:pPr>
        <w:pStyle w:val="TextBody"/>
        <w:spacing w:lineRule="atLeast" w:line="22" w:before="40" w:after="0"/>
        <w:ind w:firstLine="567"/>
        <w:rPr>
          <w:color w:val="000000"/>
          <w:sz w:val="26"/>
        </w:rPr>
      </w:pPr>
      <w:r>
        <w:rPr>
          <w:color w:val="000000"/>
          <w:sz w:val="26"/>
        </w:rPr>
        <w:tab/>
        <w:t xml:space="preserve">- Ñem vaät gì ñeán? </w:t>
      </w:r>
    </w:p>
    <w:p>
      <w:pPr>
        <w:pStyle w:val="TextBody"/>
        <w:spacing w:lineRule="atLeast" w:line="22" w:before="40" w:after="0"/>
        <w:ind w:firstLine="567"/>
        <w:rPr>
          <w:color w:val="000000"/>
          <w:sz w:val="26"/>
        </w:rPr>
      </w:pPr>
      <w:r>
        <w:rPr>
          <w:color w:val="000000"/>
          <w:sz w:val="26"/>
        </w:rPr>
        <w:tab/>
        <w:t>Neáu hoûi mình thì ñaùp sao? Neáu noùi ñem caùi naøy, ñem caùi kia ñeán lieàn bò gaït. Ngaøi bò caâu hoûi ñoù, ñaùp khoâng ñöôïc, oâm aáp ñeán taùm naêm. Qua taùm naêm ñoù, ngaøi ñeán thöa:</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ab/>
        <w:t xml:space="preserve">- Hoâm nay con ñaùp ñöôïc roài. </w:t>
      </w:r>
    </w:p>
    <w:p>
      <w:pPr>
        <w:pStyle w:val="TextBody"/>
        <w:spacing w:lineRule="atLeast" w:line="22" w:before="40" w:after="0"/>
        <w:ind w:firstLine="567"/>
        <w:rPr>
          <w:color w:val="000000"/>
          <w:sz w:val="26"/>
        </w:rPr>
      </w:pPr>
      <w:r>
        <w:rPr>
          <w:color w:val="000000"/>
          <w:sz w:val="26"/>
        </w:rPr>
        <w:tab/>
        <w:t>Toå hoûi:</w:t>
      </w:r>
    </w:p>
    <w:p>
      <w:pPr>
        <w:pStyle w:val="TextBody"/>
        <w:spacing w:lineRule="atLeast" w:line="22" w:before="40" w:after="0"/>
        <w:ind w:firstLine="567"/>
        <w:rPr>
          <w:color w:val="000000"/>
          <w:sz w:val="26"/>
        </w:rPr>
      </w:pPr>
      <w:r>
        <w:rPr>
          <w:color w:val="000000"/>
          <w:sz w:val="26"/>
        </w:rPr>
        <w:tab/>
        <w:t xml:space="preserve"> - OÂng ñaùp sao? </w:t>
      </w:r>
    </w:p>
    <w:p>
      <w:pPr>
        <w:pStyle w:val="TextBody"/>
        <w:spacing w:lineRule="atLeast" w:line="22" w:before="40" w:after="0"/>
        <w:ind w:firstLine="567"/>
        <w:rPr>
          <w:color w:val="000000"/>
          <w:sz w:val="26"/>
        </w:rPr>
      </w:pPr>
      <w:r>
        <w:rPr>
          <w:color w:val="000000"/>
          <w:sz w:val="26"/>
        </w:rPr>
        <w:tab/>
        <w:t>Ngaøi thöa:</w:t>
      </w:r>
    </w:p>
    <w:p>
      <w:pPr>
        <w:pStyle w:val="TextBody"/>
        <w:spacing w:lineRule="atLeast" w:line="22" w:before="40" w:after="0"/>
        <w:ind w:firstLine="567"/>
        <w:rPr>
          <w:color w:val="000000"/>
          <w:sz w:val="26"/>
        </w:rPr>
      </w:pPr>
      <w:r>
        <w:rPr>
          <w:color w:val="000000"/>
          <w:sz w:val="26"/>
        </w:rPr>
        <w:tab/>
        <w:t>- Noùi gioáng moät vaät thì khoâng truùng.</w:t>
      </w:r>
    </w:p>
    <w:p>
      <w:pPr>
        <w:pStyle w:val="TextBody"/>
        <w:spacing w:lineRule="atLeast" w:line="22" w:before="40" w:after="0"/>
        <w:ind w:firstLine="567"/>
        <w:rPr>
          <w:color w:val="000000"/>
          <w:sz w:val="26"/>
        </w:rPr>
      </w:pPr>
      <w:r>
        <w:rPr>
          <w:color w:val="000000"/>
          <w:sz w:val="26"/>
        </w:rPr>
        <w:tab/>
        <w:t>Toå hoûi:</w:t>
      </w:r>
    </w:p>
    <w:p>
      <w:pPr>
        <w:pStyle w:val="TextBody"/>
        <w:spacing w:lineRule="atLeast" w:line="22" w:before="40" w:after="0"/>
        <w:ind w:firstLine="567"/>
        <w:rPr>
          <w:color w:val="000000"/>
          <w:sz w:val="26"/>
        </w:rPr>
      </w:pPr>
      <w:r>
        <w:rPr>
          <w:color w:val="000000"/>
          <w:sz w:val="26"/>
        </w:rPr>
        <w:tab/>
        <w:t xml:space="preserve">- Coù tu chöùng chaêng? </w:t>
      </w:r>
    </w:p>
    <w:p>
      <w:pPr>
        <w:pStyle w:val="TextBody"/>
        <w:spacing w:lineRule="atLeast" w:line="22" w:before="40" w:after="0"/>
        <w:ind w:firstLine="567"/>
        <w:rPr>
          <w:color w:val="000000"/>
          <w:sz w:val="26"/>
        </w:rPr>
      </w:pPr>
      <w:r>
        <w:rPr>
          <w:color w:val="000000"/>
          <w:sz w:val="26"/>
        </w:rPr>
        <w:t>Ngaøi thöa:</w:t>
      </w:r>
    </w:p>
    <w:p>
      <w:pPr>
        <w:pStyle w:val="TextBody"/>
        <w:spacing w:lineRule="atLeast" w:line="22" w:before="40" w:after="0"/>
        <w:ind w:firstLine="567"/>
        <w:rPr>
          <w:color w:val="000000"/>
          <w:sz w:val="26"/>
        </w:rPr>
      </w:pPr>
      <w:r>
        <w:rPr>
          <w:color w:val="000000"/>
          <w:sz w:val="26"/>
        </w:rPr>
        <w:t>- Tu chöùng chaúng phaûi khoâng maø nhieãm oâ chaúng theå ñöôïc.</w:t>
      </w:r>
    </w:p>
    <w:p>
      <w:pPr>
        <w:pStyle w:val="TextBody"/>
        <w:spacing w:lineRule="atLeast" w:line="22" w:before="40" w:after="0"/>
        <w:ind w:firstLine="567"/>
        <w:rPr>
          <w:color w:val="000000"/>
          <w:sz w:val="26"/>
        </w:rPr>
      </w:pPr>
      <w:r>
        <w:rPr>
          <w:color w:val="000000"/>
          <w:sz w:val="26"/>
        </w:rPr>
        <w:t>Toå baûo:</w:t>
      </w:r>
    </w:p>
    <w:p>
      <w:pPr>
        <w:pStyle w:val="TextBody"/>
        <w:spacing w:lineRule="atLeast" w:line="22" w:before="40" w:after="0"/>
        <w:ind w:firstLine="567"/>
        <w:rPr>
          <w:color w:val="000000"/>
          <w:sz w:val="26"/>
        </w:rPr>
      </w:pPr>
      <w:r>
        <w:rPr>
          <w:color w:val="000000"/>
          <w:sz w:val="26"/>
        </w:rPr>
        <w:t>- Chæ caùi chaúng nhieãm oâ naøy laø choã hoä nieäm cuûa chö Phaät, oâng ñaõ nhö theá, ta cuõng nhö theá.</w:t>
      </w:r>
    </w:p>
    <w:p>
      <w:pPr>
        <w:pStyle w:val="TextBody"/>
        <w:spacing w:lineRule="atLeast" w:line="22" w:before="40" w:after="0"/>
        <w:ind w:firstLine="567"/>
        <w:rPr/>
      </w:pPr>
      <w:r>
        <w:rPr>
          <w:rFonts w:eastAsia="VNI-Times"/>
          <w:color w:val="000000"/>
          <w:sz w:val="26"/>
        </w:rPr>
        <w:t xml:space="preserve"> </w:t>
      </w:r>
      <w:r>
        <w:rPr>
          <w:color w:val="000000"/>
          <w:sz w:val="26"/>
        </w:rPr>
        <w:tab/>
        <w:t xml:space="preserve">Choã ñoù laø choã ñaëc bieät! Noù voán khoâng moät vaät, vaäy tu chöùng laø chöùng caùi gì? Thöôøng chuùng ta nghe noùi khoâng moät vaät, thì coù gì tu chöùng? Neáu noùi nhö vaäy thì deã bò laàm, seõ rôi vaøo ñoaïn dieät, khoâng coù gì heát. Nhöng ôû ñaây ngaøi noùi: Tu chöùng thì khoâng phaûi khoâng, laø mình coù theå chöùng nghieäm ñöôïc, chöù khoâng phaûi noùi roãng, noùi suoâng, song nhieãm oâ khoâng theå ñöôïc, trong ñoù khoâng gì nhieãm oâ ñöôïc. Neáu cöù noùi moät beà tu chöùng thì ngöôøi ta deã maét keït laø coù tu, coù chöùng; maø tu chöùng trong ñaây laø coù theå thöïc chöùng nghieäm ñöôïc, chöù khoâng phaûi noùi suoâng treân moâi thoâi, coù ñieàu ôû trong ñoù khoâng caùi gì coù theå laøm nhieãm oâ ñöôïc. Khi noùi ñeán ñoù, Toå baûo: - Chæ caùi chaúng nhieãm oâ naøy laø choã chö Phaät hoä nieäm, oâng ñaõ nhö theá, ta cuõng nhö theá! Ñoù laø aán chöùng. Chính choã </w:t>
      </w:r>
      <w:r>
        <w:rPr>
          <w:i/>
          <w:color w:val="000000"/>
          <w:sz w:val="26"/>
        </w:rPr>
        <w:t>“chaúng nhieãm oâ”</w:t>
      </w:r>
      <w:r>
        <w:rPr>
          <w:color w:val="000000"/>
          <w:sz w:val="26"/>
        </w:rPr>
        <w:t xml:space="preserve"> ñoù, laø choã chö Phaät thöôøng hoä nieäm, maø oâng nhö theá, ta cuõng nhö theá, oâng cuõng nhö ta, ñoù laø aán chöùng. Hieåu roõ aán chöùng, khoâng phaûi ñem moät caùi gì cho, maø chính laø choã thaáy khoâng hai, </w:t>
      </w:r>
      <w:r>
        <w:rPr>
          <w:i/>
          <w:color w:val="000000"/>
          <w:sz w:val="26"/>
        </w:rPr>
        <w:t>“oâng ñaõ nhö theá ta cuõng nhö theá”</w:t>
      </w:r>
      <w:r>
        <w:rPr>
          <w:color w:val="000000"/>
          <w:sz w:val="26"/>
        </w:rPr>
        <w:t xml:space="preserve">, vaäy oâng nhö ta, laø xong. Trong ñaây, ngaøi Tu Boà Ñeà cuõng caûm thoâng ñöôïc choã ñoù, cho neân ngaøi ñaùp. </w:t>
      </w:r>
    </w:p>
    <w:p>
      <w:pPr>
        <w:pStyle w:val="TextBody"/>
        <w:spacing w:lineRule="atLeast" w:line="22" w:before="40" w:after="0"/>
        <w:rPr>
          <w:b/>
          <w:b/>
          <w:color w:val="000000"/>
          <w:sz w:val="26"/>
          <w:u w:val="single"/>
        </w:rPr>
      </w:pPr>
      <w:r>
        <w:rPr>
          <w:b/>
          <w:color w:val="000000"/>
          <w:sz w:val="26"/>
          <w:u w:val="single"/>
        </w:rPr>
        <w:t>CHAÙNH VAÊN:</w:t>
      </w:r>
    </w:p>
    <w:p>
      <w:pPr>
        <w:pStyle w:val="TextBodyIndent"/>
        <w:spacing w:lineRule="atLeast" w:line="22" w:before="40" w:after="0"/>
        <w:ind w:right="0" w:firstLine="707"/>
        <w:rPr/>
      </w:pPr>
      <w:r>
        <w:rPr>
          <w:b w:val="false"/>
          <w:color w:val="000000"/>
        </w:rPr>
        <w:t xml:space="preserve">- </w:t>
      </w:r>
      <w:r>
        <w:rPr>
          <w:color w:val="000000"/>
        </w:rPr>
        <w:t>Baïch Theá Toân, khoâng theå. Nhö Lai ôû choã Phaät Nhieân Ñaêng, ñoái vôùi phaùp thaät khoâng choã ñöôïc.</w:t>
      </w:r>
    </w:p>
    <w:p>
      <w:pPr>
        <w:pStyle w:val="TextBody"/>
        <w:spacing w:lineRule="atLeast" w:line="22" w:before="40" w:after="0"/>
        <w:rPr/>
      </w:pPr>
      <w:r>
        <w:rPr>
          <w:b/>
          <w:color w:val="000000"/>
          <w:sz w:val="26"/>
          <w:u w:val="single"/>
        </w:rPr>
        <w:t>GIAÛNG:</w:t>
      </w:r>
      <w:r>
        <w:rPr>
          <w:color w:val="000000"/>
          <w:sz w:val="26"/>
        </w:rPr>
        <w:tab/>
      </w:r>
    </w:p>
    <w:p>
      <w:pPr>
        <w:pStyle w:val="TextBody"/>
        <w:spacing w:lineRule="atLeast" w:line="22" w:before="40" w:after="0"/>
        <w:ind w:firstLine="707"/>
        <w:rPr/>
      </w:pPr>
      <w:r>
        <w:rPr>
          <w:color w:val="000000"/>
          <w:sz w:val="26"/>
        </w:rPr>
        <w:t xml:space="preserve">Ngaøi Tu Boà Ñeà ñaùp: </w:t>
      </w:r>
      <w:r>
        <w:rPr>
          <w:b/>
          <w:color w:val="000000"/>
          <w:sz w:val="26"/>
        </w:rPr>
        <w:t>“Nhö Lai ôû choã  Phaät Nhieân Ñaêng thaät khoâng choã ñöôïc</w:t>
      </w:r>
      <w:r>
        <w:rPr>
          <w:color w:val="000000"/>
          <w:sz w:val="26"/>
        </w:rPr>
        <w:t>”. Bôûi vì sao? Neáu maø Ñöùc Phaät Thích Ca coù choã ñöôïc thì Ngaøi khoâng phaûi laø Ngaøi nöõa, Ngaøi thaønh choã ñöôïc ñoù roài, töùc Ngaøi khoâng phaûi Ngaøi maø Ngaøi thaønh moät caùi khaùc, ñoù laø choã teá nhò. Nhieàu ngöôøi tu caàu cho ñöôïc caùi naøy, caùi khaùc, maø ñöôïc caùi ñoù laø ñaõ qua caùi khaùc roài, khoâng coøn laø mình nöõa. Hieåu choã ñoù, môùi thaáy roõ thoï kyù hay truyeàn taâm laø khoâng coù gì khaùc ñeå ñöôïc, maø ñeå noùi leân choã aán chöùng laø choã thaáy roõ raøng cuûa mình, xaùc ñònh choã thaáy cuûa mình ñuùng vôùi choã thaáy cuûa Phaät cuûa Toå, goïi laø aán chöùng. Nhö vaäy, khi aán chöùng ñoù laø mình thaät ngoä môùi ñöôïc aán chöùng, ngöôøi ngoaøi khoâng theå bieát, oâng thaày maø khoâng kheùo cuõng deã taïo cho mình lôùp meâ môùi, tôùi trình maø khen ngôïi quaù: OÂng ñöôïc caùi naøy laø ñaëc bieät, xöa chöa töøng coù, laøm cho  ngöôøi ta  töôûng  ñöôïc caùi gì trong ñoù, laøm taêng theâm sôû ñaéc laø maéc keït. Bôûi vaäy trong nhaø thieàn khi ngoä roài ñeán trình, thaày khoâng khen kieåu ñoù, ñoâi khi cheâ, neáu mình thöïc ngoä roài, thì khen cheâ khoâng thaønh vaán ñeà. Nhö ngaøi Voâ Nghieäp ñeán hoûi Maõ Toå:</w:t>
      </w:r>
    </w:p>
    <w:p>
      <w:pPr>
        <w:pStyle w:val="TextBody"/>
        <w:spacing w:lineRule="atLeast" w:line="22" w:before="40" w:after="0"/>
        <w:ind w:firstLine="567"/>
        <w:rPr>
          <w:color w:val="000000"/>
          <w:sz w:val="26"/>
        </w:rPr>
      </w:pPr>
      <w:r>
        <w:rPr>
          <w:color w:val="000000"/>
          <w:sz w:val="26"/>
        </w:rPr>
        <w:t xml:space="preserve">- Theá naøo laø maät truyeàn taâm aán cuûa Toå sö töø  AÁn ñoä sang? </w:t>
      </w:r>
    </w:p>
    <w:p>
      <w:pPr>
        <w:pStyle w:val="TextBody"/>
        <w:spacing w:lineRule="atLeast" w:line="22" w:before="40" w:after="0"/>
        <w:ind w:firstLine="567"/>
        <w:rPr>
          <w:color w:val="000000"/>
          <w:sz w:val="26"/>
        </w:rPr>
      </w:pPr>
      <w:r>
        <w:rPr>
          <w:color w:val="000000"/>
          <w:sz w:val="26"/>
        </w:rPr>
        <w:t xml:space="preserve">YÙ toå sö töø AÁn ñoä sang, töùc trong ñoù coù caùi gì bí maät maø truyeàn, goïi laø maät truyeàn? Nhieàu ngöôøi cöù töôûng Toå Boà Ñeà Ñaït Ma sang Trung quoác, ngaøi ñem moät caùi gì bí maät ñeå truyeàn qua cho caùc vò beân naøy, beân ñaây nhaän ñöôïc caùi gì ñoù laøm Toå. Cho neân caùc vò thieàn taêng ñi tham thieàn thöôøng ñaët caâu hoûi: - Theá naøo laø yù Toå sö töø  AÁn ñoä sang? ÔÛ ñaây ngaøi Voâ Nghieäp hoûi: </w:t>
      </w:r>
    </w:p>
    <w:p>
      <w:pPr>
        <w:pStyle w:val="TextBody"/>
        <w:spacing w:lineRule="atLeast" w:line="22" w:before="40" w:after="0"/>
        <w:ind w:firstLine="567"/>
        <w:rPr>
          <w:color w:val="000000"/>
          <w:sz w:val="26"/>
        </w:rPr>
      </w:pPr>
      <w:r>
        <w:rPr>
          <w:color w:val="000000"/>
          <w:sz w:val="26"/>
        </w:rPr>
        <w:t xml:space="preserve">- Theá naøo laø maät truyeàn taâm aán cuûa Toå sö töø  AÁn ñoä sang? </w:t>
      </w:r>
    </w:p>
    <w:p>
      <w:pPr>
        <w:pStyle w:val="TextBody"/>
        <w:spacing w:lineRule="atLeast" w:line="22" w:before="40" w:after="0"/>
        <w:ind w:firstLine="567"/>
        <w:rPr>
          <w:color w:val="000000"/>
          <w:sz w:val="26"/>
        </w:rPr>
      </w:pPr>
      <w:r>
        <w:rPr>
          <w:color w:val="000000"/>
          <w:sz w:val="26"/>
        </w:rPr>
        <w:t xml:space="preserve">Maõ Toå baûo: </w:t>
      </w:r>
    </w:p>
    <w:p>
      <w:pPr>
        <w:pStyle w:val="TextBody"/>
        <w:spacing w:lineRule="atLeast" w:line="22" w:before="40" w:after="0"/>
        <w:ind w:firstLine="567"/>
        <w:rPr>
          <w:color w:val="000000"/>
          <w:sz w:val="26"/>
        </w:rPr>
      </w:pPr>
      <w:r>
        <w:rPr>
          <w:color w:val="000000"/>
          <w:sz w:val="26"/>
        </w:rPr>
        <w:t>- Ñaïi ñöùc chính ñang oàn, thoâi haõy ñi ñi, khi khaùc laïi ñeán!</w:t>
      </w:r>
    </w:p>
    <w:p>
      <w:pPr>
        <w:pStyle w:val="TextBody"/>
        <w:spacing w:lineRule="atLeast" w:line="22" w:before="40" w:after="0"/>
        <w:ind w:firstLine="567"/>
        <w:rPr>
          <w:color w:val="000000"/>
          <w:sz w:val="26"/>
        </w:rPr>
      </w:pPr>
      <w:r>
        <w:rPr>
          <w:color w:val="000000"/>
          <w:sz w:val="26"/>
        </w:rPr>
        <w:t xml:space="preserve">Nghóa laø oâng coøn ñang oàn laém, khi khaùc ñeán. Caùi gì oàn? Coù phaûi trong ñaàu naøy ñang oàn khoâng? Noù ñang oàn neân khoâng thaáy ñöôïc choã naøy! Bôûi vaäy khi oâng hoûi choã ñoù thì trong taâm oâng ñang nghó caùi gì ñoù roài, nghó Toå Boà Ñeà Ñaït Ma coù moät caùi gì ñoù ñem ñi truyeàn; khi coù nghó laø taâm mình ñang loaïn, neân ngaøi baûo nhö vaäy ñoù. Voâ Nghieäp böôùc ra, ngay khi böôùc ra ñoù, Maõ Toå goïi laïi: </w:t>
      </w:r>
    </w:p>
    <w:p>
      <w:pPr>
        <w:pStyle w:val="TextBody"/>
        <w:spacing w:lineRule="atLeast" w:line="22" w:before="40" w:after="0"/>
        <w:ind w:firstLine="567"/>
        <w:rPr>
          <w:color w:val="000000"/>
          <w:sz w:val="26"/>
        </w:rPr>
      </w:pPr>
      <w:r>
        <w:rPr>
          <w:color w:val="000000"/>
          <w:sz w:val="26"/>
        </w:rPr>
        <w:t>- Ñaïi ñöùc!</w:t>
      </w:r>
    </w:p>
    <w:p>
      <w:pPr>
        <w:pStyle w:val="TextBody"/>
        <w:spacing w:lineRule="atLeast" w:line="22" w:before="40" w:after="0"/>
        <w:ind w:firstLine="567"/>
        <w:rPr>
          <w:color w:val="000000"/>
          <w:sz w:val="26"/>
        </w:rPr>
      </w:pPr>
      <w:r>
        <w:rPr>
          <w:color w:val="000000"/>
          <w:sz w:val="26"/>
        </w:rPr>
        <w:t xml:space="preserve">Baát thaàn bò goïi, Sö xoay ñaàu laïi. Toå baûo: </w:t>
      </w:r>
    </w:p>
    <w:p>
      <w:pPr>
        <w:pStyle w:val="TextBody"/>
        <w:spacing w:lineRule="atLeast" w:line="22" w:before="40" w:after="0"/>
        <w:ind w:firstLine="567"/>
        <w:rPr>
          <w:color w:val="000000"/>
          <w:sz w:val="26"/>
        </w:rPr>
      </w:pPr>
      <w:r>
        <w:rPr>
          <w:color w:val="000000"/>
          <w:sz w:val="26"/>
        </w:rPr>
        <w:t xml:space="preserve">- Laø caùi gì? </w:t>
      </w:r>
    </w:p>
    <w:p>
      <w:pPr>
        <w:pStyle w:val="TextBody"/>
        <w:spacing w:lineRule="atLeast" w:line="22" w:before="40" w:after="0"/>
        <w:ind w:firstLine="567"/>
        <w:rPr>
          <w:color w:val="000000"/>
          <w:sz w:val="26"/>
        </w:rPr>
      </w:pPr>
      <w:r>
        <w:rPr>
          <w:color w:val="000000"/>
          <w:sz w:val="26"/>
        </w:rPr>
        <w:t>Sö lieàn toû ngoä. Vaäy coù caùi gì laø maät truyeàn trong ñoù? Môùi böôùc ra ñoù, goïi, xoay laïi thì ngoä, maät truyeàn ñoù! Do ñoù, coù vò quan hoûi thieàn sö Ñaïo Öng:</w:t>
      </w:r>
    </w:p>
    <w:p>
      <w:pPr>
        <w:pStyle w:val="TextBody"/>
        <w:spacing w:lineRule="atLeast" w:line="22" w:before="40" w:after="0"/>
        <w:ind w:firstLine="567"/>
        <w:rPr>
          <w:color w:val="000000"/>
          <w:sz w:val="26"/>
        </w:rPr>
      </w:pPr>
      <w:r>
        <w:rPr>
          <w:color w:val="000000"/>
          <w:sz w:val="26"/>
        </w:rPr>
        <w:t>- Theá Toân coù maät ngöõ, Ca Dieáp chaúng che giaáu, theá naøo laø maät ngöõ cuûa Theá Toân.</w:t>
      </w:r>
    </w:p>
    <w:p>
      <w:pPr>
        <w:pStyle w:val="TextBody"/>
        <w:spacing w:lineRule="atLeast" w:line="22" w:before="40" w:after="0"/>
        <w:ind w:firstLine="567"/>
        <w:rPr>
          <w:color w:val="000000"/>
          <w:sz w:val="26"/>
        </w:rPr>
      </w:pPr>
      <w:r>
        <w:rPr>
          <w:color w:val="000000"/>
          <w:sz w:val="26"/>
        </w:rPr>
        <w:t>Sö goïi:</w:t>
      </w:r>
    </w:p>
    <w:p>
      <w:pPr>
        <w:pStyle w:val="TextBody"/>
        <w:spacing w:lineRule="atLeast" w:line="22" w:before="40" w:after="0"/>
        <w:ind w:firstLine="567"/>
        <w:rPr>
          <w:color w:val="000000"/>
          <w:sz w:val="26"/>
        </w:rPr>
      </w:pPr>
      <w:r>
        <w:rPr>
          <w:color w:val="000000"/>
          <w:sz w:val="26"/>
        </w:rPr>
        <w:t xml:space="preserve">- Thöôïng thô! </w:t>
      </w:r>
    </w:p>
    <w:p>
      <w:pPr>
        <w:pStyle w:val="TextBody"/>
        <w:spacing w:lineRule="atLeast" w:line="22" w:before="40" w:after="0"/>
        <w:ind w:firstLine="567"/>
        <w:rPr>
          <w:color w:val="000000"/>
          <w:sz w:val="26"/>
        </w:rPr>
      </w:pPr>
      <w:r>
        <w:rPr>
          <w:color w:val="000000"/>
          <w:sz w:val="26"/>
        </w:rPr>
        <w:t xml:space="preserve">Vò quan öùng: </w:t>
      </w:r>
    </w:p>
    <w:p>
      <w:pPr>
        <w:pStyle w:val="TextBody"/>
        <w:spacing w:lineRule="atLeast" w:line="22" w:before="40" w:after="0"/>
        <w:ind w:firstLine="567"/>
        <w:rPr>
          <w:color w:val="000000"/>
          <w:sz w:val="26"/>
        </w:rPr>
      </w:pPr>
      <w:r>
        <w:rPr>
          <w:color w:val="000000"/>
          <w:sz w:val="26"/>
        </w:rPr>
        <w:t>- Daï!</w:t>
      </w:r>
    </w:p>
    <w:p>
      <w:pPr>
        <w:pStyle w:val="TextBody"/>
        <w:spacing w:lineRule="atLeast" w:line="22" w:before="40" w:after="0"/>
        <w:ind w:firstLine="567"/>
        <w:rPr>
          <w:color w:val="000000"/>
          <w:sz w:val="26"/>
        </w:rPr>
      </w:pPr>
      <w:r>
        <w:rPr>
          <w:color w:val="000000"/>
          <w:sz w:val="26"/>
        </w:rPr>
        <w:t>Sö hoûi:</w:t>
      </w:r>
    </w:p>
    <w:p>
      <w:pPr>
        <w:pStyle w:val="TextBody"/>
        <w:spacing w:lineRule="atLeast" w:line="22" w:before="40" w:after="0"/>
        <w:ind w:firstLine="567"/>
        <w:rPr>
          <w:color w:val="000000"/>
          <w:sz w:val="26"/>
        </w:rPr>
      </w:pPr>
      <w:r>
        <w:rPr>
          <w:color w:val="000000"/>
          <w:sz w:val="26"/>
        </w:rPr>
        <w:t xml:space="preserve">- Hoäi chaêng? </w:t>
      </w:r>
    </w:p>
    <w:p>
      <w:pPr>
        <w:pStyle w:val="TextBody"/>
        <w:spacing w:lineRule="atLeast" w:line="22" w:before="40" w:after="0"/>
        <w:ind w:firstLine="567"/>
        <w:rPr>
          <w:color w:val="000000"/>
          <w:sz w:val="26"/>
        </w:rPr>
      </w:pPr>
      <w:r>
        <w:rPr>
          <w:color w:val="000000"/>
          <w:sz w:val="26"/>
        </w:rPr>
        <w:t>Vò quan thöa:</w:t>
      </w:r>
    </w:p>
    <w:p>
      <w:pPr>
        <w:pStyle w:val="TextBody"/>
        <w:spacing w:lineRule="atLeast" w:line="22" w:before="40" w:after="0"/>
        <w:ind w:firstLine="567"/>
        <w:rPr>
          <w:color w:val="000000"/>
          <w:sz w:val="26"/>
        </w:rPr>
      </w:pPr>
      <w:r>
        <w:rPr>
          <w:color w:val="000000"/>
          <w:sz w:val="26"/>
        </w:rPr>
        <w:t xml:space="preserve">- Chaúng hoäi. </w:t>
      </w:r>
    </w:p>
    <w:p>
      <w:pPr>
        <w:pStyle w:val="TextBody"/>
        <w:spacing w:lineRule="atLeast" w:line="22" w:before="40" w:after="0"/>
        <w:ind w:firstLine="567"/>
        <w:rPr>
          <w:color w:val="000000"/>
          <w:sz w:val="26"/>
        </w:rPr>
      </w:pPr>
      <w:r>
        <w:rPr>
          <w:color w:val="000000"/>
          <w:sz w:val="26"/>
        </w:rPr>
        <w:t xml:space="preserve">Sö baûo: </w:t>
      </w:r>
    </w:p>
    <w:p>
      <w:pPr>
        <w:pStyle w:val="TextBody"/>
        <w:spacing w:lineRule="atLeast" w:line="22" w:before="40" w:after="0"/>
        <w:ind w:firstLine="567"/>
        <w:rPr>
          <w:color w:val="000000"/>
          <w:sz w:val="26"/>
        </w:rPr>
      </w:pPr>
      <w:r>
        <w:rPr>
          <w:color w:val="000000"/>
          <w:sz w:val="26"/>
        </w:rPr>
        <w:t>- Neáu oâng chaúng hoäi thì Theá Toân lieàn coù maät ngöõ, neáu oâng hoäi thì Ca Dieáp chaúng che giaáu.</w:t>
      </w:r>
    </w:p>
    <w:p>
      <w:pPr>
        <w:pStyle w:val="TextBody"/>
        <w:spacing w:lineRule="atLeast" w:line="22" w:before="40" w:after="0"/>
        <w:ind w:firstLine="567"/>
        <w:rPr/>
      </w:pPr>
      <w:r>
        <w:rPr>
          <w:rFonts w:eastAsia="VNI-Times"/>
          <w:color w:val="000000"/>
          <w:sz w:val="26"/>
        </w:rPr>
        <w:t xml:space="preserve"> </w:t>
      </w:r>
      <w:r>
        <w:rPr>
          <w:color w:val="000000"/>
          <w:sz w:val="26"/>
        </w:rPr>
        <w:t xml:space="preserve">Nghóa laø khi chöa hieåu thì thaáy ñöùc Phaät gioáng nhö coù maät ngöõ, coù gì bí maät ngaøi khoâng noùi ra ñeå cho ngöôøi ta nghi. Nhö ñoïc caùc thieàn sö, thaáy caùc Ngaøi sao cöù noùi ñaâu ñaâu, khoù hieåu, neáu noùi ñöôïc thì cöù noùi thaúng ra, coù gì maø noùi mí mí chi vaäy, gioáng nhö coù gì bí maät; nhöng khi ngoä roài thì sao? Khoâng coù gì bí maät, söï thaät laø ngay nôi mình thoâi chöù khoâng coù gì khaùc. Cho neân khi ngoä, ngaøi Voâ Nghieäp lieàn leã baùi, thì Toå baûo: “- Caùi gaõ ñoän, leã baùi laøm gì?” Ñoän laø chaäm luït. Taïi sao khoâng khen? Ñoù laø khoâng cho mình sanh coù taâm sôû ñaéc. Khi ñöôïc noùi nhö vaäy laø ñaõ haøi loøng roài, coøn ñôïi khen thì chöa phaûi. Ngaøi Hoaøng Baù coù caâu: </w:t>
      </w:r>
      <w:r>
        <w:rPr>
          <w:i/>
          <w:color w:val="000000"/>
          <w:sz w:val="26"/>
        </w:rPr>
        <w:t>“- Chæ moät taâm naøy, troïn khoâng coù phaùp baèng moät haït buïi nhoû coù theå ñöôïc. Töùc taâm laø Phaät”</w:t>
      </w:r>
      <w:r>
        <w:rPr>
          <w:color w:val="000000"/>
          <w:sz w:val="26"/>
        </w:rPr>
        <w:t xml:space="preserve"> Chæ coù moät taâm naøy thoâi chöù ngoaøi ra khoâng coù gì khaùc, duø laø moät haït buïi nhoû coù theå ñöôïc, töùc taâm laø Phaät, kheùo soi saùng laïi taâm mình, choã ñoù laø choã bí maät chöù khoâng gì laï. Hieåu roõ nhö vaäy ñeå sau khoâng bò laàm, hoaëc nghe ai noùi “toâi coù caùi phaùp cao sieâu, vi dieäu, oâng theo toâi, toâi seõ trao cho oâng, phaùp ñoù tu haønh mau ñaéc ñaïo”, nghe noùi nhö vaäy laø khoâng phaûi thaät roài! Ñoù laø ñoaïn noùi veà thoï kyù khoâng choã ñöôïc.</w:t>
      </w:r>
    </w:p>
    <w:p>
      <w:pPr>
        <w:pStyle w:val="TextBody"/>
        <w:spacing w:lineRule="atLeast" w:line="22" w:before="40" w:after="0"/>
        <w:rPr>
          <w:color w:val="000000"/>
          <w:sz w:val="26"/>
        </w:rPr>
      </w:pPr>
      <w:r>
        <w:rPr>
          <w:b/>
          <w:color w:val="000000"/>
          <w:sz w:val="26"/>
          <w:u w:val="single"/>
        </w:rPr>
        <w:t>CHAÙNH VAÊN:</w:t>
      </w:r>
    </w:p>
    <w:p>
      <w:pPr>
        <w:pStyle w:val="TextBodyIndent"/>
        <w:spacing w:lineRule="atLeast" w:line="22" w:before="40" w:after="0"/>
        <w:ind w:right="0" w:firstLine="720"/>
        <w:rPr>
          <w:color w:val="000000"/>
        </w:rPr>
      </w:pPr>
      <w:r>
        <w:rPr>
          <w:color w:val="000000"/>
        </w:rPr>
        <w:t>- Naøy Tu Boà Ñeà! YÙ oâng nghó sao? Boà Taùt trang nghieâm Phaät ñoä chaêng?</w:t>
      </w:r>
    </w:p>
    <w:p>
      <w:pPr>
        <w:pStyle w:val="Normal"/>
        <w:spacing w:lineRule="atLeast" w:line="24" w:before="100" w:after="0"/>
        <w:ind w:right="27" w:firstLine="720"/>
        <w:jc w:val="both"/>
        <w:rPr>
          <w:b/>
          <w:b/>
          <w:color w:val="000000"/>
        </w:rPr>
      </w:pPr>
      <w:r>
        <w:rPr>
          <w:b/>
          <w:color w:val="000000"/>
        </w:rPr>
        <w:t>- Baïch Theá Toân, khoâng ñöôïc. Taïi sao? Trang nghieâm Phaät ñoä, töùc chaúng phaûi trang nghieâm, ñoù goïi laø trang nghieâm.</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color w:val="000000"/>
          <w:sz w:val="26"/>
        </w:rPr>
      </w:pPr>
      <w:r>
        <w:rPr>
          <w:color w:val="000000"/>
          <w:sz w:val="26"/>
        </w:rPr>
        <w:tab/>
        <w:t xml:space="preserve">Phaät hoûi Boà taùt coù trang nghieâm Phaät ñoä chaêng? Ngaøi Tu Boà Ñeà noùi: Khoâng ñöôïc, taïi sao? vì trang nghieâm Phaät ñoä töùc chaúng phaûi trang nghieâm, ñoù goïi laø trang nghieâm. Töùc laø Boà taùt treân ñöôøng tu haønh Boà taùt ñaïo, ñeå tieán ñeán quaû Phaät thì, phaûi laøm bao nhieâu coâng haïnh laønh hoài höôùng veà coõi Phaät, ñeå khi thaønh Phaät roài, coù moät coõi nöôùc töông öùng. Cuõng nhö ñöùc Phaät A Di Ñaø coù 48 nguyeän, khi thaønh Phaät roài coù coõi nöôùc töông öùng vôùi nguyeän ñoù. Nhöng ôû ñaây, tröôùc ñaõ noùi khoâng truï nôi quaû chöùng Voâ Thöôïng Chaùnh Ñaúng Chaùnh Giaùc, khoâng thaät coù quaû ñoù ñeå ñöôïc, nghóa laø khoâng cho mình truï nôi quaû chöùng; keá khoâng coù phaùp thaät ñeå thoï kyù, nhö vaäy caùi trang nghieâm naøy thì sao? Quaû chöùng khoâng cho chaáp, cho ñeán khoâng thöïc coù choã ñeå thoï kyù, vaäy trang nghieâm ñeå laøm gì? Vì vaäy phaûi hieåu roõ theá naøo laø trang nghieâm? Vaø trang nghieâm baèng caùch naøo? Caùc coõi nöôùc mình ñang soáng ñaây, ñaày daõy nhöõng hang, haàm, goø, noång, loài loõm nuùi cao, bieån saâu laøm sao san baèng cho heát? Coøn taâm cuûa chuùng sanh thì moãi ngöôøi moät nghieäp rieâng, cuõng laøm sao trang nghieâm cho heát, ñeå khi thaønh Phaät, coõi nöôùc ñoù ñeàu ñöôïc trang nghieâm toát ñeïp, ñaát ñai ñeàu thaønh löu ly xa cöø, caây coái thaønh vaøng baïc heát caû? Laøm sao trang nghieâm ñöôïc nhö vaäy? Ñaây laø choã phaûi chuù yù! Ñöùc Phaät ñaõ thaønh Phaät, vaäy coøn ham muoán gì toát ñeïp nöõa? Neáu ñaõ thaønh Phaät roài, coøn ham muoán vaøng baïc chaâu baùu gì nöõa maø trang nghieâm coõi nöôùc cho toát ñeïp ñeå ôû? Vaäy phaûi hieåu trang nghieâm theá naøo? Chính trang nghieâm ñoù, laø trang nghieâm töï taâm, taâm thanh tònh töùc laø trang nghieâm. Khi taâm thanh tònh thì thaáy caùi gì cuõng thanh tònh, ñoù laø trang nghieâm chaân thaät; coøn mình cöù lo trang nghieâm beân ngoaøi maø khoâng trang nghieâm töï taâm thì khoù thaønh töïu ñöôïc, cuõng khoâng theå saïch seõ thanh tònh nhö yù mình muoán. Boá thí, cuùng döôøng, caát chuøa, xaây thaùp thöôøng goïi ñoù laø trang nghieâm, nhöng chaáp vaøo ñoù töùc laø tröôùc töôùng trang nghieâm, trang nghieâm maø chaáp töôùng. Boá thí maø chaáp vaøo boá thí cuùng döôøng, chaáp vaøo caát chuøa thì sao? Taâm mình khoâng thanh tònh maø laøm nhöõng vieäc ñoù thì coù trang nghieâm khoâng? Nhieàu khi laøm nhöõng vieäc ñoù coøn phieàn naõo nöõa. Boá thí, taâm khoâng thanh tònh thì sao? Boá thí maø coøn haäu yù! ví duï cho ngöôøi ñoù maø haäu yù muoán nhôø ngöôøi ñoù caùi gì, hay cho ngöôøi laø muoán ngöôøi phaûi bieát ôn mình, hoaëc boá thí nhö vaäy ñeå toû ra mình laø con ngöôøi haøo hieäp, con ngöôøi roäng raõi, khi coù taâm ñoù laø ñaõ khoâng thanh tònh roài, cho neân lôõ ngöôøi kia khoâng bieát ôn trôû laïi thì phieàn naõo lieàn, nhö vaäy laø coù trang nghieâm chöa? Roõ raøng trang nghieâm laø trang nghieâm töï taâm thì moïi vieäc laøm gì cuõng thanh tònh heát. Kinh Duy Ma coù caâu: </w:t>
      </w:r>
    </w:p>
    <w:p>
      <w:pPr>
        <w:pStyle w:val="TextBody"/>
        <w:spacing w:lineRule="atLeast" w:line="22" w:before="40" w:after="0"/>
        <w:ind w:firstLine="567"/>
        <w:rPr>
          <w:b/>
          <w:b/>
          <w:i/>
          <w:i/>
          <w:color w:val="000000"/>
          <w:sz w:val="26"/>
        </w:rPr>
      </w:pPr>
      <w:r>
        <w:rPr>
          <w:b/>
          <w:i/>
          <w:color w:val="000000"/>
          <w:sz w:val="26"/>
        </w:rPr>
        <w:t>Duïc tònh Phaät ñoä,</w:t>
        <w:tab/>
        <w:tab/>
        <w:t>Ñöông tònh kyø taâm,</w:t>
      </w:r>
    </w:p>
    <w:p>
      <w:pPr>
        <w:pStyle w:val="TextBody"/>
        <w:spacing w:lineRule="atLeast" w:line="22" w:before="40" w:after="0"/>
        <w:ind w:firstLine="567"/>
        <w:rPr>
          <w:b/>
          <w:b/>
          <w:i/>
          <w:i/>
          <w:color w:val="000000"/>
          <w:sz w:val="26"/>
        </w:rPr>
      </w:pPr>
      <w:r>
        <w:rPr>
          <w:b/>
          <w:i/>
          <w:color w:val="000000"/>
          <w:sz w:val="26"/>
        </w:rPr>
        <w:t>Tuøy kyø taâm tònh,</w:t>
        <w:tab/>
        <w:tab/>
        <w:t>Taéc Phaät ñoä tònh</w:t>
      </w:r>
    </w:p>
    <w:p>
      <w:pPr>
        <w:pStyle w:val="TextBody"/>
        <w:spacing w:lineRule="atLeast" w:line="22" w:before="40" w:after="0"/>
        <w:ind w:firstLine="567"/>
        <w:rPr/>
      </w:pPr>
      <w:r>
        <w:rPr>
          <w:color w:val="000000"/>
          <w:sz w:val="26"/>
        </w:rPr>
        <w:t xml:space="preserve">Töùc laø, muoán cho thanh tònh coõi Phaät thì phaûi thanh tònh taâm mình, tuyø nôi taâm mình thanh tònh thì caùc coõi Phaät thanh tònh. Roõ raøng muoán cho coõi Phaät thanh tònh, tröôùc phaûi thanh tònh taâm mình, neáu taâm mình thanh tònh thì coõi Phaät töông öùng. Taâm mình maø coøn chöùa nhieàu hang hoá, gai goùc hieåm hoùc trong ñoù thì sao? Thì laøm hang oå cho raén rít, coïp beo noù ôû, roõ raøng vaäy thoâi. Vaäy tìm tònh ñoä ôû choã naøo? Neân coù caâu: </w:t>
      </w:r>
      <w:r>
        <w:rPr>
          <w:b/>
          <w:color w:val="000000"/>
          <w:sz w:val="26"/>
        </w:rPr>
        <w:t>“- Taâm bình thì theá giôùi bình”,</w:t>
      </w:r>
      <w:r>
        <w:rPr>
          <w:color w:val="000000"/>
          <w:sz w:val="26"/>
        </w:rPr>
        <w:t xml:space="preserve"> coøn taâm mình chöa bình thì theá giôùi ñöøng mong bình. Luïc Toå cuõng noùi: </w:t>
      </w:r>
      <w:r>
        <w:rPr>
          <w:b/>
          <w:color w:val="000000"/>
          <w:sz w:val="26"/>
        </w:rPr>
        <w:t xml:space="preserve">“Taâm bình ñaâu caàn giöõ giôùi, haïnh thaúng naøo phaûi tu thieàn”, </w:t>
      </w:r>
      <w:r>
        <w:rPr>
          <w:color w:val="000000"/>
          <w:sz w:val="26"/>
        </w:rPr>
        <w:t>roõ raøng nhö vaäy, taâm mình maø ñöôïc an bình thì coù toäi loãi gì ñaâu? Taâm bình thì laøm ra caùi gì cuõng ñaâu coù toäi loãi, khoûi caàn giöõ giôùi maø noù ñaõ thaønh giôùi roài. Coøn caùc haïnh mình chaân thaät ngay thaúng thì luùc ñoù ñaâu coù loaïn gì, ngay ñoù laø thieàn roài, coøn tìm thieàn nöõa thì dö. Hieåu vaäy thì caên baûn laø thanh tònh töï taâm ñoù laø goác, taâm thanh tònh thì thaáy gì cuõng trang nghieâm cho neân ñaây kinh noùi</w:t>
      </w:r>
      <w:r>
        <w:rPr>
          <w:b/>
          <w:color w:val="000000"/>
          <w:sz w:val="26"/>
        </w:rPr>
        <w:t xml:space="preserve">“trang nghieâm töùc chaúng phaûi trang nghieâm” </w:t>
      </w:r>
      <w:r>
        <w:rPr>
          <w:color w:val="000000"/>
          <w:sz w:val="26"/>
        </w:rPr>
        <w:t xml:space="preserve">bôûi trang nghieâm ñaây khoâng phaûi thaät thaáy coù töôùng trang nghieâm, thaät coù coõi nöôùc trang nghieâm. Ngöôøi xöa coù caâu: </w:t>
      </w:r>
      <w:r>
        <w:rPr>
          <w:i/>
          <w:color w:val="000000"/>
          <w:sz w:val="26"/>
        </w:rPr>
        <w:t>“Do taâm chuùng sanh caáu neân phöông Ñoâng hieän ra coõi Ta baø”</w:t>
      </w:r>
      <w:r>
        <w:rPr>
          <w:color w:val="000000"/>
          <w:sz w:val="26"/>
        </w:rPr>
        <w:t xml:space="preserve">, nghóa laø do taâm chuùng sanh nhô nhôùp neân phöông Ñoâng môùi hieän ra coõi ta baø, nhô nhôùp ñuû thöù vaø </w:t>
      </w:r>
      <w:r>
        <w:rPr>
          <w:b/>
          <w:color w:val="000000"/>
          <w:sz w:val="26"/>
        </w:rPr>
        <w:t xml:space="preserve">“do taâm chuùng sinh tònh neân môùi coù coõi Cöïc laïc ôû phöông Taây.” </w:t>
      </w:r>
      <w:r>
        <w:rPr>
          <w:color w:val="000000"/>
          <w:sz w:val="26"/>
        </w:rPr>
        <w:t xml:space="preserve">Nhö vaäy taâm mình caáu thì hieän ra coõi Ta baø, coøn taâm mình tònh thì hieän ra coõi cöïc laïc ngay nôi mình, khoûi tìm ñaâu xa. Ñem taâm nhô caáu naøy veà beân Cöïc laïc soáng thì coù thanh tònh khoâng? ÔÛ beân ñoù ñaát baèng löu ly, coøn chim choùc ñeàu nieäm Phaät, nieäm Phaùp, nieäm Taêng, maø mình ñem taâm nhô caáu naøy qua ñoù thì noù coù nieäm Phaät, nieäm Phaùp, nieäm Taêng noãi khoâng, hay laø taâm mình chöùa nhöõng nhô caáu buoàn böïc trong loøng thì duø nghe nhöõng tieáng beân ngoaøi nhö tieáng ca laêng taàn giaø, tieáng ca haùt hay cuõng caûm thaáy moät noãi saàu aûm ñaïm! Bôûi taâm mình ñang buoàn böïc neân thaáy gì cuõng u toái heát, roõ raøng laø vaäy. Coøn taâm thanh tònh duø thaáy caûnh buoàn böïc gì ñoù nhöng thaáy ñeàu thanh tònh saùng ngôøi. Hieåu nhö vaäy ñoù, môùi thaáy trang nghieâm tònh ñoä, caên baûn laø ôû töï taâm, coøn cöù lo trang nghieâm beân ngoaøi thì khoâng thaáy ñöôïc. </w:t>
      </w:r>
      <w:r>
        <w:rPr>
          <w:b/>
          <w:bCs/>
          <w:color w:val="000000"/>
          <w:sz w:val="26"/>
        </w:rPr>
        <w:t>Vaäy moïi ngöôøi laøm sao cho taâm thanh tònh?</w:t>
      </w:r>
      <w:r>
        <w:rPr>
          <w:color w:val="000000"/>
          <w:sz w:val="26"/>
        </w:rPr>
        <w:t xml:space="preserve"> Ñaây môùi noùi:</w:t>
      </w:r>
    </w:p>
    <w:p>
      <w:pPr>
        <w:pStyle w:val="TextBody"/>
        <w:spacing w:lineRule="atLeast" w:line="22" w:before="40" w:after="0"/>
        <w:rPr/>
      </w:pPr>
      <w:r>
        <w:rPr>
          <w:b/>
          <w:color w:val="000000"/>
          <w:sz w:val="26"/>
          <w:u w:val="single"/>
        </w:rPr>
        <w:t>CHAÙNH VAÊN:</w:t>
      </w:r>
      <w:r>
        <w:rPr>
          <w:color w:val="000000"/>
          <w:sz w:val="26"/>
        </w:rPr>
        <w:t xml:space="preserve"> </w:t>
      </w:r>
    </w:p>
    <w:p>
      <w:pPr>
        <w:pStyle w:val="Normal"/>
        <w:spacing w:lineRule="atLeast" w:line="22" w:before="40" w:after="0"/>
        <w:ind w:firstLine="567"/>
        <w:jc w:val="both"/>
        <w:rPr>
          <w:b/>
          <w:b/>
          <w:color w:val="000000"/>
        </w:rPr>
      </w:pPr>
      <w:r>
        <w:rPr>
          <w:b/>
          <w:color w:val="000000"/>
        </w:rPr>
        <w:t>Vì vaäy, Tu Boà Ñeà! Caùc vò Boà Taùt Lôùn neân nhö vaày maø sanh taâm thanh tònh: chaúng neân truï saéc maø sanh taâm, chaúng neân truï thanh höông vò xuùc phaùp maø sanh taâm, neân khoâng coù choã truï maø sanh taâm aáy.</w:t>
      </w:r>
    </w:p>
    <w:p>
      <w:pPr>
        <w:pStyle w:val="TextBody"/>
        <w:spacing w:lineRule="atLeast" w:line="22" w:before="40" w:after="0"/>
        <w:rPr/>
      </w:pPr>
      <w:r>
        <w:rPr>
          <w:b/>
          <w:color w:val="000000"/>
          <w:sz w:val="26"/>
          <w:u w:val="single"/>
        </w:rPr>
        <w:t>GIAÛNG:</w:t>
      </w:r>
      <w:r>
        <w:rPr>
          <w:color w:val="000000"/>
          <w:sz w:val="26"/>
        </w:rPr>
        <w:t xml:space="preserve"> </w:t>
      </w:r>
    </w:p>
    <w:p>
      <w:pPr>
        <w:pStyle w:val="TextBody"/>
        <w:spacing w:lineRule="atLeast" w:line="22" w:before="40" w:after="0"/>
        <w:ind w:firstLine="567"/>
        <w:rPr/>
      </w:pPr>
      <w:r>
        <w:rPr>
          <w:color w:val="000000"/>
          <w:sz w:val="26"/>
        </w:rPr>
        <w:t xml:space="preserve">Sanh taâm thanh tònh laø nhö vaäy ñoù. Chöõ </w:t>
      </w:r>
      <w:r>
        <w:rPr>
          <w:b/>
          <w:color w:val="000000"/>
          <w:sz w:val="26"/>
        </w:rPr>
        <w:t>“vì vaäy”</w:t>
      </w:r>
      <w:r>
        <w:rPr>
          <w:color w:val="000000"/>
          <w:sz w:val="26"/>
        </w:rPr>
        <w:t xml:space="preserve">, ñeå keát laïi vì sao trang nghieâm maø chaúng phaûi trang nghieâm, goïi laø trang nghieâm. Bôûi Boà taùt phaûi sanh taâm thanh tònh nhö vaäy môùi thaät laø trang nghieâm, töùc laø khoâng truï saéc, thanh, höông,vò, xuùc, phaùp, nôi saùu traàn khoâng truï vaøo moät choã naøo heát maø sanh taâm aáy, laø taâm thanh tònh. YÙ nghóa trang nghieâm hieän roõ trong naøy. Vaäy theá naøo laø taâm thanh tònh? Taâm thanh tònh laø </w:t>
      </w:r>
      <w:r>
        <w:rPr>
          <w:i/>
          <w:color w:val="000000"/>
          <w:sz w:val="26"/>
        </w:rPr>
        <w:t>“taâm khoâng truï”</w:t>
      </w:r>
      <w:r>
        <w:rPr>
          <w:color w:val="000000"/>
          <w:sz w:val="26"/>
        </w:rPr>
        <w:t xml:space="preserve"> chöù khoâng gì khaùc. Taâm khoâng truï vaøo moät caùi gì heát, nghóa laø khoâng truï vaøo moät traàn naøo, ñoù laø taâm thanh tònh. Bôûi taâm coù truï töùc coøn dính töôùng, truï vaøo traàn naøo thì dính vaøo töôùng ñoù, maø taâm coù dính töôùng laø coù choã ñeå duyeân theo, töùc coù choã ñeå khôûi voïng sanh phieàn naõo; coøn taâm khoâng truï vaøo moät caùi gì heát, töùc ñaâu coù choã ñeå baùm, thì ñaâu coøn choã ñeå duyeân, vaäy voïng baùm vaøo ñaâu ñeå khôûi? Khi voïng töôûng coù khôûi, laø khôûi veà caùi gì ñoù, nghóa laø noù coù ñoái töôïng, töùc coù choã ñeå khôûi; coøn ôû ñaây khoâng coù choã naøo ñeå baùm thì baùm vaøo ñaâu ñeå khôûi? Nhö vaäy voïng khoâng khôûi thì phieàn naõo töø ñaâu sanh? Ngay ñoù töùc taâm thanh tònh. Vì vaäy taâm khoâng truï vaøo moät choã naøo heát, ñoù laø taâm thanh tònh, thanh tònh laø nhö vaäy, thanh tònh laø khoâng choã truï. Song caàn chuù yù: </w:t>
      </w:r>
      <w:r>
        <w:rPr>
          <w:b/>
          <w:color w:val="000000"/>
          <w:sz w:val="26"/>
        </w:rPr>
        <w:t>“sanh taâm thanh tònh”,</w:t>
      </w:r>
      <w:r>
        <w:rPr>
          <w:color w:val="000000"/>
          <w:sz w:val="26"/>
        </w:rPr>
        <w:t xml:space="preserve"> laø taâm thanh tònh sao phaûi sanh? Ñoù môùi laø choã khoù hieåu. Neáu sanh thì ñaâu thanh tònh? Vì coù sanh laø coù dieät roài, maø ôû ñaây noùi sanh taâm laø sao? Ñoù laø moät yù nghóa saâu xa, neáu khoâng coù theå nghieäm roõ raøng cuõng khoù thaáu ñöôïc </w:t>
      </w:r>
      <w:r>
        <w:rPr>
          <w:i/>
          <w:color w:val="000000"/>
          <w:sz w:val="26"/>
        </w:rPr>
        <w:t>“sanh”</w:t>
      </w:r>
      <w:r>
        <w:rPr>
          <w:color w:val="000000"/>
          <w:sz w:val="26"/>
        </w:rPr>
        <w:t xml:space="preserve">, quyù vò ñoïc kyõ trong vaên kinh: </w:t>
      </w:r>
      <w:r>
        <w:rPr>
          <w:b/>
          <w:bCs/>
          <w:i/>
          <w:color w:val="000000"/>
          <w:sz w:val="26"/>
        </w:rPr>
        <w:t>“sanh”</w:t>
      </w:r>
      <w:r>
        <w:rPr>
          <w:b/>
          <w:bCs/>
          <w:color w:val="000000"/>
          <w:sz w:val="26"/>
        </w:rPr>
        <w:t xml:space="preserve"> maø khoâng coù choã gì ñeå truï heát, khoâng truï saéc sanh taâm, khoâng truï thanh, höông vò, xuùc, phaùp maø sanh taâm.</w:t>
      </w:r>
      <w:r>
        <w:rPr>
          <w:color w:val="000000"/>
          <w:sz w:val="26"/>
        </w:rPr>
        <w:t xml:space="preserve"> Sanh maø khoâng coù choã truï, sanh maø khoâng coù choã naøo ñeå sanh heát, vaäy thì laøm sao sanh? Ñoù laø yù, ñeå ngöøa rôi vaøo ñoaïn kieán chaáp khoâng, e ngöôøi nghe noùi khoâng truï saéc, thanh, höông, vò, xuùc, phaùp khoâng truï vaøo moät choã naøo heát, ngöôøi ta deã maéc keït vaøo caùi khoâng töôûng, töôûng nhö vaäy laø khoâng coøn gì heát, vì khoâng coøn choã naøo ñeå baùm, seõ sanh ra caùi lo sôï, chôùi vôùi. Do ñoù Phaät noùi khoâng truï gì heát maø sanh taâm thanh tònh. Khi khoâng truï vaøo caùi gì, khoâng phaûi laø khoâng coøn gì, maø chính ngay ñoù taâm thanh tònh hieän baøy roõ raøng. Vì vaäy “</w:t>
      </w:r>
      <w:r>
        <w:rPr>
          <w:i/>
          <w:color w:val="000000"/>
          <w:sz w:val="26"/>
        </w:rPr>
        <w:t>sanh</w:t>
      </w:r>
      <w:r>
        <w:rPr>
          <w:color w:val="000000"/>
          <w:sz w:val="26"/>
        </w:rPr>
        <w:t xml:space="preserve">” laø moät loái noùi, ñeå hieåu roõ </w:t>
      </w:r>
      <w:r>
        <w:rPr>
          <w:b/>
          <w:bCs/>
          <w:color w:val="000000"/>
          <w:sz w:val="26"/>
        </w:rPr>
        <w:t>khi taâm khoâng truï vaøo moät caùi gì</w:t>
      </w:r>
      <w:r>
        <w:rPr>
          <w:color w:val="000000"/>
          <w:sz w:val="26"/>
        </w:rPr>
        <w:t xml:space="preserve"> thì ngay ñoù </w:t>
      </w:r>
      <w:r>
        <w:rPr>
          <w:b/>
          <w:bCs/>
          <w:color w:val="000000"/>
          <w:sz w:val="26"/>
        </w:rPr>
        <w:t>taâm thanh tònh hieän baøy,</w:t>
      </w:r>
      <w:r>
        <w:rPr>
          <w:color w:val="000000"/>
          <w:sz w:val="26"/>
        </w:rPr>
        <w:t xml:space="preserve"> khoâng maéc keït vaøo coù hoaëc khoâng. Bôûi khoâng truï vaøo moät caùi gì, laø khoâng keït coù, sanh taâm thanh tònh laø khoâng keït khoâng; qua ñöôïc caû hai, khoâng maéc keït nôi </w:t>
      </w:r>
      <w:r>
        <w:rPr>
          <w:i/>
          <w:color w:val="000000"/>
          <w:sz w:val="26"/>
        </w:rPr>
        <w:t>“coù”</w:t>
      </w:r>
      <w:r>
        <w:rPr>
          <w:color w:val="000000"/>
          <w:sz w:val="26"/>
        </w:rPr>
        <w:t xml:space="preserve"> nôi </w:t>
      </w:r>
      <w:r>
        <w:rPr>
          <w:i/>
          <w:color w:val="000000"/>
          <w:sz w:val="26"/>
        </w:rPr>
        <w:t>“khoâng”</w:t>
      </w:r>
      <w:r>
        <w:rPr>
          <w:color w:val="000000"/>
          <w:sz w:val="26"/>
        </w:rPr>
        <w:t xml:space="preserve">, ngay ñoù </w:t>
      </w:r>
      <w:r>
        <w:rPr>
          <w:b/>
          <w:color w:val="000000"/>
          <w:sz w:val="26"/>
        </w:rPr>
        <w:t>“roõ raøng thöôøng bieát”</w:t>
      </w:r>
      <w:r>
        <w:rPr>
          <w:color w:val="000000"/>
          <w:sz w:val="26"/>
        </w:rPr>
        <w:t xml:space="preserve">. Coù moät ñieàu ñaëc bieät laø </w:t>
      </w:r>
      <w:r>
        <w:rPr>
          <w:b/>
          <w:color w:val="000000"/>
          <w:sz w:val="26"/>
        </w:rPr>
        <w:t>“noùi khoâng theå ñeán”</w:t>
      </w:r>
      <w:r>
        <w:rPr>
          <w:color w:val="000000"/>
          <w:sz w:val="26"/>
        </w:rPr>
        <w:t xml:space="preserve">, ñoù môùi laø choã khoù hieåu, bôûi vì sao? Vì ñaây laø choã mình phaûi theå nghieäm chöù khoâng phaûi choã ñeå noùi naêng; neáu noùi ñeán töùc laø coù choã truï, maø coù choã truï töùc laø coù töôùng, laø noù khoâng coøn thanh tònh. Ñaây laø choã chính mình khi soáng ñöôïc, theå nghieäm ñöôïc thì thaàm bieát. Cho neân trong nhaø thieàn coù caâu </w:t>
      </w:r>
      <w:r>
        <w:rPr>
          <w:i/>
          <w:color w:val="000000"/>
          <w:sz w:val="26"/>
        </w:rPr>
        <w:t>“noùng laïnh töï  bieát”</w:t>
      </w:r>
      <w:r>
        <w:rPr>
          <w:color w:val="000000"/>
          <w:sz w:val="26"/>
        </w:rPr>
        <w:t xml:space="preserve">, laøm sao dieãn taû ñöôïc choã ñoù cho ngöôøi hieåu, neáu ngöôøi khaùc chöa soáng ñöôïc choã ñoù? Neân Luïc Toå nghe Nguõ Toå giaûng ñeán choã naøy, ngaøi lieàn ñaïi ngoä la leân: </w:t>
      </w:r>
      <w:r>
        <w:rPr>
          <w:i/>
          <w:color w:val="000000"/>
          <w:sz w:val="26"/>
        </w:rPr>
        <w:t>“Ñaâu ngôø töï taùnh voán thanh tònh, ñaâu ngôø töï taùnh voán khoâng sanh dieät v..v.”</w:t>
      </w:r>
      <w:r>
        <w:rPr>
          <w:color w:val="000000"/>
          <w:sz w:val="26"/>
        </w:rPr>
        <w:t xml:space="preserve"> naêm caùi ñaâu ngôø; coøn chuùng ta baây giôø nghe thì la ñöôïc gì? Bôûi vì sao? Laø vì coøn coù choã truï, cho neân chöa la leân ñöôïc, chöù ngay ñaây maø khoâng truï vaøo baát cöù choã naøo heát thì toû ngoä ngay! Khoâng coøn choã naøo ñeå baùm, töùc taâm thanh tònh hieän baøy, thì toû ngoä lieàn, chöù hieän giôø coøn coù choã baùm chöa daùm buoâng laøm sao toû ngoä ñöôïc? Ñôn giaûn vaäy thoâi. Ñeå thaáy roõ, taâm mình truï vaøo saùu traàn laø taâm voïng; coøn taâm mình khoâng truï vaøo taát caû, ñoù laø taâm chôn, ngay ñoù chôn voïng phaân minh. Bôûi vaäy trong kinh Laêng Nghieâm coù moät ñoaïn raát hay: </w:t>
      </w:r>
      <w:r>
        <w:rPr>
          <w:b/>
          <w:bCs/>
          <w:color w:val="000000"/>
          <w:sz w:val="26"/>
        </w:rPr>
        <w:t>“Taát caû chuùng sanh töø voâ thæ ñeán nay moïi thöù ñieân ñaûo, coøn nhöõng ngöôøi tu haønh thì chaúng thaønh Voâ Thöôïng Boà ñeà, rieâng thaønh Thanh vaên, Duyeân giaùc vaø ngoaïi ñaïo ñeàu do chaúng bieát hai thöù caên baûn maø tu taäp laãn loän.</w:t>
      </w:r>
    </w:p>
    <w:p>
      <w:pPr>
        <w:pStyle w:val="TextBody"/>
        <w:spacing w:lineRule="atLeast" w:line="22" w:before="40" w:after="0"/>
        <w:ind w:firstLine="567"/>
        <w:rPr/>
      </w:pPr>
      <w:r>
        <w:rPr>
          <w:b/>
          <w:bCs/>
          <w:color w:val="000000"/>
          <w:sz w:val="26"/>
        </w:rPr>
        <w:t xml:space="preserve">Moät laø caên baûn sanh töû töø voâ thæ: chính laø oâng cuøng moïi chuùng sanh hieän nay duøng taâm phan duyeân maø laøm töï taùnh </w:t>
      </w:r>
      <w:r>
        <w:rPr>
          <w:b/>
          <w:bCs/>
          <w:i/>
          <w:color w:val="000000"/>
          <w:sz w:val="26"/>
        </w:rPr>
        <w:t>(taâm phan duyeân laø taâm truï saùu traàn, duøng taâm ñoù laøm töï taùnh)</w:t>
      </w:r>
      <w:r>
        <w:rPr>
          <w:b/>
          <w:bCs/>
          <w:color w:val="000000"/>
          <w:sz w:val="26"/>
        </w:rPr>
        <w:t xml:space="preserve"> ñoù laø caên baûn sanh töû töø voâ thæ, </w:t>
      </w:r>
      <w:r>
        <w:rPr>
          <w:b/>
          <w:bCs/>
          <w:i/>
          <w:color w:val="000000"/>
          <w:sz w:val="26"/>
        </w:rPr>
        <w:t>(truï vaøo caùi naøy, truï vaøo caùi kia cho neân noù daãn mình ñi luaân hoài, queân mình nhaän caùi ñoù laøm töï taùnh neân noù daãn mình ñi, ñi khaép caû saùu traàn, ñi voøng voøng khoâng heát.)</w:t>
      </w:r>
      <w:r>
        <w:rPr>
          <w:i/>
          <w:color w:val="000000"/>
          <w:sz w:val="26"/>
        </w:rPr>
        <w:t xml:space="preserve"> </w:t>
      </w:r>
    </w:p>
    <w:p>
      <w:pPr>
        <w:pStyle w:val="TextBody"/>
        <w:spacing w:lineRule="atLeast" w:line="22" w:before="40" w:after="0"/>
        <w:ind w:firstLine="567"/>
        <w:rPr/>
      </w:pPr>
      <w:r>
        <w:rPr>
          <w:b/>
          <w:bCs/>
          <w:color w:val="000000"/>
          <w:sz w:val="26"/>
        </w:rPr>
        <w:t xml:space="preserve">Thöù hai laø theå Boà ñeà Nieát baøn voán saün thanh tònh töø voâ thæ: töùc caùi thöùc tinh nguyeân minh cuûa caùc oâng, </w:t>
      </w:r>
      <w:r>
        <w:rPr>
          <w:b/>
          <w:bCs/>
          <w:i/>
          <w:color w:val="000000"/>
          <w:sz w:val="26"/>
        </w:rPr>
        <w:t>(thöùc tinh nguyeân minh töùc laø caùi bieát saùng ngôøi trong saùng thuaàn nhaát chöa xen taïp gì)</w:t>
      </w:r>
      <w:r>
        <w:rPr>
          <w:b/>
          <w:bCs/>
          <w:color w:val="000000"/>
          <w:sz w:val="26"/>
        </w:rPr>
        <w:t xml:space="preserve"> noù hay sanh ra caùc duyeân maø bò caùc duyeân boû soùt noù”.</w:t>
      </w:r>
      <w:r>
        <w:rPr>
          <w:color w:val="000000"/>
          <w:sz w:val="26"/>
        </w:rPr>
        <w:t xml:space="preserve"> Chính vì caùc duyeân boû soùt maø ñi vaøo luaân hoài, coøn roõ bieát ñöôïc noù thì chính noù laø caên baûn, laø theå cuûa Boà ñeà Nieát baøn saün thanh tònh töø voâ thæ; </w:t>
      </w:r>
      <w:r>
        <w:rPr>
          <w:i/>
          <w:color w:val="000000"/>
          <w:sz w:val="26"/>
        </w:rPr>
        <w:t>“caùi bieát trong saùng ñoù”</w:t>
      </w:r>
      <w:r>
        <w:rPr>
          <w:color w:val="000000"/>
          <w:sz w:val="26"/>
        </w:rPr>
        <w:t xml:space="preserve"> thuaàn nhaát chöa coù xen taïp, noù luoân luoân hieän höõu ngay nôi mình, nhöng noù hay sanh ra caùc duyeân, bieát caùi naøy, bieát caùi noï, bieát caùi kia, caùi gì cuõng bieát heát, chæ tieác vì theo caùc duyeân maø boû soùt noù, chæ nhôù caùi naøy caùi noï thoâi neân ñi vaøo luaân hoài, traùi laïi bieát taát caû duyeân maø luoân coù maët noù khoâng queân, chính ñoù laø caùi theå Boà Ñeà Nieát Baøn khoâng gì khaùc. Toùm laïi, caên baûn sanh töû laø nhaän caùi taâm phan duyeân, nhaän caùi taâm duyeân nôi saùu traàn laøm töï taùnh; coøn caùi taâm bieát taát caû maø mình khoâng boû soùt noù thì ñoù laø theå Boà Ñeà luoân luoân hieän höõu nôi mình, nhôù caùi ñoù laø mình soáng trôû veà Boà Ñeà Nieát Baøn, roõ ñöôïc caùi ñoù thì mình bieát ñöôïc caùi nhaân tu haønh cuûa mình roõ raøng khoâng coøn sai laàm nöõa, ñoù laø caùi nhaân chaân thaät, caùi nhaân ñoù laø caùi nhaân khoâng sanh dieät, hôïp vôùi caùi quaû khoâng sanh dieät, ñoù laø nhaân vôùi quaû khoâng coøn sai laïc. Nhö vaäy, ngay ñaây kheùo soi trôû laïi caùi bieát noù ñang saùng roõ nôi mình ñoù, ñeå luoân luoân soáng vöõng ôû trong ñoù, khoâng ñeå queân noù maø theo caùc traàn hoaëc laø ñoàng hoùa noù vôùi caùc thöù traàn. Thöôøng chuùng ta hay ñoàng hoùa noù vôùi caùc traàn, nhö thaáy caùi hoa naøy lieàn ñoàng hoùa noù vôùi caùi hoa, neân chæ coøn bieát noù laø caùi hoa thoâi, ñaâu coù nhôù tôùi noù! Nghe tieáng thì chæ nhôù tieáng thoâi, khoâng heà nhôù caùi ñang nghe roõ raøng saùng suoát ñaây, neân coù tieáng thì coù nghe, heát tieáng thì khoâng nghe, töùc ñoàng hoùa noù vôùi caùi tieáng; coøn luoân luoân nghe taát caû nhöng khoâng queân noù, khoâng boû soùt noù, chính ñoù laø ñang soáng trôû veà vôùi theå Boà Ñeà Nieát Baøn. Meâ ngoä cuõng ngay nôi ñaây. YÙ nghóa trang nghieâm cuõng ngay ñoù thoâi. Trang nghieâm laø trang nghieâm töï taâm mình nhö vaäy ñoù, coøn chæ lo trang nghieâm beân ngoaøi, khoâng lo caùi goác naøy thì traùi xa lyù thaät. Cho neân Ngaøi Phoù Ñaïi Só, laø hieän thaân cuûa Boà Taùt Di Laëc, Ngaøi coù baøi tuïng veà  ñoaïn naøy:</w:t>
      </w:r>
    </w:p>
    <w:p>
      <w:pPr>
        <w:pStyle w:val="TextBody"/>
        <w:spacing w:lineRule="atLeast" w:line="22" w:before="40" w:after="0"/>
        <w:rPr>
          <w:b/>
          <w:b/>
          <w:i/>
          <w:i/>
          <w:color w:val="000000"/>
          <w:sz w:val="26"/>
        </w:rPr>
      </w:pPr>
      <w:r>
        <w:rPr>
          <w:b/>
          <w:i/>
          <w:color w:val="000000"/>
          <w:sz w:val="26"/>
        </w:rPr>
        <w:t xml:space="preserve">Taûo tröø taâm yù ñòa, </w:t>
        <w:tab/>
        <w:tab/>
        <w:tab/>
        <w:t>Danh vi tònh ñoä nhaân.</w:t>
      </w:r>
    </w:p>
    <w:p>
      <w:pPr>
        <w:pStyle w:val="TextBody"/>
        <w:spacing w:lineRule="atLeast" w:line="22" w:before="40" w:after="0"/>
        <w:rPr>
          <w:b/>
          <w:b/>
          <w:i/>
          <w:i/>
          <w:color w:val="000000"/>
          <w:sz w:val="26"/>
        </w:rPr>
      </w:pPr>
      <w:r>
        <w:rPr>
          <w:b/>
          <w:i/>
          <w:color w:val="000000"/>
          <w:sz w:val="26"/>
        </w:rPr>
        <w:t xml:space="preserve">Voâ luaän phöôùc döõ trí, </w:t>
        <w:tab/>
        <w:tab/>
        <w:t>Tieân thaû ly tham saân.</w:t>
      </w:r>
    </w:p>
    <w:p>
      <w:pPr>
        <w:pStyle w:val="TextBody"/>
        <w:spacing w:lineRule="atLeast" w:line="22" w:before="40" w:after="0"/>
        <w:rPr>
          <w:b/>
          <w:b/>
          <w:i/>
          <w:i/>
          <w:color w:val="000000"/>
          <w:sz w:val="26"/>
        </w:rPr>
      </w:pPr>
      <w:r>
        <w:rPr>
          <w:b/>
          <w:i/>
          <w:color w:val="000000"/>
          <w:sz w:val="26"/>
        </w:rPr>
        <w:t xml:space="preserve">Trang nghieâm tuyeät naêng sôû, </w:t>
        <w:tab/>
        <w:t>Voâ ngaõ dieäc voâ nhaân,</w:t>
      </w:r>
    </w:p>
    <w:p>
      <w:pPr>
        <w:pStyle w:val="TextBody"/>
        <w:spacing w:lineRule="atLeast" w:line="22" w:before="40" w:after="0"/>
        <w:ind w:right="-57" w:hanging="0"/>
        <w:rPr>
          <w:b/>
          <w:b/>
          <w:i/>
          <w:i/>
          <w:color w:val="000000"/>
          <w:sz w:val="26"/>
        </w:rPr>
      </w:pPr>
      <w:r>
        <w:rPr>
          <w:b/>
          <w:i/>
          <w:color w:val="000000"/>
          <w:sz w:val="26"/>
        </w:rPr>
        <w:t>Ñoaïn thöôøng caâu baát nhieãm,       Dónh thoaùt xuaát hieâu traàn.</w:t>
      </w:r>
    </w:p>
    <w:p>
      <w:pPr>
        <w:pStyle w:val="TextBody"/>
        <w:spacing w:lineRule="atLeast" w:line="22" w:before="40" w:after="0"/>
        <w:ind w:firstLine="567"/>
        <w:rPr>
          <w:b/>
          <w:b/>
          <w:i/>
          <w:i/>
          <w:color w:val="000000"/>
          <w:sz w:val="12"/>
        </w:rPr>
      </w:pPr>
      <w:r>
        <w:rPr>
          <w:b/>
          <w:i/>
          <w:color w:val="000000"/>
          <w:sz w:val="12"/>
        </w:rPr>
      </w:r>
    </w:p>
    <w:p>
      <w:pPr>
        <w:pStyle w:val="TextBody"/>
        <w:spacing w:lineRule="atLeast" w:line="22" w:before="40" w:after="0"/>
        <w:ind w:firstLine="567"/>
        <w:rPr/>
      </w:pPr>
      <w:r>
        <w:rPr>
          <w:b/>
          <w:color w:val="000000"/>
          <w:sz w:val="26"/>
        </w:rPr>
        <w:t>“</w:t>
      </w:r>
      <w:r>
        <w:rPr>
          <w:b/>
          <w:color w:val="000000"/>
          <w:sz w:val="26"/>
        </w:rPr>
        <w:t>Queùt saïch ñaát taâm yù, Ñoù laø nhaân Tònh ñoä”</w:t>
      </w:r>
      <w:r>
        <w:rPr>
          <w:color w:val="000000"/>
          <w:sz w:val="26"/>
        </w:rPr>
        <w:t xml:space="preserve"> chôù lo tìm tònh ñoä ôû choã khaùc, neáu taâm yù mình khoâng coù saïch. </w:t>
      </w:r>
    </w:p>
    <w:p>
      <w:pPr>
        <w:pStyle w:val="TextBody"/>
        <w:spacing w:lineRule="atLeast" w:line="22" w:before="40" w:after="0"/>
        <w:ind w:firstLine="567"/>
        <w:rPr/>
      </w:pPr>
      <w:r>
        <w:rPr>
          <w:b/>
          <w:color w:val="000000"/>
          <w:sz w:val="26"/>
        </w:rPr>
        <w:t>“</w:t>
      </w:r>
      <w:r>
        <w:rPr>
          <w:b/>
          <w:color w:val="000000"/>
          <w:sz w:val="26"/>
        </w:rPr>
        <w:t>Chaúng keå phöôùc cuøng trí, Tröôùc haõy lìa tham saân”</w:t>
      </w:r>
      <w:r>
        <w:rPr>
          <w:color w:val="000000"/>
          <w:sz w:val="26"/>
        </w:rPr>
        <w:t xml:space="preserve">, baát keå noùi phöôùc hay noùi trí theá naøo, nhöng tröôùc phaûi lìa tham saân môùi ñöôïc. Neáu chöa lìa tham saân maø coù phöôùc coù trí thì sao? Coù phöôùc, coù trí cuõng deã mang hoïa nöõa; coù phöôùc maø chöa lìa tham saân thì deã tham ñaém vaøo caùi phöôùc ñoù taïo toäi khoâng chöøng. Thöïc teá cho thaáy, maáy ngöôøi coù phöôùc nhieàu quaù, roài tham ñaém vaøo caùi phöôùc ñoù cuõng deã taïo loãi; coù trí cuõng vaäy, trí maø chöa lìa tham saân thì trí ñoù laø trí gì? Noù nguy hieåm voâ cuøng phaûi khoâng? Trí ñoù maø noù noåi tham saân leân thì sao? Töùc seõ duøng trí ñoù laäp thaønh caùi möu naøy, keá kia maø haïi ngöôøi ta thaät raát nguy haïi!. Cho neân khoâng keå phöôùc hay trí, tröôùc tieân phaûi lìa tham saân laø chính. </w:t>
      </w:r>
    </w:p>
    <w:p>
      <w:pPr>
        <w:pStyle w:val="TextBody"/>
        <w:spacing w:lineRule="atLeast" w:line="22" w:before="40" w:after="0"/>
        <w:ind w:firstLine="567"/>
        <w:rPr/>
      </w:pPr>
      <w:r>
        <w:rPr>
          <w:b/>
          <w:color w:val="000000"/>
          <w:sz w:val="26"/>
        </w:rPr>
        <w:t>“</w:t>
      </w:r>
      <w:r>
        <w:rPr>
          <w:b/>
          <w:color w:val="000000"/>
          <w:sz w:val="26"/>
        </w:rPr>
        <w:t>Trang nghieâm baët naêng sôû, Khoâng ngaõ cuõng khoâng nhaân”</w:t>
      </w:r>
      <w:r>
        <w:rPr>
          <w:color w:val="000000"/>
          <w:sz w:val="26"/>
        </w:rPr>
        <w:t xml:space="preserve">, Trang nghieâm voán baët caû naêng caû sôû, laø khoâng thaáy coù mình, coù ngöôøi trang nghieâm; naêng laø ôû nôi mình, sôû laø caùi ñoái töôïng. </w:t>
      </w:r>
    </w:p>
    <w:p>
      <w:pPr>
        <w:pStyle w:val="TextBody"/>
        <w:spacing w:lineRule="atLeast" w:line="22" w:before="40" w:after="0"/>
        <w:ind w:firstLine="567"/>
        <w:rPr/>
      </w:pPr>
      <w:r>
        <w:rPr>
          <w:b/>
          <w:color w:val="000000"/>
          <w:sz w:val="26"/>
        </w:rPr>
        <w:t>“</w:t>
      </w:r>
      <w:r>
        <w:rPr>
          <w:b/>
          <w:color w:val="000000"/>
          <w:sz w:val="26"/>
        </w:rPr>
        <w:t>Ñoaïn thöôøng ñeàu chaúng nhieãm. Vöôït haún ra coõi traàn”</w:t>
      </w:r>
      <w:r>
        <w:rPr>
          <w:color w:val="000000"/>
          <w:sz w:val="26"/>
        </w:rPr>
        <w:t>, nghóa laø khoâng dính nôi ñoaïn, nôi thöôøng hai beân coù khoâng, vöôït ra ngoaøi saùu traàn naøy, chính laø thanh tònh ñoù! Goác laø phaûi quyeùt saïch nôi taâm, ñoù laø nhaân Tònh ñoä. Trang nghieâm tònh ñoä laø phaûi trang nghieâm töï taâm laø nhö theá. Ñoaïn keá:</w:t>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u w:val="single"/>
        </w:rPr>
      </w:pPr>
      <w:r>
        <w:rPr>
          <w:b/>
          <w:color w:val="000000"/>
          <w:u w:val="single"/>
        </w:rPr>
        <w:t>CHAÙNH VAÊN:</w:t>
      </w:r>
    </w:p>
    <w:p>
      <w:pPr>
        <w:pStyle w:val="Normal"/>
        <w:spacing w:lineRule="atLeast" w:line="22" w:before="40" w:after="0"/>
        <w:ind w:firstLine="567"/>
        <w:jc w:val="both"/>
        <w:rPr>
          <w:b/>
          <w:b/>
          <w:color w:val="000000"/>
        </w:rPr>
      </w:pPr>
      <w:r>
        <w:rPr>
          <w:b/>
          <w:color w:val="000000"/>
        </w:rPr>
        <w:t>- Tu Boà Ñeà! Ví nhö coù ngöôøi, thaân nhö nuùi chuùa Tu Di, yù oâng nghó sao? Thaân ñoù to lôùn chaêng?</w:t>
      </w:r>
    </w:p>
    <w:p>
      <w:pPr>
        <w:pStyle w:val="Normal"/>
        <w:spacing w:lineRule="atLeast" w:line="22" w:before="40" w:after="0"/>
        <w:ind w:firstLine="567"/>
        <w:jc w:val="both"/>
        <w:rPr>
          <w:b/>
          <w:b/>
          <w:color w:val="000000"/>
        </w:rPr>
      </w:pPr>
      <w:r>
        <w:rPr>
          <w:b/>
          <w:color w:val="000000"/>
        </w:rPr>
        <w:t xml:space="preserve">- Tu Boà Ñeà thöa: </w:t>
      </w:r>
    </w:p>
    <w:p>
      <w:pPr>
        <w:pStyle w:val="2"/>
        <w:spacing w:lineRule="atLeast" w:line="22" w:before="40" w:after="0"/>
        <w:ind w:right="0" w:firstLine="567"/>
        <w:jc w:val="both"/>
        <w:rPr>
          <w:b/>
          <w:b/>
          <w:i w:val="false"/>
          <w:i w:val="false"/>
          <w:color w:val="000000"/>
          <w:sz w:val="26"/>
        </w:rPr>
      </w:pPr>
      <w:r>
        <w:rPr>
          <w:b/>
          <w:i w:val="false"/>
          <w:color w:val="000000"/>
          <w:sz w:val="26"/>
        </w:rPr>
        <w:t xml:space="preserve">- Baïch Theá Toân, raát to lôùn. Taïi sao? Phaät noùi chaúng phaûi thaân, ñoù goïi laø thaân to lôùn. </w:t>
      </w:r>
    </w:p>
    <w:p>
      <w:pPr>
        <w:pStyle w:val="2"/>
        <w:spacing w:lineRule="atLeast" w:line="22" w:before="40" w:after="0"/>
        <w:ind w:right="0" w:hanging="0"/>
        <w:jc w:val="both"/>
        <w:rPr>
          <w:b/>
          <w:b/>
          <w:i w:val="false"/>
          <w:i w:val="false"/>
          <w:color w:val="000000"/>
          <w:sz w:val="26"/>
        </w:rPr>
      </w:pPr>
      <w:r>
        <w:rPr>
          <w:b/>
          <w:i w:val="false"/>
          <w:color w:val="000000"/>
          <w:sz w:val="26"/>
          <w:u w:val="single"/>
        </w:rPr>
        <w:t>GIAÛNG:</w:t>
      </w:r>
    </w:p>
    <w:p>
      <w:pPr>
        <w:pStyle w:val="TextBody"/>
        <w:spacing w:lineRule="atLeast" w:line="22" w:before="40" w:after="0"/>
        <w:ind w:firstLine="567"/>
        <w:rPr/>
      </w:pPr>
      <w:r>
        <w:rPr>
          <w:color w:val="000000"/>
          <w:sz w:val="26"/>
        </w:rPr>
        <w:t xml:space="preserve">Bôûi vì ôû tröôùc noùi Boà Taùt tu luïc ñoä, trang nghieâm coõi nöôùc maø khoâng thaáy coù coõi nöôùc trang nghieâm, nhö vaäy Phaät coù baùo thaân, baùo thaân ñoù coù nhieàu coâng ñöùc, khi tu ñaày ñuû moïi coâng ñöùc ñoù thì baùo thaân naøy sao ñaây? ÔÛ ñaâu? Trang nghieâm coõi nöôùc maø khoâng heà coù coõi nöôùc trang nghieâm thì baùo thaân cuûa Phaät seõ ôû ñaâu? Cho neân ôû ñaây Phaät môùi thí duï, coù ngöôøi thaân to lôùn nhö nuùi chuùa Tu di. Nuùi chuùa Tu di ñaây, laø theo Kinh noùi raèng, giöõa boán chaâu thieân haï coù nuùi Tu Di, Trung Quoác goïi laø nuùi Dieäu Cao, nghóa laø noù vöøa cao khoûi maët nöôùc </w:t>
      </w:r>
      <w:r>
        <w:rPr>
          <w:i/>
          <w:color w:val="000000"/>
          <w:sz w:val="26"/>
        </w:rPr>
        <w:t>(84 ngaøn do tuaàn)</w:t>
      </w:r>
      <w:r>
        <w:rPr>
          <w:color w:val="000000"/>
          <w:sz w:val="26"/>
        </w:rPr>
        <w:t xml:space="preserve"> noù vöøa dieäu do boán thöù baùu löu ly, kim, ngaân, pha leâ hôïp thaønh. Ai thöû nghó moät ngöôøi coù thaân to lôùn nhö nuùi chuùa 84 ngaøn do tuaàn, baèng maáy chuïc ngaøn caây soá thì nhö vaäy ngöôøi ñoù laø ngöôøi gì? Laøm sao nhìn thaáy cho heát? Phaät hoûi Tu Boà Ñeà thaân nhö vaäy coù to khoâng? Ngaøi Tu Boà Ñeà ñaùp</w:t>
      </w:r>
      <w:r>
        <w:rPr>
          <w:b/>
          <w:color w:val="000000"/>
          <w:sz w:val="26"/>
        </w:rPr>
        <w:t>: “- Raát laø to lôùn.”</w:t>
      </w:r>
      <w:r>
        <w:rPr>
          <w:color w:val="000000"/>
          <w:sz w:val="26"/>
        </w:rPr>
        <w:t xml:space="preserve"> Ngaøi ñaùp nhö vaäy laø sao? Ngaøi hieåu yù Phaät khoâng? Thaân duø cho to lôùn ñeán ñaâu nhöng ñaõ coù töôùng thì sao? Coù töôùng töùc laø coù ñoái ñaõi maø coù ñoái ñaõi, töùc laø coù voâ thöôøng, caùi thaân to lôùn nhö nuùi Tu Di, cao caû 84 ngaøn do tuaàn neáu maø coù caùi thaân to lôùn tôùi 90 ngaøn do tuaàn thì sao? Thaân naøy thaønh nhoû roài! Cho neân coù töôùng laø coù ñoái ñaõi thì chöa phaûi thaät, vaäy Ngaøi Tu Boà Ñeà Ngaøi khoâng bieát yù ñoù sao, Ngaøi laïi traû lôøi raát to lôùn? Ñoù laø yù gì? Ngaàm yù noùi laø Ngaøi khoâng phaù hoaïi töôùng cuûa theá gian, ñöùng veà thaân töôùng maø noùi thì thaân raát laø to lôùn, nhöng Ngaøi cuõng hieåu ñöôïc yù Phaät hoûi nhö vaäy laø khoâng phaûi nhaém vaøo caùi thaân töôùng ñoù, maø nhaém vaøo phaùp thaân voâ töôùng kia, cho neân Ngaøi noùi tieáp: </w:t>
      </w:r>
      <w:r>
        <w:rPr>
          <w:b/>
          <w:color w:val="000000"/>
          <w:sz w:val="26"/>
        </w:rPr>
        <w:t>“Phaät noùi chaúng phaûi thaân ñoù môùi goïi laø thaân to lôùn”</w:t>
      </w:r>
      <w:r>
        <w:rPr>
          <w:color w:val="000000"/>
          <w:sz w:val="26"/>
        </w:rPr>
        <w:t>, töùc laø noùi caùi thaân ñoù, noù to lôùn nhö vaäy, nhöng noù coøn coù töôùng lôùn töôùng nhoû, töông ñoái vôùi nhau thì chöa phaûi laø thaät lôùn, chính khoâng coøn coù moät töôùng lôùn nhoû ñoái ñaõi, vöôït qua moïi töôùng, ñoù môùi laø thaân to lôùn, thaân ñoù laø thaân gì? laø phaùp thaân to lôùn cuûa chính mình. Thaáy nhö vaäy, laø taâm thanh tònh; coøn taâm maø thaáy töôùng thì sao? Nghe noùi töôùng lôùn ñoù, töôûng laø töôùng lôùn, töùc dính nôi töôùng, laø maát thanh tònh, bò caùi töôùng noù che roài. Chaáp vaøo caùi töôùng thaáy nghe ñoù, nghe noùi töôùng lôùn, töôûng coù moät caùi töôùng to lôùn gì ñoù baèng caû nuùi Tu di, thì phaùp thaân cuûa mình noù bò caùi töôùng ñoù che, bò caùi töôûng ñoù khuaát laáp, ñaâu thanh tònh? Ngaøi Phoù Ñaïi Só coù caâu:</w:t>
      </w:r>
      <w:r>
        <w:rPr>
          <w:b/>
          <w:i/>
          <w:color w:val="000000"/>
          <w:sz w:val="26"/>
        </w:rPr>
        <w:t xml:space="preserve"> </w:t>
      </w:r>
      <w:r>
        <w:rPr>
          <w:b/>
          <w:color w:val="000000"/>
          <w:sz w:val="26"/>
        </w:rPr>
        <w:t>“Coù hình troïn chaúng lôùn, khoâng töôùng môùi laø chaân.”</w:t>
      </w:r>
      <w:r>
        <w:rPr>
          <w:color w:val="000000"/>
          <w:sz w:val="26"/>
        </w:rPr>
        <w:t xml:space="preserve"> Coù hình töùc laø thaân töôùng maø coù hình thaáy ñöôïc laø noù chaúng lôùn, vì coøn ñoái ñaõi bò thaáy; caùi khoâng töôùng ñoù môùi laø thaät, môùi laø lôùn. Do ñoù chuùng ta nghe noùi Phaät coù ba thaân, phaùp thaân, baùo thaân, hoùa thaân, cuõng deã maéc keït. Toå Laâm Teá coù ñoaïn noùi veà ba thaân nhö sau: </w:t>
      </w:r>
      <w:r>
        <w:rPr>
          <w:i/>
          <w:color w:val="000000"/>
          <w:sz w:val="26"/>
        </w:rPr>
        <w:t>“Treân taâm nieäm thanh tònh saùng suoát laø ngoâi nhaø Phaät phaùp thaân cuûa oâng. Treân taâm nieäm voâ phaân bieät saùng suoát ñoù laø ngoâi nhaø Phaät baùo thaân cuûa oâng. Treân taâm nieäm voâ sai bieät saùng suoát ñoù laø ngoâi nhaø Phaät hoùa thaân cuûa oâng. Ba thaân naøy laø ngöôøi hieän nay ñang ôû tröôùc maët nghe phaùp cuûa oâng ñaây.”</w:t>
      </w:r>
      <w:r>
        <w:rPr>
          <w:color w:val="000000"/>
          <w:sz w:val="26"/>
        </w:rPr>
        <w:t xml:space="preserve"> Chuùng ta nghe noùi Phaät coù ba thaân, töôûng laø coù ba caùi thaân, moät caùi thaân laø phaùp thaân, moät caùi thaân laø baùo thaân, moät caùi thaân laø hoùa thaân. Neáu hieåu kieåu ñoù thaønh ra moät ngöôøi coù ba oâng Phaät, hoaëc moät oâng Phaät maø coù ba caùi thaân thaät, khoâng bieát thaân naøo laø oâng Phaät ñoù? Ñaây laø maéc keït treân ngoân ngöõ. Ngaøi Laâm Teá noùi roõ, ba thaân naøy laø ngöôøi ñang nghe phaùp tröôùc maët cuûa oâng ôû ñaây chöù khoâng ñaâu khaùc, ngöôøi ñoù coù hình töôùng gì? Ngoä ñöôïc ngöôøi ñang nghe phaùp ñaây, vaø soáng ñöôïc vôùi con ngöôøi ñoù, ñaày ñuû taát caû coâng ñöùc laø thaønh töïu baùo thaân; khi thaønh töïu ñöôïc coâng ñöùc ñoù thì, tuøy duyeân maø mình öùng duïng ra, ñoù laø hoùa thaân, Ñaây laø phaù caùi chaáp ba thaân ôû treân danh töôùng, ñeå cho ngöôøi soi trôû laïi töï taâm chính mình, thaáy nhö vaäy laø taâm thanh tònh, chaáp töôùng thì khoâng thanh tònh. Ñeán ñaây laø thaân, coõi ñeàu phaù heát, coõi nöôùc trang nghieâm cuõng khoâng coù thaät ñeå trang nghieâm, thaân cuõng khoâng coù thaät thaân lôùn, môùi goïi laø thaân lôùn, töùc hieån baøy phaùp thaân voâ truï chính mình roõ raøng roài coøn gì nöõa! Thaân coõi ñeàu baët, ngay ñoù phaùp thaân voâ truï hieän sôø sôø. Traùi laïi neáu ngay ñaây coù moät nieäm phaân bieät thì sao? Neáu nghe noùi phaùp thaân thanh tònh vaø nghe noùi trang nghieâm coõi nöôùc, lieàn khôûi caùi yù nieäm dô saïch, chính ngay ñoù heát trang nghieâm roài. Coøn döùt nieäm dô saïch thì ngay taâm ñoù laø taâm thanh tònh, ñoù laø coõi Phaät trang nghieâm. Nhö vaäy ñeå keát laïi phaàn naøy, xin nhaéc laïi baøi keä cuûa Sô Toå cho nhôù. </w:t>
      </w:r>
    </w:p>
    <w:p>
      <w:pPr>
        <w:pStyle w:val="TextBody"/>
        <w:tabs>
          <w:tab w:val="clear" w:pos="480"/>
          <w:tab w:val="left" w:pos="3535" w:leader="none"/>
        </w:tabs>
        <w:spacing w:lineRule="atLeast" w:line="22" w:before="40" w:after="0"/>
        <w:rPr>
          <w:b/>
          <w:b/>
          <w:i/>
          <w:i/>
          <w:color w:val="000000"/>
          <w:sz w:val="26"/>
        </w:rPr>
      </w:pPr>
      <w:r>
        <w:rPr>
          <w:b/>
          <w:i/>
          <w:color w:val="000000"/>
          <w:sz w:val="26"/>
        </w:rPr>
      </w:r>
    </w:p>
    <w:p>
      <w:pPr>
        <w:pStyle w:val="TextBody"/>
        <w:tabs>
          <w:tab w:val="clear" w:pos="480"/>
          <w:tab w:val="left" w:pos="3535" w:leader="none"/>
        </w:tabs>
        <w:spacing w:lineRule="atLeast" w:line="22" w:before="40" w:after="0"/>
        <w:rPr>
          <w:b/>
          <w:b/>
          <w:i/>
          <w:i/>
          <w:color w:val="000000"/>
          <w:sz w:val="26"/>
        </w:rPr>
      </w:pPr>
      <w:r>
        <w:rPr>
          <w:b/>
          <w:i/>
          <w:color w:val="000000"/>
          <w:sz w:val="26"/>
        </w:rPr>
        <w:t xml:space="preserve">Chaân nhö vieät tam giôùi, </w:t>
        <w:tab/>
        <w:t xml:space="preserve">Caáu tònh boån lai voâ. </w:t>
      </w:r>
    </w:p>
    <w:p>
      <w:pPr>
        <w:pStyle w:val="TextBody"/>
        <w:tabs>
          <w:tab w:val="clear" w:pos="480"/>
          <w:tab w:val="left" w:pos="3535" w:leader="none"/>
        </w:tabs>
        <w:spacing w:lineRule="atLeast" w:line="22" w:before="40" w:after="0"/>
        <w:ind w:right="-259" w:hanging="0"/>
        <w:rPr>
          <w:b/>
          <w:b/>
          <w:i/>
          <w:i/>
          <w:color w:val="000000"/>
          <w:sz w:val="26"/>
        </w:rPr>
      </w:pPr>
      <w:r>
        <w:rPr>
          <w:b/>
          <w:i/>
          <w:color w:val="000000"/>
          <w:sz w:val="26"/>
        </w:rPr>
        <w:t>Naêng nhaân khôûi phöông tieän,    Thuyeát teá caäp thuyeát thoâ.</w:t>
      </w:r>
    </w:p>
    <w:p>
      <w:pPr>
        <w:pStyle w:val="TextBody"/>
        <w:tabs>
          <w:tab w:val="clear" w:pos="480"/>
          <w:tab w:val="left" w:pos="3535" w:leader="none"/>
        </w:tabs>
        <w:spacing w:lineRule="atLeast" w:line="22" w:before="40" w:after="0"/>
        <w:rPr>
          <w:b/>
          <w:b/>
          <w:i/>
          <w:i/>
          <w:color w:val="000000"/>
          <w:sz w:val="26"/>
        </w:rPr>
      </w:pPr>
      <w:r>
        <w:rPr>
          <w:b/>
          <w:i/>
          <w:color w:val="000000"/>
          <w:sz w:val="26"/>
        </w:rPr>
        <w:t>Khoâng giôùi voâ höõu phaùp,</w:t>
        <w:tab/>
        <w:t>Thò hieän nhaát luaân cô.</w:t>
      </w:r>
    </w:p>
    <w:p>
      <w:pPr>
        <w:pStyle w:val="TextBody"/>
        <w:tabs>
          <w:tab w:val="clear" w:pos="480"/>
          <w:tab w:val="left" w:pos="3535" w:leader="none"/>
        </w:tabs>
        <w:spacing w:lineRule="atLeast" w:line="22" w:before="40" w:after="0"/>
        <w:rPr>
          <w:b/>
          <w:b/>
          <w:i/>
          <w:i/>
          <w:color w:val="000000"/>
          <w:sz w:val="26"/>
        </w:rPr>
      </w:pPr>
      <w:r>
        <w:rPr>
          <w:b/>
          <w:i/>
          <w:color w:val="000000"/>
          <w:sz w:val="26"/>
        </w:rPr>
        <w:t>Boån lai voâ nhaát vaät,</w:t>
        <w:tab/>
        <w:t>Khôûi höõu löôõng ban hoà.</w:t>
      </w:r>
    </w:p>
    <w:p>
      <w:pPr>
        <w:pStyle w:val="TextBody"/>
        <w:spacing w:lineRule="atLeast" w:line="22" w:before="40" w:after="0"/>
        <w:rPr/>
      </w:pPr>
      <w:r>
        <w:rPr>
          <w:color w:val="000000"/>
          <w:sz w:val="26"/>
        </w:rPr>
        <w:tab/>
        <w:t xml:space="preserve">Töùc laø </w:t>
      </w:r>
      <w:r>
        <w:rPr>
          <w:b/>
          <w:color w:val="000000"/>
          <w:sz w:val="26"/>
        </w:rPr>
        <w:t>“Chaân nhö ngoaøi ba coõi. Nhô saïch xöa nay khoâng”</w:t>
      </w:r>
      <w:r>
        <w:rPr>
          <w:color w:val="000000"/>
          <w:sz w:val="26"/>
        </w:rPr>
        <w:t xml:space="preserve"> caùi chaân ñoù vöôït ngoaøi ba coõi, Xöa nay khoâng coù dô khoâng coù saïch, ñöøng coù maéc keït nieäm dô saïch.</w:t>
      </w:r>
    </w:p>
    <w:p>
      <w:pPr>
        <w:pStyle w:val="TextBody"/>
        <w:spacing w:lineRule="atLeast" w:line="22" w:before="40" w:after="0"/>
        <w:ind w:firstLine="567"/>
        <w:rPr/>
      </w:pPr>
      <w:r>
        <w:rPr>
          <w:b/>
          <w:color w:val="000000"/>
          <w:sz w:val="26"/>
        </w:rPr>
        <w:t>“</w:t>
      </w:r>
      <w:r>
        <w:rPr>
          <w:b/>
          <w:color w:val="000000"/>
          <w:sz w:val="26"/>
        </w:rPr>
        <w:t>Naêng Nhaân khôûi phöông tieän, Noùi teá vaø noùi thoâ.”</w:t>
      </w:r>
      <w:r>
        <w:rPr>
          <w:color w:val="000000"/>
          <w:sz w:val="26"/>
        </w:rPr>
        <w:t xml:space="preserve"> Naêng Nhaân chæ cho Phaät. Phaät goïi laø Naêng Nhaân Ngaøi khôûi phöông tieän noùi teá noùi thoâ, sôû dó noùi thaân naøy ñeïp, thaân kia xaáu laø duøng phöông tieän ñeå daãn daét chuùng sanh thoâi. Bôûi vì chuùng sanh öa ñeïp, gheùt xaáu, Ngaøi phaûi noùi coù caùi thaân toát ñeïp, saùng ngôøi phoùng haøo quang hoï môùi lo tu, môùi chaùn boû thaân naøy. Nhö Phaät noùi caùi baùo thaân cuûa Phaät cao caû ngaøn thöôùc, ñaày ñuû muoân coâng ñöùc trang nghieâm toát ñeïp, ngöôøi nghe lieàn thích; ñoù laø phöông tieän ñeå daãn daét ngöôøi thoâi. </w:t>
      </w:r>
    </w:p>
    <w:p>
      <w:pPr>
        <w:pStyle w:val="TextBody"/>
        <w:spacing w:lineRule="atLeast" w:line="22" w:before="40" w:after="0"/>
        <w:ind w:firstLine="567"/>
        <w:rPr/>
      </w:pPr>
      <w:r>
        <w:rPr>
          <w:rFonts w:eastAsia="VNI-Times"/>
          <w:color w:val="000000"/>
          <w:sz w:val="26"/>
        </w:rPr>
        <w:t xml:space="preserve"> </w:t>
      </w:r>
      <w:r>
        <w:rPr>
          <w:b/>
          <w:color w:val="000000"/>
          <w:sz w:val="26"/>
        </w:rPr>
        <w:t>“</w:t>
      </w:r>
      <w:r>
        <w:rPr>
          <w:b/>
          <w:color w:val="000000"/>
          <w:sz w:val="26"/>
        </w:rPr>
        <w:t>Coõi khoâng khoâng coù phaùp, Thò hieän moät voøng troøn.”</w:t>
      </w:r>
      <w:r>
        <w:rPr>
          <w:color w:val="000000"/>
          <w:sz w:val="26"/>
        </w:rPr>
        <w:t xml:space="preserve"> Trong coõi khoâng noù khoâng coù moät phaùp thaät naøo heát, nhöng taïm thò hieän moät voøng troøn, laø chæ cho moät vaàng traêng saùng, cuõng laø taïm baøy thoâi, chöù trong ñoù noù khoâng coù töôùng, caùi chaân thaät naøy noù coù hình töôùng gì? </w:t>
      </w:r>
    </w:p>
    <w:p>
      <w:pPr>
        <w:pStyle w:val="TextBody"/>
        <w:spacing w:lineRule="atLeast" w:line="22" w:before="40" w:after="0"/>
        <w:ind w:firstLine="567"/>
        <w:rPr/>
      </w:pPr>
      <w:r>
        <w:rPr>
          <w:b/>
          <w:color w:val="000000"/>
          <w:sz w:val="26"/>
        </w:rPr>
        <w:t>“</w:t>
      </w:r>
      <w:r>
        <w:rPr>
          <w:b/>
          <w:color w:val="000000"/>
          <w:sz w:val="26"/>
        </w:rPr>
        <w:t>Xöa nay khoâng moät vaät, Haù coù hai thöù sao?”</w:t>
      </w:r>
      <w:r>
        <w:rPr>
          <w:color w:val="000000"/>
          <w:sz w:val="26"/>
        </w:rPr>
        <w:t xml:space="preserve">, trong ñoù xöa nay voán khoâng coù moät vaät gì, thì coù baùo thaân, coù hoùa thaân gì nöõa?  Ñoù laø caùi phöông tieän, chuùng ta phaûi kheùo thaáy trôû laïi phaùp thaân voâ töôùng, ñoù môùi laø choã chaân thaät. Chính phaùp thaân chaân thaät ñoù, noù khoâng coù hình töôùng, khoâng coù moät vaät gì, thì noù coù choã nôi gì ñeå ôû? Trang nghieâm coõi nöôùc toát ñeïp ñeå cho ai ôû? Trong kinh Duy Ma Caät coù noùi: </w:t>
      </w:r>
      <w:r>
        <w:rPr>
          <w:i/>
          <w:color w:val="000000"/>
          <w:sz w:val="26"/>
        </w:rPr>
        <w:t>“- Sôû dó Boà Taùt nhaän laáy coõi nöôùc trang nghieâm toát ñeïp laø vì chuùng sanh”</w:t>
      </w:r>
      <w:r>
        <w:rPr>
          <w:color w:val="000000"/>
          <w:sz w:val="26"/>
        </w:rPr>
        <w:t>, vì ñeå ñoä nhöõng chuùng sanh theo caên cô, sôû thích cuûa hoï, neáu muoán toát ñeïp thì hieän ra coõi Cöïc laïc, nhaän coõi Cöïc laïc, ai thích coõi toát ñeïp trang nghieâm thì töï nguyeän sanh veà coõi Cöïc laïc, ngöôøi trí phaûi thaáy laïi choã chaân thaät voâ töôùng, choã ñoù môùi laø choã chaân thaät, chöù ñöøng maéc keït trong töôùng, môùi laø môû saùng con maét Baùt Nhaõ cuûa mình. Ñeå thaáy yù nghóa trang nghieâm tònh ñoä laø nhö vaäy ñoù.</w:t>
      </w:r>
    </w:p>
    <w:p>
      <w:pPr>
        <w:pStyle w:val="TextBody"/>
        <w:spacing w:lineRule="atLeast" w:line="22" w:before="40" w:after="0"/>
        <w:rPr>
          <w:b/>
          <w:b/>
          <w:color w:val="000000"/>
          <w:sz w:val="26"/>
          <w:u w:val="single"/>
        </w:rPr>
      </w:pPr>
      <w:r>
        <w:rPr>
          <w:b/>
          <w:color w:val="000000"/>
          <w:sz w:val="26"/>
          <w:u w:val="single"/>
        </w:rPr>
        <w:t>CHAÙNH VAÊN:</w:t>
      </w:r>
    </w:p>
    <w:p>
      <w:pPr>
        <w:pStyle w:val="Normal"/>
        <w:spacing w:lineRule="atLeast" w:line="22" w:before="40" w:after="0"/>
        <w:ind w:firstLine="567"/>
        <w:jc w:val="both"/>
        <w:rPr>
          <w:b/>
          <w:b/>
          <w:i/>
          <w:i/>
          <w:color w:val="000000"/>
        </w:rPr>
      </w:pPr>
      <w:r>
        <w:rPr>
          <w:b/>
          <w:i/>
          <w:color w:val="000000"/>
        </w:rPr>
        <w:t>11. PHÖÔÙC VOÂ VI  THUØ THAÉNG</w:t>
      </w:r>
    </w:p>
    <w:p>
      <w:pPr>
        <w:pStyle w:val="Normal"/>
        <w:spacing w:lineRule="atLeast" w:line="22" w:before="40" w:after="0"/>
        <w:ind w:firstLine="567"/>
        <w:jc w:val="both"/>
        <w:rPr>
          <w:b/>
          <w:b/>
          <w:color w:val="000000"/>
        </w:rPr>
      </w:pPr>
      <w:r>
        <w:rPr>
          <w:b/>
          <w:color w:val="000000"/>
        </w:rPr>
        <w:t>- Naøy Tu Boà Ñeà! Nhö soá caùt coù trong soâng Haèng, roài soá soâng Haèng baèng vôùi soá caùt nhö theá, yù oâng nghó sao? Soá caùt cuûa nhöõng soâng Haèng ñoù coù phaûi nhieàu chaêng?</w:t>
      </w:r>
    </w:p>
    <w:p>
      <w:pPr>
        <w:pStyle w:val="Normal"/>
        <w:spacing w:lineRule="atLeast" w:line="22" w:before="40" w:after="0"/>
        <w:ind w:firstLine="567"/>
        <w:jc w:val="both"/>
        <w:rPr>
          <w:b/>
          <w:b/>
          <w:color w:val="000000"/>
        </w:rPr>
      </w:pPr>
      <w:r>
        <w:rPr>
          <w:b/>
          <w:color w:val="000000"/>
        </w:rPr>
        <w:t>Tu Boà Ñeà thöa:</w:t>
      </w:r>
    </w:p>
    <w:p>
      <w:pPr>
        <w:pStyle w:val="Normal"/>
        <w:spacing w:lineRule="atLeast" w:line="22" w:before="40" w:after="0"/>
        <w:ind w:firstLine="567"/>
        <w:jc w:val="both"/>
        <w:rPr>
          <w:b/>
          <w:b/>
          <w:color w:val="000000"/>
        </w:rPr>
      </w:pPr>
      <w:r>
        <w:rPr>
          <w:b/>
          <w:color w:val="000000"/>
        </w:rPr>
        <w:t>- Baïch Theá Toân, raát nhieàu. Chæ nhöõng soâng Haèng thoâi, coøn voâ soá, huoáng nöõa soá caùt cuûa nhöõng soâng Haèng ñoù.</w:t>
      </w:r>
    </w:p>
    <w:p>
      <w:pPr>
        <w:pStyle w:val="Normal"/>
        <w:spacing w:lineRule="atLeast" w:line="22" w:before="40" w:after="0"/>
        <w:ind w:firstLine="567"/>
        <w:jc w:val="both"/>
        <w:rPr>
          <w:b/>
          <w:b/>
          <w:color w:val="000000"/>
        </w:rPr>
      </w:pPr>
      <w:r>
        <w:rPr>
          <w:b/>
          <w:color w:val="000000"/>
        </w:rPr>
        <w:t>- Naøy Tu Boà Ñeà! Nay ta noùi thöïc cho oâng roõ, neáu coù ngöôøi thieän nam, keû thieän nöõ, ñem baûy baùu ñaày caû theá giôùi Tam thieân ñaïi thieân baèng soá caùt cuûa nhöõng soâng Haèng ñoù, duøng ñeå boá thí, ñöôïc phöôùc nhieàu chaêng?</w:t>
      </w:r>
    </w:p>
    <w:p>
      <w:pPr>
        <w:pStyle w:val="Normal"/>
        <w:spacing w:lineRule="atLeast" w:line="22" w:before="40" w:after="0"/>
        <w:ind w:firstLine="567"/>
        <w:jc w:val="both"/>
        <w:rPr>
          <w:b/>
          <w:b/>
          <w:color w:val="000000"/>
        </w:rPr>
      </w:pPr>
      <w:r>
        <w:rPr>
          <w:b/>
          <w:color w:val="000000"/>
        </w:rPr>
        <w:t>Tu Boà Ñeà thöa:</w:t>
      </w:r>
    </w:p>
    <w:p>
      <w:pPr>
        <w:pStyle w:val="Normal"/>
        <w:spacing w:lineRule="atLeast" w:line="22" w:before="40" w:after="0"/>
        <w:ind w:firstLine="567"/>
        <w:jc w:val="both"/>
        <w:rPr>
          <w:b/>
          <w:b/>
          <w:color w:val="000000"/>
        </w:rPr>
      </w:pPr>
      <w:r>
        <w:rPr>
          <w:b/>
          <w:color w:val="000000"/>
        </w:rPr>
        <w:t>- Baïch Theá Toân, raát nhieàu.</w:t>
      </w:r>
    </w:p>
    <w:p>
      <w:pPr>
        <w:pStyle w:val="Normal"/>
        <w:spacing w:lineRule="atLeast" w:line="22" w:before="40" w:after="0"/>
        <w:ind w:firstLine="567"/>
        <w:jc w:val="both"/>
        <w:rPr>
          <w:i/>
          <w:i/>
          <w:color w:val="000000"/>
          <w:sz w:val="28"/>
        </w:rPr>
      </w:pPr>
      <w:r>
        <w:rPr>
          <w:b/>
          <w:color w:val="000000"/>
        </w:rPr>
        <w:t>Phaät baûo Tu Boà Ñeà:</w:t>
      </w:r>
    </w:p>
    <w:p>
      <w:pPr>
        <w:pStyle w:val="TextBodyIndent"/>
        <w:spacing w:lineRule="atLeast" w:line="22" w:before="40" w:after="0"/>
        <w:ind w:right="0" w:firstLine="567"/>
        <w:rPr>
          <w:color w:val="000000"/>
        </w:rPr>
      </w:pPr>
      <w:r>
        <w:rPr>
          <w:color w:val="000000"/>
        </w:rPr>
        <w:t>- Neáu coù ngöôøi thieän nam, keû thieän nöõ, ñoái trong kinh naøy, cho ñeán thoï trì boán caâu keä…, vì ngöôøi khaùc maø noùi, thì phöôùc ñöùc cuûa ngöôøi naøy hôn caû phöôùc ñöùc cuûa ngöôøi boá thí tröôùc.</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color w:val="000000"/>
          <w:sz w:val="26"/>
        </w:rPr>
      </w:pPr>
      <w:r>
        <w:rPr>
          <w:color w:val="000000"/>
          <w:sz w:val="26"/>
        </w:rPr>
        <w:t xml:space="preserve">Ñaây noùi veà phöôùc voâ vi, phöôùc naøy thuoäc veà phöôùc soáng trôû veà vôùi chính mình. Goïi laø phöôùc voâ vi, laø khoâng coù taïo taùc, phöôùc naøy noù thuø thaéng laø sao? Tröôùc laø Phaät gaïn veà caùi phöôùc boá thí beân ngoaøi, sau môùi so saùnh vôùi caùi phöôùc voâ vi voâ töôùng ôû trong. Phaät thí duï nhö soá caùt coù trong soâng Haèng ñoù, roài soá soâng Haèng baèng vôùi soá caùt ñoù, Ngaøi hoûi Tu Boà Ñeà nghó laøm sao, soá caùt cuûa nhöõng soâng Haèng ñoù coù phaûi nhieàu chaêng? Tröôùc laø giaûi veà soâng Haèng cho quyù vò hieåu qua. Soâng Haèng noùi ñuû laø Haèng Haø, Haèng Ca, Trung Quoác dòch laø “Thieân ñöôøng lai”, töùc laø soâng naøy töø ôû treân thieân ñöôøng maø xuoáng, bôûi vì sao? bôûi vì ñaây laø moät trong ba con soâng lôùn taïi AÁn Ñoä. Do noù phaùt nguyeân töø treân daõy Hy Maõ Laïp Sôn chaûy xuoáng, töùc töø treân cao chaûy xuoáng, voán laø moät con soâng ñöôïc daân chuùng ôû AÁn Ñoä coi raát laø linh thieâng. Theo truyeàn thuyeát cuûa AÁn Ñoä, soâng naøy tröôùc kia vaøo thôøi xa xöa do coù moät vò tieân caàu nguyeän vôùi moät vò ôû treân trôøi, thì töø ôû treân ñaàu baøn chaân cuûa vò thaàn Tyø Thaáp Noa, Thaàn Tyø Thaáp Noa naøy laø vò thaàn AÁn Ñoä thôø, töø ñoù môùi chaûy ra, laø töø treân trôøi chaûy xuoáng, cho neân goïi laø Thieân Ñöôøng Lai, ñoù laø truyeàn thuyeát. Bôûi vaäy, soâng naøy ngöôøi AÁn Ñoä cuõng goïi laø Phöôùc thuûy, hoaëc Phöôùc Ñöùc Caùt Haø, laø con soâng coù nhöõng ñieàm laønh toát. Moät soá ñoâng ngöôøi cho nöôùc soâng Haèng naøy raát linh thieâng, duøng nöôùc soâng naøy ñeå taém thì coù theå tröø ñöôïc caùc toäi caáu. Vì vaäy coù phong tuïc ngöôøi ta ñua nhau ñeán ñaây taém ñeå röûa saïch toäi. Ai coù laøm toäi gì khoâng bieát, tôùi ñaây taém thì röûa saïch toäi heát! Hieän giôø ôû beân AÁn Ñoä vaãn coøn caùi tuïc ñoù. Soâng naøy laø moät soâng lôùn cuûa AÁn Ñoä, neân caùt ôû soâng naøy raát nhieàu vaø raát mòn, laïi laø con soâng phoå thoâng moïi ngöôøi ñeàu bieát, Phaät thöôøng thuyeát phaùp gaàn bôø soâng Haèng naøy, do ñoù moãi khi noùi ñeán con soá nhieàu, Phaät thöôøng laáy caùt cuûa soâng Haèng naøy ví duï, ngöôøi nghe bieát lieàn. Sau naøy thaønh thoùi quen vaø caùc ngöôøi hoïc Phaät cuõng aûnh höôûng quen, neân khi noùi veà soá nhieàu chuùng ta thöôøng noùi “Haèng haø sa soá”. Haèng haø sa soá laø soá caùt cuûa soâng Haèng chöù gì, thaønh ra moät töø chæ soá löôïng luoân. Trong ñoaïn thí duï naøy coù maáy lôùp: </w:t>
      </w:r>
    </w:p>
    <w:p>
      <w:pPr>
        <w:pStyle w:val="TextBody"/>
        <w:spacing w:lineRule="atLeast" w:line="22" w:before="40" w:after="0"/>
        <w:ind w:firstLine="567"/>
        <w:rPr/>
      </w:pPr>
      <w:r>
        <w:rPr>
          <w:b/>
          <w:color w:val="000000"/>
          <w:sz w:val="26"/>
        </w:rPr>
        <w:t>Thöù nhaát</w:t>
      </w:r>
      <w:r>
        <w:rPr>
          <w:color w:val="000000"/>
          <w:sz w:val="26"/>
        </w:rPr>
        <w:t xml:space="preserve"> laø soá caùt coù trong moät soâng Haèng, lôùp thöù hai laø soá soâng Haèng baèng vôùi soá caùt ñoù, lôùp thöù ba, laø taát caû soá caùt cuûa bao nhieâu soâng Haèng ñoù, thì quyù vò tính thöû coi chöøng bao nhieâu? Phaät môùi hoûi:</w:t>
      </w:r>
      <w:r>
        <w:rPr>
          <w:b/>
          <w:color w:val="000000"/>
          <w:sz w:val="26"/>
        </w:rPr>
        <w:t xml:space="preserve">“Coù nhieàu khoâng?” </w:t>
      </w:r>
      <w:r>
        <w:rPr>
          <w:color w:val="000000"/>
          <w:sz w:val="26"/>
        </w:rPr>
        <w:t xml:space="preserve">Ngaøi Tu Boà Ñeà ñaùp: </w:t>
      </w:r>
      <w:r>
        <w:rPr>
          <w:b/>
          <w:color w:val="000000"/>
          <w:sz w:val="26"/>
        </w:rPr>
        <w:t>“Raát nhieàu”</w:t>
      </w:r>
      <w:r>
        <w:rPr>
          <w:color w:val="000000"/>
          <w:sz w:val="26"/>
        </w:rPr>
        <w:t xml:space="preserve">, tính khoâng heát roài. Töùc laø, ñöùng treân töôùng maø tính thì raát laø nhieàu, khoâng theå tính heát. Phaät môùi so saùnh, nhöng tröôùc khi so saùnh, quyù vò chuù yù! Phaät noùi: </w:t>
      </w:r>
      <w:r>
        <w:rPr>
          <w:b/>
          <w:color w:val="000000"/>
          <w:sz w:val="26"/>
        </w:rPr>
        <w:t>“Nay ta noùi thöïc cho oâng roõ”</w:t>
      </w:r>
      <w:r>
        <w:rPr>
          <w:color w:val="000000"/>
          <w:sz w:val="26"/>
        </w:rPr>
        <w:t>. Vì ñaây laø ñieàu khoâng deã tin, neân Ngaøi nhaán maïnh, xaùc ñònh roõ raøng chöù khoâng coù doái. Phaät thí duï coù ngöôøi thieän nam thieän nöõ ñem baûy baùu ñaày caû theá giôùi tam thieân ñaïi thieân maø baèng nhöõng soá caùt cuûa nhöõng soâng Haèng ñoù, thì quyù vò heát töôûng töôïng noåi, moät theá giôùi tam thieân ñaïi thieân tính bao nhieâu, roài theá giôùi tam thieân ñoù baèng vôùi taát caû soá caùt cuûa taát caû caùc soâng Haèng ñoù! Nhö vaäy phöôùc ñöùc boá thí raát laø nhieàu phaûi khoâng? Cho neân Ngaøi Tu Boà Ñeà ñaùp:</w:t>
      </w:r>
      <w:r>
        <w:rPr>
          <w:b/>
          <w:color w:val="000000"/>
          <w:sz w:val="26"/>
        </w:rPr>
        <w:t xml:space="preserve">“Raát nhieàu”. </w:t>
      </w:r>
      <w:r>
        <w:rPr>
          <w:color w:val="000000"/>
          <w:sz w:val="26"/>
        </w:rPr>
        <w:t xml:space="preserve">Song neáu chuùng ta laøm phöôùc maø nghó raèng mình chæ döøng ngang ñoù ñeå höôûng thì söôùng khoâng? Höôûng chöøng bao nhieâu ñôøi môùi heát? Phaät noùi: </w:t>
      </w:r>
      <w:r>
        <w:rPr>
          <w:b/>
          <w:color w:val="000000"/>
          <w:sz w:val="26"/>
        </w:rPr>
        <w:t>“- Neáu coù ngöôøi thieän nam, ngöôøi thieän nöõ ñoái vôùi trong kinh naøy cho ñeán thoï trì boán caâu keä, vì ngöôøi khaùc maø noùi thì caùi phöôùc naøy coøn hôn caû phöôùc ñöùc cuûa ngöôøi boá thí tröôùc nöõa.”</w:t>
      </w:r>
      <w:r>
        <w:rPr>
          <w:color w:val="000000"/>
          <w:sz w:val="26"/>
        </w:rPr>
        <w:t xml:space="preserve"> Vaäy quyù vò  thaáy deã tin chöa? Cho neân Phaät bieát tröôùc, Ngaøi xaùc ñònh kyõ, bôûi phöôùc trì kinh, phöôùc dieãn noùi cho ngöôøi nghe, ñoù laø caùi phöôùc soáng trôû veà vôùi chính mình, phöôùc ñoù goïi laø phöôùc voâ vi, phöôùc naøy môùi thaät lôùn. Ñaây laø laàn thöù hai hieån baøy phöôùc thuø thaéng ñoù. Laàn thöù nhaát laø boá thí baûy baùu baèng caû theá giôùi tam thieân ñaïi thieân, laàn naøy thì tieán leân moät töøng nöõa laø ñaày caû voâ soá theá giôùi tam thieân ñaïi thieân, nhö vaäy noù coù yù nghóa gì? Thaáy döôøng nhö truøng laëp nhöng khoâng phaûi, noù coù yù nghóa raát saâu; bôûi vì ôû tröôùc laø phaù caùi nghi chaáp veà thaân töôùng, töùc laø Nhö Lai noùi: </w:t>
      </w:r>
      <w:r>
        <w:rPr>
          <w:b/>
          <w:color w:val="000000"/>
          <w:sz w:val="26"/>
        </w:rPr>
        <w:t>“Thaân töôùng maø chaúng phaûi thaân töôùng”</w:t>
      </w:r>
      <w:r>
        <w:rPr>
          <w:color w:val="000000"/>
          <w:sz w:val="26"/>
        </w:rPr>
        <w:t xml:space="preserve">, neân Phaät môùi thí duï ñoù, ñeå thaáy coâng ñöùc soáng trôû veà phaùp thaân voâ töôùng noù cao quí hôn, khieán cho chuùng ta queân caùi thaân töôùng maø soáng trôû veà vôùi phaùp thaân voâ töôùng. Duøng ví duï ñoù ñeå cho chuùng ta khoâng chaáp treân caùi höõu töôùng maø soáng trôû veà vôùi caùi voâ töôùng, neân ví duï moät theá giôùi tam thieân ñaïi thieân. ÔÛ ñaây leân moät töøng nöõa laø phaù caùi nghi chaáp veà baùo thaân vaø coõi nöôùc trang nghieâm, nhö ñoaïn tröôùc vöøa noùi. Caùi thaân töôùng maø baèng caû nuùi Tu Di, roài coõi Phaät trang nghieâm toát ñeïp, choã chaáp naøy khoù phaù hôn ôû treân. Thaân töôùng phaù noù khoù nhöng coøn deã; caùi chaáp veà baùo thaân vaø coõi nöôùc trang nghieâm môùi laø khoù, bôûi vì baùo thaân laø töø bao nhieâu coâng ñöùc tu haønh maø ñöôïc, veà coõi nöôùc trang nghieâm cuõng vaäy, maø baây giôø phaù chaáp vaøo noù thì khoâng deã gì, nhaát laø thaáy mình tu haønh ñöôïc phöôùc töôùng coâng ñöùc, coâng ñöùc naøy do coâng phu tu haønh nhoïc nhaèn cuûa mình töø laâu. Vì vaäy, ñaây ví duï tieán leân moät töøng nöõa, boá thí baûy baùu caû voâ soá tam thieân ñaïi thieân cuõng khoâng baèng ngöôøi trì tuïng vaø dieãn noùi boán caâu keä kinh Kim Cang naøy, cho thaáy caùi phöôùc voâ vi soáng trôû veà vôùi chính mình noù raát saâu, khieán moïi ngöôøi ñaày ñuû nieàm tin saâu hôn, vöõng hôn. Nghe kyõ, chuùng ta môùi nhaän ra coù moät yù nghóa raát laø vi dieäu, ñem baûy baùu baèng voâ soá theá giôùi nhö vaäy boá thí, maø chuùng ta chæ döøng ngang treân ñoù ñeå höôûng, thì quyù vò thaáy noù sung söôùng ñeán côõ naøo? Neáu döøng ngang ñoù höôûng thì quyù vò thaáy chuùng ta höôûng côõ chöøng bao nhieâu kieáp môùi heát? Töùc soáng </w:t>
      </w:r>
      <w:r>
        <w:rPr>
          <w:b/>
          <w:bCs/>
          <w:color w:val="000000"/>
          <w:sz w:val="26"/>
        </w:rPr>
        <w:t>daøi daøi trong voøng luaân hoài</w:t>
      </w:r>
      <w:r>
        <w:rPr>
          <w:color w:val="000000"/>
          <w:sz w:val="26"/>
        </w:rPr>
        <w:t xml:space="preserve"> naøy ñeå maø höôûng caùi phöôùc ñoù, khoâng bieát bao nhieâu kieáp môùi heát. Thaáy ñöôïc yù ñoù thì môùi thaáy yù saâu Phaät ví duï. Duø coù phöôùc maø ôû trong voøng luaân hoài thì coù khoå, coù vui trong ñoù, duø coù sanh leân coõi trôøi vui hôn, nhöng khi voâ thöôøng ñeán, phöôùc heát cuõng khoå. Kinh noùi khi caùc vò trôøi heát tuoåi thoï thì noù hieän ra töôùng nguõ suy, laø hoa treân ñaàu heùo, moà hoâi naùch ra, aùo quaàn nhô, thaân maát aùnh saùng vaø tieát ra muøi hoâi, chaúng thích ngoài toøa cuõ, khi thaáy hieän ra caùc töôùng ñoù, thì caùc vò trôøi ñoù khoå laém. Chuùng ta ôû ñaây thaáy cheát thöôøng thöôøng maø khi cheát coøn raát khoå, coøn ôû treân trôøi hoï soáng laâu, ít nghó tôùi caùi cheát, neân khi noù ñeán thì khoå voâ cuøng. Nhö vaäy caùi phöôùc quaù nhieàu nhö treân, thì cöù sanh roài cheát, cheát roài sanh ñeå höôûng cho heát caùi phöôùc naøy thì quyù vò thaáy khoå bieát bao nhieâu! Giôø ñaây chuùng ta soáng trôû veà vôùi phaùp thaân voâ töôùng, phaùp thaân voâ truï ñoù, laø thöôøng truï baát sanh baát dieät, cho neân Phaät noùi laø ngöôøi trì, dieãn kinh naøy thì phöôùc hôn caùi phöôùc tröôùc laø vaäy. Bôûi vì soáng trôû veà phaùp thaân chaân thaät cuûa mình, laø con ñöôøng tieán leân giaûi thoaùt giaùc ngoä, traùi laïi coøn sanh, coøn dieät, coøn ôû trong voøng luaân hoài, thì caùi naøo hôn laø quaù roõ. Noù hôn laø nhö vaäy ñoù.</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xml:space="preserve">Phaàn naøy, Hoøa Thöôïng coù daãn moät caâu chuyeän raát hay, töùc moät coâ coâng chuùa nhaân moät hoâm thaáy trôøi möa, nöôùc möa nhoû xuoáng döôùi theàm, roài noù noåi leân nhöõng caùi bong boùng nöôùc, coâ thaáy ñeïp quaù, coâ ñoøi phaûi xaâu cho coâ moät xaâu chuoãi ñoù cho coâ ñeo. Ai laøm cho ñöôïc? Khoâng ñöôïc coâ veà phoøng ñoùng cöûa khoùc, roài khoâng aên khoâng uoáng. Vì thöông con neân oâng vua ra leänh ai xaâu ñöôïc xaâu chuoãi cho coâ coâng chuùa ñoù, oâng seõ thöôûng tieàn raát haäu. Coù moät oâng giaø ñeán nhaän xaâu ñöôïc xaâu chuoãi ñoù. OÂng vua nghe raát möøng goïi vaøo, oâng ñôïi trôøi möa xuoáng, roài oâng keâu coâ coâng chuùa ra, oâng noùi: Coâ ra ñaây! Nhöõng caùi bong boùng nöôùc noåi leân roài ñoù, toâi thì giaø roài, maét cuõng môø, thoâi coâ muoán caùi naøo vöøa yù thì coâ vôùt leân ñöa toâi, toâi xaâu cho! Coâ coâng chuùa thaät thaø vôùt leân thì noù tan, coâ laøm moät luùc meät moûi, beøn chaùn thoâi khoâng theøm nöõa. Ñeán chöøng ñoù trình oâng vua, vua môùi laáy moät xaâu chuoãi thieät ñem cho. Ñeå hôïp laïi yù trong naøy, giaû söû ñem chöøng moät tyû caùc haït ngoïc baèng bong boùng nöôùc so vôùi haït ngoïc thieät baèng haït gaïo thoâi, thì caùi naøo quyù hôn? Cuõng vaäy, bao nhieâu caùi phöôùc ñöùc höõu vi thì cuõng laø phöôùc voâ thöôøng sanh dieät? So vôùi phöôùc voâ vi soáng trôû veà chính mình laø caùi baát sanh baát dieät, tuy laø dieãn noùi chöøng boán caâu keä thoâi töùc laø baét ñaàu soáng trôû veà vôùi chính mình, thì khi soáng vieân maõn giaûi thoaùt töùc thaønh Phaät, caùi naøo quyù hôn? Duøng trí tueä xeùt kyõ, môùi thaáy ñaày ñuû nieàm tin, neáu khoâng, chæ baùm vaøo caùi phöôùc höõu vi ñoù maø thieáu trí tueä soáng trôû veà vôùi caùi chaân thaät cuûa mình, thì höôûng heát phöôùc laên loän trong voøng luaân hoài, roài cuõng taïo nghieäp nöõa. Kinh noùi, duø cho caùi khoå ñoùi khaùt, khoå bò ñaùnh, bò ñaäp, bò tuø, bò toäi, noù cuõng khoâng baèng caùi khoå trong voøng luaân hoài naøy, bôûi vì taát caû caùi khoå khaùc cuõng töø caùi khoå naøy maø ra, do luaân hoài trong voøng naøy neân ôû trong ñoù môùi sanh ra caùc khoå khaùc, vì vaäy caùi khoå naøy goïi laø “caùi khoå truyeàn kieáp” töø ñôøi naøy sang ñôøi khaùc. ÔÛ ñaây soáng trôû veà phaùp thaân chaân thaät, laø baét ñaàu soáng giaûi thoaùt caùi khoå ñoù. Trong söû coù caâu chuyeän: </w:t>
      </w:r>
    </w:p>
    <w:p>
      <w:pPr>
        <w:pStyle w:val="TextBody"/>
        <w:spacing w:lineRule="atLeast" w:line="22" w:before="40" w:after="0"/>
        <w:ind w:firstLine="567"/>
        <w:rPr>
          <w:color w:val="000000"/>
          <w:sz w:val="26"/>
        </w:rPr>
      </w:pPr>
      <w:r>
        <w:rPr>
          <w:color w:val="000000"/>
          <w:sz w:val="26"/>
        </w:rPr>
        <w:t xml:space="preserve">Thieàn sö Voâ Tröôùc khi chöa ñaït ñaïo, nghe noùi Nguõ Ñaøi Sôn coù Boà taùt Vaên Thuø thò hieän ôû trong ñoù, neân Ngaøi ñi leân tìm. Nhöng leân ñoù, chöa thaáy Ngaøi Vaên Thuø ôû ñaâu, laïi gaëp oâng giaø daét traâu, Ngaøi hoûi thaêm: ÔÛ ñaây laø ôû ñaâu? OÂng bieát hang Kim Cang ôû ñaâu khoâng? OÂng giaø môøi vaøo trong nhaø nghæ, uoáng nöôùc, ñoái ñaùp qua laïi, sau ñoù ñöôïc oâng giaø cho ñoàng töû tieãn Sö veà vaø noùi cho Sö moät baøi keä, roài oâng bieán maát, Ngaøi Voâ Tröôùc thaáy hieän ôû treân maây hình Boà Taùt Vaên Thuø côõi sö töû loâng vaøng thì môùi bieát mình gaëp Boà taùt Vaên Thuø. Baøi keä nhö sau: </w:t>
      </w:r>
    </w:p>
    <w:p>
      <w:pPr>
        <w:pStyle w:val="TextBody"/>
        <w:spacing w:lineRule="atLeast" w:line="22" w:before="40" w:after="0"/>
        <w:ind w:firstLine="567"/>
        <w:rPr/>
      </w:pPr>
      <w:r>
        <w:rPr>
          <w:color w:val="000000"/>
          <w:sz w:val="26"/>
        </w:rPr>
        <w:tab/>
        <w:tab/>
      </w:r>
      <w:r>
        <w:rPr>
          <w:b/>
          <w:i/>
          <w:color w:val="000000"/>
          <w:sz w:val="26"/>
        </w:rPr>
        <w:t xml:space="preserve">Nhaát nieäm tònh taâm thò Boà Ñeà, </w:t>
      </w:r>
    </w:p>
    <w:p>
      <w:pPr>
        <w:pStyle w:val="TextBody"/>
        <w:spacing w:lineRule="atLeast" w:line="22" w:before="40" w:after="0"/>
        <w:ind w:firstLine="567"/>
        <w:rPr>
          <w:b/>
          <w:b/>
          <w:i/>
          <w:i/>
          <w:color w:val="000000"/>
          <w:sz w:val="26"/>
        </w:rPr>
      </w:pPr>
      <w:r>
        <w:rPr>
          <w:b/>
          <w:i/>
          <w:color w:val="000000"/>
          <w:sz w:val="26"/>
        </w:rPr>
        <w:tab/>
        <w:tab/>
        <w:t xml:space="preserve">Thaéng taïo haèng sa thaát baûo thaùp, </w:t>
      </w:r>
    </w:p>
    <w:p>
      <w:pPr>
        <w:pStyle w:val="TextBody"/>
        <w:spacing w:lineRule="atLeast" w:line="22" w:before="40" w:after="0"/>
        <w:ind w:firstLine="567"/>
        <w:rPr>
          <w:b/>
          <w:b/>
          <w:i/>
          <w:i/>
          <w:color w:val="000000"/>
          <w:sz w:val="26"/>
        </w:rPr>
      </w:pPr>
      <w:r>
        <w:rPr>
          <w:b/>
          <w:i/>
          <w:color w:val="000000"/>
          <w:sz w:val="26"/>
        </w:rPr>
        <w:tab/>
        <w:tab/>
        <w:t xml:space="preserve">Baûo thaùp cöùu taän toaùi vi traàn, </w:t>
      </w:r>
    </w:p>
    <w:p>
      <w:pPr>
        <w:pStyle w:val="TextBody"/>
        <w:spacing w:lineRule="atLeast" w:line="22" w:before="40" w:after="0"/>
        <w:ind w:firstLine="567"/>
        <w:rPr>
          <w:b/>
          <w:b/>
          <w:i/>
          <w:i/>
          <w:color w:val="000000"/>
          <w:sz w:val="26"/>
        </w:rPr>
      </w:pPr>
      <w:r>
        <w:rPr>
          <w:b/>
          <w:i/>
          <w:color w:val="000000"/>
          <w:sz w:val="26"/>
        </w:rPr>
        <w:tab/>
        <w:tab/>
        <w:t>Nhaát nieäm tònh taâm thaønh chaùnh giaùc.</w:t>
      </w:r>
    </w:p>
    <w:p>
      <w:pPr>
        <w:pStyle w:val="TextBody"/>
        <w:spacing w:lineRule="atLeast" w:line="22" w:before="40" w:after="0"/>
        <w:ind w:left="2160" w:firstLine="720"/>
        <w:rPr>
          <w:color w:val="000000"/>
          <w:sz w:val="26"/>
        </w:rPr>
      </w:pPr>
      <w:r>
        <w:rPr>
          <w:color w:val="000000"/>
          <w:sz w:val="26"/>
        </w:rPr>
        <w:t xml:space="preserve">*** </w:t>
        <w:tab/>
      </w:r>
    </w:p>
    <w:p>
      <w:pPr>
        <w:pStyle w:val="TextBody"/>
        <w:spacing w:lineRule="atLeast" w:line="22" w:before="40" w:after="0"/>
        <w:ind w:firstLine="567"/>
        <w:rPr/>
      </w:pPr>
      <w:r>
        <w:rPr>
          <w:color w:val="000000"/>
          <w:sz w:val="26"/>
        </w:rPr>
        <w:tab/>
        <w:tab/>
      </w:r>
      <w:r>
        <w:rPr>
          <w:b/>
          <w:color w:val="000000"/>
          <w:sz w:val="26"/>
        </w:rPr>
        <w:t xml:space="preserve">Moät nieäm tònh taâm aáy Boà Ñeà, </w:t>
      </w:r>
    </w:p>
    <w:p>
      <w:pPr>
        <w:pStyle w:val="TextBody"/>
        <w:spacing w:lineRule="atLeast" w:line="22" w:before="40" w:after="0"/>
        <w:ind w:firstLine="567"/>
        <w:rPr>
          <w:b/>
          <w:b/>
          <w:color w:val="000000"/>
          <w:sz w:val="26"/>
        </w:rPr>
      </w:pPr>
      <w:r>
        <w:rPr>
          <w:b/>
          <w:color w:val="000000"/>
          <w:sz w:val="26"/>
        </w:rPr>
        <w:tab/>
        <w:tab/>
        <w:t xml:space="preserve">Hôn taïo haèng sa thaùp baûy baùu, </w:t>
      </w:r>
    </w:p>
    <w:p>
      <w:pPr>
        <w:pStyle w:val="TextBody"/>
        <w:spacing w:lineRule="atLeast" w:line="22" w:before="40" w:after="0"/>
        <w:ind w:firstLine="567"/>
        <w:rPr>
          <w:b/>
          <w:b/>
          <w:color w:val="000000"/>
          <w:sz w:val="26"/>
        </w:rPr>
      </w:pPr>
      <w:r>
        <w:rPr>
          <w:b/>
          <w:color w:val="000000"/>
          <w:sz w:val="26"/>
        </w:rPr>
        <w:tab/>
        <w:tab/>
        <w:t>Thaùp baùu cuoái cuøng naùt thaønh buïi,</w:t>
      </w:r>
    </w:p>
    <w:p>
      <w:pPr>
        <w:pStyle w:val="TextBody"/>
        <w:spacing w:lineRule="atLeast" w:line="22" w:before="40" w:after="0"/>
        <w:ind w:firstLine="567"/>
        <w:rPr>
          <w:b/>
          <w:b/>
          <w:color w:val="000000"/>
          <w:sz w:val="26"/>
        </w:rPr>
      </w:pPr>
      <w:r>
        <w:rPr>
          <w:b/>
          <w:color w:val="000000"/>
          <w:sz w:val="26"/>
        </w:rPr>
        <w:tab/>
        <w:tab/>
        <w:t>Moät nieäm tònh taâm thaønh chaùnh giaùc.</w:t>
      </w:r>
    </w:p>
    <w:p>
      <w:pPr>
        <w:pStyle w:val="TextBody"/>
        <w:spacing w:lineRule="atLeast" w:line="22" w:before="40" w:after="0"/>
        <w:ind w:firstLine="567"/>
        <w:rPr/>
      </w:pPr>
      <w:r>
        <w:rPr>
          <w:color w:val="000000"/>
          <w:sz w:val="26"/>
        </w:rPr>
        <w:t xml:space="preserve">Nghóa laø, moät nieäm maø taâm thanh tònh chính laø Boà Ñeà, coøn hôn taïo haèng sa caùi thaùp baûy baùu; chuùng ta taïo bao nhieâu caùi thaùp baûy baùu ñoù, cuõng thuoäc veà caùi taïo taùc höõu vi, noù laø voâ thöôøng. Cho neân “thaùp baùu cuoái cuøng naùt thaønh buïi”, duø noù traûi qua thôøi gian daøi, sau ñoù noù cuõng voâ thöôøng, cuõng seõ naùt thaønh buïi. Nhöng “Moät nieäm tònh taâm seõ thaønh chaùnh giaùc”. Neáu moät nieäm taâm thanh tònh, ñoù laø caùi nhaân Boà Ñeà, caùi nhaân thaønh Phaät. Vì vaäy caùi phöôùc baùu beân ngoaøi noù khoâng laøm cho chuùng ta döùt heát loøng tham saân phieàn naõo; coøn moät nieäm tònh taâm, noù coù naêng löïc khieán mình döùt ñöôïc phieàn naõo, ñeå giaûi thoaùt giaùc ngoä, caùi ñoù môùi laø con ñöôøng chaân thaät, laø choã nöông töïa vónh vieãn cuûa mình. Bôûi vaäy coù caâu chuyeän: vua Ñaûnh Sanh laø moät oâng vua Chuyeån luaân thaùnh vöông coù phöôùc ñöùc raát lôùn. Chuyeån luaân thaùnh vöông coù boán haïng laø: Thieát luaân vöông, Ngaân luaân vöông, Ñoàng luaân vöông, Kim luaân vöông. Vò Chuyeån luaân thaùnh vöông thuoäc veà Kim luaân vöông thì phöôùc thaät lôùn, laøm chuû boán chaâu thieân haï, khi oâng vua naøy leân ngoâi coù nhöõng ñoäi quaân baùu, ngöïa baùu, hieän ñeán, coù ngoïc nöõ baùu cuõng hieän ñeán, ñi ñaâu caùc nöôùc ñeàu quy phuïc, khi quy phuïc caû boán chaâu thieân haï roài, oâng thaáy chöa ñuû nöõa, oâng nghó raèng laøm sao leân ñöôïc coõi trôøi cho bieát. Khi oâng nghó nhö vaäy, do phöôùc baùu oâng cuõng ñöôïc leân coõi trôøi. Ñeá Thích môøi ngoài cuøng Ngaøi, khi ñöôïc ngoài chung vôùi trôøi Ñeá Thích, thì oâng laïi khôûi nieäm “sao mình khoâng xoâ oâng xuoáng mình chieám caùi toøa naøy luoân”. Khi oâng vöøa khôûi nieäm ñoù, oâng maát phöôùc rôùt trôû laïi nhaân gian, laâm beänh, ñeán khi saép cheát oâng goïi heát quaàn thaàn laïi roài daën doø: “caùc ngöôøi haõy nhôù theo caùi göông cuûa ta ñaây, do loøng tham khoâng bieát ñuû cho neân hoâm nay môùi bò caùi naïn khoå naøy, caùc ngöôøi thaáy ñoù ñeå maø raên mình.” Nhö vaäy quyù vò thaáy sao? Caùi phöôùc maø khoâng coù trí tueä naøy, thì noù coù döùt ñöôïc loøng tham chaêng? Coù khi coøn taïo nghieäp nöõa. Bôûi vì khoâng coù trí tueä thaáy roõ leõ thaät, loøng tham ñaâu coù döùt ñöôïc. Hieåu nhö vaäy ñoù, quyù vò thaáy xaây chuøa, xaây thaùp beân ngoaøi, caùi ñoù coù phöôùc khoâng coù choái caõi, nhöng cuõng phaûi </w:t>
      </w:r>
      <w:r>
        <w:rPr>
          <w:b/>
          <w:bCs/>
          <w:color w:val="000000"/>
          <w:sz w:val="26"/>
        </w:rPr>
        <w:t>xaây ngoâi chuøa, ngoâi thaùp ôû nôi töï taâm</w:t>
      </w:r>
      <w:r>
        <w:rPr>
          <w:color w:val="000000"/>
          <w:sz w:val="26"/>
        </w:rPr>
        <w:t xml:space="preserve"> cuûa mình, theâm ngoâi chuøa ñoù môùi laø choã mình nöông töïa laâu daøi vöõng vaøng. Bôûi vì caùi kia noù heát, maø ngoâi chuøa töï taâm coøn, töø ñoù mình seõ taïo phöôùc theâm nöõa, coøn thieáu caùi naøy thì nhöõng caùi phöôùc kia heát roài, noù tuoät xuoáng luoân. Ñeå cho thaáy, caùi phöôùc voâ vi noù thuø thaéng, moãi ngöôøi yù thöùc ñöôïc caùi goác quan troïng, ñeå soáng trôû veà vôùi phaùp thaân chaân thaät, khoâng phaûi baûo mình baùc boû caùi phöôùc beân ngoaøi.</w:t>
        <w:tab/>
      </w:r>
    </w:p>
    <w:p>
      <w:pPr>
        <w:pStyle w:val="Normal"/>
        <w:spacing w:lineRule="atLeast" w:line="22" w:before="40" w:after="0"/>
        <w:jc w:val="both"/>
        <w:rPr>
          <w:b/>
          <w:b/>
          <w:color w:val="000000"/>
          <w:u w:val="single"/>
        </w:rPr>
      </w:pPr>
      <w:r>
        <w:rPr>
          <w:b/>
          <w:color w:val="000000"/>
          <w:u w:val="single"/>
        </w:rPr>
        <w:t>CHAÙNH VAÊN:</w:t>
      </w:r>
    </w:p>
    <w:p>
      <w:pPr>
        <w:pStyle w:val="Normal"/>
        <w:spacing w:lineRule="atLeast" w:line="22" w:before="40" w:after="0"/>
        <w:ind w:firstLine="567"/>
        <w:jc w:val="both"/>
        <w:rPr>
          <w:b/>
          <w:b/>
          <w:i/>
          <w:i/>
          <w:color w:val="000000"/>
        </w:rPr>
      </w:pPr>
      <w:r>
        <w:rPr>
          <w:b/>
          <w:i/>
          <w:color w:val="000000"/>
        </w:rPr>
        <w:t>12. TOÂN TROÏNG CHAÙNH GIAÙO</w:t>
      </w:r>
    </w:p>
    <w:p>
      <w:pPr>
        <w:pStyle w:val="2"/>
        <w:spacing w:lineRule="atLeast" w:line="22" w:before="40" w:after="0"/>
        <w:ind w:right="0" w:firstLine="567"/>
        <w:jc w:val="both"/>
        <w:rPr>
          <w:b/>
          <w:b/>
          <w:i w:val="false"/>
          <w:i w:val="false"/>
          <w:color w:val="000000"/>
          <w:sz w:val="26"/>
        </w:rPr>
      </w:pPr>
      <w:r>
        <w:rPr>
          <w:b/>
          <w:i w:val="false"/>
          <w:color w:val="000000"/>
          <w:sz w:val="26"/>
        </w:rPr>
        <w:t xml:space="preserve">- Laïi nöõa, Tu Boà Ñeà! Tuøy noùi kinh naøy, cho ñeán boán caâu keä…, phaûi bieát choã ñoù, taát caû trôøi, ngöôøi, a tu la ôû theá gian ñeàu neân cuùng döôøng nhö thaùp mieáu cuûa Phaät. Huoáng nöõa coù ngöôøi hay heát loøng thoï trì, ñoïc tuïng. Tu Boà Ñeà! Phaûi bieát ngöôøi ñoù thaønh töïu phaùp ít coù baäc nhaát treân heát. Neáu kinh ñieån naøy ôû choã naøo, töùc laø coù Phaät, hoaëc haøng ñeä töû toân quyù. </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 xml:space="preserve">Ñaây laø moät ñoaïn ngaén, nhöng raát quan troïng! Noùi veà toân troïng nhö theá naøo môùi ñuùng yù nghóa laø toân troïng chaùnh giaùo cuûa Phaät. Coøn chuùng ta thöôøng noùi toân troïng chaùnh giaùo, nhöng chöa ñuùng yù nghóa, cho lôøi Phaät daïy laø lôøi vaøng, nhöng cöù ñem noù ñoïc tôùi ñoïc lui hoaøi, laø chöa heát yù nghóa ñoù. ÔÛ ñaây tröôùc nhaát Phaät noùi tuøy theo choã noùi kinh thì neân cuùng döôøng, coi nhö choã ñoù laø thôø Xaù Lôïi, hay hình töôïng Phaät, töùc laø </w:t>
      </w:r>
      <w:r>
        <w:rPr>
          <w:b/>
          <w:color w:val="000000"/>
          <w:sz w:val="26"/>
        </w:rPr>
        <w:t>“ôû choã naøo maø noùi kinh naøy thì phaûi bieát choã ñoù taát caû haøng trôøi ngöôøi Atula ñeàu neân cuùng döôøng cuõng nhö thaùp mieáu cuûa Phaät.”</w:t>
      </w:r>
      <w:r>
        <w:rPr>
          <w:color w:val="000000"/>
          <w:sz w:val="26"/>
        </w:rPr>
        <w:t xml:space="preserve"> Tröôùc giaûi thích “thaùp mieáu” noùi ñuû laø “toát ñoå ba”, dòch ra laø caùi choã cao, noåi baät leân, neân Trung Hoa goïi laø Cao Hieån Xöù. Thöôøng thöôøng thaùp laø ñeå toân trí Xaù lôïi cuûa Phaät hoaëc laø caùc vò Alahaùn Thanh vaên. Coøn mieáu laø choã ñeå thôø töôïng Phaät, maø ôû ñaây Phaät noùi: khi ngöôøi dieãn noùi kinh naøy cho ñeán boán caâu keä thoâi, thì choã ñoù taát caû moïi ngöôøi phaûi cuùng döôøng cuõng nhö laø thaùp mieáu cuûa Phaät, töùc laø sao? Dieãn noùi kinh naøy, töùc laø khôi daäy aùnh saùng Baùt Nhaõ cho ngöôøi, laø ñem aùnh saùng Baùt Nhaõ naøy moài ñeán cho moïi ngöôøi, khieán cho haït gioáng Phaät khoâng coù ñoaïn döùt ôû theá gian. Chính ñoù laø chuyeån nhöõng boä kinh baèng nhöõng chöõ nghóa cheát thaønh ra nhöõng boä kinh soáng, nhö vaäy noù môùi coù naêng löïc ñöa moïi ngöôøi ñeán giaùc ngoä giaûi thoaùt. Choã ñoù nhö laø choã thaùp mieáu cuûa Phaät, laø nhö vaäy. Nghóa laø choã naøo coù ngöôøi dieãn noùi, töùc laø coù haït gioáng Phaät gieo trong ñoù, moïi ngöôøi cuõng neân cuùng döôøng. Cuùng döôøng ôû ñaây laø sao? Cuùng döôøng, laø höôùng veà nhöõng boä kinh soáng nôi mình ñoù, ñeå chieáu saùng trôû laïi nôi mình. Nhö vaäy chuùng ta thaáy roõ, ngay nôi thaân naøy noù coù ñaày ñuû </w:t>
      </w:r>
      <w:r>
        <w:rPr>
          <w:i/>
          <w:color w:val="000000"/>
          <w:sz w:val="26"/>
        </w:rPr>
        <w:t xml:space="preserve">“chaân thaân xaù lôïi cuûa Phaät”, </w:t>
      </w:r>
      <w:r>
        <w:rPr>
          <w:color w:val="000000"/>
          <w:sz w:val="26"/>
        </w:rPr>
        <w:t xml:space="preserve">töùc xaù lôïi thaät chöù khoâng phaûi xaù lôïi baèng xöông, baèng coát thoâi; xaù lôïi naøy laø xaù lôïi phaùp thaân, khoâng phaûi nhoïc nhaèn ñi caàu tìm xaù lôïi beân ngoaøi. Ñaây laø Phaät muoán nhaéc moïi ngöôøi, phaûi nghe trôû laïi nhöõng lôøi kinh soáng ngoaøi ngoân ngöõ vaên töï. Cho neân ôû choã naøo noùi kinh naøy cuõng nhö laø coù thaùp mieáu ôû choã ñoù, nhö vaäy noùi kinh khoâng phaûi laø noùi hôøi hôït ñöôïc, noùi kinh phaûi soi thaáu qua yù nghóa chaân thaät, khoâng theå phôùt qua treân chöõ nghóa suoâng. Neáu hôøi hôït treân chöõ nghóa suoâng thì noù coù ñaày ñuû yù nghóa Nhö Lai noùi chöa? Thaáu ñöôïc nhö vaäy, ngöôøi noùi ngöôøi nghe môùi thaät söï caûm thoâng nhau baát khaû tö nghò. Ngöôøi noùi cuõng phaûi soi thaáu qua danh töø chöõ nghóa, ñaït tôùi yù nghóa chaân thaät. Ngöôøi nghe cuõng vaäy, phaûi nghe laïi nhöõng lôøi kinh soáng nôi chính mình, ñoù môùi laø choã trôøi Ñeá Thích noùi vôùi Toân Giaû Tu Boà Ñeà, “khoâng noùi, khoâng nghe töùc laø chôn Baùt Nhaõ” Nghe, khoâng phaûi nghe treân caùi aâm thanh thoâi, maø nghe thaáu tôùi chaân thaät cuûa mình, ñoù môùi laø kheùo noùi Baùt Nhaõ vaø kheùo nghe Baùt Nhaõ. Chæ moät ñieåm dieãn noùi thoâi, quyù vò thaáy yù nghóa ñaõ saâu xa roài. Theâm moät töøng nöõa, Phaät noùi ngöôøi hay thoï trì ñoïc tuïng thì phaûi bieát ngöôøi ñoù thaønh töïu phaùp ít coù baäc nhaát, treân heát, nghóa laø chæ khôi daäy ñaùnh thöùc caùi söùc soáng Baùt Nhaõ nôi con ngöôøi coøn quyù troïng nhö vaäy, huoáng nöõa baây giôø soáng thaät söï ôû trong ñoù thì sao? Töùc toaøn theå phaùp thaân loä baøy, thaät söï chöùng nghieäm roõ raøng thì caùi coâng ñöùc naêng löïc ñoù coøn ñeán chöøng naøo nöõa! Cho neân noùi thoï trì ñoïc tuïng, nhöng thöôøng thöôøng ñoïc tuïng, hoïc thuoäc loøng theo kieåu chöõ nghóa thì laøm sao quyù nhö vaäy ñöôïc, maø hoïc thuoäc loøng ôû ñaây, laø luoân luoân soáng mieân maät khoâng coù xen hôû, thoï trì, ñoïc tuïng thuoäc loøng nhö vaäy thì ngöôøi ñoù thaønh töïu </w:t>
      </w:r>
      <w:r>
        <w:rPr>
          <w:i/>
          <w:color w:val="000000"/>
          <w:sz w:val="26"/>
        </w:rPr>
        <w:t>“phaùp ít coù baäc nhaát treân heát”</w:t>
      </w:r>
      <w:r>
        <w:rPr>
          <w:color w:val="000000"/>
          <w:sz w:val="26"/>
        </w:rPr>
        <w:t>, taïi sao noù ít coù? Noùi laø ít coù thì coù ngöôøi coù, ngöôøi khoâng hay sao? Nhö ñaõ noùi ôû tröôùc, bôûi vì ôû treân theá gian naøy khoâng coù gì so saùnh ñöôïc vôùi noù, bao nhieâu caùi ôû treân theá gian naøy coù taïo taùc ra ñeàu laø voâ thöôøng sanh dieät heát, coøn caùi naøy laø baát sanh baát dieät, cho neân khoâng coù caùi gì saùnh ñöôïc, ít coù laø nhö vaäy ñoù. Hieåu ñöôïc nhö vaäy thì, chính mình ñoïc tuïng hoïc thuoäc loøng ñoù, laø soáng trôû veà ñoù ñaøo laáy kho baùu saün coù xaøi hoaøi khoâng heát, khoâng nhö nhöõng caùi beân ngoaøi, xaøi moät luùc laø heát. Trong Haøn Sôn Thi coù baøi keä:</w:t>
      </w:r>
    </w:p>
    <w:p>
      <w:pPr>
        <w:pStyle w:val="TextBody"/>
        <w:spacing w:lineRule="atLeast" w:line="22" w:before="40" w:after="0"/>
        <w:ind w:firstLine="404"/>
        <w:rPr>
          <w:b/>
          <w:b/>
          <w:i/>
          <w:i/>
          <w:color w:val="000000"/>
          <w:sz w:val="26"/>
        </w:rPr>
      </w:pPr>
      <w:r>
        <w:rPr>
          <w:b/>
          <w:i/>
          <w:color w:val="000000"/>
          <w:sz w:val="26"/>
        </w:rPr>
        <w:t>Tích nhaät cöïc baàn khoå,</w:t>
        <w:tab/>
        <w:t>Daï daï soå tha baûo.</w:t>
      </w:r>
    </w:p>
    <w:p>
      <w:pPr>
        <w:pStyle w:val="TextBody"/>
        <w:spacing w:lineRule="atLeast" w:line="22" w:before="40" w:after="0"/>
        <w:ind w:firstLine="404"/>
        <w:rPr>
          <w:b/>
          <w:b/>
          <w:i/>
          <w:i/>
          <w:color w:val="000000"/>
          <w:sz w:val="26"/>
        </w:rPr>
      </w:pPr>
      <w:r>
        <w:rPr>
          <w:b/>
          <w:i/>
          <w:color w:val="000000"/>
          <w:sz w:val="26"/>
        </w:rPr>
        <w:t>Kim nhaät thaåm tö  löông,</w:t>
        <w:tab/>
        <w:t>Töï gia tu doanh taïo.</w:t>
      </w:r>
    </w:p>
    <w:p>
      <w:pPr>
        <w:pStyle w:val="TextBody"/>
        <w:spacing w:lineRule="atLeast" w:line="22" w:before="40" w:after="0"/>
        <w:ind w:right="-259" w:firstLine="404"/>
        <w:rPr>
          <w:b/>
          <w:b/>
          <w:i/>
          <w:i/>
          <w:color w:val="000000"/>
          <w:sz w:val="26"/>
        </w:rPr>
      </w:pPr>
      <w:r>
        <w:rPr>
          <w:b/>
          <w:i/>
          <w:color w:val="000000"/>
          <w:sz w:val="26"/>
        </w:rPr>
        <w:t>Quaät ñaéc nhaát baûo taïng,</w:t>
        <w:tab/>
        <w:t>Thuaàn thò  thuûy tinh chaâu.</w:t>
      </w:r>
    </w:p>
    <w:p>
      <w:pPr>
        <w:pStyle w:val="TextBody"/>
        <w:spacing w:lineRule="atLeast" w:line="22" w:before="40" w:after="0"/>
        <w:ind w:right="-158" w:firstLine="404"/>
        <w:rPr>
          <w:b/>
          <w:b/>
          <w:i/>
          <w:i/>
          <w:color w:val="000000"/>
          <w:sz w:val="26"/>
        </w:rPr>
      </w:pPr>
      <w:r>
        <w:rPr>
          <w:b/>
          <w:i/>
          <w:color w:val="000000"/>
          <w:sz w:val="26"/>
        </w:rPr>
        <w:t xml:space="preserve">Ñaïi höõu bích nhaõn hoà, </w:t>
        <w:tab/>
        <w:t xml:space="preserve">Maät nghó maõi töông khöù, </w:t>
      </w:r>
    </w:p>
    <w:p>
      <w:pPr>
        <w:pStyle w:val="TextBody"/>
        <w:spacing w:lineRule="atLeast" w:line="22" w:before="40" w:after="0"/>
        <w:ind w:firstLine="404"/>
        <w:rPr>
          <w:b/>
          <w:b/>
          <w:i/>
          <w:i/>
          <w:color w:val="000000"/>
          <w:sz w:val="26"/>
        </w:rPr>
      </w:pPr>
      <w:r>
        <w:rPr>
          <w:b/>
          <w:i/>
          <w:color w:val="000000"/>
          <w:sz w:val="26"/>
        </w:rPr>
        <w:t xml:space="preserve">Dö töùc baùo cöø ngoân, </w:t>
        <w:tab/>
        <w:tab/>
        <w:t>Thöû chaâu voâ giaù soá.</w:t>
      </w:r>
    </w:p>
    <w:p>
      <w:pPr>
        <w:pStyle w:val="TextBody"/>
        <w:spacing w:lineRule="atLeast" w:line="22" w:before="40" w:after="0"/>
        <w:ind w:firstLine="567"/>
        <w:rPr>
          <w:b/>
          <w:b/>
          <w:i/>
          <w:i/>
          <w:color w:val="000000"/>
          <w:sz w:val="12"/>
        </w:rPr>
      </w:pPr>
      <w:r>
        <w:rPr>
          <w:b/>
          <w:i/>
          <w:color w:val="000000"/>
          <w:sz w:val="12"/>
        </w:rPr>
      </w:r>
    </w:p>
    <w:p>
      <w:pPr>
        <w:pStyle w:val="TextBody"/>
        <w:spacing w:lineRule="atLeast" w:line="22" w:before="40" w:after="0"/>
        <w:ind w:firstLine="567"/>
        <w:rPr/>
      </w:pPr>
      <w:r>
        <w:rPr>
          <w:b/>
          <w:color w:val="000000"/>
          <w:sz w:val="26"/>
        </w:rPr>
        <w:t>“</w:t>
      </w:r>
      <w:r>
        <w:rPr>
          <w:b/>
          <w:color w:val="000000"/>
          <w:sz w:val="26"/>
        </w:rPr>
        <w:t>Ngaøy xöa quaù ngheøo khoå, Ñeâm ñeâm ñeám baùu ngöôøi”,</w:t>
      </w:r>
      <w:r>
        <w:rPr>
          <w:color w:val="000000"/>
          <w:sz w:val="26"/>
        </w:rPr>
        <w:t xml:space="preserve"> nghóa laø ngaøy xöa quaù ngheøo khoå lang thang, roài cöù ñi ñeám cuûa baùu cuûa ngöôøi ta. Ñeám cuûa baùu ngöôøi ta thì sao? maø ñoù laø chæ cho ai? Töùc laáy nhöõng lôøi Phaät, lôøi Toå ñoïc tôùi ñoïc lui, laáy ñoù laøm cuûa mình, thì khoâng phaûi laø laáy cuûa baùu cuûa ngöôøi ta maø ñeám, roát cuoäc buoâng ra thì mình khoâng coù gì heát, cho neân vaãn ngheøo khoå maõi.</w:t>
      </w:r>
    </w:p>
    <w:p>
      <w:pPr>
        <w:pStyle w:val="TextBody"/>
        <w:spacing w:lineRule="atLeast" w:line="22" w:before="40" w:after="0"/>
        <w:ind w:firstLine="567"/>
        <w:rPr/>
      </w:pPr>
      <w:r>
        <w:rPr>
          <w:b/>
          <w:color w:val="000000"/>
          <w:sz w:val="26"/>
        </w:rPr>
        <w:t>“</w:t>
      </w:r>
      <w:r>
        <w:rPr>
          <w:b/>
          <w:color w:val="000000"/>
          <w:sz w:val="26"/>
        </w:rPr>
        <w:t>Hoâm nay nghó xeùt kyõ, Phaûi gaày döïng nhaø mình”</w:t>
      </w:r>
      <w:r>
        <w:rPr>
          <w:color w:val="000000"/>
          <w:sz w:val="26"/>
        </w:rPr>
        <w:t xml:space="preserve">, baây giôø xeùt kyõ laïi, lo xaây döïng cho nhaø mình, taïo döïng cho nhaø mình. </w:t>
      </w:r>
      <w:r>
        <w:rPr>
          <w:b/>
          <w:color w:val="000000"/>
          <w:sz w:val="26"/>
        </w:rPr>
        <w:t>“Ñaøo ñöôïc moät kho baùu, Toaøn laø ngoïc thuûy tinh”</w:t>
      </w:r>
      <w:r>
        <w:rPr>
          <w:color w:val="000000"/>
          <w:sz w:val="26"/>
        </w:rPr>
        <w:t xml:space="preserve">, baây giôø lo xaây döïng cho nhaø mình, môùi ñaøo ñöôïc moät caùi kho baùu ngoïc thuûy tinh, noù trong suoát raát laø saùng suûa. </w:t>
      </w:r>
    </w:p>
    <w:p>
      <w:pPr>
        <w:pStyle w:val="TextBody"/>
        <w:spacing w:lineRule="atLeast" w:line="22" w:before="40" w:after="0"/>
        <w:ind w:firstLine="567"/>
        <w:rPr/>
      </w:pPr>
      <w:r>
        <w:rPr>
          <w:b/>
          <w:color w:val="000000"/>
          <w:sz w:val="26"/>
        </w:rPr>
        <w:t>“</w:t>
      </w:r>
      <w:r>
        <w:rPr>
          <w:b/>
          <w:color w:val="000000"/>
          <w:sz w:val="26"/>
        </w:rPr>
        <w:t>Thöôøng coù laõo maét bieác, Thaàm ñònh mua ñem ñi”</w:t>
      </w:r>
      <w:r>
        <w:rPr>
          <w:color w:val="000000"/>
          <w:sz w:val="26"/>
        </w:rPr>
        <w:t xml:space="preserve">, laõo maét bieác, chæ cho ai? Chæ cho Toå Boà Ñeà Ñaït Ma ñoù, ngaøi thaàm ñònh mua ñem ñi maát, Nhöng </w:t>
      </w:r>
      <w:r>
        <w:rPr>
          <w:b/>
          <w:color w:val="000000"/>
          <w:sz w:val="26"/>
        </w:rPr>
        <w:t>“Toâi thöôøng baùo y roõ, Ngoïc naøy thaät voâ giaù”</w:t>
      </w:r>
      <w:r>
        <w:rPr>
          <w:color w:val="000000"/>
          <w:sz w:val="26"/>
        </w:rPr>
        <w:t xml:space="preserve">ù, ngoïc naøy khoâng coù giaù thì laøm sao mua? Ñaây laø muoán nhaéc, laâu nay mình chæ lo ñeám cuûa baùu ngöôøi, lo baùm theo lôøi leõ cuûa Phaät, cuûa Toå, roài laáy ñoù laøm haøi loøng, laøm kieán giaûi, cho laø cuûa mình, maø thaät söï laø vay möôïn caû. Baây giôø bieát laïi, mình phaûi khai thaùc, tìm laïi caùi saün coù nôi mình, laø caùi </w:t>
      </w:r>
      <w:r>
        <w:rPr>
          <w:b/>
          <w:i/>
          <w:color w:val="000000"/>
          <w:sz w:val="26"/>
        </w:rPr>
        <w:t xml:space="preserve">“trí tueä voâ sö”, </w:t>
      </w:r>
      <w:r>
        <w:rPr>
          <w:color w:val="000000"/>
          <w:sz w:val="26"/>
        </w:rPr>
        <w:t xml:space="preserve">töùc </w:t>
      </w:r>
      <w:r>
        <w:rPr>
          <w:b/>
          <w:i/>
          <w:color w:val="000000"/>
          <w:sz w:val="26"/>
        </w:rPr>
        <w:t xml:space="preserve">“trí saün coù nôi mình” </w:t>
      </w:r>
      <w:r>
        <w:rPr>
          <w:color w:val="000000"/>
          <w:sz w:val="26"/>
        </w:rPr>
        <w:t xml:space="preserve">ñoù, caùi ñoù môùi laø caùi quyù. Chính Toå Boà Ñeà Ñaït Ma truyeàn laø truyeàn choã ñoù, ñoù laø caùi khoâng coù giaù, bôûi vì noù vöôït ngoaøi caùi ñoái ñaõi cuûa theá gian. Ngoïc cuûa theá gian laø coù theå traû giaù ñöôïc, vì noù coù maéc coù reû, coøn ngoïc naøy khoâng coù maéc reû, neân khoâng ai traû giaù ñöôïc; cuõng khoâng phaûi caùi beân ngoaøi neân cuõng khoâng ai ñem ñi ñöôïc, ñaøo ñöôïc laø mình söû duïng ñôøi ñôøi khoâng bao giôø heát. Ngaøi Caâu Chi ngoä ñöôïc ôû thieàn sö Thieân Long, Ngaøi Thieân Long Ngaøi chæ dô ngoùn tay leân Ngaøi ngoä, sau ñoù Ngaøi ra giaùo hoùa, thöôøng thöôøng ai hoûi ñeán thieàn thì Ngaøi chæ dô ngoùn tay leân thoâi. Khi saép tòch Ngaøi baûo chuùng: </w:t>
      </w:r>
      <w:r>
        <w:rPr>
          <w:i/>
          <w:color w:val="000000"/>
          <w:sz w:val="26"/>
        </w:rPr>
        <w:t>“- Ta töø khi nhaän ñöôïc moät ngoùn tay thieàn cuûa Hoøa thöôïng Thieân Long tôùi baây giôø xaøi hoaøi khoâng heát”</w:t>
      </w:r>
      <w:r>
        <w:rPr>
          <w:color w:val="000000"/>
          <w:sz w:val="26"/>
        </w:rPr>
        <w:t xml:space="preserve">. Chæ ñöôïc coù ngoùn tay thieàn thoâi maø xaøi hoaøi khoâng heát, trong khi ñoù chuùng ta hoïc bao nhieâu kinh ñieån, ñaày caû moät ñaàu nhöng vaãn coøn thaáy chöa ñuû? Noù coù luùc ñöôïc coù luùc khoâng, luùc nhôù thì ñöôïc luùc queân thì khoâng, coøn caùi naøy thì xaøi hoaøi khoâng heát, vì noù coù saün roài. Bôûi vaäy noùi cuûa baùu saün ñoù maø khoâng bieát laáy ra xaøi, cöù ñeám cuûa baùu cuûa ngöôøi, thì thaät ñaùng thöông! Xöa oâng vua Chaân Toâng ñôøi Ñöôøng trong luùc ñi Haø Baéc ñeán haønh cung, oâng môøi Thieàn sö Höng Hoùa ôû Toàn Töông tôùi hoûi: </w:t>
      </w:r>
    </w:p>
    <w:p>
      <w:pPr>
        <w:pStyle w:val="TextBody"/>
        <w:spacing w:lineRule="atLeast" w:line="22" w:before="40" w:after="0"/>
        <w:ind w:firstLine="567"/>
        <w:rPr>
          <w:color w:val="000000"/>
          <w:sz w:val="26"/>
        </w:rPr>
      </w:pPr>
      <w:r>
        <w:rPr>
          <w:color w:val="000000"/>
          <w:sz w:val="26"/>
        </w:rPr>
        <w:t>- Traåm thaâu Trung Nguyeân goàm thaâu ñöôïc moät haït ngoïc quyù chöa töøng coù ai traû giaù.</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ab/>
        <w:t xml:space="preserve">Ngaøi Höng Hoùa noùi: </w:t>
      </w:r>
    </w:p>
    <w:p>
      <w:pPr>
        <w:pStyle w:val="TextBody"/>
        <w:spacing w:lineRule="atLeast" w:line="22" w:before="40" w:after="0"/>
        <w:ind w:firstLine="567"/>
        <w:rPr>
          <w:color w:val="000000"/>
          <w:sz w:val="26"/>
        </w:rPr>
      </w:pPr>
      <w:r>
        <w:rPr>
          <w:color w:val="000000"/>
          <w:sz w:val="26"/>
        </w:rPr>
        <w:tab/>
        <w:t>- Xin beä haï cho xem!</w:t>
      </w:r>
    </w:p>
    <w:p>
      <w:pPr>
        <w:pStyle w:val="TextBody"/>
        <w:spacing w:lineRule="atLeast" w:line="22" w:before="40" w:after="0"/>
        <w:ind w:firstLine="567"/>
        <w:rPr>
          <w:color w:val="000000"/>
          <w:sz w:val="26"/>
        </w:rPr>
      </w:pPr>
      <w:r>
        <w:rPr>
          <w:color w:val="000000"/>
          <w:sz w:val="26"/>
        </w:rPr>
        <w:tab/>
        <w:t xml:space="preserve">OÂng lieàn laáy tay vuoát töø ñaàu ñeán chaân, Ngaøi Höng Hoùa noùi: </w:t>
      </w:r>
    </w:p>
    <w:p>
      <w:pPr>
        <w:pStyle w:val="TextBody"/>
        <w:spacing w:lineRule="atLeast" w:line="22" w:before="40" w:after="0"/>
        <w:ind w:firstLine="567"/>
        <w:rPr>
          <w:color w:val="000000"/>
          <w:sz w:val="26"/>
        </w:rPr>
      </w:pPr>
      <w:r>
        <w:rPr>
          <w:color w:val="000000"/>
          <w:sz w:val="26"/>
        </w:rPr>
        <w:tab/>
        <w:t xml:space="preserve">- Ngoïc quyù cuûa ñaáng quaân vöông ai maø daùm traû giaù. </w:t>
      </w:r>
    </w:p>
    <w:p>
      <w:pPr>
        <w:pStyle w:val="TextBody"/>
        <w:spacing w:lineRule="atLeast" w:line="22" w:before="40" w:after="0"/>
        <w:ind w:firstLine="567"/>
        <w:rPr/>
      </w:pPr>
      <w:r>
        <w:rPr>
          <w:color w:val="000000"/>
          <w:sz w:val="26"/>
        </w:rPr>
        <w:t xml:space="preserve">Ai thaáy hoøn ngoïc ñoù noù ôû choã naøo? Thöôøng thöôøng chuùng ta nghe noùi ngoïc quyù, töôûng ñaâu laø hoøn ngoïc to nhoû, troøn meùo baèng ñaù quùy, nhöng ôû ñaây oâng vua vuoát töø ñaàu ñeán chaân, ñoù laø hoøn ngoïc quyù, noù quyù choã naøo? Vuoát tôùi ñaâu thì ta caûm nhaän tôùi ñoù, coù thieáu choã naøo ñaâu? Chính caùi taùnh giaùc saün coù naøy, ñoù laø hoøn ngoïc quyù saün nôi mình maø khoâng hay, hoøn ngoïc ñoù môùi thöïc laø hoøn ngoïc quyù khoâng ai traû giaù ñöôïc, khoâng coù maéc reû. Mình soáng laø phaûi soáng trôû veà taùnh giaùc ñoù. Cho neân mình thoï trì laø soáng trôû veà vôùi  cuoán kinh chaân thaät ñoù, ñoïc tuïng hoïc thuoäc loøng laø luoân luoân soáng mieân maät khoâng coù giaùn ñoaïn, thì thaønh töïu ñöôïc, chöùng nghieäm ñöôïc roõ raøng, ñoù laø caùi phaùp ít coù baäc nhaát treân heát, ñaâu coù gì hôn noù nöõa! Neân coù caâu: </w:t>
      </w:r>
      <w:r>
        <w:rPr>
          <w:b/>
          <w:color w:val="000000"/>
          <w:sz w:val="26"/>
        </w:rPr>
        <w:t>“- Neáu coù moät phaùp naøo vöôït hôn phaùp naøy thì ta cuõng noùi nhö moäng nhö huyeãn”</w:t>
      </w:r>
      <w:r>
        <w:rPr>
          <w:color w:val="000000"/>
          <w:sz w:val="26"/>
        </w:rPr>
        <w:t xml:space="preserve">. Coù caùi naøo hôn noù nöõa, neáu coù caùi naøo vöôït hôn noù laø thuoäc veà taïo taùc, thuoäc veà caùi beân ngoaøi khoâng thaät roài, neân coù caùi gì maø hôn noù thì ta noùi cuõng nhö moäng nhö huyeãn thoâi. Nhö vaäy töø nay quyù vò nghe ai noùi coù phaùp gì cao quyù hôn thì coù chaïy theo khoâng? Hieåu nhö vaäy, thì ngay ñoaïn naøy ñaõ ñaày ñuû ba moân Baùt Nhaõ, ñoù laø Vaên töï Baùt Nhaõ - Quaùn chieáu Baùt Nhaõ - Thaät töôùng Baùt Nhaõ. Dieãn noùi laø vaên töï Baùt Nhaõ; thoï trì ñoïc tuïng laø quaùn chieáu Baùt Nhaõ; thaønh töïu ít coù baäc nhaát, ñoù laø thaät töôùng Baùt Nhaõ, nhö vaäy ñoù laø ta bieát chuyeån kinh, môùi thaät söï goïi laø bieát toân troïng chaùnh giaùo cuûa Phaät. Toân troïng chaùnh giaùo laø nhö vaäy ñoù, nghóa laø toân troïng nhöõng lôøi chaân thaät cuûa Phaät, nhöõng lôøi soáng cuûa Phaät. ÔÛ ñaây caàn chuù yù theâm: coù ngöôøi thoï trì ñoïc tuïng nhöng phaûi </w:t>
      </w:r>
      <w:r>
        <w:rPr>
          <w:i/>
          <w:color w:val="000000"/>
          <w:sz w:val="26"/>
        </w:rPr>
        <w:t>“heát loøng”.</w:t>
      </w:r>
      <w:r>
        <w:rPr>
          <w:color w:val="000000"/>
          <w:sz w:val="26"/>
        </w:rPr>
        <w:t xml:space="preserve"> Heát loøng laø taän taâm, chöù khoâng phaûi hôøi hôït. Thöôøng thöôøng ngöôøi cuõng thoï trì, cuõng ñoïc tuïng, nhöng chöa heát loøng. Bôûi vì sao? Töùc laø thoï trì nhöng cuõng coøn ñeå caùi khaùc chen vaøo, traùi laïi laøm troïn veïn trong ñoù thì baûo ñaûm thaønh töïu caùc phaùp hy höõu khoâng coù nghi ngôø. </w:t>
      </w:r>
    </w:p>
    <w:p>
      <w:pPr>
        <w:pStyle w:val="TextBody"/>
        <w:spacing w:lineRule="atLeast" w:line="22" w:before="40" w:after="0"/>
        <w:ind w:firstLine="567"/>
        <w:rPr/>
      </w:pPr>
      <w:r>
        <w:rPr>
          <w:color w:val="000000"/>
          <w:sz w:val="26"/>
        </w:rPr>
        <w:t xml:space="preserve">Theâm ñieåm keá nöõa, Phaät noùi raèng: </w:t>
      </w:r>
      <w:r>
        <w:rPr>
          <w:b/>
          <w:color w:val="000000"/>
          <w:sz w:val="26"/>
        </w:rPr>
        <w:t>“ Neáu kinh ñieån naøy ôû choã naøo töùc laø coù Phaät vaø coù haøng ñeä töû toân quyù ôû ñoù”</w:t>
      </w:r>
      <w:r>
        <w:rPr>
          <w:color w:val="000000"/>
          <w:sz w:val="26"/>
        </w:rPr>
        <w:t xml:space="preserve">. Ñaây laø ñieåm caàn chuù yù, ñeä töû toân quyù töùc laø nhöõng vò Hieàn Thaùnh Taêng coù choã ñoù, song </w:t>
      </w:r>
      <w:r>
        <w:rPr>
          <w:i/>
          <w:color w:val="000000"/>
          <w:sz w:val="26"/>
        </w:rPr>
        <w:t>“ôû choã naøo”</w:t>
      </w:r>
      <w:r>
        <w:rPr>
          <w:color w:val="000000"/>
          <w:sz w:val="26"/>
        </w:rPr>
        <w:t xml:space="preserve"> coù kinh naøy ñaây? Neáu hieåu ngöôïc laïi, </w:t>
      </w:r>
      <w:r>
        <w:rPr>
          <w:i/>
          <w:color w:val="000000"/>
          <w:sz w:val="26"/>
        </w:rPr>
        <w:t>“choã naøo khoâng coù”</w:t>
      </w:r>
      <w:r>
        <w:rPr>
          <w:color w:val="000000"/>
          <w:sz w:val="26"/>
        </w:rPr>
        <w:t xml:space="preserve"> kinh naøy? Coù choã naøo khoâng coù kinh naøy chaêng? Chuùng ta ôû ñaây thì coù kinh naøy khoâng? Quaû thaät coù ñoù nhöng chöa chòu khai thaùc, ôû ñaây phaûi hieåu caû hai maët. Bôûi vaäy Luïc Toå coù daïy: </w:t>
      </w:r>
      <w:r>
        <w:rPr>
          <w:i/>
          <w:color w:val="000000"/>
          <w:sz w:val="26"/>
        </w:rPr>
        <w:t>“Töï taâm mình tuïng kinh naøy, töï taâm hieåu ñöôïc kinh naøy, töï taâm mình theå nhaän ñöôïc caùi lyù voâ tröôùc, voâ töôùng thì ôû choã naøo cuõng thöôøng tu haïnh Phaät, nieäm nieäm taâm khoâng giaùn ñoaïn töùc töï taâm laø Phaät”</w:t>
      </w:r>
      <w:r>
        <w:rPr>
          <w:color w:val="000000"/>
          <w:sz w:val="26"/>
        </w:rPr>
        <w:t xml:space="preserve"> Töùc ôû choã naøo cuõng laø Phaät, ôû choã naøo cuõng laø giaùc, nieäm nieäm khoâng giaùn ñoaïn thì choã naøo khoâng coù? Bôûi chính töï taâm mình laø Phaät, choã naøo coù noù aét laø coù Phaät, choã naøo coù taùnh giaùc thì Phaät hieän choã ñoù. Vaäy ngay nôi mình ngoài ñaây cuõng coù Phaät ñuû heát, khoâng choã naøo thieáu. Ñoù laø muoán nhaéc nhôû cho mình luoân luoân tænh giaùc, khoâng ñeå hôøi hôït boû qua choã naøo heát, thì choã naøo cuõng coù Phaät, cuõng laø choã cho mình tænh giaùc. Nhö vaäy luoân luoân soi saùng nôi chính mình thì, seõ phaùt minh ra ngay ngoâi nhaø naêm uaån naøy hay laø ngay nôi thaùp thaát ñaïi naøy, noù coù saün boä kinh Baùt Nhaõ soáng trong ñoù, noù luoân luoân phoùng haøo quang saün nôi saùu cöûa. Chính choã ñoù laø coù Phaät, coù ñeä töû toân quyù cuûa Phaät ôû ñoù. Phaät ra ñôøi cuõng ñeå chæ cho ngöôøi nhôù trôû laïi, soáng trôû laïi vôùi boä kinh soáng ñoù chöù gì! Bao nhieâu naêm thuyeát phaùp, noùi khoâ coå cuõng ñeå ñaùnh thöùc ngöôøi nhôù boä kinh soáng ñoù thoâi, vaø sau naøy caùc vò toå, toå cuõng truyeàn vôùi nhau boä kinh soáng ñoù. Vaäy mình cung kính cuùng döôøng leã baùi, cuõng ñeå baùi boä kinh ñoù, thoï trì cuõng laø thoï trì boä kinh soáng ñoù. Ngaøi Phoù Ñaïi Só coù baøi keä: </w:t>
      </w:r>
      <w:r>
        <w:rPr>
          <w:b/>
          <w:i/>
          <w:color w:val="000000"/>
          <w:sz w:val="26"/>
        </w:rPr>
        <w:t>“Trì kinh boán caâu keä, Phaûi neân chaúng lìa thaân”</w:t>
      </w:r>
      <w:r>
        <w:rPr>
          <w:color w:val="000000"/>
          <w:sz w:val="26"/>
        </w:rPr>
        <w:t xml:space="preserve">, khoâng phaûi trì trong maáy chöõ ñoù. </w:t>
      </w:r>
      <w:r>
        <w:rPr>
          <w:b/>
          <w:i/>
          <w:color w:val="000000"/>
          <w:sz w:val="26"/>
        </w:rPr>
        <w:t>“Roõ taâm, taâm laø Phaät, Môùi thaät thoï trì kinh”</w:t>
      </w:r>
      <w:r>
        <w:rPr>
          <w:color w:val="000000"/>
          <w:sz w:val="26"/>
        </w:rPr>
        <w:t xml:space="preserve">, thoï trì kinh laø nhö vaäy ñoù, luoân luoân kinh khoâng coù rôøi nôi thaân taâm naøy, roõ ñöôïc ngay nôi thaân taâm naøy chính laø taâm Phaät; nghóa laø thoï trì bao nhieâu kinh ñieån gì, laø luoân luoân soi saùng chính nôi taâm mình, thaáy roõ chính taâm mình laø Phaät, ñaït ñöôïc caùi taâm saùng suoát ñoù, môùi thaät laø ngöôøi bieát trì kinh. Trì kinh nhö vaäy môùi thaät laø ngöôøi coù coâng ñöùc baát khaû tö nghì. Neáu chæ ñoïc suoâng qua vaäy thoâi thì coâng ñöùc hôn ngöôøi kia, laøm sao maø tin noåi, phaûi khoâng? Toùm laïi, neáu mình khoâng môû saùng ñöôïc con maét Baùt Nhaõ ôû nôi mình, thì tu haønh cuõng quôø quaïng trong ñeâm toái. Quôø quaïng trong ñeâm toái, coù khi cuõng suïp haàm luoân. Coøn môû saùng Baùt Nhaõ thì ngay nôi goùt chaân mình ñaây, laø mình böôùc töøng böôùc ñaïp treân ñaát Phaät, vaäy thì moãi böôùc ñi cuûa mình laø moãi hoa sen nôû! Khoâng chæ coù baûy hoa sen nôû nhö Phaät ñaûn sanh thoâi. Vaäy baát khaû tö nghì chính laø nhö vaäy, vì khi chuùng ta môû saùng maét Baùt Nhaõ roài thì, töøng cöû chæ, töøng haønh ñoäng cuûa mình ñeàu töø trong aùnh saùng Baùt Nhaõ toûa ra, khoâng phaûi moãi böôùc, moãi böôùc hoa sen nôû hay sao! Hieåu nhö vaäy, giaû söû coù ngöôøi ñem moät caùi hoäp xaù lôïi, roài boä kinh Baùt Nhaõ ñeán, moïi ngöôøi seõ laáy phaàn naøo? Trong kinh Ñaïi Baùt Nhaõ coù moät ñoaïn, Phaät baûo trôøi Ñeá Thích: </w:t>
      </w:r>
    </w:p>
    <w:p>
      <w:pPr>
        <w:pStyle w:val="TextBody"/>
        <w:spacing w:lineRule="atLeast" w:line="22" w:before="40" w:after="0"/>
        <w:ind w:firstLine="567"/>
        <w:rPr>
          <w:color w:val="000000"/>
          <w:sz w:val="26"/>
        </w:rPr>
      </w:pPr>
      <w:r>
        <w:rPr>
          <w:color w:val="000000"/>
          <w:sz w:val="26"/>
        </w:rPr>
        <w:tab/>
        <w:t xml:space="preserve">- Trong theá giôùi tam thieân ñaïi thieân naøy ñöïng ñaày xaù lôïi laøm moät phaàn, roài moät boä kinh Baùt Nhaõ laøm moät phaàn, thì ñoái vôùi hai phaàn naøy oâng laáy phaàn naøo? </w:t>
      </w:r>
    </w:p>
    <w:p>
      <w:pPr>
        <w:pStyle w:val="TextBody"/>
        <w:spacing w:lineRule="atLeast" w:line="22" w:before="40" w:after="0"/>
        <w:ind w:firstLine="567"/>
        <w:rPr>
          <w:color w:val="000000"/>
          <w:sz w:val="26"/>
        </w:rPr>
      </w:pPr>
      <w:r>
        <w:rPr>
          <w:color w:val="000000"/>
          <w:sz w:val="26"/>
        </w:rPr>
        <w:tab/>
        <w:t xml:space="preserve">Trôøi Ñeá Thích thöa: </w:t>
      </w:r>
    </w:p>
    <w:p>
      <w:pPr>
        <w:pStyle w:val="TextBody"/>
        <w:spacing w:lineRule="atLeast" w:line="22" w:before="40" w:after="0"/>
        <w:ind w:firstLine="567"/>
        <w:rPr>
          <w:color w:val="000000"/>
          <w:sz w:val="26"/>
        </w:rPr>
      </w:pPr>
      <w:r>
        <w:rPr>
          <w:color w:val="000000"/>
          <w:sz w:val="26"/>
        </w:rPr>
        <w:tab/>
        <w:t>- Con thaø laáy kinh Baùt Nhaõ naøy, song chaúng phaûi con chaúng kính xaù lôïi Nhö Lai, maø do vì Baùt Nhaõ môùi coù xaù lôïi, cuõng do Baùt Nhaõ huaân tu neân xaù lôïi môùi ñöôïc cuùng döôøng, vì vaäy con laáy kinh maø chaúng laáy xaù lôïi.</w:t>
      </w:r>
    </w:p>
    <w:p>
      <w:pPr>
        <w:pStyle w:val="TextBody"/>
        <w:spacing w:lineRule="atLeast" w:line="22" w:before="40" w:after="0"/>
        <w:ind w:firstLine="567"/>
        <w:rPr/>
      </w:pPr>
      <w:r>
        <w:rPr>
          <w:rFonts w:eastAsia="VNI-Times"/>
          <w:color w:val="000000"/>
          <w:sz w:val="26"/>
        </w:rPr>
        <w:t xml:space="preserve"> </w:t>
      </w:r>
      <w:r>
        <w:rPr>
          <w:color w:val="000000"/>
          <w:sz w:val="26"/>
        </w:rPr>
        <w:t xml:space="preserve">YÙ nghóa raát roõ raøng, xaù lôïi Phaät khoâng phaûi chaúng toân kính maø muoán nhaán maïnh, caàn bieát caùi naøo laø goác. Phaät cuõng töø nôi ngoä ñöôïc, saùng ñöôïc Baùt Nhaõ ñoù, roài soáng ñöôïc ôû trong ñoù troïn veïn môùi thaønh töïu quaû Phaät, môùi coù xaù lôïi ngaøy nay ñeå cho ngöôøi trôøi cung kính cuùng döôøng. Bieát nhö vaäy, chuùng ta kheùo xoay trôû laïi aùnh saùng Baùt Nhaõ ñoù, ñeå soáng daàn daàn troïn veïn, ñaày ñuû thì cuõng seõ laø moät vò Phaät, caùi quyù troïng laø choã ñoù. Cho neân ôû ñaây môùi noùi, kinh naøy ôû choã naøo, laø ôû ñoù coù Phaät vaø haøng ñeä töû toân quyù cuûa Phaät. Noùi roäng ra, chuùng ta phaûi laøm theá naøo ñeå laøm soáng daäy nhöõng lôøi cuûa Phaät Toå, ñeå khieán cho chaùnh phaùp ñöôïc truyeàn maõi. Muoán vaäy, phaûi kheùo thöïc haønh, nghe roài soi saùng laïi mình ñeå môû saùng trí Baùt Nhaõ nôi mình, ñoù laø laøm cho haït gioáng Phaät ñöôïc tieáp noái treân theá gian, khoâng bao giôø maát, nhö vaäy môùi ñuùng theo lôøi daën doø cuûa Phaät laø: </w:t>
      </w:r>
      <w:r>
        <w:rPr>
          <w:b/>
          <w:color w:val="000000"/>
          <w:sz w:val="26"/>
        </w:rPr>
        <w:t>“Caùc oâng phaûi kheùo hoä trì, ñöøng ñeå chaùnh phaùp ñoaïn döùt!”</w:t>
      </w:r>
      <w:r>
        <w:rPr>
          <w:color w:val="000000"/>
          <w:sz w:val="26"/>
        </w:rPr>
        <w:t xml:space="preserve"> Maø söï thaät caùi naøy laø caùi saün coù nôi mình, khoâng coù hình töôùng gì, cuõng khoâng do ai taïo taùc, thì coù bao giôø noù maát ñaâu? Sôû dó Phaät noùi ñoaïn döùt ñoù laø sao? laø boû queân noù, meâ noù thoâi. Hieåu nhö vaäy, chuùng ta coù ñaày ñuû nieàm tin, taát caû moïi ngöôøi, ai ai cuõng ñeàu coù ñuû heát, cho duø khi Phaät phaùp maát boùng treân theá gian naøy, noù cuõng khoâng maát ñi ñaâu. Chæ do luùc ñoù caùi meâ noù quaù daøy, khoâng coù ai khôi daäy, neáu trong ñoù coù ai ñöôïc thöùc tænh trôû laïi, roài nhaéc nhôû ñeán nhöõng ngöôøi khaùc thì noù cuõng coù ñaày ñuû. Phaät noùi khi Phaät phaùp bò dieät maát heát treân theá gian naøy, qua thôøi ñöùc Phaät khaùc ra ñôøi, thì Ngaøi cuõng nhaéc laïi, roài cuõng ñaùnh thöùc caùi saün coù cuûa con ngöôøi vaäy thoâi, chöù coù luùc naøo maát thieät ñaâu? Do ñoù, chuùng ta khoâng sôï thieáu, khoâng sôï maát, chæ sôï mình khoâng chòu nhôù, chòu giaùc ñoù thoâi; chòu nhôù chòu giaùc laïi thì luùc naøo, ôû nôi naøo cuõng ñeàu coù ñuû khoûi phaûi chaïy ñi ñaâu tìm. Toùm laïi, toân troïng chaùnh giaùo laø phaûi bieát laøm soáng daäy lôøi cuûa Phaät baèng söùc soáng chaân thaät nôi chính mình, vì coù ñaùnh thöùc khôi daäy cho moïi ngöôøi nhôù vieäc aáy thì môùi thöïc söï bieát soáng yù nghóa, bieát Phaät phaùp laø toät quyù. Chæ chaáp theo treân hình töôùng, nhieàu khi noùi toân troïng maø thaønh ra phæ baùng luùc naøo khoâng hay. Vì hieåu sai ñi thaønh ra phæ baùng. Töø nhöõng chöõ nghóa cheát, töø caùc boä kinh baèng giaáy baèng möïc ñoù, chuùng ta soáng laïi ñöôïc ngay nôi chính mình, thì môùi coù söùc soáng saùng taïo; coøn neáu mình chæ hoïc ñöôïc bao nhieâu chöõ nghóa ñoù, thì mình noùi laïi bao nhieâu ñoù thoâi; coù söùc soáng chaân thaät, thì tuyø hoaøn caûnh, tuyø nhaân duyeân mình öùng duïng ra noù linh ñoäng chöù khoâng maéc keït khuoân maãu cheát.</w:t>
      </w:r>
    </w:p>
    <w:p>
      <w:pPr>
        <w:pStyle w:val="TextBody"/>
        <w:spacing w:lineRule="atLeast" w:line="22" w:before="40" w:after="0"/>
        <w:ind w:firstLine="567"/>
        <w:rPr>
          <w:color w:val="000000"/>
          <w:sz w:val="26"/>
        </w:rPr>
      </w:pPr>
      <w:r>
        <w:rPr>
          <w:color w:val="000000"/>
          <w:sz w:val="26"/>
        </w:rPr>
        <w:t xml:space="preserve">Trong nhaø thieàn coù caâu chuyeän: hai chuù tieåu sa di ôû hai thieàn vieän gaàn beân nhau, thöôøng thöôøng buoåi saùng chuù tieåu beân Thieàn vieän A ñi ra ngoaøi thì chuù tieåu beân Thieàn vieän B cuõng ñi ra, hai chuù gaëp nhau ñeå lyù luaän thieàn. Moät hoâm chuù tieåu beân thieàn vieän A ñi ra gaëp chuù tieåu beân thieàn vieän B hoûi: </w:t>
      </w:r>
    </w:p>
    <w:p>
      <w:pPr>
        <w:pStyle w:val="TextBody"/>
        <w:spacing w:lineRule="atLeast" w:line="22" w:before="40" w:after="0"/>
        <w:ind w:firstLine="567"/>
        <w:rPr>
          <w:color w:val="000000"/>
          <w:sz w:val="26"/>
        </w:rPr>
      </w:pPr>
      <w:r>
        <w:rPr>
          <w:color w:val="000000"/>
          <w:sz w:val="26"/>
        </w:rPr>
        <w:tab/>
        <w:t xml:space="preserve">- Nay huynh ñi ñaâu? </w:t>
      </w:r>
    </w:p>
    <w:p>
      <w:pPr>
        <w:pStyle w:val="TextBody"/>
        <w:spacing w:lineRule="atLeast" w:line="22" w:before="40" w:after="0"/>
        <w:ind w:firstLine="567"/>
        <w:rPr>
          <w:color w:val="000000"/>
          <w:sz w:val="26"/>
        </w:rPr>
      </w:pPr>
      <w:r>
        <w:rPr>
          <w:color w:val="000000"/>
          <w:sz w:val="26"/>
        </w:rPr>
        <w:tab/>
        <w:t>Chuù tieåu beân thieàn vieän A ñaùp:</w:t>
      </w:r>
    </w:p>
    <w:p>
      <w:pPr>
        <w:pStyle w:val="TextBody"/>
        <w:spacing w:lineRule="atLeast" w:line="22" w:before="40" w:after="0"/>
        <w:ind w:firstLine="567"/>
        <w:rPr>
          <w:color w:val="000000"/>
          <w:sz w:val="26"/>
        </w:rPr>
      </w:pPr>
      <w:r>
        <w:rPr>
          <w:color w:val="000000"/>
          <w:sz w:val="26"/>
        </w:rPr>
        <w:tab/>
        <w:t xml:space="preserve">- Chaân toâi böôùc ñaâu thì toâi ñi ñoù. </w:t>
      </w:r>
    </w:p>
    <w:p>
      <w:pPr>
        <w:pStyle w:val="TextBody"/>
        <w:spacing w:lineRule="atLeast" w:line="22" w:before="40" w:after="0"/>
        <w:ind w:firstLine="567"/>
        <w:rPr>
          <w:color w:val="000000"/>
          <w:sz w:val="26"/>
        </w:rPr>
      </w:pPr>
      <w:r>
        <w:rPr>
          <w:color w:val="000000"/>
          <w:sz w:val="26"/>
        </w:rPr>
        <w:tab/>
        <w:t xml:space="preserve">Chuù tieåu beân thieàn vieän B khoâng bieát laøm sao traû lôøi. Bí. Trôû veà thöa vôùi oâng thaày, oâng noùi: </w:t>
      </w:r>
    </w:p>
    <w:p>
      <w:pPr>
        <w:pStyle w:val="TextBody"/>
        <w:spacing w:lineRule="atLeast" w:line="22" w:before="40" w:after="0"/>
        <w:ind w:firstLine="567"/>
        <w:rPr>
          <w:color w:val="000000"/>
          <w:sz w:val="26"/>
        </w:rPr>
      </w:pPr>
      <w:r>
        <w:rPr>
          <w:color w:val="000000"/>
          <w:sz w:val="26"/>
        </w:rPr>
        <w:tab/>
        <w:t xml:space="preserve">- Sao con dôõ quaù vaäy, sao khoâng hoûi laïi laø “neáu khoâng coù chaân thì sao?” </w:t>
      </w:r>
    </w:p>
    <w:p>
      <w:pPr>
        <w:pStyle w:val="TextBody"/>
        <w:spacing w:lineRule="atLeast" w:line="22" w:before="40" w:after="0"/>
        <w:ind w:firstLine="567"/>
        <w:rPr>
          <w:color w:val="000000"/>
          <w:sz w:val="26"/>
        </w:rPr>
      </w:pPr>
      <w:r>
        <w:rPr>
          <w:color w:val="000000"/>
          <w:sz w:val="26"/>
        </w:rPr>
        <w:t xml:space="preserve">Chuù tieåu ñoù hôùn hôû rình, böûa sau thaáy chuù tieåu beân thieàn vieän A ñi ra, chuù lieàn hoûi: </w:t>
      </w:r>
    </w:p>
    <w:p>
      <w:pPr>
        <w:pStyle w:val="TextBody"/>
        <w:spacing w:lineRule="atLeast" w:line="22" w:before="40" w:after="0"/>
        <w:ind w:firstLine="567"/>
        <w:rPr>
          <w:color w:val="000000"/>
          <w:sz w:val="26"/>
        </w:rPr>
      </w:pPr>
      <w:r>
        <w:rPr>
          <w:color w:val="000000"/>
          <w:sz w:val="26"/>
        </w:rPr>
        <w:tab/>
        <w:t>- Böûa nay huynh ñi ñaâu?</w:t>
      </w:r>
    </w:p>
    <w:p>
      <w:pPr>
        <w:pStyle w:val="TextBody"/>
        <w:spacing w:lineRule="atLeast" w:line="22" w:before="40" w:after="0"/>
        <w:ind w:firstLine="567"/>
        <w:rPr>
          <w:color w:val="000000"/>
          <w:sz w:val="26"/>
        </w:rPr>
      </w:pPr>
      <w:r>
        <w:rPr>
          <w:color w:val="000000"/>
          <w:sz w:val="26"/>
        </w:rPr>
        <w:tab/>
        <w:t>Chuù tieåu beân thieàn vieän A ñaùp:</w:t>
      </w:r>
    </w:p>
    <w:p>
      <w:pPr>
        <w:pStyle w:val="TextBody"/>
        <w:spacing w:lineRule="atLeast" w:line="22" w:before="40" w:after="0"/>
        <w:ind w:firstLine="567"/>
        <w:rPr>
          <w:color w:val="000000"/>
          <w:sz w:val="26"/>
        </w:rPr>
      </w:pPr>
      <w:r>
        <w:rPr>
          <w:color w:val="000000"/>
          <w:sz w:val="26"/>
        </w:rPr>
        <w:tab/>
        <w:t xml:space="preserve"> - Gioù thoåi ñaâu toâi ñi ñoù. </w:t>
      </w:r>
    </w:p>
    <w:p>
      <w:pPr>
        <w:pStyle w:val="TextBody"/>
        <w:spacing w:lineRule="atLeast" w:line="22" w:before="40" w:after="0"/>
        <w:ind w:firstLine="567"/>
        <w:rPr>
          <w:color w:val="000000"/>
          <w:sz w:val="26"/>
        </w:rPr>
      </w:pPr>
      <w:r>
        <w:rPr>
          <w:color w:val="000000"/>
          <w:sz w:val="26"/>
        </w:rPr>
        <w:tab/>
        <w:t>Chuù kia cuõng bí luoân, hoïc ñöôïc coù caâu kia thoâi, neân khoâng traû lôøi ñöôïc, veà thöa laïi vôùi thaày.</w:t>
      </w:r>
    </w:p>
    <w:p>
      <w:pPr>
        <w:pStyle w:val="TextBody"/>
        <w:spacing w:lineRule="atLeast" w:line="22" w:before="40" w:after="0"/>
        <w:ind w:firstLine="567"/>
        <w:rPr>
          <w:color w:val="000000"/>
          <w:sz w:val="26"/>
        </w:rPr>
      </w:pPr>
      <w:r>
        <w:rPr>
          <w:color w:val="000000"/>
          <w:sz w:val="26"/>
        </w:rPr>
        <w:t>OÂng thaày noùi:</w:t>
      </w:r>
    </w:p>
    <w:p>
      <w:pPr>
        <w:pStyle w:val="TextBody"/>
        <w:spacing w:lineRule="atLeast" w:line="22" w:before="40" w:after="0"/>
        <w:ind w:firstLine="567"/>
        <w:rPr>
          <w:color w:val="000000"/>
          <w:sz w:val="26"/>
        </w:rPr>
      </w:pPr>
      <w:r>
        <w:rPr>
          <w:color w:val="000000"/>
          <w:sz w:val="26"/>
        </w:rPr>
        <w:t>- Nöõa, con cuõng dôõ nöõa roài, haõy hoûi laïi: “neáu khoâng coù gioù thì sao?”</w:t>
      </w:r>
    </w:p>
    <w:p>
      <w:pPr>
        <w:pStyle w:val="TextBody"/>
        <w:spacing w:lineRule="atLeast" w:line="22" w:before="40" w:after="0"/>
        <w:ind w:firstLine="567"/>
        <w:rPr>
          <w:color w:val="000000"/>
          <w:sz w:val="26"/>
        </w:rPr>
      </w:pPr>
      <w:r>
        <w:rPr>
          <w:color w:val="000000"/>
          <w:sz w:val="26"/>
        </w:rPr>
        <w:t>Chuù hôùn hôû böûa nay naém chaéc, rình böõa sau chuù kia ñi ra chuù  hoûi:</w:t>
      </w:r>
    </w:p>
    <w:p>
      <w:pPr>
        <w:pStyle w:val="TextBody"/>
        <w:spacing w:lineRule="atLeast" w:line="22" w:before="40" w:after="0"/>
        <w:ind w:firstLine="567"/>
        <w:rPr>
          <w:color w:val="000000"/>
          <w:sz w:val="26"/>
        </w:rPr>
      </w:pPr>
      <w:r>
        <w:rPr>
          <w:color w:val="000000"/>
          <w:sz w:val="26"/>
        </w:rPr>
        <w:t xml:space="preserve">- Böûa nay huynh ñi ñaâu? </w:t>
      </w:r>
    </w:p>
    <w:p>
      <w:pPr>
        <w:pStyle w:val="TextBody"/>
        <w:spacing w:lineRule="atLeast" w:line="22" w:before="40" w:after="0"/>
        <w:ind w:firstLine="567"/>
        <w:rPr>
          <w:color w:val="000000"/>
          <w:sz w:val="26"/>
        </w:rPr>
      </w:pPr>
      <w:r>
        <w:rPr>
          <w:color w:val="000000"/>
          <w:sz w:val="26"/>
        </w:rPr>
        <w:t xml:space="preserve">Chuù kia noùi: </w:t>
      </w:r>
    </w:p>
    <w:p>
      <w:pPr>
        <w:pStyle w:val="TextBody"/>
        <w:spacing w:lineRule="atLeast" w:line="22" w:before="40" w:after="0"/>
        <w:ind w:firstLine="567"/>
        <w:rPr>
          <w:color w:val="000000"/>
          <w:sz w:val="26"/>
        </w:rPr>
      </w:pPr>
      <w:r>
        <w:rPr>
          <w:color w:val="000000"/>
          <w:sz w:val="26"/>
        </w:rPr>
        <w:t>- Toâi ñi chôï mua rau.</w:t>
      </w:r>
    </w:p>
    <w:p>
      <w:pPr>
        <w:pStyle w:val="TextBody"/>
        <w:spacing w:lineRule="atLeast" w:line="22" w:before="40" w:after="0"/>
        <w:ind w:firstLine="567"/>
        <w:rPr>
          <w:color w:val="000000"/>
          <w:sz w:val="26"/>
        </w:rPr>
      </w:pPr>
      <w:r>
        <w:rPr>
          <w:color w:val="000000"/>
          <w:sz w:val="26"/>
        </w:rPr>
        <w:t>Vaäy thua luoân laàn nöõa!!!</w:t>
      </w:r>
    </w:p>
    <w:p>
      <w:pPr>
        <w:pStyle w:val="TextBody"/>
        <w:spacing w:lineRule="atLeast" w:line="22" w:before="40" w:after="0"/>
        <w:ind w:firstLine="567"/>
        <w:rPr>
          <w:color w:val="000000"/>
          <w:sz w:val="26"/>
        </w:rPr>
      </w:pPr>
      <w:r>
        <w:rPr>
          <w:color w:val="000000"/>
          <w:sz w:val="26"/>
        </w:rPr>
        <w:t>Ñoù laø noùi leân yù nghóa, ngöôøi thaät soáng, coù söùc saùng taïo töø beân trong öùng duïng ra, coøn ngöôøi hoïc laïi thoâi, cho neân hoïc ñöôïc caâu naøo noùi caâu ñoù, heát caâu ñoù thì khoâng bieát gì ñeå noùi nöõa. Choã naøy cuõng vaäy, chuùng ta hoïc trong kinh ñieån thì ñoù laø lôøi chöõ cuûa Phaät Toå noùi, chuùng ta phaûi soi saùng laïi nôi mình ñeå thaáy ñöôïc caùi chaân thaät ñoù ngoaøi chöõ nghóa, ngay nôi mình, soáng trong ñoù roài tuyø choã öùng duïng ra linh ñoäng, nhöng khoâng sai vôùi yù Phaät Toå. Duï nhö ban ñaàu Phaät ôû treân hoäi Linh Sôn ñöa caønh hoa sen leân khai thò, ngaøi Ca dieáp ngoä mæm cöôøi; sau caùc thieàn sö cuõng ngoä ñöôïc choã ñoù, nhöng caùc ngaøi laïi khoâng baét chöôùc ñöa caønh hoa sen leân, maø coù khi caùc ngaøi giô caây phaát töû leân, hoaëc ngaøi Caâu Chi ñöa ngoùn tay leân, nhö vaäy cuõng khoâng sai vôùi yù ñoù. Chuùng ta khoâng coù caùi söùc soáng naøy, nghe ñaâu baùm vaøo ñoù, coù ñöôïc moät soá kieán thöùc, hieåu bieát ñöôïc moät soá lôøi cuûa Theá Toân, lôøi cuûa Toå, coù baáy nhieâu duøng heát thì thoâi, coù khi duøng baét chöôùc khoâng ñuùng choã nöõa. Nghe lôøi Phaät Toå noùi lyù thieàn hay, mình hoïc ñöôïc töôûng ñaâu nhö cuûa mình, roài ñem ra lyù luaän, gaëp ai cuõng lyù luaän, ñaâu bieát Phaät Toå roõ ñöôïc ngöôøi ñoái cô, bieát trình ñoä caên cô ñeán möùc ñoä naøo, caùc ngaøi khôi daäy kheá hôïp thì ngöôøi kia thaáy lieàn, ngoä lieàn; coøn  chuùng ta baét chöôùc ñem ra ñeå maø khoe kieán thöùc hôn thua, caõi lyù nhau, caõi moät hoài khoâng hôn thì ñoå quaïu, ñoù laø taâm ñaáu tranh khoâng phaûi chaân thaät. Noùi ñeå moïi ngöôøi hieåu roõ yù nghóa, bieát khai thaùc kho baùu chaân thaät nôi mình, môû quyeån kinh soáng nôi chính mình, caùi ñoù môùi laø chaân thaät, môùi öùng duïng linh ñoäng, vaø môùi coù naêng löïc giuùp mình thaéng ñöôïc phieàn naõo, cuõng nhö thaéng ñöôïc nhöõng luùc cuoái cuøng, thaéng ñöôïc sanh töû, chöù tôùi luùc mình cheát thì khoâng coù thôøi giôø cho mình lyù luaän, luùc ñoù khoâng coøn nhôù ñeå maø noùi ñaâu, maø phaûi coù söùc soáng chaân thaät naøy thì môùi coù ñuû söùc thaéng ñöôïc choã ñoù!</w:t>
      </w:r>
    </w:p>
    <w:p>
      <w:pPr>
        <w:pStyle w:val="TextBody"/>
        <w:spacing w:lineRule="atLeast" w:line="22" w:before="40" w:after="0"/>
        <w:rPr>
          <w:b/>
          <w:b/>
          <w:color w:val="000000"/>
          <w:sz w:val="26"/>
          <w:u w:val="single"/>
        </w:rPr>
      </w:pPr>
      <w:r>
        <w:rPr>
          <w:b/>
          <w:color w:val="000000"/>
          <w:sz w:val="26"/>
          <w:u w:val="single"/>
        </w:rPr>
        <w:t>CHAÙNH VAÊN:</w:t>
      </w:r>
    </w:p>
    <w:p>
      <w:pPr>
        <w:pStyle w:val="Normal"/>
        <w:spacing w:lineRule="atLeast" w:line="22" w:before="40" w:after="0"/>
        <w:ind w:firstLine="567"/>
        <w:jc w:val="both"/>
        <w:rPr>
          <w:b/>
          <w:b/>
          <w:i/>
          <w:i/>
          <w:color w:val="000000"/>
        </w:rPr>
      </w:pPr>
      <w:r>
        <w:rPr>
          <w:b/>
          <w:i/>
          <w:color w:val="000000"/>
        </w:rPr>
        <w:t xml:space="preserve">13. </w:t>
      </w:r>
      <w:r>
        <w:rPr>
          <w:b/>
          <w:i/>
          <w:color w:val="000000"/>
          <w:sz w:val="24"/>
        </w:rPr>
        <w:t>ÑUÙNG NHÖ PHAÙP THOÏ TRÌ</w:t>
      </w:r>
    </w:p>
    <w:p>
      <w:pPr>
        <w:pStyle w:val="Normal"/>
        <w:spacing w:lineRule="atLeast" w:line="22" w:before="40" w:after="0"/>
        <w:ind w:firstLine="567"/>
        <w:jc w:val="both"/>
        <w:rPr>
          <w:b/>
          <w:b/>
          <w:color w:val="000000"/>
        </w:rPr>
      </w:pPr>
      <w:r>
        <w:rPr>
          <w:b/>
          <w:color w:val="000000"/>
        </w:rPr>
        <w:t>Baáy giôø Tu Boà Ñeà baïch Phaät:</w:t>
      </w:r>
    </w:p>
    <w:p>
      <w:pPr>
        <w:pStyle w:val="Normal"/>
        <w:spacing w:lineRule="atLeast" w:line="22" w:before="40" w:after="0"/>
        <w:ind w:firstLine="567"/>
        <w:jc w:val="both"/>
        <w:rPr>
          <w:b/>
          <w:b/>
          <w:color w:val="000000"/>
        </w:rPr>
      </w:pPr>
      <w:r>
        <w:rPr>
          <w:b/>
          <w:color w:val="000000"/>
        </w:rPr>
        <w:t>- Baïch Theá Toân! Phaûi goïi kinh naøy teân gì? Chuùng con laøm sao phuïng trì?</w:t>
      </w:r>
    </w:p>
    <w:p>
      <w:pPr>
        <w:pStyle w:val="Normal"/>
        <w:spacing w:lineRule="atLeast" w:line="22" w:before="40" w:after="0"/>
        <w:ind w:firstLine="567"/>
        <w:jc w:val="both"/>
        <w:rPr>
          <w:b/>
          <w:b/>
          <w:color w:val="000000"/>
        </w:rPr>
      </w:pPr>
      <w:r>
        <w:rPr>
          <w:b/>
          <w:color w:val="000000"/>
        </w:rPr>
        <w:t>Phaät baûo Tu Boà Ñeà:</w:t>
      </w:r>
    </w:p>
    <w:p>
      <w:pPr>
        <w:pStyle w:val="Normal"/>
        <w:spacing w:lineRule="atLeast" w:line="22" w:before="40" w:after="0"/>
        <w:ind w:firstLine="567"/>
        <w:jc w:val="both"/>
        <w:rPr/>
      </w:pPr>
      <w:r>
        <w:rPr>
          <w:b/>
          <w:color w:val="000000"/>
        </w:rPr>
        <w:t xml:space="preserve">- Kinh naøy teân laø Kim Cang Baùt Nhaõ Ba La Maät. Do teân goïi ñoù, oâng neân phuïng trì. Vì côù sao? Naøy Tu Boà Ñeà! Phaät noùi Baùt Nhaõ Ba La Maät töùc chaúng phaûi Baùt Nhaõ Ba La Maät, </w:t>
      </w:r>
      <w:r>
        <w:rPr>
          <w:b/>
          <w:i/>
          <w:color w:val="000000"/>
        </w:rPr>
        <w:t>(ñoù goïi laø Baùt Nhaõ Ba La Maät)</w:t>
      </w:r>
      <w:r>
        <w:rPr>
          <w:b/>
          <w:color w:val="000000"/>
        </w:rPr>
        <w:t>.</w:t>
      </w:r>
    </w:p>
    <w:p>
      <w:pPr>
        <w:pStyle w:val="TextBody"/>
        <w:spacing w:lineRule="atLeast" w:line="22" w:before="40" w:after="0"/>
        <w:ind w:firstLine="567"/>
        <w:rPr/>
      </w:pPr>
      <w:r>
        <w:rPr>
          <w:rFonts w:eastAsia="VNI-Times"/>
          <w:b/>
          <w:color w:val="000000"/>
        </w:rPr>
        <w:t xml:space="preserve"> </w:t>
      </w:r>
      <w:r>
        <w:rPr>
          <w:b/>
          <w:color w:val="000000"/>
        </w:rPr>
        <w:tab/>
      </w:r>
      <w:r>
        <w:rPr>
          <w:i/>
          <w:color w:val="000000"/>
          <w:sz w:val="26"/>
        </w:rPr>
        <w:t>(Trong baûn xöa thì khoâng coù caâu sau, baûn phoå thoâng  thoâng thöôøng thì sau naøy boå tuùc theâm vaøo, coøn yù nghóa thì sau naøy seõ giaûi thích roõ, khoâng coù caâu ñoù thì yù saâu hôn).</w:t>
      </w:r>
    </w:p>
    <w:p>
      <w:pPr>
        <w:pStyle w:val="Normal"/>
        <w:spacing w:lineRule="atLeast" w:line="22" w:before="40" w:after="0"/>
        <w:ind w:firstLine="567"/>
        <w:jc w:val="both"/>
        <w:rPr>
          <w:b/>
          <w:b/>
          <w:color w:val="000000"/>
        </w:rPr>
      </w:pPr>
      <w:r>
        <w:rPr>
          <w:b/>
          <w:color w:val="000000"/>
        </w:rPr>
        <w:t>- Tu Boà Ñeà! YÙ oâng nghó sao? Nhö Lai coù phaùp ñeå noùi chaêng?</w:t>
      </w:r>
    </w:p>
    <w:p>
      <w:pPr>
        <w:pStyle w:val="Normal"/>
        <w:spacing w:lineRule="atLeast" w:line="22" w:before="40" w:after="0"/>
        <w:ind w:firstLine="567"/>
        <w:jc w:val="both"/>
        <w:rPr>
          <w:b/>
          <w:b/>
          <w:color w:val="000000"/>
        </w:rPr>
      </w:pPr>
      <w:r>
        <w:rPr>
          <w:b/>
          <w:color w:val="000000"/>
        </w:rPr>
        <w:t>Tu Boà Ñeà baïch Phaät:</w:t>
      </w:r>
    </w:p>
    <w:p>
      <w:pPr>
        <w:pStyle w:val="Normal"/>
        <w:spacing w:lineRule="atLeast" w:line="22" w:before="40" w:after="0"/>
        <w:ind w:firstLine="567"/>
        <w:jc w:val="both"/>
        <w:rPr>
          <w:b/>
          <w:b/>
          <w:color w:val="000000"/>
        </w:rPr>
      </w:pPr>
      <w:r>
        <w:rPr>
          <w:b/>
          <w:color w:val="000000"/>
        </w:rPr>
        <w:t>- Baïch Theá Toân, Nhö Lai khoâng coù gì ñeå noùi.</w:t>
      </w:r>
    </w:p>
    <w:p>
      <w:pPr>
        <w:pStyle w:val="Normal"/>
        <w:spacing w:lineRule="atLeast" w:line="22" w:before="40" w:after="0"/>
        <w:ind w:firstLine="567"/>
        <w:jc w:val="both"/>
        <w:rPr>
          <w:b/>
          <w:b/>
          <w:color w:val="000000"/>
        </w:rPr>
      </w:pPr>
      <w:r>
        <w:rPr>
          <w:b/>
          <w:color w:val="000000"/>
        </w:rPr>
        <w:t>- Tu Boà Ñeà! YÙ oâng nghó sao? Theá giôùi Tam thieân ñaïi thieân coù nhöõng haït buïi, buïi ñoù nhieàu chaêng?</w:t>
      </w:r>
    </w:p>
    <w:p>
      <w:pPr>
        <w:pStyle w:val="Normal"/>
        <w:spacing w:lineRule="atLeast" w:line="22" w:before="40" w:after="0"/>
        <w:ind w:firstLine="567"/>
        <w:jc w:val="both"/>
        <w:rPr>
          <w:b/>
          <w:b/>
          <w:color w:val="000000"/>
        </w:rPr>
      </w:pPr>
      <w:r>
        <w:rPr>
          <w:b/>
          <w:color w:val="000000"/>
        </w:rPr>
        <w:t>Tu Boà Ñeà thöa:</w:t>
      </w:r>
    </w:p>
    <w:p>
      <w:pPr>
        <w:pStyle w:val="Normal"/>
        <w:spacing w:lineRule="atLeast" w:line="22" w:before="40" w:after="0"/>
        <w:ind w:firstLine="567"/>
        <w:jc w:val="both"/>
        <w:rPr>
          <w:b/>
          <w:b/>
          <w:color w:val="000000"/>
        </w:rPr>
      </w:pPr>
      <w:r>
        <w:rPr>
          <w:b/>
          <w:color w:val="000000"/>
        </w:rPr>
        <w:t>- Baïch Theá Toân, raát nhieàu.</w:t>
      </w:r>
    </w:p>
    <w:p>
      <w:pPr>
        <w:pStyle w:val="Normal"/>
        <w:spacing w:lineRule="atLeast" w:line="22" w:before="40" w:after="0"/>
        <w:ind w:firstLine="567"/>
        <w:jc w:val="both"/>
        <w:rPr>
          <w:b/>
          <w:b/>
          <w:color w:val="000000"/>
        </w:rPr>
      </w:pPr>
      <w:r>
        <w:rPr>
          <w:b/>
          <w:color w:val="000000"/>
        </w:rPr>
        <w:t>- Naøy Tu Boà Ñeà! Nhöõng haït buïi, Nhö Lai noùi chaúng phaûi haït buïi, ñoù goïi laø haït buïi. Nhö Lai noùi theá giôùi, chaúng phaûi theá giôùi, ñoù goïi laø theá giôùi.</w:t>
      </w:r>
    </w:p>
    <w:p>
      <w:pPr>
        <w:pStyle w:val="Normal"/>
        <w:spacing w:lineRule="atLeast" w:line="22" w:before="40" w:after="0"/>
        <w:ind w:firstLine="567"/>
        <w:jc w:val="both"/>
        <w:rPr>
          <w:b/>
          <w:b/>
          <w:color w:val="000000"/>
        </w:rPr>
      </w:pPr>
      <w:r>
        <w:rPr>
          <w:b/>
          <w:color w:val="000000"/>
        </w:rPr>
        <w:t>- Naøy Tu Boà Ñeà! YÙ oâng nghó sao? Coù theå laáy ba möôi hai töôùng maø thaáy Nhö Lai chaêng?</w:t>
      </w:r>
    </w:p>
    <w:p>
      <w:pPr>
        <w:pStyle w:val="TextBodyIndent"/>
        <w:spacing w:lineRule="atLeast" w:line="22" w:before="40" w:after="0"/>
        <w:ind w:right="0" w:firstLine="567"/>
        <w:rPr>
          <w:color w:val="000000"/>
        </w:rPr>
      </w:pPr>
      <w:r>
        <w:rPr>
          <w:color w:val="000000"/>
        </w:rPr>
        <w:t>- Baïch Theá Toân, chaúng ñöôïc. Chaúng theå laáy ba möôi hai töôùng maø thaáy Nhö Lai. Taïi sao? Nhö Lai noùi ba möôi hai töôùng, töùc chaúng phaûi töôùng, ñoù goïi laø ba möôi hai töôùng.</w:t>
      </w:r>
    </w:p>
    <w:p>
      <w:pPr>
        <w:pStyle w:val="Normal"/>
        <w:spacing w:lineRule="atLeast" w:line="22" w:before="40" w:after="0"/>
        <w:ind w:firstLine="567"/>
        <w:jc w:val="both"/>
        <w:rPr>
          <w:b/>
          <w:b/>
          <w:color w:val="000000"/>
        </w:rPr>
      </w:pPr>
      <w:r>
        <w:rPr>
          <w:b/>
          <w:color w:val="000000"/>
        </w:rPr>
        <w:t>- Naøy Tu Boà Ñeà! Neáu coù ngöôøi thieän nam, keû thieän nöõ ñem thaân maïng nhö soá caùt soâng Haèng… ra boá thí; neáu laïi coù ngöôøi ñoái trong kinh naøy, cho ñeán thoï trì boán caâu keä…, vì ngöôøi khaùc maø noùi, phöôùc ñoù raát nhieàu.</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 xml:space="preserve">Trong ñaây coù maáy ñieåm, thöù  nhaát laø hoûi ñaùp veà teân kinh vaø phuïng trì. Phuïng trì laø vaâng giöõ, y theo ñoù maø laøm, maø gìn giöõ. Tröôùc tieân ngaøi Tu Boà Ñeà baïch Phaät thöa hoûi veà teân kinh, ngaøi noùi: </w:t>
      </w:r>
      <w:r>
        <w:rPr>
          <w:b/>
          <w:color w:val="000000"/>
          <w:sz w:val="26"/>
        </w:rPr>
        <w:t>“- Baïch Theá toân, phaûi goïi kinh naøy teân laø gì? Chuùng con laøm sao maø gìn giöõ?</w:t>
      </w:r>
      <w:r>
        <w:rPr>
          <w:color w:val="000000"/>
          <w:sz w:val="26"/>
        </w:rPr>
        <w:t xml:space="preserve">” Phaät noùi teân laø </w:t>
      </w:r>
      <w:r>
        <w:rPr>
          <w:b/>
          <w:color w:val="000000"/>
          <w:sz w:val="26"/>
        </w:rPr>
        <w:t>“Kinh Kim Cang baùt nhaõ ba la maät,</w:t>
      </w:r>
      <w:r>
        <w:rPr>
          <w:color w:val="000000"/>
          <w:sz w:val="26"/>
        </w:rPr>
        <w:t xml:space="preserve"> </w:t>
      </w:r>
      <w:r>
        <w:rPr>
          <w:b/>
          <w:color w:val="000000"/>
          <w:sz w:val="26"/>
        </w:rPr>
        <w:t>do teân goïi ñoù oâng phaûi phuïng trì”</w:t>
      </w:r>
      <w:r>
        <w:rPr>
          <w:color w:val="000000"/>
          <w:sz w:val="26"/>
        </w:rPr>
        <w:t xml:space="preserve">. Keá ñoù Phaät noùi: </w:t>
      </w:r>
      <w:r>
        <w:rPr>
          <w:b/>
          <w:color w:val="000000"/>
          <w:sz w:val="26"/>
        </w:rPr>
        <w:t>“- Côù sao? Naøy Tu Boà Ñeà! Baùt nhaõ ba la maät ña, töùc chaúng phaûi baùt nhaõ ba la maät ña”.</w:t>
      </w:r>
      <w:r>
        <w:rPr>
          <w:color w:val="000000"/>
          <w:sz w:val="26"/>
        </w:rPr>
        <w:t xml:space="preserve"> Ñoaïn naøy coù hai yù: </w:t>
      </w:r>
    </w:p>
    <w:p>
      <w:pPr>
        <w:pStyle w:val="TextBody"/>
        <w:spacing w:lineRule="atLeast" w:line="22" w:before="40" w:after="0"/>
        <w:ind w:firstLine="567"/>
        <w:rPr/>
      </w:pPr>
      <w:r>
        <w:rPr>
          <w:color w:val="000000"/>
          <w:sz w:val="26"/>
        </w:rPr>
        <w:t xml:space="preserve">Moät laø, tieáp ôû phaàn treân, Phaät ñaõ khen ngôïi kinh naøy raát laø saâu xa, raát laø quyù troïng, cho neân kinh naøy ôû ñaâu thì coù ñöùc Phaät vaø caùc ñeä töû lôùn toân quyù cuûa Phaät ôû ñoù, nhöng cuõng chöa noùi kinh naøy laø gì, chæ noùi ôû ñaâu coù kinh naøy thì coù Phaät vaø caùc ñeä töû lôùn ôû ñoù, nhö vaäy kinh gì vaãn chöa bieát teân. Neáu vôùi ngöôøi lanh lôïi tröïc nhaän thì deã roài khoûi noùi, nghe noùi kinh naøy thì bieát laø “kinh gì” roài, nhöng baây giôø muoán giöõ gìn noù ñeå löu thoâng, ñeå daïy cho ngöôøi thì sao? Noùi kinh naøy maø khoâng bieát laø kinh gì laøm sao chæ daïy cho ngöôøi ñaây? Laøm sao ñeå löu thoâng? Chaúng leõ nhaän ñöôïc roài im laëng hoaøi sao? Neân ôû ñaây ngaøi Tu Boà Ñeà môùi hoûi teân kinh, ñeå cho thaáy, tuy choã kinh chaân thaät ñoù khoâng coù teân, maø phöông tieän môû baøy caùi teân ñeå daãn daét cho ngöôøi, nhaân caùi teân ñoù ñaït ñöôïc lyù ngoaøi teân, vì vaäy </w:t>
      </w:r>
      <w:r>
        <w:rPr>
          <w:i/>
          <w:color w:val="000000"/>
          <w:sz w:val="26"/>
        </w:rPr>
        <w:t>“khoâng hoaïi giaû danh maø baøy thaät töôùng”</w:t>
      </w:r>
      <w:r>
        <w:rPr>
          <w:color w:val="000000"/>
          <w:sz w:val="26"/>
        </w:rPr>
        <w:t xml:space="preserve">, mình khoâng phaù hoaïi heát nhöõng caùi giaû danh ñoù, nhöng khoâng keït treân caùi giaû danh, thaáu suoát qua caùi giaû danh ñoù thaáy ñöôïc caùi lyù thaät thì ñoù laø ngöôøi kheùo leùo, chöù coøn gaït boû heát noù thì mình khoâng bieát laáy gì ñeå hoïc. </w:t>
      </w:r>
    </w:p>
    <w:p>
      <w:pPr>
        <w:pStyle w:val="TextBody"/>
        <w:spacing w:lineRule="atLeast" w:line="22" w:before="40" w:after="0"/>
        <w:ind w:firstLine="567"/>
        <w:rPr/>
      </w:pPr>
      <w:r>
        <w:rPr>
          <w:color w:val="000000"/>
          <w:sz w:val="26"/>
        </w:rPr>
        <w:t>Hai laø, töø tröôùc ñeán ñaây ñaõ lyù giaûi yù nghóa haøng phuïc vaø an truï roõ raøng, töùc laø tröôùc ñaõ phaù beân ngoaøi khoâng coù coõi nöôùc ñeå mình baùm laáy trang nghieâm, maø trang nghieâm töï taâm, töùc khoâng coù phaùp ñeå ñöôïc; cho ñeán trong thaân mình cuõng khoâng coù caùi thaân töôùng thaät ñeå nöông töïa; ngoaøi khoâng coù gì baùm, trong khoâng coù choã nöông, taát caû khoâng coù choã naøo ñeå mình khôûi nieäm ñöôïc heát, vaäy thì yù nghóa haøng phuïc taâm vaø an truï taâm quaù roõ! Cho neân ñeán ñaây hoûi teân kinh ñeå toång keát laïi, vaø khieán cho mình nhaûy qua moät caùi nhaûy nöõa, ñi saâu theâm ñeå vaâng giöõ phuïng trì, soáng lieân tuïc khoâng giaùn ñoaïn, mình theå nghieäm ngay thaät nôi chính mình. Ñaây cuõng laø moät yù, mình saïch heát nhöõng caùi nghi chaáp thì baùt nhaõ  hieän ra cuï theå. Cho neân sau phaàn naøy, ngaøi Tu Boà Ñeà môùi caûm ngoä saâu, ngaøi rôi leä khoùc loùc, taùn thaùn laø hy höõu. ÔÛ ñaây Phaät ñaùp teân kinh laø Kim Cang Baùt nhaõ ba la maät ña, quyù vò nghe teân kinh roài coù caûm ñöôïc ñieàu gì khoâng? Ñuùng ra, sau khi nghe teân kinh ñoù, neáu hieåu saâu thì gioáng nhö moät löôõi dao noù caét ñöùt taát caû moïi caùi daây döa cuûa mình. Kim Cang Baùt nhaõ ba la maät ña, laø trí tueä roát raùo toät cuøng, trí tueä ñoù noù ñaõ roát raùo toät cuøng, maø coøn beùn chaéc nhö kim cöông nöõa, thì coù gì ñuïng ñeán noù ñöôïc? Ngay moät teân kinh laø noù caét döùt taát caû moïi thöù ñeå mình ruû saïch heát, khoâng coù choã naøo ñeå baùm vaøo. Tröôùc coù daãn caâu chuyeän cuûa ngaøi Taøo Sôn noùi veà caây kieám khoâng muõi ñoù, ngaøi noùi raèng, ñoái vôùi caây kieám naøy ngöôøi gaëp cuõng ñöùt ñaàu maø ngöôøi khoâng gaëp cuõng cheát, khoâng coù choã naøo ñeå ñuïng ñöôïc. Ñeå chæ trí tueä naøy laø trí tueä Kim Cang beùn saéc, khoâng coù choã ñeå cho mình suy nghó, mình duyeân ñeán ñöôïc. Khi saïch heát nhöõng tình chaáp ñoù, môùi thaät laø baùt nhaõ hieän tieàn. Nhöng ôû ñaây Phaät laïi baûo: “</w:t>
      </w:r>
      <w:r>
        <w:rPr>
          <w:b/>
          <w:color w:val="000000"/>
          <w:sz w:val="26"/>
        </w:rPr>
        <w:t>do teân ñoù maø phuïng trì gìn giöõ”.</w:t>
      </w:r>
      <w:r>
        <w:rPr>
          <w:color w:val="000000"/>
          <w:sz w:val="26"/>
        </w:rPr>
        <w:t xml:space="preserve"> </w:t>
      </w:r>
      <w:r>
        <w:rPr>
          <w:b/>
          <w:color w:val="000000"/>
          <w:sz w:val="26"/>
        </w:rPr>
        <w:t>“Teân ñoù”</w:t>
      </w:r>
      <w:r>
        <w:rPr>
          <w:color w:val="000000"/>
          <w:sz w:val="26"/>
        </w:rPr>
        <w:t xml:space="preserve"> coù yù nghóa gì? Giöõ gìn caùi teân Baùt nhaõ ba la maät laø sao? Noù coù yù nghóa raát laø saâu xa, bôûi vaäy Phaät noùi teân ñoù roài, ngaøi sôï moïi ngöôøi seõ keït treân caùi teân ñoù, cho neân ngaøi noùi ngay: </w:t>
      </w:r>
      <w:r>
        <w:rPr>
          <w:b/>
          <w:color w:val="000000"/>
          <w:sz w:val="26"/>
        </w:rPr>
        <w:t>“Baùt nhaõ ba la maät, töùc chaúng phaûi Baùt nhaõ ba la maät”</w:t>
      </w:r>
      <w:r>
        <w:rPr>
          <w:color w:val="000000"/>
          <w:sz w:val="26"/>
        </w:rPr>
        <w:t xml:space="preserve">, vöøa noùi teân xong laø ngaøi phuû nhaän ngay. Muoán chæ caûnh giôùi cuûa chö Phaät laø caûnh giôùi töï chöùng cuûa moãi ngöôøi, khoâng phaûi laø choã ñeå cho tình thöùc chen vaøo ñeán ñöôïc, maø muoán ñeáùn ñöôïc caûnh giôùi naøy phaûi ñeán baèng tröïc giaùc, khoâng phaûi baèng suy nghó phaân bieät. Ñoù laø ngaøi muoán ñaùnh thöùc moïi ngöôøi phaûi ñaït ñöôïc yù ngoaøi lôøi, cho neân noùi baùt nhaõ ba la maät, ngaøi lieàn noùi </w:t>
      </w:r>
      <w:r>
        <w:rPr>
          <w:b/>
          <w:color w:val="000000"/>
          <w:sz w:val="26"/>
        </w:rPr>
        <w:t>“baùt nhaõ ba la maät töùc chaúng phaûi baùt nhaõ ba la maät”</w:t>
      </w:r>
      <w:r>
        <w:rPr>
          <w:color w:val="000000"/>
          <w:sz w:val="26"/>
        </w:rPr>
        <w:t xml:space="preserve"> Neáu nghe caùi teân ñoù, roài baùm vaøo teân ñoù thì quaû tang laø </w:t>
      </w:r>
      <w:r>
        <w:rPr>
          <w:i/>
          <w:color w:val="000000"/>
          <w:sz w:val="26"/>
        </w:rPr>
        <w:t>“Y kinh giaûi nghóa tam theá Phaät oan”.</w:t>
      </w:r>
      <w:r>
        <w:rPr>
          <w:color w:val="000000"/>
          <w:sz w:val="26"/>
        </w:rPr>
        <w:t xml:space="preserve"> Nghe noùi baùt nhaõ ba la maät roài baùm vaøo teân ñoù, ñoïc tôùi ñoïc lui hoaøi, noùi </w:t>
      </w:r>
      <w:r>
        <w:rPr>
          <w:i/>
          <w:color w:val="000000"/>
          <w:sz w:val="26"/>
        </w:rPr>
        <w:t>“toâi phuïng trì ñoù!”,</w:t>
      </w:r>
      <w:r>
        <w:rPr>
          <w:color w:val="000000"/>
          <w:sz w:val="26"/>
        </w:rPr>
        <w:t xml:space="preserve"> oan cho Phaät quaù! Phöông tieän maø ngaøi laäp teân naøy thoâi, chöù yù cuûa ngaøi laø muoán cho mình nhaän ñöôïc, ñaït ñöôïc caùi gì ngoaøi teân ñoù, chöù khoâng phaûi naèm ôû caùi teân, </w:t>
      </w:r>
      <w:r>
        <w:rPr>
          <w:b/>
          <w:color w:val="000000"/>
          <w:sz w:val="26"/>
        </w:rPr>
        <w:t>“yù saâu”</w:t>
      </w:r>
      <w:r>
        <w:rPr>
          <w:color w:val="000000"/>
          <w:sz w:val="26"/>
        </w:rPr>
        <w:t xml:space="preserve"> laø ñoù. Hieåu ñöôïc choã ñoù, môùi thaáy choã mình phuïng trì, laø phuïng trì choã ñoù, chöù khoâng phaûi naém caùi teân roài ñoïc tôùi ñoïc lui, maø chính </w:t>
      </w:r>
      <w:r>
        <w:rPr>
          <w:b/>
          <w:color w:val="000000"/>
          <w:sz w:val="26"/>
        </w:rPr>
        <w:t>“choã ñoù”</w:t>
      </w:r>
      <w:r>
        <w:rPr>
          <w:color w:val="000000"/>
          <w:sz w:val="26"/>
        </w:rPr>
        <w:t xml:space="preserve"> môùi laø choã soáng cuûa baùt nhaõ; neáu noùi phuïng trì baùt nhaõ laø ñoïc teân baùt nhaõ ba la maät ña goïi laø phuïng trì, thì ñoù laø baùt nhaõ cheát. Neáu ai cuõng noùi toâi ñoïc Baùt nhaõ laø toâi phuïng trì, thì laøm sao thaáy ñöôïc Baùt nhaõ chaân thaät naøy? Nhaûy qua ñöôïc choã ñoù, môùi thaáy ñöôïc choã Baùt nhaõ chaân thaät vaø chính choã ñoù môùi laø Baùt nhaõ soáng. Bôûi quyeån kinh Baùt nhaõ naøy, ñeán moät thôøi goïi laø ñaïi tam tai, laø kieáp hoaû, thì kieáp hoûa ñoù chaùy tieâu heát caû theá giôùi naøy, luùc ñoù quyeån kinh naøy coøn khoâng? Laáy choã naøo phuïng trì? Roõ raøng choã phuïng trì laø choã chôn thaät nhaûy ngoaøi teân ñoù, hieåu nhö vaäy môùi hieåu ñöôïc choã soáng cuûa Baùt nhaõ, duø cho theá giôùi naøy tan hoaïi, bao nhieâu boä kinh baèng giaáy baèng möïc naøy chaùy tieâu heát, nhöng </w:t>
      </w:r>
      <w:r>
        <w:rPr>
          <w:i/>
          <w:color w:val="000000"/>
          <w:sz w:val="26"/>
        </w:rPr>
        <w:t>“caùi kia”</w:t>
      </w:r>
      <w:r>
        <w:rPr>
          <w:color w:val="000000"/>
          <w:sz w:val="26"/>
        </w:rPr>
        <w:t xml:space="preserve"> vaãn coøn, mình soáng choã naøy roài, mình ñi choã khaùc vaãn öùng duïng ra, thì Baùt nhaõ luoân luoân khoâng giaùn ñoaïn, phuïng trì nhö vaäy ñoù, môùi thaät phuïng trì Kim Cang Baùt nhaõ. Hieåu roõ choã naøy môùi caûm thoâng trong nhaø thieàn, coù luùc caùc ngaøi noùi, mình môùi nghe qua thaáy raát nghòch lyù, nhö noùi raèng: “Tröông Coâng uoáng röôïu maø Lyù Coâng say”, töùc laø oâng Tröông uoáng röôïu maø oâng Lyù say, hay “traâu ñaát Hoaøi aên coû maø traâu ñaát Ích no buïng”, neáu nghe vôùi taâm hoàn luaän lyù loâ gích thì khoâng theå naøo chaáp nhaän ñöôïc. OÂng Tröông uoáng röôïu maø oâng Lyù say, cuõng nhö giôø “toâi aên côm maø quyù vò no” chòu noãi khoâng? hay nhö baây giôø “traâu Ñöùc Troïng aên coû maø traâu Ñoàng Nai no” noùi nhö vaäy laø yù sao? Vôùi theá gian theo neáp suy tö quen, thì luaän lyù ñaâu ñoù roõ raøng, moät noùi moät, hai noùi hai, coù loâ gích ñaøng hoaøng, noùi kieåu naøy khoâng theå chaáp nhaän ñöôïc; nhöng vôùi ngöôøi hieåu ñaïo, vôùi ngöôøi tu thieàn thaáu suoát caøng caûm saâu yù nghóa vi dieäu trong ñoù: noùi ñaây maø yù kia, noùi Baùt nhaõ maø chaúng phaûi Baùt nhaõ, phaûi thaáy ngoaøi lôøi, nhö vaäy môùi thaät söï laø hieåu saâu vaø khi caûm saâu ñöôïc leõ thaät ñoù roài, môùi thaáy roõ moïi ngoân ngöõ ôû theá gian, moïi vaên töï ñeàu khoâng thöïc, khoâng coù gì coá ñònh. Coù vaäy chuùng ta khoâng coù cheát treân chöõ nghóa, treân ngoân ngöõ, maø töø trong chöõ nghóa ngoân ngöõ ñoù mình soáng daäy vöôn leân; coøn noùi gì maø chaáp chaët vaøo ñoù, laø töï ñoùng khung mình treân chöõ nghóa. ÔÛ ñaây phaù khoâng cho baùm chaëc treân chöõ nghóa. Luïc Toå coù moät ñoaïn ngaøi noùi raèng: </w:t>
      </w:r>
      <w:r>
        <w:rPr>
          <w:i/>
          <w:color w:val="000000"/>
          <w:sz w:val="26"/>
        </w:rPr>
        <w:t>“- Hoaëc ngöôøi ñaïi thöøa, hoaëc ngöôøi Toái thöôïng thöøa nghe noùi kinh Kim Cang, vì taâm toû ngoä neân bieát baûn taùnh töï coù trí Baùt nhaõ; vì töï duøng trí tueä thöôøng quaùn chieáu neân chaúng nhôø nôi vaên töï”,</w:t>
      </w:r>
      <w:r>
        <w:rPr>
          <w:color w:val="000000"/>
          <w:sz w:val="26"/>
        </w:rPr>
        <w:t xml:space="preserve"> töùc laø ngöôøi ñaïi thöøa hoaëc ngöôøi toái thöôïng thöøa nghe noùi kinh Kim Cang taâm lieàn toû saùng, bieát ñöôïc, nhaän ñöôïc roõ raøng trí Baùt nhaõ naøy coù saün nôi baûn taùnh cuûa mình, vì töï coù trí Baùt nhaõ töø nôi baûn taùnh cuûa mình ñoù, cho neân töø ñoù mình öùng duïng ra, thöôøng quaùn chieáu luoân luoân thì ñaâu coù nhôø beân ngoaøi, ñoù laø vöôït qua vaên töï, soáng ngay vôùi Baùt nhaõ cuûa töï taùnh mình. Moät ñoaïn khaùc ngaøi noùi raèng: </w:t>
      </w:r>
      <w:r>
        <w:rPr>
          <w:i/>
          <w:color w:val="000000"/>
          <w:sz w:val="26"/>
        </w:rPr>
        <w:t>“- Toâi ôû choã Hoøa thöôïng Nhaãn moät phen nghe lieàn ngay lôøi noùi  maø toû ngoä, choùng thaáy baûn taùnh chaân nhö.”</w:t>
      </w:r>
      <w:r>
        <w:rPr>
          <w:color w:val="000000"/>
          <w:sz w:val="26"/>
        </w:rPr>
        <w:t xml:space="preserve"> Moät phen nghe Nguõ Toå noùi, lieàn toû ngoä thaáy ñöôïc töï taùnh chaân nhö cuûa mình, chöù khoâng dính treân chöõ nghóa. Quyù vò nghe coù nhaûy qua ñöôïc chöõ nghóa chöa? Hieåu ñöôïc nhö vaäy, môùi thaáy ñöôïc </w:t>
      </w:r>
      <w:r>
        <w:rPr>
          <w:b/>
          <w:color w:val="000000"/>
          <w:sz w:val="26"/>
        </w:rPr>
        <w:t>“Baùt nhaõ töùc chaúng phaûi Baùt nhaõ”</w:t>
      </w:r>
      <w:r>
        <w:rPr>
          <w:color w:val="000000"/>
          <w:sz w:val="26"/>
        </w:rPr>
        <w:t xml:space="preserve"> nghóa laø khieán cho mình ngay nôi ñoù nhaûy qua, ñeå soáng thaúng nôi chính mình, khoâng dính treân chöõ nghóa. Bôûi vaäy, Baùt nhaõ boû laïi ñaèng sau moïi lyù luaän, baát chaáp moïi lyù luaän, maëc cho ngöôøi ta noùi lyù luaän phaûi chaët cheõ theá naøy, theá kia, nhöng caùc ngaøi soáng ñöôïc caùi naøy roài, caùc ngaøi baát chaáp. Thieàn sö Ba Tieâu coù laàn thöôïng ñöôøng noùi raèng: </w:t>
      </w:r>
      <w:r>
        <w:rPr>
          <w:i/>
          <w:color w:val="000000"/>
          <w:sz w:val="26"/>
        </w:rPr>
        <w:t>“- Caùc oâng coù caây gaäy ta cho caùc oâng caây gaäy, coøn caùc oâng khoâng coù caây gaäy thì ta ñoaït caây gaäy cuûa caùc oâng”.</w:t>
      </w:r>
      <w:r>
        <w:rPr>
          <w:color w:val="000000"/>
          <w:sz w:val="26"/>
        </w:rPr>
        <w:t xml:space="preserve"> Noùi vaäy nghe coù lyù luaän nhö theá gian khoâng? Coù gaäy roài coøn cho chi nöõa? Coøn khoâng coù gaäy thì  giöït caùi gì? Nhöng ngaøi noùi ñöôïc nhö vaäy, maø chính ngöôøi thaám saâu ñöôïc thieàn thì thaáy yù nghóa thaät laø saâu xa. Coù caây gaäy thì cho oâng nhaän ñöôïc lieàn, neáu hoaøn toaøn khoâng coù thì cho oâng cuõng khoâng coù xaøi gì ñöôïc, chính oâng coù môùi cho; coøn khoâng coù thì laáy; bôûi vì sao? Neáu khoâng coù, maø laáy thì oâng khoâng coù gì ñeå caàu nöõa, neáu coøn coù choã ñeå caàu beân ngoaøi ñöôïc nöõa thì dö, khieán ngöôøi queân yù nieäm Ñöôïc – Maát, cho neân noùi laø phi lyù maø hôïp lyù, coøn mình quen theo suy nghó hôïp lyù thöôøng tình thì noù laø phi lyù. Bôûi vaäy trong nhaø thieàn coù caâu chuyeän: Coù moät vò hoaï só ngöôøi Nhaät baûn, oâng naøy coù taøi veõ truùc raát laø xuaát thaàn, raát tuyeät kyõ; moät hoâm coù moät ngöôøi ñaët oâng veõ moät taám bình phong baèng röøng truùc, oâng ñem heát tuyeät kyõ cuûa mình veõ moät böùc tranh röøng truùc tuyeät vôøi, nhöng oâng veõ toaøn maøu ñoû. Khi khaùch haøng tôùi nhaän, traàm troà khen ngôïi heát lôøi caùm ôn, nhöng sau ñoù vò aáy cuõng thaéc maéc hoûi: Xin loãi ngaøi, truùc maø sao noù laïi maøu ñoû nhö vaäy? OÂng hoaï só hoûi: - Vaäy chöù theo oâng thì maøu gì? OÂng khaùch noùi: Haún laø maøu ñen. OÂng hoaï só noùi baâng quô: Coù ai thaáy laù truùc maøu ñen bao giôø khoâng aï? Ñaây laø caâu chuyeän coù yù ñaùnh phaù caùi nhìn theo neáp coá höõu cuûa mình laâu nay, laâu nay mình theo theá gian laø veõ truùc maøu ñen, ai veõ maøu ñoû bao giôø? Cho neân hôïp lyù laø phaûi veõ maøu ñen, nhöng söï thaät laù truùc coù bao giôø maøu ñen ñaâu? ÔÛ Ñaø Laït thì thaáy truùc huyeàn, thaân caây maøu ñen nhöng laù truùc vaãn maøu xanh, ñaâu coù ñen? Nhöng do neáp suy nghó quen cuûa moãi ngöôøi, veõ baèng möïc ñen thì maøu ñen noù hôïp lyù, coøn veõ laù truùc ñoû thì thaáy noù laï ñôøi, khoâng hôïp lyù; ÔÛ ñaây ñaùnh tan tö töôûng baùm chaët theo suy nghó thöôøng tình ñoù, thì môùi thaáy ñöôïc caùi leõ thaät laù truùc noù khoâng phaûi ñen hay ñoû, nhö vaäy chính caùi nghòch lyù ñoù maø mình thaáu qua ñöôïc thì noù hôïp lyù; coøn mình cho laø hôïp lyù theo thöôøng tình thì noù laïi laø nghòch lyù, cho thaáy noù khoâng coá ñònh, maø tuyø theo caùi chaáp, caùi quan nieäm thaønh kieán cuûa mình maø noù thaønh, laâu nay moïi ngöôøi ñeàu nhìn nhö vaäy, roài mình cuõng nhìn theo ñoù, cho neân thaáy ai noùi khaùc ñi thì mình caõi, töôûng ñaâu nhö laø ñuùng maø söï thaät coù ñuùng ñaâu? Do ñoù Phaät ñaùnh thöùc cho mình phaûi vöôït qua nhöõng chöõ nghóa ñoù, môùi thaáy ñöôïc leõ thaät, soáng ñöôïc leõ thaät, môùi thaáy ñöôïc Baùt nhaõ chaúng phaûi laø Baùt nhaõ. Ñoù laø moät ñoïan. </w:t>
      </w:r>
    </w:p>
    <w:p>
      <w:pPr>
        <w:pStyle w:val="TextBody"/>
        <w:spacing w:lineRule="atLeast" w:line="22" w:before="40" w:after="0"/>
        <w:ind w:firstLine="567"/>
        <w:rPr/>
      </w:pPr>
      <w:r>
        <w:rPr>
          <w:color w:val="000000"/>
          <w:sz w:val="26"/>
        </w:rPr>
        <w:t>Qua ñoaïn thöù hai, gaïn hoûi veà phaùp ñeå noùi, Phaät baûo laø:</w:t>
      </w:r>
      <w:r>
        <w:rPr>
          <w:b/>
          <w:color w:val="000000"/>
          <w:sz w:val="26"/>
        </w:rPr>
        <w:t>“Tu Boà Ñeà! Nhö Lai coù phaùp ñeå noùi chaêng? Ngaøi Tu Boà Ñeà thöa: “- Baïch Theá toân! Nhö Lai khoâng coù gì ñeå noùi.”</w:t>
      </w:r>
      <w:r>
        <w:rPr>
          <w:color w:val="000000"/>
          <w:sz w:val="26"/>
        </w:rPr>
        <w:t xml:space="preserve"> Nhö vaäy laø sao? Vöøa noùi teân kinh xong, Phaät cuõng sôï mình chaáp, hoûi teân kinh, Phaät baûo laø “Kinh Baùt nhaõ ba la maät”, vaäy ñaõ coù teân, töùc moïi ngöôøi lieàn ñinh ninh laø Phaät coù phaùp ñeå noùi, neân môùi ñaët teân, töùc chaáp “coù phaùp ñeå noùi”, neân ngay ñaây ngaøi gaïn laïi lieàn: </w:t>
      </w:r>
      <w:r>
        <w:rPr>
          <w:b/>
          <w:color w:val="000000"/>
          <w:sz w:val="26"/>
        </w:rPr>
        <w:t>“- Nhö Lai coù phaùp ñeå noùi chaêng?”</w:t>
      </w:r>
      <w:r>
        <w:rPr>
          <w:color w:val="000000"/>
          <w:sz w:val="26"/>
        </w:rPr>
        <w:t xml:space="preserve"> ñeå phaù choã ñoù, hoaëc coù ngöôøi laïi chaáp chính ñaây laø caûnh giôùi rieâng cuûa chö Phaät, Baùt nhaõ laø thuoäc veà Phaät, chæ moät mình Ngaøi ñöôïc thoâi, cho neân khoù noùi. Do ñoù Phaät gaïn laïi ñeå cho thaáy ñaây chính laø choã chung chöùng cuûa taát caû möôøi phöông chö Phaät, chöù khoâng phaûi cuûa rieâng Ngaøi, cuõng laø choã saün coù cuûa chuùng sanh chöù khoâng phaûi cuûa rieâng ai, hoaëc cuûa chö  Phaät coøn mình chaúng coù, maø ai cuõng coù ñaày ñuû vaäy thì coù gì ñeå noùi? ÔÛ tröôùc ñaõ daãn roõ, taát caû möôøi phöông chö Phaät cuõng nhö phaùp Voâ Thöôïng boà ñeà cuûa chö Phaät cuõng töø kinh naøy maø ra, vaäy kinh naøy khoâng rieâng cuûa ai, neân Ngaøi khoâng coù phaùp gì rieâng ñeå noùi. Bôûi vaäy trong kinh Phaùp Hoa coù caâu: </w:t>
      </w:r>
      <w:r>
        <w:rPr>
          <w:b/>
          <w:color w:val="000000"/>
          <w:sz w:val="26"/>
        </w:rPr>
        <w:t>“- Chö phaùp tuøng baûn lai, Thöôøng töï tòch dieät töôùng”</w:t>
      </w:r>
      <w:r>
        <w:rPr>
          <w:color w:val="000000"/>
          <w:sz w:val="26"/>
        </w:rPr>
        <w:t xml:space="preserve">, nghóa laø caùc phaùp töø xöa ñeán nay, thöôøng ôû nôi töôùng cuûa noù laø tòch dieät laëng leõ, moïi phaùp xöa nay voán laø laëng leõ thöôøng truï, khoâng sanh dieät, sôû dó noù coù sanh dieät, coù sai bieät laø do </w:t>
      </w:r>
      <w:r>
        <w:rPr>
          <w:i/>
          <w:color w:val="000000"/>
          <w:sz w:val="26"/>
        </w:rPr>
        <w:t>“caùi ñaàu naøy”</w:t>
      </w:r>
      <w:r>
        <w:rPr>
          <w:color w:val="000000"/>
          <w:sz w:val="26"/>
        </w:rPr>
        <w:t xml:space="preserve"> maø thaønh ra sai bieät, chöù baûn taùnh cuûa noù voán laø laëng leõ! ÔÛ ñaây cuõng ñeå noùi leân, phaùp naøy voán lìa ngoaøi ngoân ngöõ, ngoân ngöõ khoâng theå noùi ñeán ñöôïc; lìa ngoaøi töôùng taâm duyeân, khoâng suy nghó ñeán ñöôïc, noù xöa nay laëng leõ nhö vaäy thoâi, khoâng coù gì ñeå noùi, chöù </w:t>
      </w:r>
      <w:r>
        <w:rPr>
          <w:b/>
          <w:bCs/>
          <w:color w:val="000000"/>
          <w:sz w:val="26"/>
        </w:rPr>
        <w:t>khoâng phaûi hoaøn toaøn khoâng coù.</w:t>
      </w:r>
      <w:r>
        <w:rPr>
          <w:color w:val="000000"/>
          <w:sz w:val="26"/>
        </w:rPr>
        <w:t xml:space="preserve"> Chính ñaây laø phaùp moãi ngöôøi phaûi töï theå nghieäm laáy, töï thaàm nhaän thoâi, chöù khoâng suy nghó ñeán ñöôïc, cuõng khoâng phaûi duøng ngoân ngöõ maø dieãn taû ñöôïc. Ñoù laø ngaøi ñöa vaøo </w:t>
      </w:r>
      <w:r>
        <w:rPr>
          <w:b/>
          <w:color w:val="000000"/>
          <w:sz w:val="26"/>
        </w:rPr>
        <w:t>“nghóa phuïng trì”</w:t>
      </w:r>
      <w:r>
        <w:rPr>
          <w:color w:val="000000"/>
          <w:sz w:val="26"/>
        </w:rPr>
        <w:t xml:space="preserve"> cho mình roài, phuïng trì laø nhö vaäy ñoù, töùc laø phaûi vöôït thaáu qua daáu veát cuûa ngoân ngöõ, chöõ nghóa, cuõng nhö phaûi vöôït qua daáu veát cuûa chö Toå. Nghóa laø, ñöùc Phaät muoán ñöa mình vöôït qua daáu veát cuûa caùc Ngaøi, ñeå cho mình töï soáng daäy, khoâng bò troùi buoäc bôûi nhöõng khuoân khoå ngoân ngöõ cheát. Ngaøi ñaõ khoâng coù gì ñeå noùi, thì mình baùm vaøo ñaâu maø chaáp? Ñoù laø Phaät ñaõ traõi heát loøng vôùi mình khoâng coøn giaáu dieám gì nöõa! Noùi nhö vaäy laø heát tình roài, coøn chuùng ta chæ </w:t>
      </w:r>
      <w:r>
        <w:rPr>
          <w:b/>
          <w:color w:val="000000"/>
          <w:sz w:val="26"/>
        </w:rPr>
        <w:t>“phuïng trì”</w:t>
      </w:r>
      <w:r>
        <w:rPr>
          <w:color w:val="000000"/>
          <w:sz w:val="26"/>
        </w:rPr>
        <w:t xml:space="preserve"> nöõa thoâi! Ñaây daãn theâm ñoaïn nhaân duyeân cuûa ngaøi Hueä Minh sau khi ñuoåi theo Luïc Toå, ñöôïc Luïc Toå ra khai thò caâu: </w:t>
      </w:r>
    </w:p>
    <w:p>
      <w:pPr>
        <w:pStyle w:val="TextBody"/>
        <w:spacing w:lineRule="atLeast" w:line="22" w:before="40" w:after="0"/>
        <w:ind w:firstLine="567"/>
        <w:rPr>
          <w:color w:val="000000"/>
          <w:sz w:val="26"/>
        </w:rPr>
      </w:pPr>
      <w:r>
        <w:rPr>
          <w:color w:val="000000"/>
          <w:sz w:val="26"/>
        </w:rPr>
        <w:t>- Chaúng nghó thieän chaúng nghó aùc caùi gì laø baûn lai dieän muïc cuûa thöôïng toïa Minh?</w:t>
      </w:r>
    </w:p>
    <w:p>
      <w:pPr>
        <w:pStyle w:val="TextBody"/>
        <w:spacing w:lineRule="atLeast" w:line="22" w:before="40" w:after="0"/>
        <w:ind w:firstLine="567"/>
        <w:rPr>
          <w:color w:val="000000"/>
          <w:sz w:val="26"/>
        </w:rPr>
      </w:pPr>
      <w:r>
        <w:rPr>
          <w:color w:val="000000"/>
          <w:sz w:val="26"/>
        </w:rPr>
        <w:t>OÂng lieàn toû ngoä, sau khi toû ngoä, oâng hoûi theâm:</w:t>
      </w:r>
    </w:p>
    <w:p>
      <w:pPr>
        <w:pStyle w:val="TextBody"/>
        <w:spacing w:lineRule="atLeast" w:line="22" w:before="40" w:after="0"/>
        <w:ind w:firstLine="567"/>
        <w:rPr>
          <w:color w:val="000000"/>
          <w:sz w:val="26"/>
        </w:rPr>
      </w:pPr>
      <w:r>
        <w:rPr>
          <w:color w:val="000000"/>
          <w:sz w:val="26"/>
        </w:rPr>
        <w:t>- Ngoaøi maät yù maät nghóa töø tröôùc ñeán nay, coøn coù maät yù gì nöõa chaêng?</w:t>
      </w:r>
    </w:p>
    <w:p>
      <w:pPr>
        <w:pStyle w:val="TextBody"/>
        <w:spacing w:lineRule="atLeast" w:line="22" w:before="40" w:after="0"/>
        <w:ind w:firstLine="567"/>
        <w:rPr>
          <w:color w:val="000000"/>
          <w:sz w:val="26"/>
        </w:rPr>
      </w:pPr>
      <w:r>
        <w:rPr>
          <w:color w:val="000000"/>
          <w:sz w:val="26"/>
        </w:rPr>
        <w:t>OÂng ngoä roài, nhöng vaãn coøn nghi töø tröôùc ñeán giôø Phaät, Toå noùi, ngoaøi caùi maät ñoù, coøn coù maät gì nöõa khoâng? Luïc Toå baûo:</w:t>
      </w:r>
    </w:p>
    <w:p>
      <w:pPr>
        <w:pStyle w:val="TextBody"/>
        <w:spacing w:lineRule="atLeast" w:line="22" w:before="40" w:after="0"/>
        <w:ind w:firstLine="567"/>
        <w:rPr>
          <w:color w:val="000000"/>
          <w:sz w:val="26"/>
        </w:rPr>
      </w:pPr>
      <w:r>
        <w:rPr>
          <w:color w:val="000000"/>
          <w:sz w:val="26"/>
        </w:rPr>
        <w:t xml:space="preserve">- Khi ñaõ noùi cho oâng roài thì khoâng phaûi maät. Baây giôø oâng haõy chieáu soi trôû laïi thì maät ôû beân oâng. </w:t>
      </w:r>
    </w:p>
    <w:p>
      <w:pPr>
        <w:pStyle w:val="TextBody"/>
        <w:spacing w:lineRule="atLeast" w:line="22" w:before="40" w:after="0"/>
        <w:ind w:firstLine="567"/>
        <w:rPr/>
      </w:pPr>
      <w:r>
        <w:rPr>
          <w:color w:val="000000"/>
          <w:sz w:val="26"/>
        </w:rPr>
        <w:t>Roõ raøng nhö vaäy, ñaõ noùi heát, coù giaáu dieám gì nöõa maø noùi laø maät? Nhöng “</w:t>
      </w:r>
      <w:r>
        <w:rPr>
          <w:i/>
          <w:color w:val="000000"/>
          <w:sz w:val="26"/>
        </w:rPr>
        <w:t>maät</w:t>
      </w:r>
      <w:r>
        <w:rPr>
          <w:color w:val="000000"/>
          <w:sz w:val="26"/>
        </w:rPr>
        <w:t xml:space="preserve">” ñoù, chính oâng phaûi soi trôû laïi, oâng seõ thaáy caùi maät ôû ngay nôi oâng! YÙ nghóa raát laø thöïc teá, moïi ngöôøi töôûng Phaät Toå coù gì ñoù bí maät khoâng noùi heát, neân cöù nghi hoaøi, coù khi hieåu ñöôïc roài maø vaãn coøn nghi: </w:t>
      </w:r>
      <w:r>
        <w:rPr>
          <w:i/>
          <w:color w:val="000000"/>
          <w:sz w:val="26"/>
        </w:rPr>
        <w:t>“coøn coù caùi gì nöõa”</w:t>
      </w:r>
      <w:r>
        <w:rPr>
          <w:color w:val="000000"/>
          <w:sz w:val="26"/>
        </w:rPr>
        <w:t xml:space="preserve">, ÔÛ ñaây Toå noùi roõ raøng, khoâng coù caùi gì maät heát, maät laø chính ôû nôi mình, chính mình chöa coù saùng ñöôïc, chöa coù toû ngoä, coøn töôûng töôïng nhieàu, cho neân thaønh ra maät, neáu saùng toû roài thì khoâng coù gì laø maät, chính saün nôi mình ñaày ñuû heát. Hieåu nhö vaäy, coøn caùi gì cho mình nghó, mình töôûng ñeán nöõa? Coù moät caùi gì ñeå mình nghó, mình töôûng ñeán, thì coøn coù choã ñeå cho mình duyeân; maø coøn coù choã ñeå duyeân laø traùi vôùi caùi lyù thaät roài. Vì vaäy noùi </w:t>
      </w:r>
      <w:r>
        <w:rPr>
          <w:i/>
          <w:iCs/>
          <w:color w:val="000000"/>
          <w:sz w:val="26"/>
        </w:rPr>
        <w:t>“khoâng coù gì ñeå ñöôïc”</w:t>
      </w:r>
      <w:r>
        <w:rPr>
          <w:color w:val="000000"/>
          <w:sz w:val="26"/>
        </w:rPr>
        <w:t xml:space="preserve">, ñeå phaù saïch heát, soáng ngay vôùi caùi thaät cuûa mình thoâi. Trong nhaø thieàn coù daãn moät caâu chuyeän: Khi Theá toân saép nhaäp Nieát baøn, ngaøi Vaên Thuø môùi thænh Phaät taùi chuyeån phaùp luaân, Phaät lieàn quôû: </w:t>
      </w:r>
      <w:r>
        <w:rPr>
          <w:b/>
          <w:color w:val="000000"/>
          <w:sz w:val="26"/>
        </w:rPr>
        <w:t>“- Ta truï theá 49 naêm chöa töøng noùi moät chöõ, maø baây giôø oâng thænh ta taùi chuyeån phaùp luaân, thaønh ra ta ñaõ töøng chuyeån phaùp luaân hay sao?”</w:t>
      </w:r>
      <w:r>
        <w:rPr>
          <w:color w:val="000000"/>
          <w:sz w:val="26"/>
        </w:rPr>
        <w:t xml:space="preserve">. Vaäy Phaät coù chuyeån hay khoâng? Ñaây laø ñaùnh thöùc cho taát caû, phaûi thaáu suoát qua ngoân ngöõ, chöõ nghóa ñoù; Phaät noùi bao nhieâu naêm ñoù, cuõng coát ñaùnh thöùc cho ngöôøi soáng trôû veà vôùi caùi thöïc ñoù chöù khoâng coù gì thaät beân ngoaøi ñeå ngaøi noùi heát. Ngaøi xaùc ñònh roõ ñeå chuùng ta khoâng coù chaáp caùi gì beân ngoaøi, maø nhaân nhöõng caùi ñoù ñeå thaáy laïi nôi mình thì môùi thaáy ñöôïc baûn yù cuûa Phaät, thaáy ñöôïc caùi yù soáng ñoù. Ngöôøi kheùo leùo thì ngay ñoù nhaän ra </w:t>
      </w:r>
      <w:r>
        <w:rPr>
          <w:i/>
          <w:color w:val="000000"/>
          <w:sz w:val="26"/>
        </w:rPr>
        <w:t>“caùi ngoaøi chöõ nghóa”,</w:t>
      </w:r>
      <w:r>
        <w:rPr>
          <w:color w:val="000000"/>
          <w:sz w:val="26"/>
        </w:rPr>
        <w:t xml:space="preserve"> khi nhaän nhö vaäy roài thì noù khoâng thuoäc veà chöõ nghóa gì heát, neân goïi noù laø caùi gì cuõng ñöôïc, muoán goïi noù laø </w:t>
      </w:r>
      <w:r>
        <w:rPr>
          <w:i/>
          <w:color w:val="000000"/>
          <w:sz w:val="26"/>
        </w:rPr>
        <w:t xml:space="preserve">“Baùt nhaõ” </w:t>
      </w:r>
      <w:r>
        <w:rPr>
          <w:color w:val="000000"/>
          <w:sz w:val="26"/>
        </w:rPr>
        <w:t xml:space="preserve">cuõng ñöôïc, </w:t>
      </w:r>
      <w:r>
        <w:rPr>
          <w:i/>
          <w:color w:val="000000"/>
          <w:sz w:val="26"/>
        </w:rPr>
        <w:t>“phaùp thaân”</w:t>
      </w:r>
      <w:r>
        <w:rPr>
          <w:color w:val="000000"/>
          <w:sz w:val="26"/>
        </w:rPr>
        <w:t xml:space="preserve"> cuõng ñöôïc, goïi laø </w:t>
      </w:r>
      <w:r>
        <w:rPr>
          <w:i/>
          <w:color w:val="000000"/>
          <w:sz w:val="26"/>
        </w:rPr>
        <w:t>“baûn lai dieän muïc”</w:t>
      </w:r>
      <w:r>
        <w:rPr>
          <w:color w:val="000000"/>
          <w:sz w:val="26"/>
        </w:rPr>
        <w:t xml:space="preserve"> cuõng ñöôïc. Bôûi vì, </w:t>
      </w:r>
      <w:r>
        <w:rPr>
          <w:b/>
          <w:bCs/>
          <w:color w:val="000000"/>
          <w:sz w:val="26"/>
        </w:rPr>
        <w:t>Baùt nhaõ khoâng phaûi laø Baùt nhaõ</w:t>
      </w:r>
      <w:r>
        <w:rPr>
          <w:color w:val="000000"/>
          <w:sz w:val="26"/>
        </w:rPr>
        <w:t xml:space="preserve"> thì </w:t>
      </w:r>
      <w:r>
        <w:rPr>
          <w:b/>
          <w:bCs/>
          <w:color w:val="000000"/>
          <w:sz w:val="26"/>
        </w:rPr>
        <w:t>ñaâu coù coá ñònh nôi moät danh töø,</w:t>
      </w:r>
      <w:r>
        <w:rPr>
          <w:color w:val="000000"/>
          <w:sz w:val="26"/>
        </w:rPr>
        <w:t xml:space="preserve"> nhöng coát laø thaáy ñöôïc </w:t>
      </w:r>
      <w:r>
        <w:rPr>
          <w:i/>
          <w:color w:val="000000"/>
          <w:sz w:val="26"/>
        </w:rPr>
        <w:t>“caùi thaät”</w:t>
      </w:r>
      <w:r>
        <w:rPr>
          <w:color w:val="000000"/>
          <w:sz w:val="26"/>
        </w:rPr>
        <w:t xml:space="preserve"> ñoù, chöù ñöøng coù baùm treân caùi teân, ñöøng coù keït treân caùi teân. Do ñoù maø ngaøi Phoù Ñaïi Só coù baøi keä noùi leân yù naøy:</w:t>
      </w:r>
    </w:p>
    <w:p>
      <w:pPr>
        <w:pStyle w:val="TextBody"/>
        <w:spacing w:lineRule="atLeast" w:line="22" w:before="40" w:after="0"/>
        <w:ind w:firstLine="1414"/>
        <w:rPr>
          <w:rFonts w:eastAsia="VNI-Times"/>
          <w:b/>
          <w:b/>
          <w:i/>
          <w:i/>
          <w:color w:val="000000"/>
          <w:sz w:val="26"/>
        </w:rPr>
      </w:pPr>
      <w:r>
        <w:rPr>
          <w:rFonts w:eastAsia="VNI-Times"/>
          <w:b/>
          <w:i/>
          <w:color w:val="000000"/>
          <w:sz w:val="26"/>
        </w:rPr>
        <w:t xml:space="preserve"> </w:t>
      </w:r>
    </w:p>
    <w:p>
      <w:pPr>
        <w:pStyle w:val="TextBody"/>
        <w:spacing w:lineRule="atLeast" w:line="22" w:before="40" w:after="0"/>
        <w:ind w:firstLine="1414"/>
        <w:rPr>
          <w:b/>
          <w:b/>
          <w:i/>
          <w:i/>
          <w:color w:val="000000"/>
          <w:sz w:val="26"/>
        </w:rPr>
      </w:pPr>
      <w:r>
        <w:rPr>
          <w:b/>
          <w:i/>
          <w:color w:val="000000"/>
          <w:sz w:val="26"/>
        </w:rPr>
        <w:t xml:space="preserve">Danh trung voâ höõu nghóa, </w:t>
      </w:r>
    </w:p>
    <w:p>
      <w:pPr>
        <w:pStyle w:val="TextBody"/>
        <w:spacing w:lineRule="atLeast" w:line="22" w:before="40" w:after="0"/>
        <w:ind w:firstLine="1414"/>
        <w:rPr>
          <w:b/>
          <w:b/>
          <w:i/>
          <w:i/>
          <w:color w:val="000000"/>
          <w:sz w:val="26"/>
        </w:rPr>
      </w:pPr>
      <w:r>
        <w:rPr>
          <w:b/>
          <w:i/>
          <w:color w:val="000000"/>
          <w:sz w:val="26"/>
        </w:rPr>
        <w:t>Nghóa thöôïng phuïc voâ danh,</w:t>
      </w:r>
    </w:p>
    <w:p>
      <w:pPr>
        <w:pStyle w:val="TextBody"/>
        <w:spacing w:lineRule="atLeast" w:line="22" w:before="40" w:after="0"/>
        <w:ind w:firstLine="1414"/>
        <w:rPr>
          <w:b/>
          <w:b/>
          <w:i/>
          <w:i/>
          <w:color w:val="000000"/>
          <w:sz w:val="26"/>
        </w:rPr>
      </w:pPr>
      <w:r>
        <w:rPr>
          <w:b/>
          <w:i/>
          <w:color w:val="000000"/>
          <w:sz w:val="26"/>
        </w:rPr>
        <w:t>Trí nhaân taâm töï giaùc</w:t>
      </w:r>
    </w:p>
    <w:p>
      <w:pPr>
        <w:pStyle w:val="TextBody"/>
        <w:spacing w:lineRule="atLeast" w:line="22" w:before="40" w:after="0"/>
        <w:ind w:firstLine="1414"/>
        <w:rPr>
          <w:b/>
          <w:b/>
          <w:i/>
          <w:i/>
          <w:color w:val="000000"/>
          <w:sz w:val="26"/>
        </w:rPr>
      </w:pPr>
      <w:r>
        <w:rPr>
          <w:b/>
          <w:i/>
          <w:color w:val="000000"/>
          <w:sz w:val="26"/>
        </w:rPr>
        <w:t>Ngu giaû ngoaïi caàu thanh.</w:t>
      </w:r>
    </w:p>
    <w:p>
      <w:pPr>
        <w:pStyle w:val="TextBody"/>
        <w:spacing w:lineRule="atLeast" w:line="22" w:before="40" w:after="0"/>
        <w:ind w:firstLine="567"/>
        <w:rPr>
          <w:b/>
          <w:b/>
          <w:i/>
          <w:i/>
          <w:color w:val="000000"/>
          <w:sz w:val="10"/>
        </w:rPr>
      </w:pPr>
      <w:r>
        <w:rPr>
          <w:b/>
          <w:i/>
          <w:color w:val="000000"/>
          <w:sz w:val="10"/>
        </w:rPr>
      </w:r>
    </w:p>
    <w:p>
      <w:pPr>
        <w:pStyle w:val="TextBody"/>
        <w:spacing w:lineRule="atLeast" w:line="22" w:before="40" w:after="0"/>
        <w:ind w:firstLine="567"/>
        <w:rPr/>
      </w:pPr>
      <w:r>
        <w:rPr>
          <w:color w:val="000000"/>
          <w:sz w:val="26"/>
        </w:rPr>
        <w:t xml:space="preserve">Töùc laø, </w:t>
      </w:r>
      <w:r>
        <w:rPr>
          <w:b/>
          <w:color w:val="000000"/>
          <w:sz w:val="26"/>
        </w:rPr>
        <w:t>“Trong teân khoâng coù nghóa, Treân nghóa laïi khoâng teân”</w:t>
      </w:r>
      <w:r>
        <w:rPr>
          <w:color w:val="000000"/>
          <w:sz w:val="26"/>
        </w:rPr>
        <w:t xml:space="preserve">, teân laø tieáng goïi, nhö ngoùn tay chæ traêng, khoâng phaûi nghóa, coøn caùi nghóa vöôït ngoaøi teân, phaûi thaáy ñöôïc caùi nghóa ôû beân ngoaøi ñoù. </w:t>
      </w:r>
      <w:r>
        <w:rPr>
          <w:b/>
          <w:color w:val="000000"/>
          <w:sz w:val="26"/>
        </w:rPr>
        <w:t>“Ngöôøi trí taâm töï giaùc, Keû ngu ñuoåi theo tieáng”</w:t>
      </w:r>
      <w:r>
        <w:rPr>
          <w:color w:val="000000"/>
          <w:sz w:val="26"/>
        </w:rPr>
        <w:t xml:space="preserve">, ngöôøi trí thì ngay nôi taâm mình töï giaùc, töï bieát taâm mình ñaày ñuû, coøn ngöôøi ngu meâ thì cöù ñuoåi theo tieáng beân ngoaøi ñoù, roài phaân bieät, suy tö theá naøy theá noï, maø khoâng thaáy ñöôïc nghóa chaân thaät. Nhö Lai khoâng coù phaùp ñeå noùi laø nhö vaäy, vöøa noùi xong lieàn phaù ngay. </w:t>
      </w:r>
    </w:p>
    <w:p>
      <w:pPr>
        <w:pStyle w:val="TextBody"/>
        <w:spacing w:lineRule="atLeast" w:line="22" w:before="40" w:after="0"/>
        <w:ind w:firstLine="567"/>
        <w:rPr>
          <w:color w:val="000000"/>
          <w:sz w:val="4"/>
        </w:rPr>
      </w:pPr>
      <w:r>
        <w:rPr>
          <w:color w:val="000000"/>
          <w:sz w:val="4"/>
        </w:rPr>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720"/>
        <w:rPr/>
      </w:pPr>
      <w:r>
        <w:rPr>
          <w:b/>
          <w:color w:val="000000"/>
          <w:sz w:val="26"/>
        </w:rPr>
        <w:t>Phaät baûo Tu Boà Ñeà: - YÙ oâng nghó sao, theá giôùi tam thieân ñaïi thieân coù nhöõng haït buïi, thì buïi ñoù coù nhieàu chaêng? Ngaøi Tu Boà Ñeà ñaùp: Raát laø nhieàu. Phaät baûo: Nhöõng haït buïi ñoù Nhö Lai noùi chaúng phaûi haït buïi, ñoù goïi laø haït buïi; Nhö Lai noùi theá giôùi, chaúng phaûi theá giôùi, ñoù goïi laø theá giôùi.</w:t>
      </w:r>
      <w:r>
        <w:rPr>
          <w:color w:val="000000"/>
          <w:sz w:val="26"/>
        </w:rPr>
        <w:t xml:space="preserve"> </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 xml:space="preserve">Nhö vaäy laø sao? ÔÛ tröôùc ñaõ neâu roõ veà giaùo nghóa khoâng theå chaáp thuû, khoâng coù phaùp ñeå noùi; ôû ñaây noùi thaúng caûnh giôùi cuõng khoâng luoân. Tröôùc Ngaøi gaïn hoûi veà vi traàn, töùc laø </w:t>
      </w:r>
      <w:r>
        <w:rPr>
          <w:b/>
          <w:color w:val="000000"/>
          <w:sz w:val="26"/>
        </w:rPr>
        <w:t>“trong theá giôùi tam thieân ñoù, coù nhöõng haït buïi, nhöõng haït buïi ñoù coù nhieàu chaêng?”</w:t>
      </w:r>
      <w:r>
        <w:rPr>
          <w:color w:val="000000"/>
          <w:sz w:val="26"/>
        </w:rPr>
        <w:t xml:space="preserve"> Treân töôùng, theo caùi hieåu thoâng thöôøng thì raát laø nhieàu, khoâng theå phuû nhaän! Nhö vaäy, theá giôùi maø laâu nay chuùng ta cho laø coù ñoù, laø töø ñaâu maø coù? caùi gì laø theá giôùi? laøm sao chæ ra ñaây? chæ baàu trôøi laø theá giôùi ñöôïc khoâng? Theá giôùi coù chuùt vaäy thoâi sao? Cho neân noùi theá giôùi, ñaâu coù gì khaùc, chính laø do nhöõng haït buïi nhoû noù tuï laïi thaønh thoâi. Ñaây noùi trong theá giôùi coù nhöõng haït buïi, buïi ñoù tuï laïi thaønh coù moät töôùng lôùn, laø moät theá giôùi. Theo khoa hoïc baây giôø thì do nhöõng ñaùm maây keát tuï laïi thaønh, nhöõng quaû nuùi to cuõng do nhöõng haït buïi keát tuï laïi, chöù khoâng coù quaû nuùi nguyeân veïn. Nhö vaäy, theá giôùi laø nhöõng haït buïi keát tuï laïi thì noù ñaâu coù thaät töôùng coá ñònh cuûa noù, ñaâu coù saün töï bao giôø! Ngay ñaây nhìn nhöõng haït buïi döôùi con maét Baùt nhaõ thì nhöõng haït buïi ñoù cuõng khoâng thaät luoân; theá giôùi töø nhöõng haït buïi keát hôïp laïi khoâng thaät, ngay haït buïi cuõng khoâng thaät, cuõng laø töôùng duyeân hôïp thoâi, do nhöõng ñieän töû xoaén quanh, roài chuyeån ñoäng khoâng döøng, vaäy thì cuõng ñaâu coù töï taùnh coá ñònh. Töø caùi nhoû laø haït buïi, caùi lôùn laø theá giôùi cuõng khoâng coù thaät taùnh gì heát. Neáu nhìn treân töôùng thì taát caû ñeàu hieän baøy ñaày ñuû, cho neân haït buïi voâ soá; nhöng treân taùnh maø thaáy thì khoâng moät töôùng thaät gì, ñoù laø phaù yù nieäm chaáp treân caûnh giôùi, treân töôùng. Nhìn treân töôùng thì taát caû hieän baøy ñaày ñuû, nhöng treân taùnh thì khoâng moät töôùng thaät, vaäy coøn caùi gì ñeå cho mình chaáp laø coù, laø khoâng? Bôûi vaäy ngaøi Töø Ñaïo Haïnh cuûa Vieät Nam coù baøi keä noùi veà coù, khoâng: </w:t>
      </w:r>
    </w:p>
    <w:p>
      <w:pPr>
        <w:pStyle w:val="TextBody"/>
        <w:tabs>
          <w:tab w:val="clear" w:pos="480"/>
          <w:tab w:val="left" w:pos="3333" w:leader="none"/>
        </w:tabs>
        <w:spacing w:lineRule="atLeast" w:line="22" w:before="40" w:after="0"/>
        <w:rPr/>
      </w:pPr>
      <w:r>
        <w:rPr>
          <w:b/>
          <w:i/>
          <w:color w:val="000000"/>
          <w:sz w:val="26"/>
        </w:rPr>
        <w:t>Taùc höõu traàn sa höõu,</w:t>
        <w:tab/>
      </w:r>
      <w:r>
        <w:rPr>
          <w:b/>
          <w:color w:val="000000"/>
          <w:sz w:val="26"/>
        </w:rPr>
        <w:t>Laø coù, buïi buïi coù,</w:t>
      </w:r>
    </w:p>
    <w:p>
      <w:pPr>
        <w:pStyle w:val="TextBody"/>
        <w:tabs>
          <w:tab w:val="clear" w:pos="480"/>
          <w:tab w:val="left" w:pos="3333" w:leader="none"/>
        </w:tabs>
        <w:spacing w:lineRule="atLeast" w:line="22" w:before="40" w:after="0"/>
        <w:rPr/>
      </w:pPr>
      <w:r>
        <w:rPr>
          <w:b/>
          <w:i/>
          <w:color w:val="000000"/>
          <w:sz w:val="26"/>
        </w:rPr>
        <w:t>Vi khoâng nhaát thieát khoâng.</w:t>
        <w:tab/>
      </w:r>
      <w:r>
        <w:rPr>
          <w:b/>
          <w:color w:val="000000"/>
          <w:sz w:val="26"/>
        </w:rPr>
        <w:t>Laø khoâng, taát caû khoâng.</w:t>
      </w:r>
    </w:p>
    <w:p>
      <w:pPr>
        <w:pStyle w:val="TextBody"/>
        <w:tabs>
          <w:tab w:val="clear" w:pos="480"/>
          <w:tab w:val="left" w:pos="3333" w:leader="none"/>
        </w:tabs>
        <w:spacing w:lineRule="atLeast" w:line="22" w:before="40" w:after="0"/>
        <w:ind w:right="-259" w:hanging="0"/>
        <w:rPr/>
      </w:pPr>
      <w:r>
        <w:rPr>
          <w:b/>
          <w:i/>
          <w:color w:val="000000"/>
          <w:sz w:val="26"/>
        </w:rPr>
        <w:t xml:space="preserve">Höõu khoâng nhö thuûy nguyeät, </w:t>
      </w:r>
      <w:r>
        <w:rPr>
          <w:b/>
          <w:color w:val="000000"/>
          <w:sz w:val="26"/>
        </w:rPr>
        <w:tab/>
        <w:t>Coù khoâng traêng ñaùy nöôùc,</w:t>
      </w:r>
    </w:p>
    <w:p>
      <w:pPr>
        <w:pStyle w:val="TextBody"/>
        <w:tabs>
          <w:tab w:val="clear" w:pos="480"/>
          <w:tab w:val="left" w:pos="3333" w:leader="none"/>
        </w:tabs>
        <w:spacing w:lineRule="atLeast" w:line="22" w:before="40" w:after="0"/>
        <w:ind w:right="-259" w:hanging="0"/>
        <w:rPr/>
      </w:pPr>
      <w:r>
        <w:rPr>
          <w:b/>
          <w:i/>
          <w:color w:val="000000"/>
          <w:sz w:val="26"/>
        </w:rPr>
        <w:t xml:space="preserve">Vaät tröôùc höõu khoâng khoâng.   </w:t>
      </w:r>
      <w:r>
        <w:rPr>
          <w:b/>
          <w:color w:val="000000"/>
          <w:sz w:val="26"/>
        </w:rPr>
        <w:t>Chôù dính Coù Khoâng, Khoâng.</w:t>
      </w:r>
    </w:p>
    <w:p>
      <w:pPr>
        <w:pStyle w:val="TextBody"/>
        <w:spacing w:lineRule="atLeast" w:line="22" w:before="40" w:after="0"/>
        <w:ind w:firstLine="567"/>
        <w:rPr/>
      </w:pPr>
      <w:r>
        <w:rPr>
          <w:color w:val="000000"/>
          <w:sz w:val="26"/>
        </w:rPr>
        <w:t xml:space="preserve">Töùc laø, noùi coù thì taát caû ñeàu coù, buïi buïi ñeàu coù heát, moãi haït buïi ñeàu coù ñuû, coøn noùi khoâng thì taát caû ñeàu khoâng; cho neân “coù khoâng” nhö traêng ñaùy nöôùc, chôù coù maéc keït chôù coù dính maéc coù vaø khoâng, cuõng nhö caùi “khoâng khoâng” cuõng qua luoân, nhö vaäy môùi thaät söï môû con maét Baùt nhaõ, döùt baët ñöôïc caùi thaáy veà coù khoâng, khoâng coù dính vaøo caùi nieäm phaân bieät laø coù laø khoâng, thì ñaâu ñaâu cuõng laø ñaïo, ñaâu ñaâu cuõng laø Baùt nhaõ hieän tieàn, choã naøo cuõng laø choã mình saùng ngôøi ñaâu coù meâ! Vöøa maéc keït coù khoâng lieàn coù meâ. Coå ñöùc coù caâu: </w:t>
      </w:r>
      <w:r>
        <w:rPr>
          <w:i/>
          <w:color w:val="000000"/>
          <w:sz w:val="26"/>
        </w:rPr>
        <w:t>“Thanh thanh thuyù truùc toång thò chaân nhö, uaát uaát hoaøng hoa voâ phi Baùt nhaõ”</w:t>
      </w:r>
      <w:r>
        <w:rPr>
          <w:color w:val="000000"/>
          <w:sz w:val="26"/>
        </w:rPr>
        <w:t xml:space="preserve">, nghóa laø truùc bieác xanh xanh thaûy laø chaân nhö, hoa vaøng rôõ rôõ ñeàu laø Baùt nhaõ, nhö vaäy coù choã naøo ñeå cho mình meâ? Thaønh ra caûnh giôùi beân ngoaøi khoâng phaûi laø caùi caûnh ñeå cho mình meâ, maø chính taïi trong caùi </w:t>
      </w:r>
      <w:r>
        <w:rPr>
          <w:i/>
          <w:color w:val="000000"/>
          <w:sz w:val="26"/>
        </w:rPr>
        <w:t>“ñaàu naøy”</w:t>
      </w:r>
      <w:r>
        <w:rPr>
          <w:color w:val="000000"/>
          <w:sz w:val="26"/>
        </w:rPr>
        <w:t xml:space="preserve">, neáu mình thaáy caùi hoa vaøng maø khoâng coù khôûi nieäm phaân bieät coù khoâng, phaûi quaáy, hôn thua, toát xaáu gì heát, thì ngay ñoù laø Baùt nhaõ hieän tieàn, ñaâu coù meâ. Chính vì caùi nieäm phaân bieät trong ñaàu maø noù che môø, thaønh meâ, roài mình ñoå thöøa caûnh naøy, caûnh kia noù laøm chöôùng ngaïi tu khoâng ñöôïc, laøm mình meâ. Ñoù laø moät loái ñeå mình troán traùch nhieäm, cöù ñoå loãi caùi naøy caùi kia, maø queân ñoå loãi mình! Neáu thaáy laïi mình thì heát ñoå loãi. Nhö vaäy, khi chuùng ta queân ñöôïc töôùng coù khoâng, baët yù nieäm coù khoâng, thì thaáy caùi gì cuõng laø Baùt nhaõ thaáy, khoâng coù gì ngoaøi aùnh saùng Baùt nhaõ, vaäy coù choã naøo khoâng phaûi laø choã ñeå cho mình ngoä ñaïo? Cho neân thaáy hoa ñaøo ngoä ñaïo, thaáy baày le le saùng ñöôïc vieäc lôùn, chuyeän ñoù dó nhieân thoâi, coù gì phaûi nghi ngôø! Ñoù laø moät ñieåm, </w:t>
      </w:r>
      <w:r>
        <w:rPr>
          <w:b/>
          <w:bCs/>
          <w:color w:val="000000"/>
          <w:sz w:val="26"/>
        </w:rPr>
        <w:t>ñieåm thöù hai nöõa,</w:t>
      </w:r>
      <w:r>
        <w:rPr>
          <w:color w:val="000000"/>
          <w:sz w:val="26"/>
        </w:rPr>
        <w:t xml:space="preserve"> ñoaïn naøy coøn phaù caùi </w:t>
      </w:r>
      <w:r>
        <w:rPr>
          <w:i/>
          <w:color w:val="000000"/>
          <w:sz w:val="26"/>
        </w:rPr>
        <w:t>“thaáy veà lôùn nhoû”,</w:t>
      </w:r>
      <w:r>
        <w:rPr>
          <w:color w:val="000000"/>
          <w:sz w:val="26"/>
        </w:rPr>
        <w:t xml:space="preserve"> töùc laø tieán leân theâm moät böôùc, caû theá giôùi to taùt cuõng khoâng thaät, roài haït buïi nhoû cuõng khoâng thaät, laø döùt baët nieäm lôùn nhoû, lôùn nhoû khoâng coøn choã cho mình phaân bieät nöõa. Thaáu suoát ñöôïc choã naøy, khi doïc saùch thieàn heát nghi ngôø nhöõng choã noùi quaù söùc töôûng töôïng cuûa mình baây giôø. Nhö noùi </w:t>
      </w:r>
      <w:r>
        <w:rPr>
          <w:i/>
          <w:color w:val="000000"/>
          <w:sz w:val="26"/>
        </w:rPr>
        <w:t>“Tu di nheùt trong haït caûi”</w:t>
      </w:r>
      <w:r>
        <w:rPr>
          <w:color w:val="000000"/>
          <w:sz w:val="26"/>
        </w:rPr>
        <w:t xml:space="preserve">, nuùi Tu di to taùt nhö vaäy maø ôû trong haït caûi thì laøm sao hieåu noãi? Nhöng chuùng ta tin khoâng noãi laø taïi sao? Taïi trong ñaàu mình coøn coù töôùng lôùn nhoû noù roõ raøng, laøm sao chaáp nhaän ñöôïc? Coøn baây giôø döùt baët ñöôïc nieäm lôùn nhoû roài, thì nuùi Tu di lôùn cuõng khoâng thaät, haït buïi nhoû cuõng khoâng thaät, hai caùi cuõng khoâng thaät heát, thì nheùt vaøo nhau coù gì ngaïi ñaâu. Hoaëc trong kinh noùi </w:t>
      </w:r>
      <w:r>
        <w:rPr>
          <w:i/>
          <w:color w:val="000000"/>
          <w:sz w:val="26"/>
        </w:rPr>
        <w:t>“ngoài trong haït buïi maø chuyeån ñaïi phaùp luaân”</w:t>
      </w:r>
      <w:r>
        <w:rPr>
          <w:color w:val="000000"/>
          <w:sz w:val="26"/>
        </w:rPr>
        <w:t xml:space="preserve">, neáu hieåu nhö vaäy thì choã naøo chaúng chuyeån phaùp luaân, ñaâu phaûi ngoài phaùp toaø cao môùi chuyeån phaùp luaân, moãi moät haït buïi cuõng ñeå cho mình saùng toû vieäc ñoù. Noùi theo theá gian, hoài xöa thì hôi khoù hieåu, chöù baây giôø cuõng khoâng khoù hieåu, caû moät ñaïi taïng kinh maø gom vaøo caùi dóa nhoû, trong moät caùi maïch nhoû maø chöùa bao nhieâu döõ kieän trong ñoù, thì lôùn nhoû ñaâu coøn coá ñònh gì nöõa, nhöng coá ñònh laø do caùi chaáp cuûa mình. Hieåu vaäy thì thaáy treân theá gian ngöôøi ta caõi nhau mình chæ cöôøi, coù gì coá ñònh ñaâu! Trong Tín Taâm Minh cuûa Tam Toå Taêng Xaùn coù moät ñoaïn cuõng noùi veà lôùn nhoû naøy: </w:t>
      </w:r>
      <w:r>
        <w:rPr>
          <w:b/>
          <w:color w:val="000000"/>
          <w:sz w:val="26"/>
        </w:rPr>
        <w:t>“Cöïc tieåu ñoàng ñaïi, Ngoân tuyeät caûnh giôùi, Cöïc ñaïi ñoàng tieåu, Baát kieán bieân bieåu”</w:t>
      </w:r>
      <w:r>
        <w:rPr>
          <w:color w:val="000000"/>
          <w:sz w:val="26"/>
        </w:rPr>
        <w:t xml:space="preserve">, töùc laø, </w:t>
      </w:r>
      <w:r>
        <w:rPr>
          <w:b/>
          <w:color w:val="000000"/>
          <w:sz w:val="26"/>
        </w:rPr>
        <w:t>“Raát nhoû ñoàng lôùn, queân baët caûnh giôùi”</w:t>
      </w:r>
      <w:r>
        <w:rPr>
          <w:color w:val="000000"/>
          <w:sz w:val="26"/>
        </w:rPr>
        <w:t xml:space="preserve">, caùi nhoû maø ñoàng vôùi lôùn thì noù maát caùi töôùng nhoû, khoâng coøn caûnh giôùi cho mình nghó. </w:t>
      </w:r>
      <w:r>
        <w:rPr>
          <w:b/>
          <w:bCs/>
          <w:i/>
          <w:color w:val="000000"/>
          <w:sz w:val="26"/>
        </w:rPr>
        <w:t>“Raát lôùn ñoàng nhoû, Chaúng thaáy meù bôø”</w:t>
      </w:r>
      <w:r>
        <w:rPr>
          <w:b/>
          <w:bCs/>
          <w:color w:val="000000"/>
          <w:sz w:val="26"/>
        </w:rPr>
        <w:t>,</w:t>
      </w:r>
      <w:r>
        <w:rPr>
          <w:color w:val="000000"/>
          <w:sz w:val="26"/>
        </w:rPr>
        <w:t xml:space="preserve"> noù lôùn maø ñoàng nhoû thì maát töôùng lôùn luoân, ñaâu coøn thaáy meù bôø gì nöõa! Nhö vaäy queân ñöôïc nieäm lôùn nhoû, qua ñöôïc kieán chaáp veà caùi lôùn, caùi nhoû ñoù, thì môùi thaáy roõ taâm mình noù theânh thang roäng lôùn, khoâng coøn meù bôø. Cho neân khoâng coøn coù caûnh giôùi cho mình töôûng töôïng phaân bieät, khoâng coøn coù bôø meù gì ñeå cho mình suy nghó, ñeå cho mình duyeân theo, ngay ñoù taâm mình theânh thang heát ranh giôùi gì nöõa. Nhö vaäy môùi goïi laø “Baùt nhaõ voâ tri maø voâ sôû baát tri”, Baùt nhaõ khoâng bieát maø khoâng coù gì chaúng bieát; môùi nghe thì thaáy khoâng sao hieåu noãi, khoâng bieát thì khoâng bieát thoâi, maø ñaây khoâng bieát nhöng khoâng coù gì chaúng bieát, thì coù nghòch ñôøi khoâng? Nhöng khi hieåu ñöôïc choã naøy thì noù ñaâu coøn caûnh giôùi, ñaâu coøn bôø meù gì nöõa, cho neân khoâng bieát laø vì khoâng coøn moät töôùng gì ñeå bieát nöõa, song noù laïi bieát khaép heát taát caû, khoâng coù choã naøo thieáu soùt, chính caùi khoâng bieát taát caû ñoù, mình môùi bieát taát caû; coøn baây giôø bieát nhieàu quaù, cho neân bò che, bò ngaên. Nhö vaäy, noù khoâng choã naøo chaúng bieát thì khoâng coù choã naøo coøn meâ. ÔÛ ñaây quyù vò soi trôû laïi, khi mình coøn thaáy coù moät haït buïi thaät töùc laø coøn moät nieäm meâ, moät nieäm meâ neân môùi thaáy haït buïi thaät, chính ngay choã ñoù laø choã mình meâ; coøn neáu khoâng thaáy coù haït buïi naøo thaät thì coøn coù choã naøo ñeå mình meâ, </w:t>
      </w:r>
      <w:r>
        <w:rPr>
          <w:b/>
          <w:bCs/>
          <w:color w:val="000000"/>
          <w:sz w:val="26"/>
        </w:rPr>
        <w:t>choã choã ñeàu laø giaùc heát.</w:t>
      </w:r>
      <w:r>
        <w:rPr>
          <w:color w:val="000000"/>
          <w:sz w:val="26"/>
        </w:rPr>
        <w:t xml:space="preserve"> Khi chuùng ta meâ laø thaáy noù thaät, thì chính moät ñieåm thaät ñoù laø moät ñieåm meâ noù che mình; khi coù moät caùi ñieåm thaät roài thì caùi nhoû, caùi lôùn noù che lieàn. Bôûi khi thaáy moät haït buïi thaät thì noù coù töôùng nhoû roài, coù töôùng nhoû thì noù ñoái vôùi töôùng lôùn, hai töôùng lôùn nhoû sanh thì ñoù laø meâ. Ñaây daãn theâm moät ñoaïn cuûa Luïc Toå ñeå quyù vò hieåu roõ theâm, ngaøi noùi: </w:t>
      </w:r>
      <w:r>
        <w:rPr>
          <w:i/>
          <w:color w:val="000000"/>
          <w:sz w:val="26"/>
        </w:rPr>
        <w:t>“- Taâm löôïng roäng lôùn gioáng nhö hö khoâng, khoâng coù bôø meù, cuõng khoâng coù vuoâng troøn, lôùn nhoû, khoâng xanh vaøng ñoû traéng, dieäu taùnh cuûa ngöôøi ñôøi noù voán laø khoâng, khoâng coù moät phaùp gì ñeå ñöôïc”.</w:t>
      </w:r>
      <w:r>
        <w:rPr>
          <w:color w:val="000000"/>
          <w:sz w:val="26"/>
        </w:rPr>
        <w:t xml:space="preserve"> Caùi dieäu taùnh ñoù noù voán roãng rang khoâng coù moät phaùp gì ñeå ñöôïc, nhöng chuùng ta coøn kieám nhieàu caùi ñöôïc quaù, neân khoâng thaáy ñöôïc noù; neáu cam ñaûm buoâng saïch heát thì ngay nôi mình ñaày ñuû khoâng thieáu gì. Chính vì vaäy, khi Luïc Toå ñöôïc Nguõ Toå keâu vaøo trong thaát ñeå giaûng kinh Kim Cang cho ngaøi, ngaøi toû ngoä la leân: </w:t>
      </w:r>
      <w:r>
        <w:rPr>
          <w:i/>
          <w:color w:val="000000"/>
          <w:sz w:val="26"/>
        </w:rPr>
        <w:t>“- Ñaâu ngôø töï taùnh voán töï ñaày ñuû, Ñaâu ngôø töï</w:t>
      </w:r>
      <w:r>
        <w:rPr>
          <w:color w:val="000000"/>
          <w:sz w:val="26"/>
        </w:rPr>
        <w:t xml:space="preserve"> </w:t>
      </w:r>
      <w:r>
        <w:rPr>
          <w:i/>
          <w:color w:val="000000"/>
          <w:sz w:val="26"/>
        </w:rPr>
        <w:t>taùnh xöa nay voán thanh tònh, Ñaâu ngôø töï taùnh voán khoâng sanh dieät …”</w:t>
      </w:r>
      <w:r>
        <w:rPr>
          <w:color w:val="000000"/>
          <w:sz w:val="26"/>
        </w:rPr>
        <w:t xml:space="preserve"> Thaáy ñöôïc nhö vaäy, môùi thaáy suoát qua taát caû nhöõng töôùng, caûnh giôùi, khoâng bò caûnh giôùi noù che, neáu mình khoâng thaáy töôùng lôùn nhoû, ñoù laø mình ñöùng treân caùi gì maø thaáy? Ñoù laø mình ñöùng treân taâm theå maø thaáy, chöù khoâng phaûi noùi nhö vaäy, laø phaù heát taát caû caùc töôùng, khoâng phaûi noùi vaäy laø khoâng coøn töôùng lôùn nhoû gì, söï thaät thì vi traàn cuõng laø vi traàn, theá giôùi noù cuõng laø theá giôùi, caùi naøo ñöùng vöõng nguyeân ôû vò trí cuûa noù, nhöng ngöôøi soáng trôû veà vôùi töï taùnh, ôû treân töï taùnh mình, treân taâm theå ñoù thì mình queân baët nhöõng töôùng phaân bieät beân ngoaøi, neân </w:t>
      </w:r>
      <w:r>
        <w:rPr>
          <w:b/>
          <w:bCs/>
          <w:color w:val="000000"/>
          <w:sz w:val="26"/>
        </w:rPr>
        <w:t>khoâng khôûi nieäm lôùn nhoû,</w:t>
      </w:r>
      <w:r>
        <w:rPr>
          <w:color w:val="000000"/>
          <w:sz w:val="26"/>
        </w:rPr>
        <w:t xml:space="preserve"> chöù khoâng phaûi noùi nhö vaäy roài </w:t>
      </w:r>
      <w:r>
        <w:rPr>
          <w:b/>
          <w:bCs/>
          <w:color w:val="000000"/>
          <w:sz w:val="26"/>
        </w:rPr>
        <w:t>san baèng heát taát caû töôùng.</w:t>
      </w:r>
      <w:r>
        <w:rPr>
          <w:color w:val="000000"/>
          <w:sz w:val="26"/>
        </w:rPr>
        <w:t xml:space="preserve"> Bôûi vaäy, Thieàn sö Hueä Minh gaïn hoûi Thöôïng toïa Minh Nhan: </w:t>
      </w:r>
    </w:p>
    <w:p>
      <w:pPr>
        <w:pStyle w:val="TextBody"/>
        <w:spacing w:lineRule="atLeast" w:line="22" w:before="40" w:after="0"/>
        <w:ind w:firstLine="567"/>
        <w:rPr>
          <w:color w:val="000000"/>
          <w:sz w:val="26"/>
        </w:rPr>
      </w:pPr>
      <w:r>
        <w:rPr>
          <w:color w:val="000000"/>
          <w:sz w:val="26"/>
        </w:rPr>
        <w:t xml:space="preserve">- Noùi nhieàu caùch ñaïo caøng xa, nay coù vieäc xin hoûi: Töø tröôùc caùc baäc Tieân ñöùc coù ngoä hay khoâng? </w:t>
      </w:r>
    </w:p>
    <w:p>
      <w:pPr>
        <w:pStyle w:val="TextBody"/>
        <w:spacing w:lineRule="atLeast" w:line="22" w:before="40" w:after="0"/>
        <w:ind w:firstLine="567"/>
        <w:rPr>
          <w:color w:val="000000"/>
          <w:sz w:val="26"/>
        </w:rPr>
      </w:pPr>
      <w:r>
        <w:rPr>
          <w:color w:val="000000"/>
          <w:sz w:val="26"/>
        </w:rPr>
        <w:t xml:space="preserve">Minh Nhan ñaùp: </w:t>
      </w:r>
    </w:p>
    <w:p>
      <w:pPr>
        <w:pStyle w:val="TextBody"/>
        <w:spacing w:lineRule="atLeast" w:line="22" w:before="40" w:after="0"/>
        <w:ind w:firstLine="567"/>
        <w:rPr>
          <w:color w:val="000000"/>
          <w:sz w:val="26"/>
        </w:rPr>
      </w:pPr>
      <w:r>
        <w:rPr>
          <w:color w:val="000000"/>
          <w:sz w:val="26"/>
        </w:rPr>
        <w:t>- Ñaõ laø caùc baäc Hieàn Thaùnh Tieân ñöùc thì ai khoâng ngoä!</w:t>
      </w:r>
    </w:p>
    <w:p>
      <w:pPr>
        <w:pStyle w:val="TextBody"/>
        <w:spacing w:lineRule="atLeast" w:line="22" w:before="40" w:after="0"/>
        <w:ind w:firstLine="567"/>
        <w:rPr>
          <w:color w:val="000000"/>
          <w:sz w:val="26"/>
        </w:rPr>
      </w:pPr>
      <w:r>
        <w:rPr>
          <w:color w:val="000000"/>
          <w:sz w:val="26"/>
        </w:rPr>
        <w:t xml:space="preserve">Sö gaïn laïi: </w:t>
      </w:r>
    </w:p>
    <w:p>
      <w:pPr>
        <w:pStyle w:val="TextBody"/>
        <w:spacing w:lineRule="atLeast" w:line="22" w:before="40" w:after="0"/>
        <w:ind w:firstLine="567"/>
        <w:rPr>
          <w:color w:val="000000"/>
          <w:sz w:val="26"/>
        </w:rPr>
      </w:pPr>
      <w:r>
        <w:rPr>
          <w:color w:val="000000"/>
          <w:sz w:val="26"/>
        </w:rPr>
        <w:t>- “Moät ngöôøi trôû veà nguoàn chôn thì möôøi phöông theá giôùi thaûy ñeàu tieâu maát”, nay ngoïn nuùi Thieân Thai tröôùc maét haõy coøn nguyeân sao noùi tieâu maát ñöôïc?</w:t>
      </w:r>
    </w:p>
    <w:p>
      <w:pPr>
        <w:pStyle w:val="TextBody"/>
        <w:spacing w:lineRule="atLeast" w:line="22" w:before="40" w:after="0"/>
        <w:ind w:firstLine="567"/>
        <w:rPr>
          <w:color w:val="000000"/>
          <w:sz w:val="26"/>
        </w:rPr>
      </w:pPr>
      <w:r>
        <w:rPr>
          <w:color w:val="000000"/>
          <w:sz w:val="26"/>
        </w:rPr>
        <w:t xml:space="preserve">Xöa giôø bieát bao nhieâu Toå, bao vò thieàn sö ñaõ ngoä ñaïo, soáng trôû veà nguoàn, vaäy thì ngoïn nuùi tröôùc maët mình sao cuõng coøn nguyeân ñoù? Ñaây noùi tieâu maát khoâng phaûi laø phaù hoaïi caùc tuôùng ñoù, maø laø döùt baët nhöõng nieäm chaáp tröôùc, khoâng coøn thaáy coù moät töôùng gì thaät, nghóa laø soáng ñöôïc trôû veà nguoàn roài thì tröôùc maét khoâng coøn moät töôùng gì thaät che ñaäy, goïi laø tieâu maát, laø tieâu maát vôùi nguôøi giaùc ngoä, chöù khoâng phaûi tieâu maát laø tieâu dieät heát caùc töôùng ôû beân ngoaøi. Hieåu nhö vaäy thì khoâng coù phaù hoaïi tuôùng theá gian, roõ ngay nôi töôùng sanh dieät töùc phi sanh dieät, ngay sanh dieät töùc voâ sanh. Trong kinh Hoa Nghieâm coù baøi keä: </w:t>
        <w:tab/>
      </w:r>
    </w:p>
    <w:p>
      <w:pPr>
        <w:pStyle w:val="TextBody"/>
        <w:spacing w:lineRule="atLeast" w:line="22" w:before="40" w:after="0"/>
        <w:ind w:left="1440" w:hanging="0"/>
        <w:rPr>
          <w:b/>
          <w:b/>
          <w:i/>
          <w:i/>
          <w:color w:val="000000"/>
          <w:sz w:val="26"/>
        </w:rPr>
      </w:pPr>
      <w:r>
        <w:rPr>
          <w:b/>
          <w:i/>
          <w:color w:val="000000"/>
          <w:sz w:val="26"/>
        </w:rPr>
        <w:t>“</w:t>
      </w:r>
      <w:r>
        <w:rPr>
          <w:b/>
          <w:i/>
          <w:color w:val="000000"/>
          <w:sz w:val="26"/>
        </w:rPr>
        <w:t xml:space="preserve">Nhaát thieát phaùp baát sanh, </w:t>
      </w:r>
    </w:p>
    <w:p>
      <w:pPr>
        <w:pStyle w:val="TextBody"/>
        <w:spacing w:lineRule="atLeast" w:line="22" w:before="40" w:after="0"/>
        <w:ind w:left="1440" w:hanging="0"/>
        <w:rPr>
          <w:b/>
          <w:b/>
          <w:i/>
          <w:i/>
          <w:color w:val="000000"/>
          <w:sz w:val="26"/>
        </w:rPr>
      </w:pPr>
      <w:r>
        <w:rPr>
          <w:b/>
          <w:i/>
          <w:color w:val="000000"/>
          <w:sz w:val="26"/>
        </w:rPr>
        <w:t xml:space="preserve">Nhaát thieát phaùp baát dieät, </w:t>
      </w:r>
    </w:p>
    <w:p>
      <w:pPr>
        <w:pStyle w:val="TextBody"/>
        <w:spacing w:lineRule="atLeast" w:line="22" w:before="40" w:after="0"/>
        <w:ind w:left="1440" w:hanging="0"/>
        <w:rPr>
          <w:b/>
          <w:b/>
          <w:i/>
          <w:i/>
          <w:color w:val="000000"/>
          <w:sz w:val="26"/>
        </w:rPr>
      </w:pPr>
      <w:r>
        <w:rPr>
          <w:b/>
          <w:i/>
          <w:color w:val="000000"/>
          <w:sz w:val="26"/>
        </w:rPr>
        <w:t xml:space="preserve">Nhöôïc nhôn nhö thò giaûi, </w:t>
      </w:r>
    </w:p>
    <w:p>
      <w:pPr>
        <w:pStyle w:val="TextBody"/>
        <w:spacing w:lineRule="atLeast" w:line="22" w:before="40" w:after="0"/>
        <w:ind w:left="1440" w:hanging="0"/>
        <w:rPr>
          <w:b/>
          <w:b/>
          <w:i/>
          <w:i/>
          <w:color w:val="000000"/>
          <w:sz w:val="26"/>
        </w:rPr>
      </w:pPr>
      <w:r>
        <w:rPr>
          <w:b/>
          <w:i/>
          <w:color w:val="000000"/>
          <w:sz w:val="26"/>
        </w:rPr>
        <w:t xml:space="preserve">Chö Phaät thöôøng hieän tieàn.” </w:t>
      </w:r>
    </w:p>
    <w:p>
      <w:pPr>
        <w:pStyle w:val="TextBody"/>
        <w:spacing w:lineRule="atLeast" w:line="22" w:before="40" w:after="0"/>
        <w:ind w:firstLine="567"/>
        <w:rPr>
          <w:b/>
          <w:b/>
          <w:i/>
          <w:i/>
          <w:color w:val="000000"/>
          <w:sz w:val="12"/>
        </w:rPr>
      </w:pPr>
      <w:r>
        <w:rPr>
          <w:b/>
          <w:i/>
          <w:color w:val="000000"/>
          <w:sz w:val="12"/>
        </w:rPr>
      </w:r>
    </w:p>
    <w:p>
      <w:pPr>
        <w:pStyle w:val="TextBody"/>
        <w:spacing w:lineRule="atLeast" w:line="22" w:before="40" w:after="0"/>
        <w:ind w:firstLine="567"/>
        <w:rPr/>
      </w:pPr>
      <w:r>
        <w:rPr>
          <w:color w:val="000000"/>
          <w:sz w:val="26"/>
        </w:rPr>
        <w:t xml:space="preserve">Töùc laø, </w:t>
      </w:r>
      <w:r>
        <w:rPr>
          <w:b/>
          <w:color w:val="000000"/>
          <w:sz w:val="26"/>
        </w:rPr>
        <w:t>“Taát caû phaùp chaúng sanh, Taát caû phaùp chaúng dieät, Neáu ngöôøi hieåu nhö theá, Chö Phaät thöôøng hieän tieàn.”</w:t>
      </w:r>
      <w:r>
        <w:rPr>
          <w:color w:val="000000"/>
          <w:sz w:val="26"/>
        </w:rPr>
        <w:t xml:space="preserve"> Hieän chuùng ta thaáy taát caû phaùp noù sanh dieät roõ raøng ñaây, laøm sao noùi taát caû phaùp chaúng sanh, taát caû phaùp chaúng dieät ñöôïc? Töùc ngay nôi moïi töôùng naøy baët ñöôïc nieäm sanh dieät, thì thaáy caùc phaùp nhö noù laø noù, khoâng sanh dieät gì trong ñoù, ñoù laø caùi thaáy giaùc ngoä, chính caùi thaáy giaùc ngoä laø Phaät taâm cuûa mình, Phaät hieän tieàn laø nhö vaäy. Ñaây laø moät ñoaïn phaù veà vi traàn theá giôùi, moät ñoaïn nöõa laø phaù veà 32 töôùng. Phaät gaïn theâm moät laàn nöõa:</w:t>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567"/>
        <w:rPr/>
      </w:pPr>
      <w:r>
        <w:rPr>
          <w:b/>
          <w:color w:val="000000"/>
          <w:sz w:val="28"/>
        </w:rPr>
        <w:t xml:space="preserve">- Naøy Tu Boà Ñeà! YÙ oâng nghó sao? </w:t>
      </w:r>
      <w:r>
        <w:rPr>
          <w:b/>
          <w:color w:val="000000"/>
          <w:sz w:val="26"/>
        </w:rPr>
        <w:t xml:space="preserve">Coù theå laáy ba möôi hai töôùng maø thaáy Nhö Lai chaêng. </w:t>
      </w:r>
    </w:p>
    <w:p>
      <w:pPr>
        <w:pStyle w:val="TextBody"/>
        <w:spacing w:lineRule="atLeast" w:line="22" w:before="40" w:after="0"/>
        <w:ind w:firstLine="567"/>
        <w:rPr>
          <w:b/>
          <w:b/>
          <w:color w:val="000000"/>
          <w:sz w:val="26"/>
        </w:rPr>
      </w:pPr>
      <w:r>
        <w:rPr>
          <w:b/>
          <w:color w:val="000000"/>
          <w:sz w:val="26"/>
        </w:rPr>
        <w:t xml:space="preserve">Ngaøi Tu Boà Ñeà thöa: - Baïch Theá Toân chaúng ñöôïc, chaúng theå laáy ba möôi hai töôùng maø thaáy Nhö Lai. Taïi sao? Vì Nhö Lai noùi ba möôi hai töôùng, töùc chaúng phaûi töôùng, ñoù goïi laø 32 töôùng. </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 xml:space="preserve">ÔÛ ñaây laø tieáp qua ñoaïn treân, ñoaïn treân laø khieán chuùng ta queân baët caûnh giôùi beân ngoaøi, ñeán ñaây khieán mình queân baët ngay thaân töôùng hieån hieän ñaây maø soáng trôû veà vôùi phaùp thaân voâ töôùng, voâ truï. Bôûi ôû tröôùc noùi töôùng vi traàn, töôùng theá giôùi ñeàu laø khoâng thaät, döùt baët heát khoâng cho mình baùm; baây giôø ngay ñaây nhìn ngöôïc trôû laïi, ngay nôi thaân ba möôi hai töôùng cuûa Phaät coù phaûi laø Phaät thaät chöa? Neáu chæ döøng ôû ñoù thì cuõng bò töôùng noù che môø! ÔÛ phaàn tröôùc thì noùi </w:t>
      </w:r>
      <w:r>
        <w:rPr>
          <w:b/>
          <w:bCs/>
          <w:color w:val="000000"/>
          <w:sz w:val="26"/>
        </w:rPr>
        <w:t>chung chung laø thaân töôùng</w:t>
      </w:r>
      <w:r>
        <w:rPr>
          <w:color w:val="000000"/>
          <w:sz w:val="26"/>
        </w:rPr>
        <w:t xml:space="preserve"> thoâi, ôû ñaây noùi thaúng “ba möôi hai töôùng”, nghóa laø ngay nôi thaân ba möôi hai töôùng toát ñeïp cuûa Phaät ñoù, cuõng khoâng phaûi laø thaân töôùng thaät, chính thaân töôùng toát ñeïp ñoù cuõng töø nôi phaùp thaân maø hieän ra; neáu chuùng ta chæ baùm vaøo trong ñoù thì cuõng maéc keït treân töôùng, neáu khôûi nieäm duyeân theo ba möôi hai töôùng ñoù laø töï mình che môø phaùp thaân. Song ba möôi hai töôùng cuõng töø phaùp thaân maø ra, vaäy muoán thaáy ñöôïc phaùp thaân cuõng phaûi </w:t>
      </w:r>
      <w:r>
        <w:rPr>
          <w:b/>
          <w:bCs/>
          <w:color w:val="000000"/>
          <w:sz w:val="26"/>
        </w:rPr>
        <w:t>nhôn caùi ñoù</w:t>
      </w:r>
      <w:r>
        <w:rPr>
          <w:color w:val="000000"/>
          <w:sz w:val="26"/>
        </w:rPr>
        <w:t xml:space="preserve"> maø thaáy suoát qua, thaáu qua caùi voâ töôùng, chöù baùm vaøo 32 töôùng thì cuõng che môø ñi thaân chaân thaät, nhö vaäy laøm sao phuïng trì ñöôïc Baùt nhaõ? Hieåu nhö vaäy, môùi thaáy ñöôïc nghóa phuïng trì laø cuõng phaûi vöôït ngoaøi thaân töôùng ñoù. Trong kinh Tieåu phaåm Baùt nhaõ, ñöùc Phaät coù daïy moät ñoaïn raèng: </w:t>
      </w:r>
      <w:r>
        <w:rPr>
          <w:b/>
          <w:color w:val="000000"/>
          <w:sz w:val="26"/>
        </w:rPr>
        <w:t>“- Naøy thieän nam töû, ta thöôøng truï trong phaùp voâ nieäm neân ñöôïc ba möôi hai</w:t>
      </w:r>
      <w:r>
        <w:rPr>
          <w:color w:val="000000"/>
          <w:sz w:val="26"/>
        </w:rPr>
        <w:t xml:space="preserve"> </w:t>
      </w:r>
      <w:r>
        <w:rPr>
          <w:b/>
          <w:color w:val="000000"/>
          <w:sz w:val="26"/>
        </w:rPr>
        <w:t>töôùng toát, taùm möôi veû ñeïp, thöôøng phoùng haøo quang saùng lôùn soi khaép caû hö khoâng voâ löôïng theá giôùi, coâng ñöùc khoù coù theå nghó baøn ñöôïc.”</w:t>
      </w:r>
      <w:r>
        <w:rPr>
          <w:color w:val="000000"/>
          <w:sz w:val="26"/>
        </w:rPr>
        <w:t xml:space="preserve"> Bao nhieâu coâng ñöùc khoù nghó baøn cuõng töø trong </w:t>
      </w:r>
      <w:r>
        <w:rPr>
          <w:i/>
          <w:color w:val="000000"/>
          <w:sz w:val="26"/>
        </w:rPr>
        <w:t>“phaùp voâ nieäm”</w:t>
      </w:r>
      <w:r>
        <w:rPr>
          <w:color w:val="000000"/>
          <w:sz w:val="26"/>
        </w:rPr>
        <w:t xml:space="preserve"> ñoù maø ra; maø phaùp voâ nieäm ñoù coù hình töôùng gì? Cho neân ngay nôi taâm theå voâ nieäm cuûa mình ñoù, kheùo nhaän trôû laïi thì môùi thaáy ñöôïc Phaät thaät, coøn chæ nhìn treân thaân töôùng, duø ba möôi hai töôùng toát ñoù, cuõng khoâng thaáy ñöôïc Phaät thaät. Song noùi nhö vaäy, Phaät sôï ngöôøi nghe lieàn chaáp vaøo ñoaïn dieät, baùc boû ba möôi hai töôùng khoâng thaät thì khoâng coù gì thaät heát, vaäy ba möôi hai töôùng ñoù hieän ra ñeå laøm gì? Neân Phaät noùi tieáp: </w:t>
      </w:r>
      <w:r>
        <w:rPr>
          <w:b/>
          <w:color w:val="000000"/>
          <w:sz w:val="26"/>
        </w:rPr>
        <w:t>“ba möôi hai</w:t>
      </w:r>
      <w:r>
        <w:rPr>
          <w:color w:val="000000"/>
          <w:sz w:val="26"/>
        </w:rPr>
        <w:t xml:space="preserve"> </w:t>
      </w:r>
      <w:r>
        <w:rPr>
          <w:b/>
          <w:color w:val="000000"/>
          <w:sz w:val="26"/>
        </w:rPr>
        <w:t>töôùng töùc chaúng phaûi töôùng, ñoù goïi laø 32 töôùng.”</w:t>
      </w:r>
      <w:r>
        <w:rPr>
          <w:color w:val="000000"/>
          <w:sz w:val="26"/>
        </w:rPr>
        <w:t xml:space="preserve"> Leõ thaät thì phaùp thaân laø khoâng coù hình töôùng roài, cho neân khoâng theå nhìn baèng ba möôi hai töôùng laø khoâng choái caõi, nhöng khoâng theå rôøi ba möôi hai töôùng naøy maø coù phaùp thaân. Bôûi phaùp thaân khoâng coù hình töôùng, vì muoán hoaù ñoä chuùng sanh neân Phaät phaûi hieän ra ba möôi hai töôùng, khi hieän ra ba möôi hai töôùng ñoù nhöng baûn yù cuûa Phaät laø muoán cho moïi ngöôøi nhôn caùi töôùng ñoù, maø phaùt taâm trôû veà thaáy suoát ñöôïc phaùp thaân thaät kia, chôù khoâng phaûi ñeå cho mình döøng ôû treân ba möôi hai töôùng ñoù. Nhö vaäy, noùi ba möôi hai töôùng töùc chaúng phaûi ba möôi hai töôùng, nhöng phöông tieän thì Phaät cuõng hieän ra ba möôi hai töôùng chöù khoâng phaûi noùi nhö vaäy roài baùc boû hoaøn toaøn. Trong nhaø thieàn, Ngaøi Vónh Minh Dieân Thoï tham thieàn, hoâm ñoù ngaøi nghe ngöôøi laøm rôi boù cuûi lieàn ngoä ñaïo, ngaøi laøm baøi keä:</w:t>
      </w:r>
    </w:p>
    <w:p>
      <w:pPr>
        <w:pStyle w:val="TextBody"/>
        <w:spacing w:lineRule="atLeast" w:line="22" w:before="40" w:after="0"/>
        <w:ind w:left="1440" w:hanging="0"/>
        <w:rPr>
          <w:b/>
          <w:b/>
          <w:i/>
          <w:i/>
          <w:color w:val="000000"/>
          <w:sz w:val="26"/>
        </w:rPr>
      </w:pPr>
      <w:r>
        <w:rPr>
          <w:b/>
          <w:i/>
          <w:color w:val="000000"/>
          <w:sz w:val="26"/>
        </w:rPr>
        <w:t>Phoùc laïc phi tha vaät,</w:t>
      </w:r>
    </w:p>
    <w:p>
      <w:pPr>
        <w:pStyle w:val="TextBody"/>
        <w:spacing w:lineRule="atLeast" w:line="22" w:before="40" w:after="0"/>
        <w:ind w:left="1440" w:hanging="0"/>
        <w:rPr>
          <w:b/>
          <w:b/>
          <w:i/>
          <w:i/>
          <w:color w:val="000000"/>
          <w:sz w:val="26"/>
        </w:rPr>
      </w:pPr>
      <w:r>
        <w:rPr>
          <w:b/>
          <w:i/>
          <w:color w:val="000000"/>
          <w:sz w:val="26"/>
        </w:rPr>
        <w:t>Tung hoaønh baát thò traàn.</w:t>
      </w:r>
    </w:p>
    <w:p>
      <w:pPr>
        <w:pStyle w:val="TextBody"/>
        <w:spacing w:lineRule="atLeast" w:line="22" w:before="40" w:after="0"/>
        <w:ind w:left="1440" w:hanging="0"/>
        <w:rPr>
          <w:b/>
          <w:b/>
          <w:i/>
          <w:i/>
          <w:color w:val="000000"/>
          <w:sz w:val="26"/>
        </w:rPr>
      </w:pPr>
      <w:r>
        <w:rPr>
          <w:b/>
          <w:i/>
          <w:color w:val="000000"/>
          <w:sz w:val="26"/>
        </w:rPr>
        <w:t>Sôn haø caäp ñaïi ñòa,</w:t>
      </w:r>
    </w:p>
    <w:p>
      <w:pPr>
        <w:pStyle w:val="TextBody"/>
        <w:spacing w:lineRule="atLeast" w:line="22" w:before="40" w:after="0"/>
        <w:ind w:left="1440" w:hanging="0"/>
        <w:rPr>
          <w:color w:val="000000"/>
          <w:sz w:val="26"/>
        </w:rPr>
      </w:pPr>
      <w:r>
        <w:rPr>
          <w:b/>
          <w:i/>
          <w:color w:val="000000"/>
          <w:sz w:val="26"/>
        </w:rPr>
        <w:t xml:space="preserve">Toaøn loä phaùp vöông thaân. </w:t>
      </w:r>
    </w:p>
    <w:p>
      <w:pPr>
        <w:pStyle w:val="TextBody"/>
        <w:spacing w:lineRule="atLeast" w:line="22" w:before="40" w:after="0"/>
        <w:ind w:left="2160" w:hanging="0"/>
        <w:rPr>
          <w:b/>
          <w:b/>
          <w:color w:val="000000"/>
          <w:sz w:val="26"/>
          <w:u w:val="single"/>
        </w:rPr>
      </w:pPr>
      <w:r>
        <w:rPr>
          <w:rFonts w:eastAsia="VNI-Times"/>
          <w:color w:val="000000"/>
          <w:sz w:val="26"/>
        </w:rPr>
        <w:t xml:space="preserve">         </w:t>
      </w:r>
      <w:r>
        <w:rPr>
          <w:color w:val="000000"/>
          <w:sz w:val="26"/>
        </w:rPr>
        <w:t>***</w:t>
      </w:r>
    </w:p>
    <w:p>
      <w:pPr>
        <w:pStyle w:val="TextBody"/>
        <w:spacing w:lineRule="atLeast" w:line="22" w:before="40" w:after="0"/>
        <w:ind w:firstLine="567"/>
        <w:rPr/>
      </w:pPr>
      <w:r>
        <w:rPr>
          <w:color w:val="000000"/>
          <w:sz w:val="26"/>
        </w:rPr>
        <w:tab/>
        <w:tab/>
      </w:r>
      <w:r>
        <w:rPr>
          <w:b/>
          <w:color w:val="000000"/>
          <w:sz w:val="26"/>
        </w:rPr>
        <w:t xml:space="preserve">Ñaùnh rôi khoâng vaät khaùc, </w:t>
      </w:r>
    </w:p>
    <w:p>
      <w:pPr>
        <w:pStyle w:val="TextBody"/>
        <w:spacing w:lineRule="atLeast" w:line="22" w:before="40" w:after="0"/>
        <w:ind w:firstLine="567"/>
        <w:rPr>
          <w:b/>
          <w:b/>
          <w:color w:val="000000"/>
          <w:sz w:val="26"/>
        </w:rPr>
      </w:pPr>
      <w:r>
        <w:rPr>
          <w:b/>
          <w:color w:val="000000"/>
          <w:sz w:val="26"/>
        </w:rPr>
        <w:tab/>
        <w:tab/>
        <w:t>Doïc ngang chaúng phaûi traàn.</w:t>
      </w:r>
    </w:p>
    <w:p>
      <w:pPr>
        <w:pStyle w:val="TextBody"/>
        <w:spacing w:lineRule="atLeast" w:line="22" w:before="40" w:after="0"/>
        <w:ind w:firstLine="567"/>
        <w:rPr>
          <w:b/>
          <w:b/>
          <w:color w:val="000000"/>
          <w:sz w:val="26"/>
        </w:rPr>
      </w:pPr>
      <w:r>
        <w:rPr>
          <w:b/>
          <w:color w:val="000000"/>
          <w:sz w:val="26"/>
        </w:rPr>
        <w:tab/>
        <w:tab/>
        <w:t xml:space="preserve">Nuùi soâng cuøng quaû ñaát, </w:t>
      </w:r>
    </w:p>
    <w:p>
      <w:pPr>
        <w:pStyle w:val="TextBody"/>
        <w:spacing w:lineRule="atLeast" w:line="22" w:before="40" w:after="0"/>
        <w:ind w:firstLine="567"/>
        <w:rPr>
          <w:b/>
          <w:b/>
          <w:color w:val="000000"/>
          <w:sz w:val="26"/>
        </w:rPr>
      </w:pPr>
      <w:r>
        <w:rPr>
          <w:b/>
          <w:color w:val="000000"/>
          <w:sz w:val="26"/>
        </w:rPr>
        <w:tab/>
        <w:tab/>
        <w:t>Toaøn loä phaùp vöông thaân.</w:t>
      </w:r>
    </w:p>
    <w:p>
      <w:pPr>
        <w:pStyle w:val="TextBody"/>
        <w:spacing w:lineRule="atLeast" w:line="22" w:before="40" w:after="0"/>
        <w:ind w:firstLine="567"/>
        <w:rPr/>
      </w:pPr>
      <w:r>
        <w:rPr>
          <w:color w:val="000000"/>
          <w:sz w:val="26"/>
        </w:rPr>
        <w:t xml:space="preserve">Khi toû ngoä ñöôïc phaùp thaân roài, lieàn thaáy roõ noù hieän khaép nôi khoâng coù choã naøo thieáu, nhöng noù khoâng thuoäc moät töôùng naøo, moät traàn naøo, khoâng laø moät vaät gì caû. Cho neân khi ñaùnh rôi cuõng chæ laø noù, nhaän ra thì khoâng vaät gì khaùc, chính laø noù thoâi, duø doïc duø ngang cuõng khoâng phaûi laø traàn gì, cuõng khoâng coù töôùng gì, noù vaãn laø noù thoâi. Nhöng khoâng phaûi nhö vaäy laø rôøi theá giôùi naøy rieâng coù noù, maø khaép nôi ñaâu ñaâu cuõng rieâng baøy ñuû heát, chæ coù moät ñieàu laø </w:t>
      </w:r>
      <w:r>
        <w:rPr>
          <w:b/>
          <w:bCs/>
          <w:color w:val="000000"/>
          <w:sz w:val="26"/>
        </w:rPr>
        <w:t>noù khoâng phaûi taát caû nhöõng töôùng ñoù;</w:t>
      </w:r>
      <w:r>
        <w:rPr>
          <w:color w:val="000000"/>
          <w:sz w:val="26"/>
        </w:rPr>
        <w:t xml:space="preserve"> vì vaäy nuùi soâng cuøng quaû ñaát ñeàu loä baøy thaân phaùp vöông. Khi mình soáng ñöôïc caùi naøy roài, thì thaáy ñaâu ñaâu cuõng ñeàu coù phaùp thaân hieän baøy, ñaâu ñaâu cuõng laø aùnh saùng Baùt nhaõ, </w:t>
      </w:r>
      <w:r>
        <w:rPr>
          <w:b/>
          <w:bCs/>
          <w:color w:val="000000"/>
          <w:sz w:val="26"/>
        </w:rPr>
        <w:t>thaáy caùi gì cuõng töø aùnh saùng Baùt nhaõ naøy phaùt ra,</w:t>
      </w:r>
      <w:r>
        <w:rPr>
          <w:color w:val="000000"/>
          <w:sz w:val="26"/>
        </w:rPr>
        <w:t xml:space="preserve"> thì caùi gì cuõng hieån baøy roõ raøng trong caùi göông ñoù, ñoù laø moät ñieåm.</w:t>
      </w:r>
    </w:p>
    <w:p>
      <w:pPr>
        <w:pStyle w:val="TextBody"/>
        <w:spacing w:lineRule="atLeast" w:line="22" w:before="40" w:after="0"/>
        <w:ind w:firstLine="567"/>
        <w:rPr/>
      </w:pPr>
      <w:r>
        <w:rPr>
          <w:color w:val="000000"/>
          <w:sz w:val="26"/>
        </w:rPr>
        <w:t xml:space="preserve">Ñieåm thöù hai, ñoaïn naøy ñaùnh thöùc cho chuùng ta phaûi döùt baët nieäm veà nhieãm vaø tònh. ÔÛ tröôùc, phaù veà töôùng vi traàn töùc laø phaù veà nhieãm, traàn laø buïi, buïi laø nhieãm; ôû ñaây queân luoân caû ba möôi hai töôùng toát, töùc laø queân caû töôùng tònh, caùi nhieãm caùi tònh ñeàu queân, thì loøng mình môùi thaät  thanh tònh; coøn nieäm nhieãm, nieäm tònh töùc laø coøn choã chöa oån. Ñeán ñaây thì trong loøng mình khoâng coøn löu laïi moät töôùng gì, töôùng nhieãm töôùng tònh cuõng khoâng ñeå daáu, cuõng khoâng ñeå daønh moät chöõ gì, </w:t>
      </w:r>
      <w:r>
        <w:rPr>
          <w:b/>
          <w:color w:val="000000"/>
          <w:sz w:val="26"/>
        </w:rPr>
        <w:t>“Baùt nhaõ, chaúng phaûi laø Baùt nhaõ”</w:t>
      </w:r>
      <w:r>
        <w:rPr>
          <w:color w:val="000000"/>
          <w:sz w:val="26"/>
        </w:rPr>
        <w:t xml:space="preserve"> thì coù gì giöõ laïi trong naøy nöõa? Khoâng löu moät töôùng gì, moät chöõ gì, töùc loøng mình noù theânh thang, khoâng phaûi phuïng trì Kim Cang Baùt nhaõ laø gì? Phuïng trì Kim Cang Baùt nhaõ laø nhö vaäy ñoù, chöù khoâng phaûi ñoïc teân ñoù moãi ngaøy, hoaëc tuïng tôùi tuïng lui moãi ngaøy noùi laø phuïng trì. Phuïng trì nhö vaäy môùi ñích thöïc laø Phaät töû, töùc con Phaät, Phaät noùi sao laøm ñuùng vaäy. Ñoù laø yù nghóa veà phaù ba möôi hai töôùng toát.</w:t>
      </w:r>
    </w:p>
    <w:p>
      <w:pPr>
        <w:pStyle w:val="TextBody"/>
        <w:spacing w:lineRule="atLeast" w:line="22" w:before="40" w:after="0"/>
        <w:ind w:firstLine="567"/>
        <w:rPr/>
      </w:pPr>
      <w:r>
        <w:rPr>
          <w:color w:val="000000"/>
          <w:sz w:val="26"/>
        </w:rPr>
        <w:t xml:space="preserve">Theâm moät ñoaïn nöõa, noùi veà boá thí thaân maïng vaø trì kinh. Töùc laø, Phaät baûo: </w:t>
      </w:r>
      <w:r>
        <w:rPr>
          <w:b/>
          <w:color w:val="000000"/>
          <w:sz w:val="26"/>
        </w:rPr>
        <w:t>“Neáu ngöôøi thieän nam, thieän nöõ ñem thaân maïng nhö soá caùt soâng Haèng ra boá thí, roài coù ngöôøi ñoái trong kinh naøy cho ñeán boán caâu keä vì ngöôøi khaùc maø noùi thì phöôùc naøy cuõng raát nhieàu”</w:t>
      </w:r>
      <w:r>
        <w:rPr>
          <w:color w:val="000000"/>
          <w:sz w:val="26"/>
        </w:rPr>
        <w:t xml:space="preserve">. Ñeán ñoaïn naøy laïi leân moät taàng khoù hôn. Haõy xeùt kyõ, ôû tröôùc bao nhieâu laàn so saùnh veà phöôùc boá thí vôùi phöôùc trì kinh roài, nhöng ñeán ñaây coù gì ñaëc bieät? ÔÛ tröôùc chæ noùi veà boá thí ngoaïi taøi thoâi, boá thí baûy baùu maø ñaày caû tam thieân ñaïi thieân theá giôùi, voâ soá tam thieân ñaïi thieân theá giôùi cuõng laø boá thí baûy baùu ôû beân ngoaøi, ñaây laø ngay thaân maïng mình, töùc ngay nôi noäi taøi naøy môùi khoù. Vì vaäy noùi laø leân töøng saâu hôn, ngay thaân maïng mình cuõng ñem ra boá thí nöõa, ñoù laø chuyeän khoù laøm; nhöng khoâng phaûi chæ moät thaân thoâi maø laø nhieàu thaân nöõa, nhieàu thaân maïng nhö soá caùt soâng haèng maø boá thí, quyù vò daùm nghó tôùi ñoù khoâng? Moät thaân maïng boá thí coøn khoù, huoáng nöõa nhieàu thaân maïng, vaäy coøn choã naøo ñeå cho chuùng ta baùm vaøo? Song Phaät noùi nhö vaäy maø cuõng khoâng baèng ngöôøi trì kinh naøy, nhö vaäy laø muoán noùi leân yù gì? Ñaây laø ngaàm chæ, ngöôøi muoán vaøo kinh naøy, soáng ñöôïc vôùi kinh naøy, thì phaûi daùm buoâng xaû queân caùi thaân naøy, daùm buoâng boû caùi thaân naøy thì môùi soáng troïn veïn vôùi kinh naøy, hay taùnh Kim Cang Baùt nhaõ, neáu coøn hôi luyeán caùi thaân naøy, duø coù soáng cuõng chæ ñöôïc moät phaàn nhoû vaäy thoâi, chöù chöa soáng ñöôïc thöïc söï trong taùnh Kim Cang naøy; töùc phaûi </w:t>
      </w:r>
      <w:r>
        <w:rPr>
          <w:b/>
          <w:bCs/>
          <w:color w:val="000000"/>
          <w:sz w:val="26"/>
        </w:rPr>
        <w:t>queân caùi ngaõ yeâu quyù naøy</w:t>
      </w:r>
      <w:r>
        <w:rPr>
          <w:color w:val="000000"/>
          <w:sz w:val="26"/>
        </w:rPr>
        <w:t xml:space="preserve"> thì môùi soáng ñöôïc vôùi kinh naøy, chöù coøn chöa daùm buoâng thì laøm sao maø vaøo saâu ñöôïc? Cho neân trong Chöùng ñaïo ca ngaøi Huyeàn Giaùc coù daïy raèng:</w:t>
      </w:r>
    </w:p>
    <w:p>
      <w:pPr>
        <w:pStyle w:val="TextBody"/>
        <w:spacing w:lineRule="atLeast" w:line="22" w:before="40" w:after="0"/>
        <w:ind w:left="567" w:firstLine="567"/>
        <w:rPr/>
      </w:pPr>
      <w:r>
        <w:rPr>
          <w:color w:val="000000"/>
          <w:sz w:val="26"/>
        </w:rPr>
        <w:tab/>
      </w:r>
      <w:r>
        <w:rPr>
          <w:b/>
          <w:i/>
          <w:color w:val="000000"/>
          <w:sz w:val="26"/>
        </w:rPr>
        <w:t>Phoùng töù ñaïi maïc baû troùc</w:t>
      </w:r>
    </w:p>
    <w:p>
      <w:pPr>
        <w:pStyle w:val="TextBody"/>
        <w:spacing w:lineRule="atLeast" w:line="22" w:before="40" w:after="0"/>
        <w:ind w:left="567" w:firstLine="567"/>
        <w:rPr>
          <w:b/>
          <w:b/>
          <w:i/>
          <w:i/>
          <w:color w:val="000000"/>
          <w:sz w:val="26"/>
        </w:rPr>
      </w:pPr>
      <w:r>
        <w:rPr>
          <w:b/>
          <w:i/>
          <w:color w:val="000000"/>
          <w:sz w:val="26"/>
        </w:rPr>
        <w:tab/>
        <w:t>Tòch dieät taùnh trung tuøy aåm traùc</w:t>
      </w:r>
    </w:p>
    <w:p>
      <w:pPr>
        <w:pStyle w:val="TextBody"/>
        <w:spacing w:lineRule="atLeast" w:line="22" w:before="40" w:after="0"/>
        <w:ind w:firstLine="567"/>
        <w:rPr>
          <w:b/>
          <w:b/>
          <w:i/>
          <w:i/>
          <w:color w:val="000000"/>
          <w:sz w:val="26"/>
        </w:rPr>
      </w:pPr>
      <w:r>
        <w:rPr>
          <w:b/>
          <w:i/>
          <w:color w:val="000000"/>
          <w:sz w:val="26"/>
        </w:rPr>
        <w:tab/>
        <w:tab/>
        <w:t>Chö haïnh voâ thöôøng nhaát thieát khoâng</w:t>
      </w:r>
    </w:p>
    <w:p>
      <w:pPr>
        <w:pStyle w:val="TextBody"/>
        <w:tabs>
          <w:tab w:val="clear" w:pos="480"/>
          <w:tab w:val="left" w:pos="1414" w:leader="none"/>
        </w:tabs>
        <w:spacing w:lineRule="atLeast" w:line="22" w:before="40" w:after="0"/>
        <w:ind w:firstLine="567"/>
        <w:rPr>
          <w:b/>
          <w:b/>
          <w:i/>
          <w:i/>
          <w:color w:val="000000"/>
          <w:sz w:val="26"/>
        </w:rPr>
      </w:pPr>
      <w:r>
        <w:rPr>
          <w:b/>
          <w:i/>
          <w:color w:val="000000"/>
          <w:sz w:val="26"/>
        </w:rPr>
        <w:tab/>
        <w:tab/>
        <w:t>Töùc thò Nhö Lai ñaïi vieân giaùc.</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w:t>
      </w:r>
    </w:p>
    <w:p>
      <w:pPr>
        <w:pStyle w:val="TextBody"/>
        <w:spacing w:lineRule="atLeast" w:line="22" w:before="40" w:after="0"/>
        <w:ind w:firstLine="567"/>
        <w:rPr/>
      </w:pPr>
      <w:r>
        <w:rPr>
          <w:color w:val="000000"/>
          <w:sz w:val="26"/>
        </w:rPr>
        <w:tab/>
        <w:tab/>
      </w:r>
      <w:r>
        <w:rPr>
          <w:b/>
          <w:color w:val="000000"/>
          <w:sz w:val="26"/>
        </w:rPr>
        <w:t>Buoâng boán ñaïi ñöøng naém baét</w:t>
      </w:r>
    </w:p>
    <w:p>
      <w:pPr>
        <w:pStyle w:val="TextBody"/>
        <w:spacing w:lineRule="atLeast" w:line="22" w:before="40" w:after="0"/>
        <w:ind w:firstLine="567"/>
        <w:rPr>
          <w:b/>
          <w:b/>
          <w:color w:val="000000"/>
          <w:sz w:val="26"/>
        </w:rPr>
      </w:pPr>
      <w:r>
        <w:rPr>
          <w:b/>
          <w:color w:val="000000"/>
          <w:sz w:val="26"/>
        </w:rPr>
        <w:tab/>
        <w:tab/>
        <w:t>Trong taùnh laëng leõ tuyø aên uoáng</w:t>
      </w:r>
    </w:p>
    <w:p>
      <w:pPr>
        <w:pStyle w:val="TextBody"/>
        <w:spacing w:lineRule="atLeast" w:line="22" w:before="40" w:after="0"/>
        <w:ind w:firstLine="567"/>
        <w:rPr>
          <w:b/>
          <w:b/>
          <w:color w:val="000000"/>
          <w:sz w:val="26"/>
        </w:rPr>
      </w:pPr>
      <w:r>
        <w:rPr>
          <w:b/>
          <w:color w:val="000000"/>
          <w:sz w:val="26"/>
        </w:rPr>
        <w:tab/>
        <w:tab/>
        <w:t>Caùc haïnh voâ thöôøng heát thaûy khoâng,</w:t>
      </w:r>
    </w:p>
    <w:p>
      <w:pPr>
        <w:pStyle w:val="TextBody"/>
        <w:spacing w:lineRule="atLeast" w:line="22" w:before="40" w:after="0"/>
        <w:ind w:firstLine="567"/>
        <w:rPr/>
      </w:pPr>
      <w:r>
        <w:rPr>
          <w:color w:val="000000"/>
          <w:sz w:val="26"/>
        </w:rPr>
        <w:tab/>
      </w:r>
      <w:r>
        <w:rPr>
          <w:i/>
          <w:color w:val="000000"/>
          <w:sz w:val="26"/>
        </w:rPr>
        <w:t>(taát caû nhöõng caùi taïo taùc voâ thöôøng, nhöõng phaùp höõu vi treân theá gian naøy laø roãng khoâng, khoâng coù thaät gì heát)</w:t>
      </w:r>
    </w:p>
    <w:p>
      <w:pPr>
        <w:pStyle w:val="TextBody"/>
        <w:spacing w:lineRule="atLeast" w:line="22" w:before="40" w:after="0"/>
        <w:ind w:firstLine="567"/>
        <w:rPr/>
      </w:pPr>
      <w:r>
        <w:rPr>
          <w:color w:val="000000"/>
          <w:sz w:val="26"/>
        </w:rPr>
        <w:tab/>
        <w:tab/>
      </w:r>
      <w:r>
        <w:rPr>
          <w:b/>
          <w:color w:val="000000"/>
          <w:sz w:val="26"/>
        </w:rPr>
        <w:t>Ñaáy töùc Nhö Lai ñaïi vieân giaùc.</w:t>
      </w:r>
    </w:p>
    <w:p>
      <w:pPr>
        <w:pStyle w:val="TextBody"/>
        <w:spacing w:lineRule="atLeast" w:line="22" w:before="40" w:after="0"/>
        <w:ind w:firstLine="567"/>
        <w:rPr>
          <w:color w:val="000000"/>
          <w:sz w:val="26"/>
        </w:rPr>
      </w:pPr>
      <w:r>
        <w:rPr>
          <w:color w:val="000000"/>
          <w:sz w:val="26"/>
        </w:rPr>
        <w:t>Nghóa laø, chuùng ta daùm buoâng boán ñaïi naøy, buoâng thaân xaùc naøy thì môùi coù theå soáng töï taïi trong taùnh Nieát baøn, ôû trong taùnh tòch dieät ñoù maø tuyø duyeân khôûi duïng, tuyø aên uoáng, khoâng maéc keït nöõa. Bao nhieâu phaùp höõu vi voâ thöôøng naøy, khoâng ñaém maéc vaøo ñoù, taát caû ñeàu laø roãng khoâng thoâi, khoâng coù gì thaät, ngay ñoù töï mình kheá hôïp vôùi taùnh vieân giaùc. ÔÛ ñaây noùi chuùng ta boá thí thaân maïng nhieàu nhö soá caùt soâng Haèng ñoù cuõng laø nhöõng caùi thaân sanh dieät thoâi, boá thí nhöõng caùi thaân sanh dieät naøy thì coù phöôùc, soáng laâu, sanh veà coõi trôøi soáng caû ngaøn kieáp, nhöng coù thaät vui chöa? Soáng laâu trong sanh töû cuõng coù vui gì? Coøn soáng trôû veà vôùi taùnh Kim Cang naøy, ñoù laø soáng trôû veà vôùi caùi khoâng sanh khoâng dieät thì, bao nhieâu caùi thaân sanh dieät kia saùnh vôùi caùi khoâng sanh khoâng dieät naøy laøm sao bì kòp! Tuy nhieân tröôùc khi noùi nhö vaäy, Phaät raát laø kheùo, quyù vò thaáy kheùo ôû choã naøo? Ngaøi ñem thaân ba möôi hai töôùng cuûa ngaøi ra noùi tröôùc, thaät kheùo khoâng? Neáu noùi ngay thaân mình thì mình chöa chòu ñaâu, ngaøi ñem ngay thaân ba möôi hai töôùng toát ñeïp, do tu haønh nhieàu kieáp ñoù, maø coøn noùi raèng thaân ba möôi hai töôùng chaúng phaûi töôùng, cuõng khoâng thaät nöõa, huoáng laø thaân mình ñaây, thaân nghieäp baùo xaáu xa naøy, coù gì ñaùng ñeå cho mình baùm, mình luyeán? Quaù kheùo phaûi khoâng? Ñeå roõ theâm veà yù naøy, töùc laø chuùng ta boá thí nhöõng thaân maïng naøy tuy khoù, nhöng cuõng laø thaân sanh dieät, thì ñöôïc caùi phöôùc laø ñöôïc sanh coõi trôøi soáng laâu; song ñem so vôùi caùi soáng trôû veà vôùi thaân chaân thaät thì cuõng khoâng baèng. Ngaøi Phoù Ñaïi Só coù baøi keä neâu roõ veà yù naøy:</w:t>
      </w:r>
    </w:p>
    <w:p>
      <w:pPr>
        <w:pStyle w:val="TextBody"/>
        <w:spacing w:lineRule="atLeast" w:line="22" w:before="40" w:after="0"/>
        <w:ind w:left="1440" w:hanging="0"/>
        <w:rPr>
          <w:b/>
          <w:b/>
          <w:i/>
          <w:i/>
          <w:color w:val="000000"/>
          <w:sz w:val="26"/>
        </w:rPr>
      </w:pPr>
      <w:r>
        <w:rPr>
          <w:b/>
          <w:i/>
          <w:color w:val="000000"/>
          <w:sz w:val="26"/>
        </w:rPr>
        <w:t>Thí maïng nhö sa soá,</w:t>
      </w:r>
    </w:p>
    <w:p>
      <w:pPr>
        <w:pStyle w:val="TextBody"/>
        <w:spacing w:lineRule="atLeast" w:line="22" w:before="40" w:after="0"/>
        <w:ind w:left="1440" w:hanging="0"/>
        <w:rPr>
          <w:b/>
          <w:b/>
          <w:i/>
          <w:i/>
          <w:color w:val="000000"/>
          <w:sz w:val="26"/>
        </w:rPr>
      </w:pPr>
      <w:r>
        <w:rPr>
          <w:b/>
          <w:i/>
          <w:color w:val="000000"/>
          <w:sz w:val="26"/>
        </w:rPr>
        <w:t>Nhaân thieân nghieäp chuyeån thaâm,</w:t>
      </w:r>
    </w:p>
    <w:p>
      <w:pPr>
        <w:pStyle w:val="TextBody"/>
        <w:spacing w:lineRule="atLeast" w:line="22" w:before="40" w:after="0"/>
        <w:ind w:left="1440" w:hanging="0"/>
        <w:rPr>
          <w:b/>
          <w:b/>
          <w:i/>
          <w:i/>
          <w:color w:val="000000"/>
          <w:sz w:val="26"/>
        </w:rPr>
      </w:pPr>
      <w:r>
        <w:rPr>
          <w:b/>
          <w:i/>
          <w:color w:val="000000"/>
          <w:sz w:val="26"/>
        </w:rPr>
        <w:t xml:space="preserve">Kyù yeåm boà ñeà töôùng, </w:t>
      </w:r>
    </w:p>
    <w:p>
      <w:pPr>
        <w:pStyle w:val="TextBody"/>
        <w:spacing w:lineRule="atLeast" w:line="22" w:before="40" w:after="0"/>
        <w:ind w:left="1440" w:hanging="0"/>
        <w:rPr>
          <w:b/>
          <w:b/>
          <w:i/>
          <w:i/>
          <w:color w:val="000000"/>
          <w:sz w:val="26"/>
        </w:rPr>
      </w:pPr>
      <w:r>
        <w:rPr>
          <w:b/>
          <w:i/>
          <w:color w:val="000000"/>
          <w:sz w:val="26"/>
        </w:rPr>
        <w:t>Naêng chöôùng Nieát baøn taâm .</w:t>
      </w:r>
    </w:p>
    <w:p>
      <w:pPr>
        <w:pStyle w:val="TextBody"/>
        <w:spacing w:lineRule="atLeast" w:line="22" w:before="40" w:after="0"/>
        <w:rPr>
          <w:color w:val="000000"/>
          <w:sz w:val="26"/>
        </w:rPr>
      </w:pPr>
      <w:r>
        <w:rPr>
          <w:rFonts w:eastAsia="VNI-Times"/>
          <w:color w:val="000000"/>
          <w:sz w:val="26"/>
        </w:rPr>
        <w:t xml:space="preserve">                                     </w:t>
      </w:r>
      <w:r>
        <w:rPr>
          <w:color w:val="000000"/>
          <w:sz w:val="26"/>
        </w:rPr>
        <w:t>***</w:t>
      </w:r>
    </w:p>
    <w:p>
      <w:pPr>
        <w:pStyle w:val="TextBody"/>
        <w:spacing w:lineRule="atLeast" w:line="22" w:before="40" w:after="0"/>
        <w:ind w:firstLine="567"/>
        <w:rPr/>
      </w:pPr>
      <w:r>
        <w:rPr>
          <w:color w:val="000000"/>
          <w:sz w:val="26"/>
        </w:rPr>
        <w:tab/>
        <w:tab/>
      </w:r>
      <w:r>
        <w:rPr>
          <w:b/>
          <w:color w:val="000000"/>
          <w:sz w:val="26"/>
        </w:rPr>
        <w:t>Thí maïng nhö soá caùt,</w:t>
      </w:r>
    </w:p>
    <w:p>
      <w:pPr>
        <w:pStyle w:val="TextBody"/>
        <w:spacing w:lineRule="atLeast" w:line="22" w:before="40" w:after="0"/>
        <w:ind w:firstLine="567"/>
        <w:rPr>
          <w:b/>
          <w:b/>
          <w:color w:val="000000"/>
          <w:sz w:val="26"/>
        </w:rPr>
      </w:pPr>
      <w:r>
        <w:rPr>
          <w:b/>
          <w:color w:val="000000"/>
          <w:sz w:val="26"/>
        </w:rPr>
        <w:tab/>
        <w:tab/>
        <w:t>Nghieäp trôøi ngöôøi saâu theâm,</w:t>
      </w:r>
    </w:p>
    <w:p>
      <w:pPr>
        <w:pStyle w:val="TextBody"/>
        <w:spacing w:lineRule="atLeast" w:line="22" w:before="40" w:after="0"/>
        <w:ind w:firstLine="567"/>
        <w:rPr>
          <w:b/>
          <w:b/>
          <w:color w:val="000000"/>
          <w:sz w:val="26"/>
        </w:rPr>
      </w:pPr>
      <w:r>
        <w:rPr>
          <w:b/>
          <w:color w:val="000000"/>
          <w:sz w:val="26"/>
        </w:rPr>
        <w:tab/>
        <w:tab/>
        <w:t xml:space="preserve">Ñaõ che töôùng boà ñeà, </w:t>
      </w:r>
    </w:p>
    <w:p>
      <w:pPr>
        <w:pStyle w:val="TextBody"/>
        <w:spacing w:lineRule="atLeast" w:line="22" w:before="40" w:after="0"/>
        <w:ind w:firstLine="567"/>
        <w:rPr>
          <w:b/>
          <w:b/>
          <w:color w:val="000000"/>
          <w:sz w:val="26"/>
        </w:rPr>
      </w:pPr>
      <w:r>
        <w:rPr>
          <w:b/>
          <w:color w:val="000000"/>
          <w:sz w:val="26"/>
        </w:rPr>
        <w:tab/>
        <w:tab/>
        <w:t>Taâm Nieát baøn bò laáp.</w:t>
      </w:r>
    </w:p>
    <w:p>
      <w:pPr>
        <w:pStyle w:val="TextBody"/>
        <w:spacing w:lineRule="atLeast" w:line="22" w:before="40" w:after="0"/>
        <w:ind w:firstLine="567"/>
        <w:rPr>
          <w:color w:val="000000"/>
          <w:sz w:val="26"/>
        </w:rPr>
      </w:pPr>
      <w:r>
        <w:rPr>
          <w:color w:val="000000"/>
          <w:sz w:val="26"/>
        </w:rPr>
        <w:t>Thí maïng nhö soá caùt soâng Haèng, ñoù laø mình ñöôïc phöôùc sanh veà coõi trôøi, soáng laâu, töùc caøng saâu nghieäp trôøi ngöôøi hôn nöõa, chöù khoâng söôùng gì; vì ôû trong sanh töû laøm sao vui söôùng? Ñöôïc thaân töôùng trôøi ngöôøi soáng laâu, thaân toát ñeïp thì chaáp ngaõ caøng cao, cho neân che töôùng boà ñeà; ñaõõ che töôùng boà ñeà thì taâm Nieát baøn cuõng bò laáp luoân, vì maéc keït trong thaân töôùng naøy! Nhö vaäy coù thaät vui söôùng chöa? Vì vaäy caâu chuyeän Boà taùt Thöôøng Ñeà trong kinh Ñaïi Baùt Nhaõ, ngaøi ñi caàu hoïc Baùt nhaõ ba la maät, daùm baùn thaân, cheû tuyû ñeå mua ñoà cuùng döôøng vò phaùp sö maø hoïc kinh Baùt nhaõ. Ngöôøi nghe gioáng nhö laøm chuyeän voâ lyù, ñaõ noùi moùc tim, cheû tuûy thì coøn ñaâu ñeå hoïc? Ñaây laø ngaàm noùi leân taâm thieát tha caàu phaùp, laø phaûi queân thaân naøy, saün saøng buoâng boû noù thì môùi thaám saâu, hoïc saâu ñöôïc Baùt nhaõ. Do ñoù, trong Chöùng ñaïo ca, ôû ñoaïn cuoái ngaøi Huyeàn Giaùc coù hai caâu:</w:t>
      </w:r>
    </w:p>
    <w:p>
      <w:pPr>
        <w:pStyle w:val="TextBody"/>
        <w:spacing w:lineRule="atLeast" w:line="22" w:before="40" w:after="0"/>
        <w:ind w:left="567" w:firstLine="847"/>
        <w:rPr/>
      </w:pPr>
      <w:r>
        <w:rPr>
          <w:i/>
          <w:color w:val="000000"/>
          <w:sz w:val="26"/>
        </w:rPr>
        <w:tab/>
      </w:r>
      <w:r>
        <w:rPr>
          <w:b/>
          <w:i/>
          <w:color w:val="000000"/>
          <w:sz w:val="26"/>
        </w:rPr>
        <w:t>Phaán coát toaùi thaân vò tuùc thuø,</w:t>
      </w:r>
    </w:p>
    <w:p>
      <w:pPr>
        <w:pStyle w:val="TextBody"/>
        <w:spacing w:lineRule="atLeast" w:line="22" w:before="40" w:after="0"/>
        <w:ind w:left="567" w:firstLine="847"/>
        <w:rPr/>
      </w:pPr>
      <w:r>
        <w:rPr>
          <w:b/>
          <w:i/>
          <w:color w:val="000000"/>
          <w:sz w:val="26"/>
        </w:rPr>
        <w:tab/>
        <w:t>Nhaát cuù lieãu nhieân sieâu baùch öùc</w:t>
      </w:r>
      <w:r>
        <w:rPr>
          <w:i/>
          <w:color w:val="000000"/>
          <w:sz w:val="26"/>
        </w:rPr>
        <w:t>.</w:t>
      </w:r>
    </w:p>
    <w:p>
      <w:pPr>
        <w:pStyle w:val="TextBody"/>
        <w:spacing w:lineRule="atLeast" w:line="22" w:before="40" w:after="0"/>
        <w:ind w:firstLine="567"/>
        <w:rPr/>
      </w:pPr>
      <w:r>
        <w:rPr>
          <w:color w:val="000000"/>
          <w:sz w:val="26"/>
        </w:rPr>
        <w:tab/>
        <w:t xml:space="preserve">Nghóa laø, </w:t>
      </w:r>
      <w:r>
        <w:rPr>
          <w:b/>
          <w:color w:val="000000"/>
          <w:sz w:val="26"/>
        </w:rPr>
        <w:t>“Tan xöông naùt thòt chöa ñuû ñeàn, Moät caâu roõ suoát vöôït traêm öùc.”</w:t>
      </w:r>
      <w:r>
        <w:rPr>
          <w:color w:val="000000"/>
          <w:sz w:val="26"/>
        </w:rPr>
        <w:t xml:space="preserve"> Khi ngöôøi thöïc söï chöùng ngoä, soáng ñöôïc trong ñoù roài, môùi thaáy caùi quyù cuûa Baùt nhaõ, Neáu chæ nghe taùn thaùn suoâng thoâi maø chöa soáng ñöôïc thì coù khi coøn nghi. Soáng ñöôïc roài, môùi thaáy töø voâ löôïng kieáp ñeán giôø, chuùng ta laên loän trong doøng sanh töû naøy bieát bao nhieâu laâu, ñöùc Phaät coù thí duï laø, ôû trong coõi naøy baát cöù mình ñöùng ôû choã naøo, mình laáy caùi caây caém xuoáng cuõng laø choã mình ñaõ boû thaân! Môùi thaáy doøng luaân hoài cuûa chuùng ta daøi khoâng tính keå maø hoâm nay nhaän ra ñöôïc, thaáy ñöôïc, soáng ñöôïc vôùi caùi baát sanh baát dieät naøy, coøn gì quyù hôn. Cho neân noùi, duø coù naùt thaân naùt xöông cuõng chöa ñuû ñeàn ñöôïc caùi aân chæ cho mình thaáy ñöôïc, soáng ñöôïc vôùi leõ thaät naøy; ngay nôi moät caâu mình thaáu suoát ñöôïc caùi lyù thaät ñoù, thì mình </w:t>
      </w:r>
      <w:r>
        <w:rPr>
          <w:b/>
          <w:bCs/>
          <w:color w:val="000000"/>
          <w:sz w:val="26"/>
        </w:rPr>
        <w:t>vöôït xa ñöôïc bieát bao nhieâu ñôøi meâ laàm!</w:t>
      </w:r>
      <w:r>
        <w:rPr>
          <w:color w:val="000000"/>
          <w:sz w:val="26"/>
        </w:rPr>
        <w:t xml:space="preserve"> Nhö vaäy coøn coù caùi gì ñeå cho chuùng ta quyù tieác, chuùng ta baùm víu, vaán vöông vaøo caùi thaân taïm bôï naøy? Thaáy nhö vaäy ñoù, thì môùi daùm queân thaân; daùm queân thaân nhö vaäy thì môùi soáng ñöôïc trong phaùp thaân thaät ñoù. Ñaây daãn caâu chuyeän coâ cung nöõ cuûa vua A Duïc cho moïi ngöôøi thaám saâu theâm:</w:t>
      </w:r>
    </w:p>
    <w:p>
      <w:pPr>
        <w:pStyle w:val="TextBody"/>
        <w:spacing w:lineRule="atLeast" w:line="22" w:before="40" w:after="0"/>
        <w:ind w:firstLine="567"/>
        <w:rPr>
          <w:color w:val="000000"/>
          <w:sz w:val="26"/>
        </w:rPr>
      </w:pPr>
      <w:r>
        <w:rPr>
          <w:color w:val="000000"/>
          <w:sz w:val="26"/>
        </w:rPr>
        <w:t xml:space="preserve">OÂng vua A- duïc thöôøng môøi caùc vò cao taêng vaøo cung ñeå thuyeát phaùp, oâng laø moät oâng vua ban ñaàu raát hung aùc, sau khi toû ngoä Phaät phaùp roài, oâng raát quyù meán hoä trì Tam Baûo, thöôøng môøi caùc vò cao taêng vaøo cung giaûng. Coù moät laàn oâng môøi vò cao taêng vaøo trieàu giaûng, giöõa giaûng ñöôøng oâng cho che moät taám maøn, phaùp sö thì ngoài giaûng ôû ngoaøi, coøn nhöõng cung nöõ thì ngoài ôû beân trong taám maøn che ngang; giaûng thì ngöôøi giaûng ngoù taám maøn thoâi, ôû trong kia hieåu hay khoâng hieåu cuõng khoâng bieát. Hoâm ñoù vò phaùp sö giaûng veà boá thí trì giôùi. Khi boá thí trì giôùi thì ñöôïc quaû baùo sanh coõi trôøi toát ñeïp. Trong ñoù coù moät cung nöõ, khi nghe nhö vaäy, coâ khoâng hieåu, maø thôøi gian nghe phaùp saép heát, khoâng bieát laøm sao, coâ môùi tung caùi reøm chaïy ra quyø suïp xuoáng tröôùc phaùp sö, ñaây laø luaät caám cuûa oâng vua raát nghieâm nghaët, cung nöõ khoâng ñöôïc pheùp ñi ra tröïc tieáp nhö vaäy, phaïm luaät ñoù laø bò cheùm ñaàu chöù khoâng phaûi thöôøng, nhöng coâ cung nöõ naøy baát keå, coâ hoûi: </w:t>
      </w:r>
    </w:p>
    <w:p>
      <w:pPr>
        <w:pStyle w:val="TextBody"/>
        <w:spacing w:lineRule="atLeast" w:line="22" w:before="40" w:after="0"/>
        <w:ind w:firstLine="567"/>
        <w:rPr>
          <w:color w:val="000000"/>
          <w:sz w:val="26"/>
        </w:rPr>
      </w:pPr>
      <w:r>
        <w:rPr>
          <w:color w:val="000000"/>
          <w:sz w:val="26"/>
        </w:rPr>
        <w:t xml:space="preserve">- Baïch thaày, tröôùc ñaây Phaät ngoài taïi goác Boà Ñeà Ngaøi giaùc ngoä thaønh ñaïo, caùi maø Ngaøi giaùc ngoä ñoù ñaâu haún laø phaùp boá thí trì giôùi, vaäy coøn caùi gì nöõa phaûi khoâng? </w:t>
      </w:r>
    </w:p>
    <w:p>
      <w:pPr>
        <w:pStyle w:val="TextBody"/>
        <w:spacing w:lineRule="atLeast" w:line="22" w:before="40" w:after="0"/>
        <w:ind w:firstLine="567"/>
        <w:rPr>
          <w:color w:val="000000"/>
          <w:sz w:val="26"/>
        </w:rPr>
      </w:pPr>
      <w:r>
        <w:rPr>
          <w:color w:val="000000"/>
          <w:sz w:val="26"/>
        </w:rPr>
        <w:t xml:space="preserve">Vò phaùp sö traû lôøi: </w:t>
      </w:r>
    </w:p>
    <w:p>
      <w:pPr>
        <w:pStyle w:val="TextBody"/>
        <w:spacing w:lineRule="atLeast" w:line="22" w:before="40" w:after="0"/>
        <w:ind w:firstLine="567"/>
        <w:rPr>
          <w:color w:val="000000"/>
          <w:sz w:val="26"/>
        </w:rPr>
      </w:pPr>
      <w:r>
        <w:rPr>
          <w:color w:val="000000"/>
          <w:sz w:val="26"/>
        </w:rPr>
        <w:t>- Phaät coøn nhaän thöùc ñöôïc lyù Töù ñeá, töùc Ngaøi thaáy roõ baûn taùnh cuûa taát caû muoân loaøi vaät treân theá gian ñeàu khoå, maø coäi nguoàn cuûa caùi khoå ñoù laø do nghieäp taäp, goïi laø taäp ñeá, do tu Baùt chaùnh ñaïo tröø ñöôïc caùi nghieäp khoå ñoù thì lieàn ñöôïc giaûi thoaùt khoûi sanh töû…”</w:t>
      </w:r>
    </w:p>
    <w:p>
      <w:pPr>
        <w:pStyle w:val="TextBody"/>
        <w:spacing w:lineRule="atLeast" w:line="22" w:before="40" w:after="0"/>
        <w:ind w:firstLine="567"/>
        <w:rPr>
          <w:color w:val="000000"/>
          <w:sz w:val="26"/>
        </w:rPr>
      </w:pPr>
      <w:r>
        <w:rPr>
          <w:color w:val="000000"/>
          <w:sz w:val="26"/>
        </w:rPr>
        <w:t>Ngaøi giaûi ñôn giaûn, qua nhöõng lôøi giaûi ñoù, coâ cung nöõ naøy saùng toû ñöôïc ñaïo lyù Töù ñeá chöùng ñöôïc quaû Tu Ñaø Hoaøn. Ngay ñoù, coâ bieát mình phaïm vaøo leänh caám cuûa vua cho neân coâ lieàn caàm thanh kieám ñeå tröôùc coå, ñeán quyø tröôùc oâng vua, roài coâ thöa:</w:t>
      </w:r>
    </w:p>
    <w:p>
      <w:pPr>
        <w:pStyle w:val="TextBody"/>
        <w:spacing w:lineRule="atLeast" w:line="22" w:before="40" w:after="0"/>
        <w:ind w:firstLine="567"/>
        <w:rPr>
          <w:color w:val="000000"/>
          <w:sz w:val="26"/>
        </w:rPr>
      </w:pPr>
      <w:r>
        <w:rPr>
          <w:color w:val="000000"/>
          <w:sz w:val="26"/>
        </w:rPr>
        <w:tab/>
        <w:t xml:space="preserve"> - Muoân taâu beä haï, thieáp ñaõ phaïm caùi toäi lôùn laø khoâng tuaân leänh caám cuûa beä haï, thieáp xin chòu toäi. </w:t>
      </w:r>
    </w:p>
    <w:p>
      <w:pPr>
        <w:pStyle w:val="TextBody"/>
        <w:spacing w:lineRule="atLeast" w:line="22" w:before="40" w:after="0"/>
        <w:ind w:firstLine="567"/>
        <w:rPr>
          <w:color w:val="000000"/>
          <w:sz w:val="26"/>
        </w:rPr>
      </w:pPr>
      <w:r>
        <w:rPr>
          <w:color w:val="000000"/>
          <w:sz w:val="26"/>
        </w:rPr>
        <w:tab/>
        <w:t xml:space="preserve">Vua hoûi laïi: </w:t>
      </w:r>
    </w:p>
    <w:p>
      <w:pPr>
        <w:pStyle w:val="TextBody"/>
        <w:spacing w:lineRule="atLeast" w:line="22" w:before="40" w:after="0"/>
        <w:ind w:firstLine="567"/>
        <w:rPr>
          <w:color w:val="000000"/>
          <w:sz w:val="26"/>
        </w:rPr>
      </w:pPr>
      <w:r>
        <w:rPr>
          <w:color w:val="000000"/>
          <w:sz w:val="26"/>
        </w:rPr>
        <w:tab/>
        <w:t xml:space="preserve">- Phaïm toäi gì? </w:t>
      </w:r>
    </w:p>
    <w:p>
      <w:pPr>
        <w:pStyle w:val="TextBody"/>
        <w:spacing w:lineRule="atLeast" w:line="22" w:before="40" w:after="0"/>
        <w:ind w:firstLine="567"/>
        <w:rPr>
          <w:color w:val="000000"/>
          <w:sz w:val="26"/>
        </w:rPr>
      </w:pPr>
      <w:r>
        <w:rPr>
          <w:color w:val="000000"/>
          <w:sz w:val="26"/>
        </w:rPr>
        <w:tab/>
        <w:t xml:space="preserve">Coâ cung nöõ thöa: </w:t>
      </w:r>
    </w:p>
    <w:p>
      <w:pPr>
        <w:pStyle w:val="TextBody"/>
        <w:spacing w:lineRule="atLeast" w:line="22" w:before="40" w:after="0"/>
        <w:ind w:firstLine="567"/>
        <w:rPr>
          <w:color w:val="000000"/>
          <w:sz w:val="26"/>
        </w:rPr>
      </w:pPr>
      <w:r>
        <w:rPr>
          <w:color w:val="000000"/>
          <w:sz w:val="26"/>
        </w:rPr>
        <w:tab/>
        <w:t>- Hoâm nay nghe phaùp sö giaûng, thieáp khoâng nhôù gì heát, lieàu chaïy ra tröôùc maët phaùp sö, cuõng nhö con traâu khaùt nöôùc thì noù cöù nhaûy xuoáng ao noù uoáng, chöù khoâng keå ñeán nguy hieåm. Thieáp cuõng vaäy, ñieàu maø thaàn thieáp khao khaùt luùc ñoù, laø Phaät phaùp, cho neân thaàn thieáp queân caû leänh cuûa beä haï.</w:t>
      </w:r>
    </w:p>
    <w:p>
      <w:pPr>
        <w:pStyle w:val="TextBody"/>
        <w:spacing w:lineRule="atLeast" w:line="22" w:before="40" w:after="0"/>
        <w:ind w:firstLine="567"/>
        <w:rPr>
          <w:color w:val="000000"/>
          <w:sz w:val="26"/>
        </w:rPr>
      </w:pPr>
      <w:r>
        <w:rPr>
          <w:color w:val="000000"/>
          <w:sz w:val="26"/>
        </w:rPr>
        <w:tab/>
        <w:t xml:space="preserve"> Vua môùi gaïn hoûi: </w:t>
      </w:r>
    </w:p>
    <w:p>
      <w:pPr>
        <w:pStyle w:val="TextBody"/>
        <w:spacing w:lineRule="atLeast" w:line="22" w:before="40" w:after="0"/>
        <w:ind w:firstLine="567"/>
        <w:rPr>
          <w:color w:val="000000"/>
          <w:sz w:val="26"/>
        </w:rPr>
      </w:pPr>
      <w:r>
        <w:rPr>
          <w:color w:val="000000"/>
          <w:sz w:val="26"/>
        </w:rPr>
        <w:tab/>
        <w:t>- Vaäy chöù  naøng ñaõ nhaän ñöôïc caùi gì?</w:t>
      </w:r>
    </w:p>
    <w:p>
      <w:pPr>
        <w:pStyle w:val="TextBody"/>
        <w:spacing w:lineRule="atLeast" w:line="22" w:before="40" w:after="0"/>
        <w:ind w:firstLine="567"/>
        <w:rPr>
          <w:color w:val="000000"/>
          <w:sz w:val="26"/>
        </w:rPr>
      </w:pPr>
      <w:r>
        <w:rPr>
          <w:color w:val="000000"/>
          <w:sz w:val="26"/>
        </w:rPr>
        <w:tab/>
        <w:t>Luùc ñoù, coâ môùi trình baøy caùi hieåu cuûa coâ, vua A Duïc khoâng baét toäi maø coøn vui möøng vì trong cung coù ñöôïc moät cung nöõ ñaõ thaáu hieåu ñöôïc Phaät phaùp nhö vaäy; sau ñoù oâng boû leänh caám, cho cung nöõ  töï do nghe phaùp. Ñaây cho thaáy, vôùi caùi taâm vì phaùp, thaáy ñöôïc phaùp thì khoâng nhôù caû thaân maïng. Neáu luùc ñoù vöøa veùn reøm maø nhôù tôùi leänh caám cuûa vua, thuït ñaàu laïi thì sao? Coù chöùng ñöôïc Tu Ñaø Hoaøn chöa? Hieåu ñöôïc ñieàu ñoù thì hieåu ñöôïc yù nghóa phuïng trì kinh Kim Cang.</w:t>
      </w:r>
    </w:p>
    <w:p>
      <w:pPr>
        <w:pStyle w:val="TextBody"/>
        <w:spacing w:lineRule="atLeast" w:line="22" w:before="40" w:after="0"/>
        <w:rPr>
          <w:b/>
          <w:b/>
          <w:color w:val="000000"/>
          <w:sz w:val="26"/>
          <w:u w:val="single"/>
        </w:rPr>
      </w:pPr>
      <w:r>
        <w:rPr>
          <w:b/>
          <w:color w:val="000000"/>
          <w:sz w:val="26"/>
          <w:u w:val="single"/>
        </w:rPr>
        <w:t>CHAÙNH VAÊN:</w:t>
      </w:r>
    </w:p>
    <w:p>
      <w:pPr>
        <w:pStyle w:val="Normal"/>
        <w:spacing w:lineRule="atLeast" w:line="22" w:before="40" w:after="0"/>
        <w:ind w:firstLine="567"/>
        <w:jc w:val="both"/>
        <w:rPr>
          <w:b/>
          <w:b/>
          <w:i/>
          <w:i/>
          <w:color w:val="000000"/>
        </w:rPr>
      </w:pPr>
      <w:r>
        <w:rPr>
          <w:b/>
          <w:i/>
          <w:color w:val="000000"/>
        </w:rPr>
        <w:t>14. TÒCH DIEÄT LÌA TÖÔÙNG</w:t>
      </w:r>
    </w:p>
    <w:p>
      <w:pPr>
        <w:pStyle w:val="Normal"/>
        <w:spacing w:lineRule="atLeast" w:line="22" w:before="40" w:after="0"/>
        <w:ind w:firstLine="567"/>
        <w:jc w:val="both"/>
        <w:rPr>
          <w:b/>
          <w:b/>
          <w:color w:val="000000"/>
        </w:rPr>
      </w:pPr>
      <w:r>
        <w:rPr>
          <w:b/>
          <w:color w:val="000000"/>
        </w:rPr>
        <w:t>Luùc aáy Tu Boà Ñeà nghe noùi kinh naøy, hieåu saâu nghóa thuù, rôi leä buoàn khoùc maø baïch Phaät:</w:t>
      </w:r>
    </w:p>
    <w:p>
      <w:pPr>
        <w:pStyle w:val="TextBodyIndent"/>
        <w:spacing w:lineRule="atLeast" w:line="22" w:before="40" w:after="0"/>
        <w:ind w:right="0" w:firstLine="567"/>
        <w:rPr>
          <w:color w:val="000000"/>
        </w:rPr>
      </w:pPr>
      <w:r>
        <w:rPr>
          <w:color w:val="000000"/>
        </w:rPr>
        <w:t>- Baïch Theá Toân, thaät ít coù! Phaät noùi kinh ñieån saâu xa nhö theá, con töø tröôùc ñeán nay, ñaõ coù ñöôïc hueä nhaõn, maø chöa töøng nghe ñöôïc kinh ñieån nhö vaäy. Baïch Theá Toân! Neáu laïi coù ngöôøi nghe ñöôïc kinh naøy, loøng tin thanh tònh, aét sanh thaät töôùng, phaûi bieát ngöôøi ñoù thaønh töïu coâng ñöùc ít coù baäc nhaát. Theá Toân! Thaät töôùng ñoù, töùc chaúng phaûi töôùng, vì vaäy Nhö Lai noùi teân thaät töôùng. Theá Toân! Nay con nghe ñöôïc kinh ñieån nhö theá, tin hieåu, thoï trì, chaúng ñuû cho laø khoù. Neáu ñôøi sau, naêm traêm naêm sau, coù chuùng sanh naøo nghe ñöôïc kinh naøy, tin hieåu thoï trì, ngöôøi ñoù haún laø ít coù baäc nhaát. Taïi sao? Ngöôøi naøy khoâng töôùng ngaõ, töôùng nhaân, töôùng chuùng sanh, töôùng thoï giaû. Vì côù sao? Töôùng ngaõ, töùc chaúng phaûi töôùng. Töôùng nhaân, töôùng chuùng sanh, töôùng thoï giaû, töùc chaúng phaûi töôùng. Taïi sao? Lìa taát caû töôùng, töùc goïi laø Chö Phaät.</w:t>
      </w:r>
    </w:p>
    <w:p>
      <w:pPr>
        <w:pStyle w:val="TextBody"/>
        <w:spacing w:lineRule="atLeast" w:line="22" w:before="40" w:after="0"/>
        <w:rPr>
          <w:b/>
          <w:b/>
          <w:color w:val="000000"/>
          <w:sz w:val="26"/>
          <w:u w:val="single"/>
        </w:rPr>
      </w:pPr>
      <w:r>
        <w:rPr>
          <w:b/>
          <w:color w:val="000000"/>
          <w:sz w:val="26"/>
          <w:u w:val="single"/>
        </w:rPr>
        <w:t>GIAÛNG:</w:t>
      </w:r>
    </w:p>
    <w:p>
      <w:pPr>
        <w:pStyle w:val="Normal"/>
        <w:spacing w:lineRule="atLeast" w:line="22" w:before="40" w:after="0"/>
        <w:ind w:firstLine="567"/>
        <w:jc w:val="both"/>
        <w:rPr/>
      </w:pPr>
      <w:r>
        <w:rPr>
          <w:rFonts w:eastAsia="VNI-Times"/>
          <w:color w:val="000000"/>
        </w:rPr>
        <w:t xml:space="preserve"> </w:t>
      </w:r>
      <w:r>
        <w:rPr>
          <w:color w:val="000000"/>
        </w:rPr>
        <w:t xml:space="preserve">Tòch dieät töùc laø laëng leõ, lìa heát taát caû töôùng; chöõ </w:t>
      </w:r>
      <w:r>
        <w:rPr>
          <w:i/>
          <w:color w:val="000000"/>
        </w:rPr>
        <w:t>“tòch dieät”</w:t>
      </w:r>
      <w:r>
        <w:rPr>
          <w:color w:val="000000"/>
        </w:rPr>
        <w:t xml:space="preserve"> cuõng chæ cho Nieát Baøn, laø choã voâ sanh. Ñaây coù maáy phaàn.</w:t>
      </w:r>
    </w:p>
    <w:p>
      <w:pPr>
        <w:pStyle w:val="Normal"/>
        <w:spacing w:lineRule="atLeast" w:line="22" w:before="40" w:after="0"/>
        <w:ind w:firstLine="567"/>
        <w:jc w:val="both"/>
        <w:rPr/>
      </w:pPr>
      <w:r>
        <w:rPr>
          <w:rFonts w:eastAsia="VNI-Times"/>
          <w:color w:val="000000"/>
        </w:rPr>
        <w:t xml:space="preserve"> </w:t>
      </w:r>
      <w:r>
        <w:rPr>
          <w:b/>
          <w:bCs/>
          <w:color w:val="000000"/>
        </w:rPr>
        <w:t>Ñieåm thöù nhaát:</w:t>
      </w:r>
      <w:r>
        <w:rPr>
          <w:color w:val="000000"/>
        </w:rPr>
        <w:t xml:space="preserve"> Ngaøi Tu Boà Ñeà nghe kinh naøy, Ngaøi caûm saâu ñöôïc nghóa cuûa kinh môùi rôi leä buoàn khoùc. Tröôùc noùi veà tòch dieät lìa töôùng cho quyù vò hieåu qua. Sao goïi laø tòch dieät? Töùc laø choã laëng leõ maø döùt heát caùc töôùng ñoái ñaõi. Caùi gì laø caùi laëng leõ döùt heát nhöõng töôùng ñoái ñaõi? Töùc laø taâm theå Nieát Baøn hieän tieàn chöù khoâng ñaâu khaùc. Taâm theå Nieát Baøn, laø taâm theå voâ sanh hieän tieàn. Cho neân Ngaøi Tu Boà Ñeà môùi caûm ngoä noù. Neáu mình coøn baùm vaøo moät caùi gì, ñoù laø mình coøn lang thang trong saùu traàn khoâng theå naøo ra khoûi. Ñeán ñaây, Ngaøi Tu Boà Ñeà ñaõ traõi qua nghe ñöôïc teân kinh vaø nghe ñöôïc nghóa phuïng trì, nghe ñöôïc caû Baùt nhaõ töùc chaúng phaûi Baùt nhaõ thaúng luoân baèng tröïc giaùc, boû laïi ñaèng sau heát caû hyù luaän. Ñeán ñaây, Ngaøi Tu Boà Ñeà caûm ngoä saâu qua nhieàu lôùp roài neân Ngaøi rôi leä buoàn khoùc. ÔÛ baûn dòch khaùc noùi roõ hôn, </w:t>
      </w:r>
      <w:r>
        <w:rPr>
          <w:b/>
          <w:color w:val="000000"/>
        </w:rPr>
        <w:t xml:space="preserve">“Baáy giôø Ngaøi Tu Boà Ñeà nghe phaùp moân naøy, Ngaøi sanh loøng tin hieåu saâu xa, roài buoàn khoùc nhö möa, Ngaøi môùi gaït leä baïch Phaät raèng:” </w:t>
      </w:r>
      <w:r>
        <w:rPr>
          <w:i/>
          <w:color w:val="000000"/>
        </w:rPr>
        <w:t>Ñaây noùi ñôn giaûn,</w:t>
      </w:r>
      <w:r>
        <w:rPr>
          <w:b/>
          <w:color w:val="000000"/>
        </w:rPr>
        <w:t xml:space="preserve"> “Ngaøi hieåu saâu nghóa thuù, rôi leä buoàn khoùc…”.</w:t>
      </w:r>
      <w:r>
        <w:rPr>
          <w:color w:val="000000"/>
        </w:rPr>
        <w:t xml:space="preserve"> Nghóa thuù, laø yù chæ cuûa kinh muoán chæ, muoán nhaém, Ngaøi hieåu saâu ñöôïc choã ñoù, Ngaøi vöôït qua ñöôïc ngoân ngöõ vaên töï. Töùc laø Ngaøi caûm nhaän saâu xa nôi chính mình, ngay chính mình caûm nhaän ra. Coi nhö moät böôùc nhaûy, nhaûy qua oâng thaày luoân. Neáu chöa nhaûy qua ñöôïc oâng thaày, laø chöa toû ngoä ñöôïc. Neáu chuùng ta cöù baùm vaøo oâng thaày, baùm vaøo lôøi oâng thaày, thì cuõng laø Baùt nhaõ thoâi, chöù chöa </w:t>
      </w:r>
      <w:r>
        <w:rPr>
          <w:i/>
          <w:color w:val="000000"/>
        </w:rPr>
        <w:t>“Baùt nhaõ töùc phi Baùt nhaõ”</w:t>
      </w:r>
      <w:r>
        <w:rPr>
          <w:color w:val="000000"/>
        </w:rPr>
        <w:t xml:space="preserve">, phaûi töùc </w:t>
      </w:r>
      <w:r>
        <w:rPr>
          <w:i/>
          <w:color w:val="000000"/>
        </w:rPr>
        <w:t>“phi Baùt nhaõ”</w:t>
      </w:r>
      <w:r>
        <w:rPr>
          <w:color w:val="000000"/>
        </w:rPr>
        <w:t xml:space="preserve"> nöõa! Vaäy thì, phaûi nhaûy qua luoân oâng thaày, chính mình soáng daäy, môùi caûm ngoä ñöôïc, chính nhaø thieàn thöôøng nhaán maïnh choã ñoù. Thöôøng thöôøng ôû theá gian daïy thì ít coù daùm baûo hoïc troø nhaûy qua, coù khi coøn giaáu ngheà nöõa, sôï noùi heát voán. Coøn ôû ñaây thì khoâng coù chuyeän ñoù, nghóa laø chuùng ta noùi maáy ñi nöõa, nhöng lôøi noùi ñaâu noùi heát ñöôïc choã soáng cuûa mình, neân nhaûy ñaâu thì nhaûy cuõng khoâng theå ñöôïc nhaûy ñöôïc khoûi choã ñoù, coøn caùi kia laø vì hoïc bao nhieâu ñoù thoâi, noùi heát voán sôï troø nhaûy qua.</w:t>
      </w:r>
    </w:p>
    <w:p>
      <w:pPr>
        <w:pStyle w:val="Normal"/>
        <w:spacing w:lineRule="atLeast" w:line="22" w:before="40" w:after="0"/>
        <w:ind w:firstLine="567"/>
        <w:jc w:val="both"/>
        <w:rPr>
          <w:color w:val="000000"/>
        </w:rPr>
      </w:pPr>
      <w:r>
        <w:rPr>
          <w:color w:val="000000"/>
        </w:rPr>
        <w:t>Coù caâu chuyeän trong nhaø thieàn, Ngaøi Phong Huyeät khi coøn ñi tham vaán, Ngaøi ñeán hoûi Thieàn Sö Hueä Ngung ôû Nam Vieän:</w:t>
      </w:r>
    </w:p>
    <w:p>
      <w:pPr>
        <w:pStyle w:val="Normal"/>
        <w:spacing w:lineRule="atLeast" w:line="22" w:before="40" w:after="0"/>
        <w:ind w:firstLine="567"/>
        <w:jc w:val="both"/>
        <w:rPr>
          <w:color w:val="000000"/>
        </w:rPr>
      </w:pPr>
      <w:r>
        <w:rPr>
          <w:color w:val="000000"/>
        </w:rPr>
        <w:t xml:space="preserve">- Hoøa Thöôïng ôû ñaây moät gaäy thöông löôïng theá naøo? </w:t>
      </w:r>
    </w:p>
    <w:p>
      <w:pPr>
        <w:pStyle w:val="Normal"/>
        <w:spacing w:lineRule="atLeast" w:line="22" w:before="40" w:after="0"/>
        <w:ind w:firstLine="567"/>
        <w:jc w:val="both"/>
        <w:rPr>
          <w:color w:val="000000"/>
        </w:rPr>
      </w:pPr>
      <w:r>
        <w:rPr>
          <w:color w:val="000000"/>
        </w:rPr>
        <w:t xml:space="preserve">Ngaøi Nam Vieän caàm gaäy giô leân baûo: </w:t>
      </w:r>
    </w:p>
    <w:p>
      <w:pPr>
        <w:pStyle w:val="Normal"/>
        <w:spacing w:lineRule="atLeast" w:line="22" w:before="40" w:after="0"/>
        <w:ind w:firstLine="567"/>
        <w:jc w:val="both"/>
        <w:rPr>
          <w:color w:val="000000"/>
        </w:rPr>
      </w:pPr>
      <w:r>
        <w:rPr>
          <w:color w:val="000000"/>
        </w:rPr>
        <w:t>- Döôùi gaäy voâ sanh nhaãn, gaëp cô chaúng thaáy thaày.</w:t>
      </w:r>
    </w:p>
    <w:p>
      <w:pPr>
        <w:pStyle w:val="Normal"/>
        <w:spacing w:lineRule="atLeast" w:line="22" w:before="40" w:after="0"/>
        <w:ind w:firstLine="567"/>
        <w:jc w:val="both"/>
        <w:rPr/>
      </w:pPr>
      <w:r>
        <w:rPr>
          <w:color w:val="000000"/>
        </w:rPr>
        <w:t xml:space="preserve">Ngay döôùi caây gaäy ñoù maø khoâng choã sanh, laø thaáy vöôït ngoaøi caây gaäy, khoâng ôû treân caây gaäy ñoù maø sanh hieåu. Neáu ôû treân caây gaäy ñoù maø sanh hieåu thì sanh phaân bieät, sanh phaân bieät thì coù thaày coù troø, coù ngaên caùch. Khoâng ôû treân ñoù sanh hieåu, thì gaëp cô, truùng ñöôïc ngöôøi ñoù, töùc chaúng thaáy thaày, vöôït qua oâng thaày luoân. Töùc khi gaëp ñöôïc ngöôøi ñoù, thì tröôùc maét queân caû oâng thaày luoân, töï trong ñoù soáng daäy, khoâng cheát trong khuoân saùo cuõ. Phaûi hieåu nhö vaäy, phaûi thaáy ñöôïc choã ñoù, can ñaûm thöïc hieän moät caùi nhaûy, vöôït qua heát daáu veát cuûa oâng thaày, ngay nôi ñaây töï mình soáng daäy, thì môùi coù caûm nhaän saâu, khi caûm nhaän saâu, thì töø choã caûm nhaän ñoù khoâng bieát dieãn taû nhö theá naøo nöõa, chæ bieát khoùc thoâi, noùi sao cho heát! Caûm ñöôïc caùi nghóa thuù ñoù, laø nghóa thuù gì? Thoâng thöôøng chuùng ta goïi nghóa, laø trong caâu noùi ñoù mình suy nghó thì noù ra ñöôïc caùi nghóa, caùi yù thuù. Nghóa ôû ñaây, nhö kinh Laêng Giaø, Phaät noùi vôùi Ngaøi Ñaïi Hueä: </w:t>
      </w:r>
      <w:r>
        <w:rPr>
          <w:b/>
          <w:color w:val="000000"/>
        </w:rPr>
        <w:t>“- Naøy Ñaïi Hueä, theá naøo laø nghóa? Nghóa, töùc laø lìa taát caû töôùng voïng töôûng, ñoù goïi laø nghóa.”</w:t>
      </w:r>
      <w:r>
        <w:rPr>
          <w:color w:val="000000"/>
        </w:rPr>
        <w:t xml:space="preserve"> Lìa taát caû voïng töôûng thì ñoù môùi chính laø nghóa, nghóa laø phaûi döùt, vöôït qua heát, lìa taát caû nhöõng töôùng coù theå suy nghó, coù theå duyeân theo, coù theå baùm ñöôïc, lìa heát taát caû caùi ñoù thì môùi coù theå caûm ñöôïc, caùi nghóa ñoù môùi laø nghóa thaät. Neân “Nghóa” khoâng coù treân chöõ, maø “nghóa” noù vöôït ngoaøi caùi chöõ ñoù. ÔÛ ñaây Ngaøi Tu Boà Ñeà caûm kích ñöôïc nghóa thuù ñoù, do Ngaøi caûm kích quaù maïnh choã naøy, khoâng dieãn taû ra ñöôïc, neân khoùc. </w:t>
      </w:r>
    </w:p>
    <w:p>
      <w:pPr>
        <w:pStyle w:val="Normal"/>
        <w:spacing w:lineRule="atLeast" w:line="22" w:before="40" w:after="0"/>
        <w:ind w:firstLine="567"/>
        <w:jc w:val="both"/>
        <w:rPr/>
      </w:pPr>
      <w:r>
        <w:rPr>
          <w:b/>
          <w:bCs/>
          <w:color w:val="000000"/>
        </w:rPr>
        <w:t>Thöù hai nöõa,</w:t>
      </w:r>
      <w:r>
        <w:rPr>
          <w:color w:val="000000"/>
        </w:rPr>
        <w:t xml:space="preserve"> laø ñeå kích phaùt cho taát caû moïi ngöôøi, kích phaùt laøm sao? Ñeå cho thaáy, caùi caûm nhaän ñoù, Ngaøi khoùc nhö vaäy ñoù, maø ngöôøi beân ngoaøi nhìn thì khoâng hieåu, khoâng bieát Ngaøi caûm nhaän caùi gì Ngaøi khoùc nhö vaäy? Coù caùi gì trong ñoù maø Ngaøi caûm nhaän Ngaøi khoùc? Thaønh ra, ñöùng ngoaøi cuõng chæ nghó ñoaùn tôùi, ñoaùn lui chöù khoâng bieát laøm sao? Maø chính khoâng bieát laøm sao ñoù, môùi thaéc maéc, cho neân môùi coù daán thaân vaøo, phaûi laøm sao theå nghieäm ñöôïc caùi ñoù, chôù neáu noùi ñöôïc heát, thì mình nghe ñuû roài. Chính ñoù, cuõng laø caùi kích phaùt maïnh cho mình. Cho neân coù caâu: </w:t>
      </w:r>
      <w:r>
        <w:rPr>
          <w:b/>
          <w:bCs/>
          <w:color w:val="000000"/>
        </w:rPr>
        <w:t>“- Khoâng vaøo hang coïp thì sao baét ñöôïc coïp con?”</w:t>
      </w:r>
      <w:r>
        <w:rPr>
          <w:color w:val="000000"/>
        </w:rPr>
        <w:t xml:space="preserve"> Chuùng ta cuõng vaäy, phaûi daùm can ñaûm ñi thaúng vaøo trong ñoù, môùi coù caûm nhaän ñöôïc noù. Do ñoù, chuùng ta nhôù laïi kinh Kim Cang, tröôùc sau noù thoâng suoát moät maïch vôùi nhau. ÔÛ tröôùc môùi vaøo Phaät baûo Ngaøi Tu Boà Ñeà: </w:t>
      </w:r>
      <w:r>
        <w:rPr>
          <w:b/>
          <w:color w:val="000000"/>
        </w:rPr>
        <w:t xml:space="preserve">“- OÂng phaûi laéng nghe!” </w:t>
      </w:r>
      <w:r>
        <w:rPr>
          <w:color w:val="000000"/>
        </w:rPr>
        <w:t xml:space="preserve">Phaûi laéng nghe, chôù khoâng phaûi nghe suoâng, nghe chôi chôi, nghe cho vui, nghe nhö theá thì khoâng thaám saâu ñöôïc. Khi Ngaøi caûm thoâng ñöôïc, Ngaøi khoùc laø vaäy ñoù. Ngaøi Tu Boà Ñeà môùi taùn thaùn kinh vaø ngöôøi nghe ñöôïc kinh laø raát ít coù. Ñaây Ngaøi baïch: </w:t>
      </w:r>
      <w:r>
        <w:rPr>
          <w:b/>
          <w:color w:val="000000"/>
        </w:rPr>
        <w:t>“- Baïch Theá Toân, thaät ít coù”.</w:t>
      </w:r>
      <w:r>
        <w:rPr>
          <w:color w:val="000000"/>
        </w:rPr>
        <w:t xml:space="preserve"> Trong baûn naøy noùi moät caâu thoâi, maø baûn khaùc Ngaøi noùi hai caâu, </w:t>
      </w:r>
      <w:r>
        <w:rPr>
          <w:b/>
          <w:color w:val="000000"/>
        </w:rPr>
        <w:t xml:space="preserve">töùc “Theá Toân! Ít coù, Thieän theä ít coù”, </w:t>
      </w:r>
      <w:r>
        <w:rPr>
          <w:color w:val="000000"/>
        </w:rPr>
        <w:t>hai laàn ít coù</w:t>
      </w:r>
      <w:r>
        <w:rPr>
          <w:b/>
          <w:color w:val="000000"/>
        </w:rPr>
        <w:t>. “Phaät noùi kinh ñieån saâu xa nhö theá, töø tröôùc ñeán ñaây con ñaõ coù ñöôïc hueä nhaõn maø chöa töøng nghe ñöôïc kinh ñieån nhö vaäy.”</w:t>
      </w:r>
      <w:r>
        <w:rPr>
          <w:color w:val="000000"/>
        </w:rPr>
        <w:t xml:space="preserve"> Ngaøi taùn thaùn, chính Ngaøi ñaõ ñöôïc hueä nhaõn töø tröôùc ñeán giôø maø cuõng chöa thaáy choã naøy, thì môùi thaáy saâu xa. Nhöng coù ai thaáy ñöôïc yù nghóa saâu xa gì trong lôøi taùn thaùn ñoù khoâng? Ñaây laø laàn thöù hai taùn thaùn </w:t>
      </w:r>
      <w:r>
        <w:rPr>
          <w:b/>
          <w:color w:val="000000"/>
        </w:rPr>
        <w:t>“ít coù”.</w:t>
      </w:r>
      <w:r>
        <w:rPr>
          <w:color w:val="000000"/>
        </w:rPr>
        <w:t xml:space="preserve"> Laàn ñaàu, laø luùc ban ñaàu Ngaøi thaáy Phaät ñi khaát thöïc veà, roài duøng côm, röûa baùt Ngaøi môùi taùn thaùn: </w:t>
      </w:r>
      <w:r>
        <w:rPr>
          <w:b/>
          <w:color w:val="000000"/>
        </w:rPr>
        <w:t>“- Ít coù, Nhö Lai kheùo hoä nieäm, kheùo phoù chuùc caùc vò Boà Taùt</w:t>
      </w:r>
      <w:r>
        <w:rPr>
          <w:color w:val="000000"/>
        </w:rPr>
        <w:t xml:space="preserve">”, töùc laø Phaät chöa noùi gì heát maø Ngaøi ñaõ thaáy ñöôïc trong ñoù, song Ngaøi taùn thaùn ít coù laàn ñoù, vôùi laàn naøy coù gì khaùc nhau? Neáu khoâng coù khaùc nhau thì Ngaøi ñaâu noùi caûm saâu! Bôûi laàn tröôùc laø thaáy ñöôïc aùnh saùng naøy noù hieän baøy ôû ngay ñöùc Phaät, Nhö Lai. Nhö Lai trong moïi cöû chæ, moïi sinh hoaït, moïi haønh ñoäng, moïi oai nghi ñeàu coù hieän baøy aùnh saùng naøy, nhöng noù hieän ngay nôi Phaät; ñeán ñaây laø Ngaøi töï caûm nhaän ngay nôi chính mình, neân khen moät laàn </w:t>
      </w:r>
      <w:r>
        <w:rPr>
          <w:b/>
          <w:color w:val="000000"/>
        </w:rPr>
        <w:t xml:space="preserve">“ít coù” </w:t>
      </w:r>
      <w:r>
        <w:rPr>
          <w:color w:val="000000"/>
        </w:rPr>
        <w:t xml:space="preserve">nöõa. Roài Ngaøi môùi toû baøy roõ raøng ñeå cho thaáy roõ, nghóa laø Ngaøi ñöôïc hueä nhaõn maø töø tröôùc ñeán giôø chöa ñöôïc nghe nhöõng kinh ñieån saâu xa nhö theá, baây giôø môùi ñöôïc nghe. Song ai thaáy ñöôïc, Ngaøi taùn thaùn nhö vaäy, nhöng </w:t>
      </w:r>
      <w:r>
        <w:rPr>
          <w:b/>
          <w:bCs/>
          <w:color w:val="000000"/>
        </w:rPr>
        <w:t>nghóa saâu xa ñoù</w:t>
      </w:r>
      <w:r>
        <w:rPr>
          <w:color w:val="000000"/>
        </w:rPr>
        <w:t xml:space="preserve"> laø saâu xa choã naøo? Ngöôøi thöôøng nghe thì nghe, chöù khoâng bieát noù saâu xa choã naøo. Chính mình </w:t>
      </w:r>
      <w:r>
        <w:rPr>
          <w:b/>
          <w:bCs/>
          <w:color w:val="000000"/>
        </w:rPr>
        <w:t>khoâng bieát ñöôïc choã saâu xa ñoù, chính ñoù laø saâu xa!</w:t>
      </w:r>
      <w:r>
        <w:rPr>
          <w:color w:val="000000"/>
        </w:rPr>
        <w:t xml:space="preserve"> Töùc laø, noù ngoaøi caùi hieåu bieát naøy. Ñaây laø ngaàm chæ choã töï chöùng cuûa chö Phaät, Boà Taùt, ngöôøi phaûi ñaït ñeán, caûm nhaän trong ñoù chöù khoâng phaûi laø choã cuûa taâm suy nghó phaân bieät hieåu ñöôïc. ÔÛ ñaây phaân bieät roõ raøng, chính Ngaøi ñaõ ñöôïc hueä nhaõn maø nghe chöa ñöôïc, chöa thaáy ñöôïc, cho neân ñeán ñaây Ngaøi môùi xaùc nhaän roõ raøng </w:t>
      </w:r>
      <w:r>
        <w:rPr>
          <w:i/>
          <w:color w:val="000000"/>
        </w:rPr>
        <w:t>“ñaõ ñöôïc hueä nhaõn roài maø chöa ñöôïc nghe kinh saâu xa nhö vaäy.”</w:t>
      </w:r>
      <w:r>
        <w:rPr>
          <w:color w:val="000000"/>
        </w:rPr>
        <w:t xml:space="preserve"> Ngaøi duøng heát lôøi ñeå taùn thaùn, nhöng taùn thaùn cuõng khoâng heát noåi, duø coù con maét hueä maø duøng cuõng chöa tôùi ñöôïc, thì khoâng phaûi saâu xa laø gì? Bôûi vì con maét hueä laø hieåu ñöôïc caùi lyù khoâng, nhöng chöa thaáu lyù chaúng khoâng. Phaûi töø trong lyù khoâng maø soáng daäy, trong caùi khoâng coøn coù  caùi vi dieäu trong ñoù nöõa. Cho neân noùi raèng, trong caùi khoâng noù coù traêng, coù sao, coù ñuû heát, khoâng theå nghó baøn. Ñeán ñaây Ngaøi Tu Boà Ñeà môùi caûm nhaän ñieàu ñoù; bôûi vì qua nhöõng phaàn tröôùc, ñöùc Phaät ñaõ töøng lôùp töøng lôùp phaù tan nhöõng tình chaáp, loät saïch heát nhöõng caùi nghi chaáp, ñeán ñaây thaät töôùng noù loä baøy, do ñoù phaàn sau Ngaøi môùi noùi </w:t>
      </w:r>
      <w:r>
        <w:rPr>
          <w:i/>
          <w:color w:val="000000"/>
        </w:rPr>
        <w:t>“sanh thaät töôùng”</w:t>
      </w:r>
      <w:r>
        <w:rPr>
          <w:color w:val="000000"/>
        </w:rPr>
        <w:t xml:space="preserve"> Chính noù ít coù laø nhö vaäy ñoù, noù vöôït ngoaøi caùc hình töôùng ñoái ñaõi, phaûi daán thaân vaøo thì môùi caûm nhaän ñöôïc. Choã naøy cho thaáy theâm moät ñieåm nöõa: </w:t>
      </w:r>
      <w:r>
        <w:rPr>
          <w:b/>
          <w:color w:val="000000"/>
        </w:rPr>
        <w:t>“moät laàn ñöôïc saùng toû chöa phaûi ñuû.”</w:t>
      </w:r>
      <w:r>
        <w:rPr>
          <w:color w:val="000000"/>
        </w:rPr>
        <w:t xml:space="preserve"> ÔÛ tröôùc, Ngaøi ñaõ thaáy ñöôïc aùnh saùng toû baøy nôi ñöùc Phaät qua moïi sinh hoaït, moïi cöû chæ roài, ñeán ñaây laïi saâu theâm moät lôùp, vì vaäy hoïc ñaïo khoâng neân coù loøng töï maõn thì moãi ngaøy caøng tieán saâu theâm, chöù môùi thaáy ñöôïc moät chuùt aùnh saùng roài töï haøi loøng thì ñaâu coù tieán ñöôïc nöõa, chæ döøng laïi ngang ñoù thoâi. Trong Töù hoaèng theä nguyeän coù </w:t>
      </w:r>
      <w:r>
        <w:rPr>
          <w:i/>
          <w:color w:val="000000"/>
        </w:rPr>
        <w:t>“Phaùp moân voâ löôïng theä nguyeän hoïc”</w:t>
      </w:r>
      <w:r>
        <w:rPr>
          <w:color w:val="000000"/>
        </w:rPr>
        <w:t xml:space="preserve">. Phaùp moân khoâng theå tính heát ñöôïc, mình theä nguyeän hoïc heát, chöù khoâng coù hoïc moät chuùt roài ñöùng ñoù, nhö vaäy môùi goïi laø ñi ñeán choã saâu xa. Tieáp theo Ngaøi môùi taùn thaùn coâng ñöùc cuûa ngöôøi tin hieåu ñöôïc kinh naøy: </w:t>
      </w:r>
      <w:r>
        <w:rPr>
          <w:b/>
          <w:color w:val="000000"/>
        </w:rPr>
        <w:t>“- Baïch Theá Toân! Neáu laïi coù ngöôøi nghe ñöôïc kinh naøy, loøng tin thanh tònh, aét sanh thaät töôùng, phaûi bieát ngöôøi ñoù thaønh töïu coâng ñöùc ít coù baäc nhaát. Theá Toân! Thaät töôùng ñoù, töùc chaúng phaûi töôùng, vì vaäy Nhö Lai noùi teân thaät töôùng.”</w:t>
      </w:r>
    </w:p>
    <w:p>
      <w:pPr>
        <w:pStyle w:val="Normal"/>
        <w:spacing w:lineRule="atLeast" w:line="22" w:before="40" w:after="0"/>
        <w:ind w:firstLine="567"/>
        <w:jc w:val="both"/>
        <w:rPr/>
      </w:pPr>
      <w:r>
        <w:rPr>
          <w:color w:val="000000"/>
        </w:rPr>
        <w:t xml:space="preserve">Trong ñoaïn naøy coù hai phaàn, phaàn sau noùi veà ngöôøi sau, ñaây noùi veà ngöôøi hieän taïi trong phaùp hoäi. Ngaøi ñöôïc nhö vaäy ñoù, nhöng laïi noùi </w:t>
      </w:r>
      <w:r>
        <w:rPr>
          <w:b/>
          <w:color w:val="000000"/>
        </w:rPr>
        <w:t>“ngöôøi naøo nghe ñöôïc kinh naøy, sanh loøng tin thanh tònh aét sanh thaät töôùng, cuõng phaûi bieát ngöôøi ñoù ñöôïc thaønh töïu coâng ñöùc ít coù baäc nhaát.”</w:t>
      </w:r>
      <w:r>
        <w:rPr>
          <w:color w:val="000000"/>
        </w:rPr>
        <w:t xml:space="preserve"> Nghe maø loøng tin thanh tònh aét sanh thaät töôùng, theá naøo laø loøng tin thanh tònh? Roài theá naøo laø thaät töôùng? Theá naøo laø coâng ñöùc? maø coâng ñöùc ít coù nöõa? Ñaây coù maáy ñieåm ñaëc bieät, tröôùc giôø chöa noùi </w:t>
      </w:r>
      <w:r>
        <w:rPr>
          <w:i/>
          <w:color w:val="000000"/>
        </w:rPr>
        <w:t>“coâng ñöùc”</w:t>
      </w:r>
      <w:r>
        <w:rPr>
          <w:color w:val="000000"/>
        </w:rPr>
        <w:t xml:space="preserve">, chæ so saùnh phöôùc ñöùc naøy vöôït hôn phöôùc ñöùc höõu vi, ñeán ñaây noùi thaúng coâng ñöùc. Tröôùc tieân chuùng ta phaûi hieåu ñöôïc </w:t>
      </w:r>
      <w:r>
        <w:rPr>
          <w:b/>
          <w:color w:val="000000"/>
        </w:rPr>
        <w:t>“loøng tin thanh tònh”</w:t>
      </w:r>
      <w:r>
        <w:rPr>
          <w:color w:val="000000"/>
        </w:rPr>
        <w:t xml:space="preserve"> thì môùi thaáy ñöôïc </w:t>
      </w:r>
      <w:r>
        <w:rPr>
          <w:b/>
          <w:color w:val="000000"/>
        </w:rPr>
        <w:t>“coâng ñöùc ít coù”</w:t>
      </w:r>
      <w:r>
        <w:rPr>
          <w:color w:val="000000"/>
        </w:rPr>
        <w:t xml:space="preserve">. Loøng tin thanh tònh laø sao? Tin ñaây laø, ngay moät nieäm hieän tieàn lìa ñöôïc caùc töôùng phaân bieät ñoái ñaõi ñoù, tin ñöôïc caùi taâm ñoù, nhö vaäy noùi laø tin taâm, laø thanh tònh. Bôûi vì sao? Vöøa coù töôùng laø rôi hai beân lieàn, coù töôùng laø coù ñoái ñaõi; coù hai beân, laø coù naêng coù sôû, coù bò bieát, coù hay bieát, coù ñoái ñaõi töùc laø thaät töôùng noù bò che roài, ñaâu coøn goïi laø loøng tin thanh tònh. Bôûi vì coù naêng coù sôû, coù phaân bieät ñoái ñaõi thì coù sanh taâm, coù ñoäng nieäm; coù sanh taâm, coù ñoäng nieäm thì coù laáy coù boû; coù laáy coù boû thì loøng maát thanh tònh roài, laøm sao thaáy ñöôïc thaät töôùng? ÔÛ ñaây, ngay moät nieäm lìa taát caû töôùng, töùc taâm laëng leõ, thì thaät töôùng hieän tieàn, cho neân </w:t>
      </w:r>
      <w:r>
        <w:rPr>
          <w:b/>
          <w:color w:val="000000"/>
        </w:rPr>
        <w:t>“aét sanh thaät töôùng”</w:t>
      </w:r>
      <w:r>
        <w:rPr>
          <w:color w:val="000000"/>
        </w:rPr>
        <w:t>. Choã naøy caàn hieåu roõ theâm. Bôûi vì, caûnh beân ngoaøi noù khoâng phaûi töï noù khôûi, caûnh do taâm maø khôûi. Ngöôïc laïi, taâm cuõng chaúng töï sanh, taâm cuõng duyeân caûnh maø sanh. Hai caùi ñoù, noù nöông nhau maø thaønh, chæ taïm coù vaäy thoâi. Cho neân noù khoâng coù töï taùnh chaân thaät gì heát. Nhö vaäy, taâm thì noù nhôø caûnh maø noù sanh, caûnh noù do taâm maø khôûi, vaäy taâm khoâng thì caûnh khoâng coù choã nöông. Neáu taâm khoâng sanh phaân bieät thì caûnh coù cuõng nhö khoâng, maø caûnh baët thì taâm khoâng coù choã baùm. Tin ñöôïc choã ñoù töùc sanh thaät töôùng ngay, khoâng nghi ngôø. Ngaøi Phoù Ñaïi Só coù baøi keä:</w:t>
      </w:r>
    </w:p>
    <w:p>
      <w:pPr>
        <w:pStyle w:val="Normal"/>
        <w:spacing w:lineRule="atLeast" w:line="22" w:before="40" w:after="0"/>
        <w:ind w:firstLine="567"/>
        <w:jc w:val="both"/>
        <w:rPr>
          <w:b/>
          <w:b/>
          <w:i/>
          <w:i/>
          <w:color w:val="000000"/>
        </w:rPr>
      </w:pPr>
      <w:r>
        <w:rPr>
          <w:b/>
          <w:i/>
          <w:color w:val="000000"/>
        </w:rPr>
        <w:t>“</w:t>
      </w:r>
      <w:r>
        <w:rPr>
          <w:b/>
          <w:i/>
          <w:color w:val="000000"/>
        </w:rPr>
        <w:t>Chöa coù, caûnh khoâng taâm; Töøng khoâng, taâm khoâng caûnh.”</w:t>
      </w:r>
    </w:p>
    <w:p>
      <w:pPr>
        <w:pStyle w:val="Normal"/>
        <w:spacing w:lineRule="atLeast" w:line="22" w:before="40" w:after="0"/>
        <w:ind w:firstLine="567"/>
        <w:jc w:val="both"/>
        <w:rPr>
          <w:color w:val="000000"/>
        </w:rPr>
      </w:pPr>
      <w:r>
        <w:rPr>
          <w:color w:val="000000"/>
        </w:rPr>
        <w:t>Nghóa laø chöa coù caûnh naøo maø khoâng taâm laïi coù caûnh. Thöû chæ ra caùi caûnh khoâng taâm maø coù xem? Neáu caûnh maø mình noùi ñöôïc ñoù, cuõng do caùi gì bieát maø noùi? Cuõng töøng khoâng coù caùi taâm naøo maø khoâng coù caûnh, khoâng coù caûnh laøm sao bieát coù taâm? Nhöng ñaây noùi taâm ñoù, laø taâm hö doái, taâm voïng töôûng, taâm ñoù luoân luoân ñi theo caûnh, khoâng coù caùi taâm naøo, voïng töôûng naøo maø khoâng coù caûnh caû. Coøn caùi taâm khoâng coù caûnh, khoâng coù ñoái töôïng ñoù, noù vöôït ngoaøi ñoái  ñaõi roài, taâm ñoù môùi laø taâm thaät. ÔÛ ñaây laø noùi taâm hö ñoái. Tieáp theo:</w:t>
      </w:r>
    </w:p>
    <w:p>
      <w:pPr>
        <w:pStyle w:val="Normal"/>
        <w:spacing w:lineRule="atLeast" w:line="22" w:before="40" w:after="0"/>
        <w:ind w:firstLine="567"/>
        <w:jc w:val="both"/>
        <w:rPr>
          <w:b/>
          <w:b/>
          <w:i/>
          <w:i/>
          <w:color w:val="000000"/>
        </w:rPr>
      </w:pPr>
      <w:r>
        <w:rPr>
          <w:b/>
          <w:i/>
          <w:color w:val="000000"/>
        </w:rPr>
        <w:t>“</w:t>
      </w:r>
      <w:r>
        <w:rPr>
          <w:b/>
          <w:i/>
          <w:color w:val="000000"/>
        </w:rPr>
        <w:t xml:space="preserve">Caûnh queân taâm töï dieät; Taâm dieät caûnh cuõng khoâng.” </w:t>
      </w:r>
    </w:p>
    <w:p>
      <w:pPr>
        <w:pStyle w:val="Normal"/>
        <w:spacing w:lineRule="atLeast" w:line="22" w:before="40" w:after="0"/>
        <w:ind w:firstLine="567"/>
        <w:jc w:val="both"/>
        <w:rPr>
          <w:color w:val="000000"/>
        </w:rPr>
      </w:pPr>
      <w:r>
        <w:rPr>
          <w:color w:val="000000"/>
        </w:rPr>
        <w:t xml:space="preserve">Khi caûnh mình queân roài thì taâm töï döùt, khoâng coù caûnh thì taâm laáy choã naøo maø duyeân, lieàn ñoù taâm töï döùt. Nhö vaäy, taâm ñoù roõ raøng laø taâm sanh dieät, cho neân noù môùi coù dieät coù döùt; vaø taâm dieät thì caûnh khoâng coøn, töùc laø caûnh ñaâu coù choã ñeå cho noù baùm, noù sanh khôûi. </w:t>
      </w:r>
    </w:p>
    <w:p>
      <w:pPr>
        <w:pStyle w:val="Normal"/>
        <w:spacing w:lineRule="atLeast" w:line="22" w:before="40" w:after="0"/>
        <w:ind w:firstLine="567"/>
        <w:jc w:val="both"/>
        <w:rPr>
          <w:b/>
          <w:b/>
          <w:i/>
          <w:i/>
          <w:color w:val="000000"/>
        </w:rPr>
      </w:pPr>
      <w:r>
        <w:rPr>
          <w:b/>
          <w:i/>
          <w:color w:val="000000"/>
        </w:rPr>
        <w:t>“</w:t>
      </w:r>
      <w:r>
        <w:rPr>
          <w:b/>
          <w:i/>
          <w:color w:val="000000"/>
        </w:rPr>
        <w:t>Trong kinh goïi thaät töôùng; Lôøi dieäu lyù laïi saâu.”</w:t>
      </w:r>
    </w:p>
    <w:p>
      <w:pPr>
        <w:pStyle w:val="Normal"/>
        <w:spacing w:lineRule="atLeast" w:line="22" w:before="40" w:after="0"/>
        <w:ind w:firstLine="567"/>
        <w:jc w:val="both"/>
        <w:rPr>
          <w:color w:val="000000"/>
        </w:rPr>
      </w:pPr>
      <w:r>
        <w:rPr>
          <w:color w:val="000000"/>
        </w:rPr>
        <w:t xml:space="preserve">Trong kinh goïi choã taâm caûnh ñeàu baët ñoù laø thaät töôùng, lôøi naøy vöøa dieäu maø lyù noù saâu, taïi sao noù dieäu noù saâu? Noùi thaät töôùng ñoù thì khoâng phaûi noù coù moät caùi töôùng gì ñeå thaáy ñaâu, cho neân lôøi ñoù noù vi dieäu, noù vöôït ngoaøi ngoân ngöõ ñoù nöõa; lyù ñoù noù saâu, noù vöôït qua choã ngoân ngöõ noùi dieãn ñoù. </w:t>
      </w:r>
    </w:p>
    <w:p>
      <w:pPr>
        <w:pStyle w:val="Normal"/>
        <w:spacing w:lineRule="atLeast" w:line="22" w:before="40" w:after="0"/>
        <w:ind w:firstLine="567"/>
        <w:jc w:val="both"/>
        <w:rPr>
          <w:b/>
          <w:b/>
          <w:i/>
          <w:i/>
          <w:color w:val="000000"/>
        </w:rPr>
      </w:pPr>
      <w:r>
        <w:rPr>
          <w:b/>
          <w:i/>
          <w:color w:val="000000"/>
        </w:rPr>
        <w:t>“</w:t>
      </w:r>
      <w:r>
        <w:rPr>
          <w:b/>
          <w:i/>
          <w:color w:val="000000"/>
        </w:rPr>
        <w:t>Chöùng bieát chæ coù Phaät; Tieåu thaùnh deã nhaän ñaâu!”</w:t>
      </w:r>
    </w:p>
    <w:p>
      <w:pPr>
        <w:pStyle w:val="Normal"/>
        <w:spacing w:lineRule="atLeast" w:line="22" w:before="40" w:after="0"/>
        <w:ind w:firstLine="567"/>
        <w:jc w:val="both"/>
        <w:rPr/>
      </w:pPr>
      <w:r>
        <w:rPr>
          <w:color w:val="000000"/>
        </w:rPr>
        <w:t xml:space="preserve">Bôûi vaäy, chöùng bieát choã ñoù chæ coù Phaät thoâi, coøn Tieåu thaùnh ñaâu deã gì nhaän, vaäy thì mình khoâng coù phaàn sao? Khoâng coù hieåu kyõ thì mình maát nieàm tin. Trong kinh Phaùp Hoa coù ñoaïn Phaät noùi: </w:t>
      </w:r>
      <w:r>
        <w:rPr>
          <w:b/>
          <w:color w:val="000000"/>
        </w:rPr>
        <w:t>“- Choã trí tueä Phaät naøy thì chæ coù Phaät vôùi Phaät bieát thoâi, coøn nhöõng ngöôøi coù trí tueä nhö Xaù Lôïi Phaát, nhieàu nhö luùa, nhö meø, nhö tre, nhö lau, coäng laïi cuøng chung maø suy löôøng trí tueä Phaät cuõng khoâng suy löôøng ñöôïc nöõa”</w:t>
      </w:r>
      <w:r>
        <w:rPr>
          <w:color w:val="000000"/>
        </w:rPr>
        <w:t xml:space="preserve"> Nghe nhö vaäy thì chaéc chuùng ta saïch trôn khoâng coù phaàn gì! Trí tueä nhö Xaù Lôïi Phaát maø khoâng phaûi moät ngöôøi nhö vaäy, maø voâ löôïng voâ soá ngöôøi nhö vaäy ñoù, cuøng chung laïi suy löôøng veà trí tueä Phaät cuõng khoâng theå bieát ñöôïc, thì chuùng ta coøn hy voïng gì nöõa. Vaäy thì Phaät noùi kinh Phaùp Hoa laø noùi cho ai? Ñaây ngaàm chæ choã naøy laø choã ngöôøi töï chöùng môùi bieát thoâi, ngöôøi ôû trong caûnh môùi thaàm nhaän ñöôïc, ngöôøi ngoaøi khoâng mong gì suy nghó tôùi. Coøn Ngaøi Xaù Lôïi Phaát, duø cho trí tueä baäc nhaát nhöng cuõng khoâng theå suy löôøng ñeán trí tueä Phaät ñoù, bôûi caùi loãi laø ôû </w:t>
      </w:r>
      <w:r>
        <w:rPr>
          <w:b/>
          <w:color w:val="000000"/>
        </w:rPr>
        <w:t>“choã suy löôøng”</w:t>
      </w:r>
      <w:r>
        <w:rPr>
          <w:color w:val="000000"/>
        </w:rPr>
        <w:t xml:space="preserve">, vì choã naøy khoâng phaûi laø choã suy löôøng. Thaáy ñöôïc yù ñoù, thì môùi thaáy chuùng ta cuõng coù phaàn trong ñoù, neáu mình can ñaûm döøng ñöôïc nhöõng caùi suy löôøng naøy, phaûi khoâng? Nhö vaäy môùi thaáy ñöôïc yù saâu cuûa kinh, coøn hieåu theo chöõ nghóa kia thì chaéc caùi ñoù chæ giao cho Phaät! Thaáu suoát choã naøy môùi ñuû nieàm tin, loøng tin nhö vaäy môùi laø loøng tin chaân thaät, môùi sanh thaät töôùng. Qua baøi keä naøy, cho chuùng ta roõ theâm moïi caûnh naøy vaø taâm hö voïng naøy, sôû dó coù ñöôïc laø nhôø noù nöông vôùi nhau thoâi, chöù khoâng coù töï taùnh, neân goïi laø duyeân sanh, duyeân sanh laø khoâng theå töï ñöùng moät mình, maø noù coù laø phaûi nhôø caùi khaùc maø coù. Nhö vaäy khi chuùng ta nghó ñeå bieát thì nghó bieát ñoù, laø bieát moät caùi gì, coù khi naøo mình nghó chæ khôûi nghó khôi khôi khoâng ñoái töôïng chaêng? Ñöông nhieân ta phaûi nghó moät caùi gì ñoù phaûi khoâng? Töôûng cuõng vaäy, töôûng laø phaûi töôûng moät caùi gì, khoâng coù ñoái töôïng ñeå töôûng, thì laøm sao maø töôûng? Xaùc ñònh roõ, </w:t>
      </w:r>
      <w:r>
        <w:rPr>
          <w:b/>
          <w:bCs/>
          <w:color w:val="000000"/>
        </w:rPr>
        <w:t>töôûng laø luoân luoân coù töôûng moät caùi gì. Nghó laø luoân luoân nghó moät caùi gì,</w:t>
      </w:r>
      <w:r>
        <w:rPr>
          <w:color w:val="000000"/>
        </w:rPr>
        <w:t xml:space="preserve"> caùi gì ñoù laø caùi ñoái töôïng ñeå duyeân, hai caùi ñoù noù nöông nhau maø taïm coù thoâi, lìa ra thì noù roãng suoát khoâng tìm ñaâu ñöôïc, ngay ñoù taâm töï lìa, töï laëng leõ. </w:t>
      </w:r>
      <w:r>
        <w:rPr>
          <w:b/>
          <w:bCs/>
          <w:color w:val="000000"/>
        </w:rPr>
        <w:t>Thöû nghó moät caùi maø khoâng caàn ñoái töôïng xem!</w:t>
      </w:r>
      <w:r>
        <w:rPr>
          <w:color w:val="000000"/>
        </w:rPr>
        <w:t xml:space="preserve"> Cho neân haõy queân caûnh ñi thì taâm noù yeân thoâi, khoâng caàn phaûi deïp caûnh. Chuùng ta hay ñoå loãi cho caûnh noù laøm quaáy raày, haõy deïp noù luoân, vì vaäy boû thaønh thò ñeå leân nuùi non maø tu cho noù yeân. Nhöng leân nuùi non cuõng coøn caûnh cuûa nuùi non nöõa! Bôûi vaäy, chuyeän oâng Uaát- ñaàu- lam- phaát ôû trong nuùi cuõng bò maáy con chim noù quaáy raày, vì thaáy caûnh cho laø thaät, thì khoâng chaïy troán ñaâu khoûi ñöôïc. Neáu thaáy caûnh khoâng thaät, queân caûnh thì taâm töï yeân, taâm yeân roài thì duø coù caûnh beân ngoaøi cuõng khoâng laøm sao xaâm phaïm ñöôïc noù, taâm maø yeân thì caûnh khoâng dính daùng gì, ngay ñoù trong ngoaøi ñeàu laëng leõ, cuõng khoâng coù nieäm trong nieäm ngoaøi nöõa, ngay ñoù thaät töôùng hieän tieàn. Nhöng choã naøy laøm sao dieãn taû cho ngöôøi hieåu ñaây? Nhö vaäy ñoù, khoâng phaûi laø ít coù sao? Cho neân chæ khen </w:t>
      </w:r>
      <w:r>
        <w:rPr>
          <w:b/>
          <w:color w:val="000000"/>
        </w:rPr>
        <w:t>“ít coù”</w:t>
      </w:r>
      <w:r>
        <w:rPr>
          <w:color w:val="000000"/>
        </w:rPr>
        <w:t xml:space="preserve"> thoâi, khoâng phaûi noùi nhieàu. Chính choã ñoù laø loøng tin thanh tònh beøn sinh thaät töôùng! Song choã naøy cuõng phaûi nghieân cöùu kyõ laïi, thaät töôùng laøm sao sanh? Neáu sanh thì coøn thaät töôùng sao? Coøn sanh laø coøn dieät, thì thaät töôùng ôû choã naøo? Chính laø, ngay khi ñoù mình töï thaàm kheá hôïp thoâi, thaät töôùng hieän tieàn thoâi, noùi sanh laø moät danh töø taïm laäp, chuùng ta khoâng keït treân danh töø sanh; nghe noùi sanh, töôûng coù moät caùi thaät töôùng sanh, thaønh ra coù sanh coù dieät, thaät töôùng lieàn khuaát ngay, ñoù laø choã raát saâu xa, hoïc kinh nhaát laø hoïc kinh Baùt nhaõ phaûi chính chaén khoâng theå hôøi hôït, khoâng phaûi nghe noùi ñaâu laø baùm theo lieàn chöõ nghóa ñoù! Bôûi vaäy caùc thieàn sö luoân luoân phaù chaáp khoâng cho mình baùm vaøo lôøi leõ caùc Ngaøi, goïi laø chæ nhoå ñinh thaùo choát thoâi, khoâng coù gì cho chuùng ta chuïp baét, coát ñaùnh thöùc chuùng ta soáng trong caùi thöïc kia. Khi mình buoâng saïch heát roài thì noù hieän ra. Khoâng coù choã gì ñeå baùm, choã gì ñeå dính, khoâng coù choã gì ñeå chaáp, töï nhieân coøn laïi caùi gì ñoù, laø thöïc töôùng hieän tieàn. Moät hoâm Toân Giaû Nghieâm Döông ñeán hoûi Ngaøi Trieäu Chaâu: </w:t>
      </w:r>
    </w:p>
    <w:p>
      <w:pPr>
        <w:pStyle w:val="Normal"/>
        <w:spacing w:lineRule="atLeast" w:line="22" w:before="40" w:after="0"/>
        <w:ind w:firstLine="567"/>
        <w:jc w:val="both"/>
        <w:rPr>
          <w:color w:val="000000"/>
        </w:rPr>
      </w:pPr>
      <w:r>
        <w:rPr>
          <w:color w:val="000000"/>
        </w:rPr>
        <w:t>- Khi khoâng coù moät vaät gì ñem ñeán thì sao?</w:t>
      </w:r>
    </w:p>
    <w:p>
      <w:pPr>
        <w:pStyle w:val="Normal"/>
        <w:spacing w:lineRule="atLeast" w:line="22" w:before="40" w:after="0"/>
        <w:ind w:firstLine="567"/>
        <w:jc w:val="both"/>
        <w:rPr>
          <w:color w:val="000000"/>
        </w:rPr>
      </w:pPr>
      <w:r>
        <w:rPr>
          <w:color w:val="000000"/>
        </w:rPr>
        <w:t xml:space="preserve">Ngaøi Trieäu Chaâu baûo: </w:t>
      </w:r>
    </w:p>
    <w:p>
      <w:pPr>
        <w:pStyle w:val="Normal"/>
        <w:spacing w:lineRule="atLeast" w:line="22" w:before="40" w:after="0"/>
        <w:ind w:firstLine="567"/>
        <w:jc w:val="both"/>
        <w:rPr>
          <w:color w:val="000000"/>
        </w:rPr>
      </w:pPr>
      <w:r>
        <w:rPr>
          <w:color w:val="000000"/>
        </w:rPr>
        <w:t>- Buoâng xuoáng ñi!</w:t>
      </w:r>
    </w:p>
    <w:p>
      <w:pPr>
        <w:pStyle w:val="Normal"/>
        <w:spacing w:lineRule="atLeast" w:line="22" w:before="40" w:after="0"/>
        <w:ind w:firstLine="567"/>
        <w:jc w:val="both"/>
        <w:rPr>
          <w:color w:val="000000"/>
        </w:rPr>
      </w:pPr>
      <w:r>
        <w:rPr>
          <w:color w:val="000000"/>
        </w:rPr>
        <w:t xml:space="preserve">Toân Giaû noùi: </w:t>
      </w:r>
    </w:p>
    <w:p>
      <w:pPr>
        <w:pStyle w:val="Normal"/>
        <w:spacing w:lineRule="atLeast" w:line="22" w:before="40" w:after="0"/>
        <w:ind w:firstLine="567"/>
        <w:jc w:val="both"/>
        <w:rPr>
          <w:color w:val="000000"/>
        </w:rPr>
      </w:pPr>
      <w:r>
        <w:rPr>
          <w:color w:val="000000"/>
        </w:rPr>
        <w:t xml:space="preserve">- Ñaõ khoâng coù moät vaät ñem ñeán thìø buoâng caùi gì? </w:t>
      </w:r>
    </w:p>
    <w:p>
      <w:pPr>
        <w:pStyle w:val="Normal"/>
        <w:spacing w:lineRule="atLeast" w:line="22" w:before="40" w:after="0"/>
        <w:ind w:firstLine="567"/>
        <w:jc w:val="both"/>
        <w:rPr>
          <w:color w:val="000000"/>
        </w:rPr>
      </w:pPr>
      <w:r>
        <w:rPr>
          <w:color w:val="000000"/>
        </w:rPr>
        <w:t xml:space="preserve">Coù thì môùi buoâng chöù, khoâng coù moät vaät gì heát thì buoâng caùi gì ñaây? Ngaøi Trieäu Chaâu ñaùp: </w:t>
      </w:r>
    </w:p>
    <w:p>
      <w:pPr>
        <w:pStyle w:val="Normal"/>
        <w:spacing w:lineRule="atLeast" w:line="22" w:before="40" w:after="0"/>
        <w:ind w:firstLine="567"/>
        <w:jc w:val="both"/>
        <w:rPr>
          <w:color w:val="000000"/>
        </w:rPr>
      </w:pPr>
      <w:r>
        <w:rPr>
          <w:color w:val="000000"/>
        </w:rPr>
        <w:t>- Buoâng chaúng ñöôïc thì vaùc maø ñi.</w:t>
      </w:r>
    </w:p>
    <w:p>
      <w:pPr>
        <w:pStyle w:val="21"/>
        <w:spacing w:lineRule="atLeast" w:line="22" w:before="40" w:after="0"/>
        <w:ind w:firstLine="567"/>
        <w:rPr/>
      </w:pPr>
      <w:r>
        <w:rPr>
          <w:color w:val="000000"/>
        </w:rPr>
        <w:t xml:space="preserve">Hay khoâng? Khi khoâng coøn gì ñeå buoâng ñöôïc, ñeå baùm ñöôïc heát thì ngay ñoù nhaän maø soáng thoâi, coøn tìm caùi gì khaùc thì voïng roài! Chuùng ta luoân luoân laø phaûi tìm coù caùi gì ñeå buoâng, cho neân khoâng coù gì buoâng nöõa beøn ngô ngaùc, khoâng bieát </w:t>
      </w:r>
      <w:r>
        <w:rPr>
          <w:b/>
          <w:bCs/>
          <w:color w:val="000000"/>
        </w:rPr>
        <w:t>khi aáy toaøn theå hieän tieàn</w:t>
      </w:r>
      <w:r>
        <w:rPr>
          <w:color w:val="000000"/>
        </w:rPr>
        <w:t xml:space="preserve"> roài, töùc laø taâm theå voâ töôùng loä baøy, ngay ñoù thaàm kheá hôïp, taïm goïi laø sanh. Bôûi vì sôï raèng, neáu noùi döùt heát khoâng coøn gì, thì ngöôøi seõ rôi vaøo caùi thaáy ñoaïn dieät, noùi </w:t>
      </w:r>
      <w:r>
        <w:rPr>
          <w:i/>
          <w:color w:val="000000"/>
        </w:rPr>
        <w:t>“sanh ñoù”</w:t>
      </w:r>
      <w:r>
        <w:rPr>
          <w:color w:val="000000"/>
        </w:rPr>
        <w:t xml:space="preserve"> ñeå cho ngöôøi thaáy roõ laø noù khoâng phaûi khoâng hoaøn toaøn. Nhöng choã ñoù laø phaûi döùt ñöôïc nhöõng nieäm phaân bieät, buoâng xaû heát caùc tình chaáp thì môùi thaáy ñöôïc choã saâu xa vi dieäu cuûa Baùt nhaõ. Saâu xa nhö vaäy ñoù, ít coù laø nhö vaäy ñoù, khi caûm ñeán choã ñoù khoâng khoùc sao ñöôïc? Khoâng khoùc thì cöôøi? Do ñoù khi laëng saïch heát nhöõng tình chaáp, thì trong ñoù ñaày ñuû taát caû, ñöøng sôï buoâng heát roài khoâng coøn gì. Xöa coù moät vò thieàn sö Trung Hoa khi ñoïc kinh Phaùp Hoa ñeán caâu: </w:t>
      </w:r>
      <w:r>
        <w:rPr>
          <w:b/>
          <w:color w:val="000000"/>
        </w:rPr>
        <w:t>“Chö phaùp tuøng baûn lai, Thöôøng töï tòch dieät töôùng”</w:t>
      </w:r>
      <w:r>
        <w:rPr>
          <w:color w:val="000000"/>
        </w:rPr>
        <w:t>, töùc caùc phaùp töø xöa nay, töôùng thöôøng töï laëng leõ, ñoïc ñeán ñoù oâng lieàn nghi, thaéc maéc hoaøi, oâm aáp trong loøng maõi ñeán moät hoâm, tôùi muøa xuaân, oâng ngoài nhìn ra ngoaøi saân thaáy hoa mai vaøng nôû, treân caønh coù con chim hoaøng oanh hoùt vang tieáng, oâng lieàn chôït tænh ngoä, beøn laøm theâm hai caâu tieáp noái :</w:t>
      </w:r>
    </w:p>
    <w:p>
      <w:pPr>
        <w:pStyle w:val="Normal"/>
        <w:spacing w:lineRule="atLeast" w:line="22" w:before="40" w:after="0"/>
        <w:ind w:firstLine="567"/>
        <w:jc w:val="both"/>
        <w:rPr/>
      </w:pPr>
      <w:r>
        <w:rPr>
          <w:color w:val="000000"/>
        </w:rPr>
        <w:tab/>
        <w:tab/>
      </w:r>
      <w:r>
        <w:rPr>
          <w:b/>
          <w:i/>
          <w:color w:val="000000"/>
        </w:rPr>
        <w:t xml:space="preserve">Chö phaùp tuøng baûn lai, </w:t>
      </w:r>
    </w:p>
    <w:p>
      <w:pPr>
        <w:pStyle w:val="Normal"/>
        <w:spacing w:lineRule="atLeast" w:line="22" w:before="40" w:after="0"/>
        <w:ind w:firstLine="567"/>
        <w:jc w:val="both"/>
        <w:rPr>
          <w:b/>
          <w:b/>
          <w:i/>
          <w:i/>
          <w:color w:val="000000"/>
        </w:rPr>
      </w:pPr>
      <w:r>
        <w:rPr>
          <w:b/>
          <w:i/>
          <w:color w:val="000000"/>
        </w:rPr>
        <w:tab/>
        <w:tab/>
        <w:t>Thöôøng töï tòch dieät töôùng.</w:t>
      </w:r>
    </w:p>
    <w:p>
      <w:pPr>
        <w:pStyle w:val="Normal"/>
        <w:spacing w:lineRule="atLeast" w:line="22" w:before="40" w:after="0"/>
        <w:ind w:firstLine="1414"/>
        <w:jc w:val="both"/>
        <w:rPr>
          <w:b/>
          <w:b/>
          <w:i/>
          <w:i/>
          <w:color w:val="000000"/>
        </w:rPr>
      </w:pPr>
      <w:r>
        <w:rPr>
          <w:b/>
          <w:i/>
          <w:color w:val="000000"/>
        </w:rPr>
        <w:tab/>
        <w:t>Xuaân ñaùo baùch hoa khai,</w:t>
      </w:r>
    </w:p>
    <w:p>
      <w:pPr>
        <w:pStyle w:val="Normal"/>
        <w:spacing w:lineRule="atLeast" w:line="22" w:before="40" w:after="0"/>
        <w:ind w:firstLine="1414"/>
        <w:jc w:val="both"/>
        <w:rPr>
          <w:b/>
          <w:b/>
          <w:i/>
          <w:i/>
          <w:color w:val="000000"/>
        </w:rPr>
      </w:pPr>
      <w:r>
        <w:rPr>
          <w:b/>
          <w:i/>
          <w:color w:val="000000"/>
        </w:rPr>
        <w:tab/>
        <w:t>Hoaøng oanh ñeà lieãu thöôïng.</w:t>
      </w:r>
    </w:p>
    <w:p>
      <w:pPr>
        <w:pStyle w:val="Normal"/>
        <w:spacing w:lineRule="atLeast" w:line="22" w:before="40" w:after="0"/>
        <w:ind w:firstLine="567"/>
        <w:jc w:val="both"/>
        <w:rPr/>
      </w:pPr>
      <w:r>
        <w:rPr>
          <w:color w:val="000000"/>
        </w:rPr>
        <w:tab/>
        <w:t xml:space="preserve">Töùc laø, </w:t>
      </w:r>
      <w:r>
        <w:rPr>
          <w:b/>
          <w:color w:val="000000"/>
        </w:rPr>
        <w:t>“Caùc phaùp töø xöa nay, Töôùng noù thöôøng laëng leõ”</w:t>
      </w:r>
      <w:r>
        <w:rPr>
          <w:color w:val="000000"/>
        </w:rPr>
        <w:t xml:space="preserve">, hai caâu ñaàu noùi leân caùi theå ñoù, noù voán voâ töôùng, lìa taát caû töôùng, laëng leõ khoâng sanh khoâng dieät, khoâng theå nghó ñeán, khoâng theå noùi ñeán; nhöng khoâng phaûi laø moät beà khoâng ngô, khoâng phaûi laø khoâng bieát gì, khoâng coù gì, maø </w:t>
      </w:r>
      <w:r>
        <w:rPr>
          <w:b/>
          <w:color w:val="000000"/>
        </w:rPr>
        <w:t>“Xuaân ñeán traêm hoa nôû, Caønh lieãu hoaøng oanh hoùt”.</w:t>
      </w:r>
      <w:r>
        <w:rPr>
          <w:color w:val="000000"/>
        </w:rPr>
        <w:t xml:space="preserve"> Nghóa laø khi muøa xuaân veà ñoù, thì hoa nôû chim hoùt, töùc taâm theå voán noù laëng leõ nhöng khi coâng phu mình kheá hôïp thì thaät töôùng hieän tieàn, laëng leõ maø gaëp duyeân, ñuû duyeân thì noù hieän ñaày ñuû, chöù khoâng phaûi hoaøn toaøn khoâng khoâng. Cuõng nhö Ngaøi Nam Tuyeàn, moät hoâm ñeán ngaøy cuùng côm Maõ Toå, Sö muoán gaïn laïi trong chuùng ñeå xem choã thaáy trong chuùng nhö theá naøo, beøn hoûi taát caû trong chuùng:</w:t>
      </w:r>
    </w:p>
    <w:p>
      <w:pPr>
        <w:pStyle w:val="Normal"/>
        <w:spacing w:lineRule="atLeast" w:line="22" w:before="40" w:after="0"/>
        <w:ind w:firstLine="567"/>
        <w:jc w:val="both"/>
        <w:rPr>
          <w:color w:val="000000"/>
        </w:rPr>
      </w:pPr>
      <w:r>
        <w:rPr>
          <w:color w:val="000000"/>
        </w:rPr>
        <w:t>- Hoâm nay cuùng trai Maõ Toå, vaäy chöù khoâng bieát Maõ Toå coù ñeán chaêng?</w:t>
      </w:r>
    </w:p>
    <w:p>
      <w:pPr>
        <w:pStyle w:val="Normal"/>
        <w:spacing w:lineRule="atLeast" w:line="22" w:before="40" w:after="0"/>
        <w:ind w:firstLine="567"/>
        <w:jc w:val="both"/>
        <w:rPr>
          <w:color w:val="000000"/>
        </w:rPr>
      </w:pPr>
      <w:r>
        <w:rPr>
          <w:color w:val="000000"/>
        </w:rPr>
        <w:t>Trong chuùng khoâng ai ñaùp ñöôïc, luùc ñoù coù Ngaøi Löông Giôùi, töùc sau naøy laø Toå Ñoäng Sôn cuûa Toâng Taøo Ñoäng, Ngaøi ra thöa:</w:t>
      </w:r>
    </w:p>
    <w:p>
      <w:pPr>
        <w:pStyle w:val="Normal"/>
        <w:spacing w:lineRule="atLeast" w:line="22" w:before="40" w:after="0"/>
        <w:ind w:firstLine="567"/>
        <w:jc w:val="both"/>
        <w:rPr>
          <w:color w:val="000000"/>
        </w:rPr>
      </w:pPr>
      <w:r>
        <w:rPr>
          <w:color w:val="000000"/>
        </w:rPr>
        <w:t>- Ñôïi coù baïn lieàn ñeán.</w:t>
      </w:r>
    </w:p>
    <w:p>
      <w:pPr>
        <w:pStyle w:val="Normal"/>
        <w:spacing w:lineRule="atLeast" w:line="22" w:before="40" w:after="0"/>
        <w:ind w:firstLine="567"/>
        <w:jc w:val="both"/>
        <w:rPr/>
      </w:pPr>
      <w:r>
        <w:rPr>
          <w:color w:val="000000"/>
        </w:rPr>
        <w:t xml:space="preserve">Ñaùp raát laø hay! Maõ Toå ñaây, laø Maõ Toå gì? Ñaây laø chæ cho phaùp thaân voâ töôùng, maø voâ töôùng thì khoâng coù ñeán khoâng coù ñi; nhöng trong ñoù “ñôïi coù baïn lieàn ñeán”. Coù baïn laø ñuû duyeân, ñuû duyeân lieàn ñeán. Bôûi phaùp thaân thì ai ai cuõng ñuû heát, nhöng noù khoâng hình töôùng, khoâng ai thaáy ñöôïc, chæ khi ngöôøi naøo coù duyeân lieàn thaáy. Vaäy coù ai thaáy ñöôïc Maõ Toå chöa? Ngaøi saün saøng ñeán thoâi, chæ chöa ñuû baïn vaäy. Nhö vaäy, nhaän ñöôïc choã ñoù thì coù caùi gì ôû theá gian saùnh kòp? Khi thaønh töïu ñöôïc choã ñoù, soáng ñöôïc choã ñoù, laø chuùng ta ñi vaøo con ñöôøng baát sanh baát dieät roài, moïi caùi ôû treân theá gian naøy coù gì saùnh kòp ñöôïc, neân ôû ñaây noùi laø </w:t>
      </w:r>
      <w:r>
        <w:rPr>
          <w:b/>
          <w:color w:val="000000"/>
        </w:rPr>
        <w:t>“thaønh töïu coâng ñöùc ít coù baäc nhaát”</w:t>
      </w:r>
      <w:r>
        <w:rPr>
          <w:color w:val="000000"/>
        </w:rPr>
        <w:t xml:space="preserve">. ÔÛ tröôùc, chæ so saùnh phöôùc ñöùc naøy vöôït hôn nhöõng phöôùc ñöùc höõu laäu kia thoâi, bao nhieâu phöôùc ñöùc höõu laäu ñoù khoâng baèng phöôùc ñöùc naøy. ÔÛ ñaây </w:t>
      </w:r>
      <w:r>
        <w:rPr>
          <w:b/>
          <w:bCs/>
          <w:color w:val="000000"/>
        </w:rPr>
        <w:t>noùi thaúng laø coâng ñöùc,</w:t>
      </w:r>
      <w:r>
        <w:rPr>
          <w:color w:val="000000"/>
        </w:rPr>
        <w:t xml:space="preserve"> bôûi vì thaät söï ôû trong töï taùnh mình hieän ra, cho neân Ngaøi Tu Boà Ñeà môùi caûm ngoä roõ raøng coâng ñöùc maø khoùc! Xeùt laïi laâu nay chuùng ta hay duøng chöõ </w:t>
      </w:r>
      <w:r>
        <w:rPr>
          <w:b/>
          <w:color w:val="000000"/>
        </w:rPr>
        <w:t>“coâng ñöùc”</w:t>
      </w:r>
      <w:r>
        <w:rPr>
          <w:color w:val="000000"/>
        </w:rPr>
        <w:t xml:space="preserve">, nhöng thaät söï chöa ñuùng nghóa coâng ñöùc, chính choã ñoù môùi laø coâng ñöùc. Nhöng khi noùi ñeán </w:t>
      </w:r>
      <w:r>
        <w:rPr>
          <w:b/>
          <w:color w:val="000000"/>
        </w:rPr>
        <w:t>“loøng tin thanh tònh aét sanh thaät töôùng, phaûi bieát ngöôøi ñoù thaønh töïu coâng ñöùc ít coù nhaát”</w:t>
      </w:r>
      <w:r>
        <w:rPr>
          <w:color w:val="000000"/>
        </w:rPr>
        <w:t xml:space="preserve">, thì Phaät sôï chuùng ta chaáp nöõa, neân vöøa noùi </w:t>
      </w:r>
      <w:r>
        <w:rPr>
          <w:b/>
          <w:color w:val="000000"/>
        </w:rPr>
        <w:t>“thaät töôùng”</w:t>
      </w:r>
      <w:r>
        <w:rPr>
          <w:color w:val="000000"/>
        </w:rPr>
        <w:t xml:space="preserve">, Ngaøi phaù lieàn </w:t>
      </w:r>
      <w:r>
        <w:rPr>
          <w:b/>
          <w:color w:val="000000"/>
        </w:rPr>
        <w:t>“noùi thaät töôùng ñoù töùc chaúng phaûi töôùng vì vaäy Nhö Lai noùi teân thaät töôùng”</w:t>
      </w:r>
      <w:r>
        <w:rPr>
          <w:color w:val="000000"/>
        </w:rPr>
        <w:t xml:space="preserve">, vöøa noùi ñeán </w:t>
      </w:r>
      <w:r>
        <w:rPr>
          <w:b/>
          <w:color w:val="000000"/>
        </w:rPr>
        <w:t>“thaät töôùng”</w:t>
      </w:r>
      <w:r>
        <w:rPr>
          <w:color w:val="000000"/>
        </w:rPr>
        <w:t xml:space="preserve"> sôï chuùng ta chaáp ngay, bôûi noùi thaät töôùng ñoù cuõng laø danh töø, khoâng phaûi coù caùi töôùng thaät ñeå thaáy, neáu töôûng coù töôùng gì ñoù ñeå thaáy, laïi laàm nöõa! Bôûi chuùng sanh luoân theo DANH maø khôûi TÖÔÛNG. Nghe teân THAÄT TÖÔÙNG, lieàn nghó ngay ñeán moät TÖÔÙNG THAÄT, maø coù TÖÔÙNG ñeå töôûng ñeán, nghó ñeán, ñoù laø TÖÔÙNG HÖ VOÏNG roài! Caùi naøy thì noù vöôït ngoaøi moïi thöù hö voïng, voán chaân thaät laëng leõ, khoâng sanh khoâng dieät, neân noù lìa taát caû moïi töôùng ñoái ñaõi. Song sôï ngöôøi chaáp laø “khoâng coù gì”, Phaät baát ñaéc dó phaûi goïi laø THAÄT TÖÔÙNG ñeå cho ngöôøi coù trí thì kheùo THAÀM NHAÄN.</w:t>
      </w:r>
    </w:p>
    <w:p>
      <w:pPr>
        <w:pStyle w:val="Normal"/>
        <w:spacing w:lineRule="atLeast" w:line="22" w:before="40" w:after="0"/>
        <w:ind w:firstLine="567"/>
        <w:jc w:val="both"/>
        <w:rPr>
          <w:color w:val="000000"/>
        </w:rPr>
      </w:pPr>
      <w:r>
        <w:rPr>
          <w:color w:val="000000"/>
        </w:rPr>
        <w:t>Bôûi THAÄT TÖÔÙNG ñoù, noù chaúng phaûi töôùng COÙ, chaúng phaûi töôùng KHOÂNG, khoâng choã so saùnh phaân bieät, laø choã töï chöùng cuûa chö NHÖ LAI, ngöôøi muoán thaáy laøm sao thaáy ñöôïc? Ñaây daãn caâu chuyeän Thieàn:</w:t>
      </w:r>
    </w:p>
    <w:p>
      <w:pPr>
        <w:pStyle w:val="Normal"/>
        <w:spacing w:lineRule="atLeast" w:line="22" w:before="40" w:after="0"/>
        <w:ind w:firstLine="567"/>
        <w:jc w:val="both"/>
        <w:rPr>
          <w:color w:val="000000"/>
        </w:rPr>
      </w:pPr>
      <w:r>
        <w:rPr>
          <w:color w:val="000000"/>
        </w:rPr>
        <w:t>Boà taùt Voâ Tröôùc hoûi Thieän Taøi:</w:t>
      </w:r>
    </w:p>
    <w:p>
      <w:pPr>
        <w:pStyle w:val="Normal"/>
        <w:spacing w:lineRule="atLeast" w:line="22" w:before="40" w:after="0"/>
        <w:ind w:firstLine="567"/>
        <w:jc w:val="both"/>
        <w:rPr>
          <w:color w:val="000000"/>
        </w:rPr>
      </w:pPr>
      <w:r>
        <w:rPr>
          <w:color w:val="000000"/>
        </w:rPr>
        <w:t>- Toâi muoán thaáy Vaên Thuø, caùi gì töùc phaûi?</w:t>
      </w:r>
    </w:p>
    <w:p>
      <w:pPr>
        <w:pStyle w:val="Normal"/>
        <w:spacing w:lineRule="atLeast" w:line="22" w:before="40" w:after="0"/>
        <w:ind w:firstLine="567"/>
        <w:jc w:val="both"/>
        <w:rPr>
          <w:color w:val="000000"/>
        </w:rPr>
      </w:pPr>
      <w:r>
        <w:rPr>
          <w:color w:val="000000"/>
        </w:rPr>
        <w:t>Thieän Taøi noùi:</w:t>
      </w:r>
    </w:p>
    <w:p>
      <w:pPr>
        <w:pStyle w:val="Normal"/>
        <w:spacing w:lineRule="atLeast" w:line="22" w:before="40" w:after="0"/>
        <w:ind w:firstLine="567"/>
        <w:jc w:val="both"/>
        <w:rPr>
          <w:color w:val="000000"/>
        </w:rPr>
      </w:pPr>
      <w:r>
        <w:rPr>
          <w:color w:val="000000"/>
        </w:rPr>
        <w:t>- Ngaøi phaùt moät nieäm taâm thanh tònh töùc phaûi.</w:t>
      </w:r>
    </w:p>
    <w:p>
      <w:pPr>
        <w:pStyle w:val="Normal"/>
        <w:spacing w:lineRule="atLeast" w:line="22" w:before="40" w:after="0"/>
        <w:ind w:firstLine="567"/>
        <w:jc w:val="both"/>
        <w:rPr>
          <w:color w:val="000000"/>
        </w:rPr>
      </w:pPr>
      <w:r>
        <w:rPr>
          <w:color w:val="000000"/>
        </w:rPr>
        <w:t>Boà taùt Voâ Tröôùc noùi:</w:t>
      </w:r>
    </w:p>
    <w:p>
      <w:pPr>
        <w:pStyle w:val="Normal"/>
        <w:spacing w:lineRule="atLeast" w:line="22" w:before="40" w:after="0"/>
        <w:ind w:firstLine="567"/>
        <w:jc w:val="both"/>
        <w:rPr>
          <w:color w:val="000000"/>
        </w:rPr>
      </w:pPr>
      <w:r>
        <w:rPr>
          <w:color w:val="000000"/>
        </w:rPr>
        <w:t>- Toâi ñaõ phaùt moät nieäm taâm thanh tònh, vì sao chaúng thaáy?</w:t>
      </w:r>
    </w:p>
    <w:p>
      <w:pPr>
        <w:pStyle w:val="Normal"/>
        <w:spacing w:lineRule="atLeast" w:line="22" w:before="40" w:after="0"/>
        <w:ind w:firstLine="567"/>
        <w:jc w:val="both"/>
        <w:rPr>
          <w:color w:val="000000"/>
        </w:rPr>
      </w:pPr>
      <w:r>
        <w:rPr>
          <w:color w:val="000000"/>
        </w:rPr>
        <w:t>Thieän Taøi noùi:</w:t>
      </w:r>
    </w:p>
    <w:p>
      <w:pPr>
        <w:pStyle w:val="Normal"/>
        <w:spacing w:lineRule="atLeast" w:line="22" w:before="40" w:after="0"/>
        <w:ind w:firstLine="567"/>
        <w:jc w:val="both"/>
        <w:rPr>
          <w:color w:val="000000"/>
        </w:rPr>
      </w:pPr>
      <w:r>
        <w:rPr>
          <w:color w:val="000000"/>
        </w:rPr>
        <w:t>- Ñoù laø thaät thaáy Vaên Thuø!</w:t>
      </w:r>
    </w:p>
    <w:p>
      <w:pPr>
        <w:pStyle w:val="Normal"/>
        <w:spacing w:lineRule="atLeast" w:line="22" w:before="40" w:after="0"/>
        <w:ind w:firstLine="567"/>
        <w:jc w:val="both"/>
        <w:rPr>
          <w:color w:val="000000"/>
        </w:rPr>
      </w:pPr>
      <w:r>
        <w:rPr>
          <w:color w:val="000000"/>
        </w:rPr>
        <w:t>Chính ngay ñoù laø thaät thaáy Vaên Thuø roài. Coøn muoán coù töôùng Vaên Thuø ñeå thaáy, laø thaáy caùi sanh dieät thoâi!</w:t>
      </w:r>
    </w:p>
    <w:p>
      <w:pPr>
        <w:pStyle w:val="Normal"/>
        <w:spacing w:lineRule="atLeast" w:line="22" w:before="40" w:after="0"/>
        <w:jc w:val="both"/>
        <w:rPr>
          <w:b/>
          <w:b/>
          <w:color w:val="000000"/>
          <w:u w:val="single"/>
        </w:rPr>
      </w:pPr>
      <w:r>
        <w:rPr>
          <w:b/>
          <w:color w:val="000000"/>
          <w:u w:val="single"/>
        </w:rPr>
        <w:t>CHAÙNH VAÊN:</w:t>
      </w:r>
    </w:p>
    <w:p>
      <w:pPr>
        <w:pStyle w:val="TextBodyIndent"/>
        <w:spacing w:lineRule="atLeast" w:line="22" w:before="40" w:after="0"/>
        <w:ind w:right="0" w:firstLine="567"/>
        <w:rPr>
          <w:color w:val="000000"/>
        </w:rPr>
      </w:pPr>
      <w:r>
        <w:rPr>
          <w:color w:val="000000"/>
        </w:rPr>
        <w:t>Theá Toân! Nay con nghe ñöôïc kinh ñieån nhö theá, tin hieåu, thoï trì, chaúng ñuû cho laø khoù. Neáu ñôøi sau, naêm traêm naêm sau, coù chuùng sanh naøo nghe ñöôïc kinh naøy, tin hieåu thoï trì, ngöôøi ñoù aét laø ít coù baäc nhaát. Taïi sao? Ngöôøi naøy khoâng töôùng ngaõ, töôùng nhaân, töôùng chuùng sanh, töôùng thoï giaû. Vì côù sao? Töôùng ngaõ, töùc chaúng phaûi töôùng. Töôùng nhaân, töôùng chuùng sanh, töôùng thoï giaû, töùc chaúng phaûi töôùng. Taïi sao? Lìa taát caû töôùng, töùc goïi laø Chö Phaät.</w:t>
      </w:r>
    </w:p>
    <w:p>
      <w:pPr>
        <w:pStyle w:val="Normal"/>
        <w:spacing w:lineRule="atLeast" w:line="22" w:before="40" w:after="0"/>
        <w:jc w:val="both"/>
        <w:rPr>
          <w:b/>
          <w:b/>
          <w:color w:val="000000"/>
          <w:u w:val="single"/>
        </w:rPr>
      </w:pPr>
      <w:r>
        <w:rPr>
          <w:b/>
          <w:color w:val="000000"/>
          <w:u w:val="single"/>
        </w:rPr>
        <w:t>GIAÛNG:</w:t>
      </w:r>
    </w:p>
    <w:p>
      <w:pPr>
        <w:pStyle w:val="Normal"/>
        <w:spacing w:lineRule="atLeast" w:line="22" w:before="40" w:after="0"/>
        <w:ind w:firstLine="567"/>
        <w:jc w:val="both"/>
        <w:rPr>
          <w:color w:val="000000"/>
        </w:rPr>
      </w:pPr>
      <w:r>
        <w:rPr>
          <w:color w:val="000000"/>
        </w:rPr>
        <w:t>Trong ñaây, ñieåm thöù nhaát, Ngaøi Tu Boà Ñeà daãn ngay chính baûn thaân Ngaøi, Ngaøi nghe, tin hieåu khoâng ñuû cho laø khoù. Ñieåm thöù hai, ngöôøi ñôøi sau, ai nghe ñöôïc kinh naøy maø tin hieåu, thoï trì, laø RAÁT ÍT COÙ BAÄC NHAÁT. Laø bôûi vì sao? – Bôûi, Ngaøi Tu Boà Ñeà chính Ngaøi ñaõ ñöôïc Hueä nhaõn roài, Ngaøi laïi ñích thaân ôû tröôùc Phaät tröïc tieáp nghe phaùp, thì quaù öu! Coøn chuùng ta ngaøy nay, soáng caùch xa thôøi Phaät quaù laâu, coøn bò nhieàu ngöôøi doïa ngaên “Hoïc Kim Cang coi chöøng chaáp khoâng, bò ñoå nghieäp, ma chöôùng nhieàu…!” maø chuùng ta nghe ñöôïc, tin nhaän, thoï trì nöõa, thì quaû laø Chuûng duyeân Baùt nhaõ saâu daøy, khoâng coøn nghi ngôø gì nöõa!</w:t>
      </w:r>
    </w:p>
    <w:p>
      <w:pPr>
        <w:pStyle w:val="Normal"/>
        <w:spacing w:lineRule="atLeast" w:line="22" w:before="40" w:after="0"/>
        <w:ind w:firstLine="567"/>
        <w:jc w:val="both"/>
        <w:rPr/>
      </w:pPr>
      <w:r>
        <w:rPr>
          <w:color w:val="000000"/>
        </w:rPr>
        <w:t xml:space="preserve">Trong ñaây, cuõng cho thaáy Ngaøi Tu Boà Ñeà ñaõ thaät söï caûm nhaän saâu kinh naøy, coù ai thaáy ñöôïc ñieåm ñoù chaêng? Haõy nhôù laïi, ôû ñoaïn tröôùc Ngaøi coøn hoûi Phaät laø: </w:t>
      </w:r>
      <w:r>
        <w:rPr>
          <w:b/>
          <w:color w:val="000000"/>
        </w:rPr>
        <w:t>“Ñôøi sau coù ngöôøi tin chaân thaät chaêng?”</w:t>
      </w:r>
      <w:r>
        <w:rPr>
          <w:color w:val="000000"/>
        </w:rPr>
        <w:t xml:space="preserve">, töùc coøn ngôø, khoâng bieát coù ngöôøi tin noãi chaêng? ÔÛ ñaây, Ngaøi noùi xaùc quyeát roõ raøng: </w:t>
      </w:r>
      <w:r>
        <w:rPr>
          <w:b/>
          <w:color w:val="000000"/>
        </w:rPr>
        <w:t>“Ñôøi sau, coù ai tin hieåu, thoï trì kinh naøy, ngöôøi ñoù aét laø ít coù baäc nhaát”</w:t>
      </w:r>
      <w:r>
        <w:rPr>
          <w:color w:val="000000"/>
        </w:rPr>
        <w:t>, noùi moät caùch quaû quyeát nhö vaäy, töùc laø ñaõ coù choã caûm nhaän saâu, roõ raøng roài! Ñaây cuõng laø moät ñieåm theâm söùc maïnh cho chuùng ta, caøng vöõng tin vôùi Kim Cang Baùt Nhaõ maø tieán tôùi.</w:t>
      </w:r>
    </w:p>
    <w:p>
      <w:pPr>
        <w:pStyle w:val="Normal"/>
        <w:spacing w:lineRule="atLeast" w:line="22" w:before="40" w:after="0"/>
        <w:ind w:firstLine="567"/>
        <w:jc w:val="both"/>
        <w:rPr/>
      </w:pPr>
      <w:r>
        <w:rPr>
          <w:color w:val="000000"/>
        </w:rPr>
        <w:t>Keá, Ngaøi giaûi thích lyù do, vì sao tin nhaän, thoï trì ñöôïc, laø ít coù baäc nhaát? Bôûi vì ngöôøi tin nhaän ñöôïc kinh naøy, laø khoâng dính keït boán töôùng ngaõ, nhaân, chuùng sanh, thoï giaû. Nghóa laø, ngöôøi ñoù daùm queân caùi “</w:t>
      </w:r>
      <w:r>
        <w:rPr>
          <w:i/>
          <w:color w:val="000000"/>
        </w:rPr>
        <w:t>ngaõ</w:t>
      </w:r>
      <w:r>
        <w:rPr>
          <w:color w:val="000000"/>
        </w:rPr>
        <w:t xml:space="preserve">” naøy, laø caùi chaáp tröôùc saâu daøy töø voâ löôïng kieáp, thì khoâng ít coù sao ñöôïc! Cho neân ñoaïn tröôùc ñaõ noùi, ñem boá thí thaân maïng nhö caùt soâng Haèng so saùnh cuõng khoâng baèng. Ñeå nhaán maïnh laïi ôû ñieåm naøy laø: </w:t>
      </w:r>
      <w:r>
        <w:rPr>
          <w:i/>
          <w:color w:val="000000"/>
        </w:rPr>
        <w:t>“muoán caûm nhaän saâu Kinh naøy, phaûi daùm queân caùi Ngaõ naøy!”</w:t>
      </w:r>
      <w:r>
        <w:rPr>
          <w:color w:val="000000"/>
        </w:rPr>
        <w:t>, ñoù laø ñieàu caàn nhôù!</w:t>
      </w:r>
    </w:p>
    <w:p>
      <w:pPr>
        <w:pStyle w:val="Normal"/>
        <w:spacing w:lineRule="atLeast" w:line="22" w:before="40" w:after="0"/>
        <w:ind w:firstLine="567"/>
        <w:jc w:val="both"/>
        <w:rPr>
          <w:color w:val="000000"/>
        </w:rPr>
      </w:pPr>
      <w:r>
        <w:rPr>
          <w:color w:val="000000"/>
        </w:rPr>
        <w:t>Song, boán töôùng ñoù laøm sao queân? Neáu boán töôùng ñoù laø thaät, thaáy noù laø thaät, thì laøm sao khoâng chaáp ñöôïc ñaây? Cho neân vöøa noùi tôùi boán töôùng, Ngaøi Tu Boà Ñeà lieàn phaù ngay “Töôùng ngaõ töùc chaúng töôùng; töôùng nhaân, töôùng chuùng sanh, töôùng thoï giaû töùc chaúng phaûi töôùng”, cho thaáy boán töôùng ñoù cuõng khoâng thaät, ñeå moïi ngöôøi tin saâu theâm. Thöôøng chuùng ta nghe noùi coù boán töôùng, ngaàm töôûng laø thaät coù boán töôùng neân môùi coù chaáp. Neáu khoâng coù, thì chaáp caùi gì? Roài laïi phaù chaáp? Hay laø noù coù maø Phaät khoâng cho mình chaáp thoâi? Ñoù laø lyù do vöøa noùi tôùi boán töôùng, Ngaøi Tu Boà Ñeà lieàn phaù ngay “Töùc chaúng phaûi töôùng”.</w:t>
      </w:r>
    </w:p>
    <w:p>
      <w:pPr>
        <w:pStyle w:val="Normal"/>
        <w:spacing w:lineRule="atLeast" w:line="22" w:before="40" w:after="0"/>
        <w:ind w:firstLine="567"/>
        <w:jc w:val="both"/>
        <w:rPr>
          <w:color w:val="000000"/>
        </w:rPr>
      </w:pPr>
      <w:r>
        <w:rPr>
          <w:color w:val="000000"/>
        </w:rPr>
        <w:t>Thöïc ra, boán töôùng roõ raøng chæ laø giaû danh, chæ töôûng töôïng ra thoâi, chæ coù trong khaùi nieäm, chöù baûo ñem ra trình xem, laøm sao ñem? Vaø, neáu quaû Noù laø thaät, thì khoâng theå phaù roài! Cuõng khoâng theå tu giaûi thoaùt. Nhö vaäy, boán töôùng ñaõ khoâng thaät, vaäy caùi CHAÁP laø thaät ñöôïc sao? Kinh Vieân Giaùc goïi, nhö ngöôøi ñi ñeâm, laàm phöông Ñoâng laø phöông Taây, chaáp ñoù laø thaät phöông Taây. Khi trôøi saùng, thaáy roõ, lieàn heát laàm, vaäy caùi laàm chaáp ñoù ôû ñaâu? Cho neân, Giaùc ñöôïc noù lieàn queân, lieàn heát, noùi phaù, maø thaät khoâng coù caùi ñeå phaù.</w:t>
      </w:r>
    </w:p>
    <w:p>
      <w:pPr>
        <w:pStyle w:val="Normal"/>
        <w:spacing w:lineRule="atLeast" w:line="22" w:before="40" w:after="0"/>
        <w:ind w:firstLine="567"/>
        <w:jc w:val="both"/>
        <w:rPr>
          <w:color w:val="000000"/>
        </w:rPr>
      </w:pPr>
      <w:r>
        <w:rPr>
          <w:color w:val="000000"/>
        </w:rPr>
        <w:t>Kinh Baùch Duï coù caâu chuyeän: Hai ngöôøi nghe ñoàn ngoâi mieáu noï coù quyû, ngöôøi thöù nhaát laøm gan, ñôïi toái ñeán trong mieáu tröôùc rình xem. Ngöôøi thöù hai nghe noùi, cuõng toû ra gan daï, toái ñoù cuõng ñeán nhöng ñeán sau, thaáy cöûa ñoùng lieàn xoâ vaøo. Ngöôøi thöù nhaát ôû beân trong töôûng quyû ñeán thaät, lieàn ñaåy kín laïi. Ngöôøi thöù hai beân ngoaøi thaáy vaäy töôûng coù quyû beân trong thaät caøng coá xoâ vaøo. Hai beân xoâ ñaåy maõi, ñeán khi trôøi saùng buoâng ra, môùi vôõ leõ khoâng coù quyû ñaâu caû, hai beân ñeàu laø ngöôøi thaät.</w:t>
      </w:r>
    </w:p>
    <w:p>
      <w:pPr>
        <w:pStyle w:val="Normal"/>
        <w:spacing w:lineRule="atLeast" w:line="22" w:before="40" w:after="0"/>
        <w:ind w:firstLine="567"/>
        <w:jc w:val="both"/>
        <w:rPr/>
      </w:pPr>
      <w:r>
        <w:rPr>
          <w:color w:val="000000"/>
        </w:rPr>
        <w:t xml:space="preserve">Cuõng vaäy, noùi töôùng Ngaõ laø do ngöôøi laàm töôûng, töôûng heát, thì chæ moät chaân thaät hieän tieàn thoâi. Phaù laø </w:t>
      </w:r>
      <w:r>
        <w:rPr>
          <w:b/>
          <w:bCs/>
          <w:color w:val="000000"/>
        </w:rPr>
        <w:t>phaù caùi yù nieäm</w:t>
      </w:r>
      <w:r>
        <w:rPr>
          <w:color w:val="000000"/>
        </w:rPr>
        <w:t xml:space="preserve"> laàm töôûng ñoù thoâi, chöù khoâng phaûi thaät coù caùi Ngaõ ñeå phaù!.</w:t>
      </w:r>
    </w:p>
    <w:p>
      <w:pPr>
        <w:pStyle w:val="Normal"/>
        <w:spacing w:lineRule="atLeast" w:line="22" w:before="40" w:after="0"/>
        <w:ind w:firstLine="567"/>
        <w:jc w:val="both"/>
        <w:rPr>
          <w:color w:val="000000"/>
        </w:rPr>
      </w:pPr>
      <w:r>
        <w:rPr>
          <w:color w:val="000000"/>
        </w:rPr>
        <w:t xml:space="preserve">Keá, laïi sôï ngöôøi rôi vaøo ñoaïn dieät, nhö vaäy thaønh khoâng heát sao? Neân Ngaøi Tu Boà Ñeà noùi tieáp: </w:t>
      </w:r>
      <w:r>
        <w:rPr>
          <w:b/>
          <w:color w:val="000000"/>
        </w:rPr>
        <w:t>“- Lìa taát caû töôùng, töùc goïi laø chö Phaät”</w:t>
      </w:r>
      <w:r>
        <w:rPr>
          <w:color w:val="000000"/>
        </w:rPr>
        <w:t xml:space="preserve">. Chuùng ta caàn phaûi tham thieàn cho thaáu qua choã naøy. Ngaøi Nam Nhaïc coù noùi: </w:t>
      </w:r>
      <w:r>
        <w:rPr>
          <w:i/>
          <w:color w:val="000000"/>
        </w:rPr>
        <w:t>“- Ñaát taâm neáu khoâng, maët trôøi trí tueä töï chieáu”</w:t>
      </w:r>
      <w:r>
        <w:rPr>
          <w:color w:val="000000"/>
        </w:rPr>
        <w:t xml:space="preserve"> lìa taát caû töôùng, töùc laø saïch heát moïi choã chaáp tröôùc, khoâng choã duyeân, baët moïi nieäm phaân bieät, thì ngay ñoù laø gì? Luïc Toå coù daïy: </w:t>
      </w:r>
      <w:r>
        <w:rPr>
          <w:i/>
          <w:color w:val="000000"/>
        </w:rPr>
        <w:t>“Naøy thieän tri thöùc! Ngoaøi lìa taát caû töôùng, goïi laø voâ töôùng. Hay lìa nôi töôùng, töùc phaùp theå thanh tònh, ñaây laø laáy voâ töôùng laøm theå”.</w:t>
      </w:r>
    </w:p>
    <w:p>
      <w:pPr>
        <w:pStyle w:val="Normal"/>
        <w:spacing w:lineRule="atLeast" w:line="22" w:before="40" w:after="0"/>
        <w:ind w:firstLine="567"/>
        <w:jc w:val="both"/>
        <w:rPr/>
      </w:pPr>
      <w:r>
        <w:rPr>
          <w:color w:val="000000"/>
        </w:rPr>
        <w:t xml:space="preserve">Khi chuùng ta lìa taát caû töôùng, khoâng coøn moät choã naøo ñeå duyeân, thì voïng töôûng baùm vaøo ñaâu ñeå khôûi? </w:t>
      </w:r>
      <w:r>
        <w:rPr>
          <w:b/>
          <w:bCs/>
          <w:color w:val="000000"/>
        </w:rPr>
        <w:t>Caùi gì ñang saùng ngôøi ngay ñoù?</w:t>
      </w:r>
      <w:r>
        <w:rPr>
          <w:color w:val="000000"/>
        </w:rPr>
        <w:t xml:space="preserve"> Töùc taâm theå voâ töôùng, khoâng sanh dieät hieän tieàn chöù gì? Hay phaùp thaân voâ truï sôø sôø ñoù!.</w:t>
      </w:r>
    </w:p>
    <w:p>
      <w:pPr>
        <w:pStyle w:val="Normal"/>
        <w:spacing w:lineRule="atLeast" w:line="22" w:before="40" w:after="0"/>
        <w:ind w:firstLine="567"/>
        <w:jc w:val="both"/>
        <w:rPr>
          <w:color w:val="000000"/>
        </w:rPr>
      </w:pPr>
      <w:r>
        <w:rPr>
          <w:color w:val="000000"/>
        </w:rPr>
        <w:t xml:space="preserve">Coù vò taêng hoûi thieàn sö Vaên Yeån ôû Vaân Moân: </w:t>
      </w:r>
    </w:p>
    <w:p>
      <w:pPr>
        <w:pStyle w:val="Normal"/>
        <w:spacing w:lineRule="atLeast" w:line="22" w:before="40" w:after="0"/>
        <w:ind w:firstLine="567"/>
        <w:jc w:val="both"/>
        <w:rPr>
          <w:color w:val="000000"/>
        </w:rPr>
      </w:pPr>
      <w:r>
        <w:rPr>
          <w:color w:val="000000"/>
        </w:rPr>
        <w:t>- Khi laù ruïng caønh trô thì theá naøo?</w:t>
      </w:r>
    </w:p>
    <w:p>
      <w:pPr>
        <w:pStyle w:val="Normal"/>
        <w:spacing w:lineRule="atLeast" w:line="22" w:before="40" w:after="0"/>
        <w:ind w:firstLine="567"/>
        <w:jc w:val="both"/>
        <w:rPr>
          <w:color w:val="000000"/>
        </w:rPr>
      </w:pPr>
      <w:r>
        <w:rPr>
          <w:color w:val="000000"/>
        </w:rPr>
        <w:t>Vaân Moân ñaùp:</w:t>
      </w:r>
    </w:p>
    <w:p>
      <w:pPr>
        <w:pStyle w:val="Normal"/>
        <w:spacing w:lineRule="atLeast" w:line="22" w:before="40" w:after="0"/>
        <w:ind w:firstLine="567"/>
        <w:jc w:val="both"/>
        <w:rPr>
          <w:color w:val="000000"/>
        </w:rPr>
      </w:pPr>
      <w:r>
        <w:rPr>
          <w:rFonts w:eastAsia="VNI-Times"/>
          <w:color w:val="000000"/>
        </w:rPr>
        <w:t xml:space="preserve"> </w:t>
      </w:r>
      <w:r>
        <w:rPr>
          <w:color w:val="000000"/>
        </w:rPr>
        <w:t>- Thaân baøy gioù thu.</w:t>
      </w:r>
    </w:p>
    <w:p>
      <w:pPr>
        <w:pStyle w:val="TextBodyIndent"/>
        <w:spacing w:lineRule="atLeast" w:line="22" w:before="40" w:after="0"/>
        <w:ind w:right="0" w:firstLine="567"/>
        <w:rPr>
          <w:b w:val="false"/>
          <w:b w:val="false"/>
          <w:color w:val="000000"/>
        </w:rPr>
      </w:pPr>
      <w:r>
        <w:rPr>
          <w:rFonts w:eastAsia="VNI-Times"/>
          <w:b w:val="false"/>
          <w:color w:val="000000"/>
        </w:rPr>
        <w:t xml:space="preserve"> </w:t>
      </w:r>
      <w:r>
        <w:rPr>
          <w:b w:val="false"/>
          <w:color w:val="000000"/>
        </w:rPr>
        <w:t>Laù ruïng caønh trô laø saïch heát tình chaáp, rôùt heát moïi phaân bieät sanh khôûi, thì TOAØN THEÅ XÖA NAY LOÄ BAØY SÔØ SÔØ TRÖÔÙC MAÉT – Daùm buoâng taát caû, cheát caùi taâm ñuoåi theo TÖÔÙNG naøy, töø trong ñoù soáng daäy, lieàn gaëp Phaät, gaëp Toå, khoâng coøn ai doái gaït ñöôïc mình.</w:t>
      </w:r>
    </w:p>
    <w:p>
      <w:pPr>
        <w:pStyle w:val="Normal"/>
        <w:spacing w:lineRule="atLeast" w:line="22" w:before="40" w:after="0"/>
        <w:ind w:firstLine="567"/>
        <w:jc w:val="both"/>
        <w:rPr>
          <w:color w:val="000000"/>
        </w:rPr>
      </w:pPr>
      <w:r>
        <w:rPr>
          <w:color w:val="000000"/>
        </w:rPr>
        <w:t>Trong Kinh Vieân Giaùc coù ñoaïn noùi veà xa lìa huyeãn, Phaät baûo Boà Taùt Phoå Hieàn:</w:t>
      </w:r>
    </w:p>
    <w:p>
      <w:pPr>
        <w:pStyle w:val="Normal"/>
        <w:spacing w:lineRule="atLeast" w:line="22" w:before="40" w:after="0"/>
        <w:ind w:firstLine="567"/>
        <w:jc w:val="both"/>
        <w:rPr>
          <w:b/>
          <w:b/>
          <w:color w:val="000000"/>
        </w:rPr>
      </w:pPr>
      <w:r>
        <w:rPr>
          <w:b/>
          <w:color w:val="000000"/>
        </w:rPr>
        <w:t>- “Naøy thieän nam töû! Taát caû Boà Taùt vaø chuùng sanh ñôøi sau phaûi xa lìa taát caû caûnh giôùi hö voïng, huyeãn hoaù. Do giöõ taâm xa lìa, neân taâm nhö huyeãn cuõng laïi xa lìa. Xa lìa laø huyeãn cuõng laïi xa lìa. Lìa caùi xa lìa huyeãn cuõng laïi xa lìa. Ñöôïc khoâng choã gì ñeå xa lìa, lieàn tröø caùc huyeãn”.</w:t>
      </w:r>
    </w:p>
    <w:p>
      <w:pPr>
        <w:pStyle w:val="Normal"/>
        <w:spacing w:lineRule="atLeast" w:line="22" w:before="40" w:after="0"/>
        <w:ind w:firstLine="567"/>
        <w:jc w:val="both"/>
        <w:rPr>
          <w:color w:val="000000"/>
        </w:rPr>
      </w:pPr>
      <w:r>
        <w:rPr>
          <w:color w:val="000000"/>
        </w:rPr>
        <w:t>Trong ñaây coù maáy lôùp:</w:t>
      </w:r>
    </w:p>
    <w:p>
      <w:pPr>
        <w:pStyle w:val="Normal"/>
        <w:numPr>
          <w:ilvl w:val="0"/>
          <w:numId w:val="4"/>
        </w:numPr>
        <w:tabs>
          <w:tab w:val="clear" w:pos="480"/>
          <w:tab w:val="left" w:pos="720" w:leader="none"/>
        </w:tabs>
        <w:spacing w:lineRule="atLeast" w:line="22" w:before="40" w:after="0"/>
        <w:ind w:left="720" w:hanging="360"/>
        <w:jc w:val="both"/>
        <w:rPr>
          <w:color w:val="000000"/>
        </w:rPr>
      </w:pPr>
      <w:r>
        <w:rPr>
          <w:color w:val="000000"/>
        </w:rPr>
        <w:t>Xa lìa taát caû caûnh huyeãn.</w:t>
      </w:r>
    </w:p>
    <w:p>
      <w:pPr>
        <w:pStyle w:val="Normal"/>
        <w:numPr>
          <w:ilvl w:val="0"/>
          <w:numId w:val="4"/>
        </w:numPr>
        <w:tabs>
          <w:tab w:val="clear" w:pos="480"/>
          <w:tab w:val="left" w:pos="720" w:leader="none"/>
        </w:tabs>
        <w:spacing w:lineRule="atLeast" w:line="22" w:before="40" w:after="0"/>
        <w:ind w:left="720" w:hanging="360"/>
        <w:jc w:val="both"/>
        <w:rPr>
          <w:color w:val="000000"/>
        </w:rPr>
      </w:pPr>
      <w:r>
        <w:rPr>
          <w:color w:val="000000"/>
        </w:rPr>
        <w:t>Xa lìa taâm huyeãn.</w:t>
      </w:r>
    </w:p>
    <w:p>
      <w:pPr>
        <w:pStyle w:val="Normal"/>
        <w:numPr>
          <w:ilvl w:val="0"/>
          <w:numId w:val="4"/>
        </w:numPr>
        <w:tabs>
          <w:tab w:val="clear" w:pos="480"/>
          <w:tab w:val="left" w:pos="720" w:leader="none"/>
        </w:tabs>
        <w:spacing w:lineRule="atLeast" w:line="22" w:before="40" w:after="0"/>
        <w:ind w:left="720" w:hanging="360"/>
        <w:jc w:val="both"/>
        <w:rPr>
          <w:color w:val="000000"/>
        </w:rPr>
      </w:pPr>
      <w:r>
        <w:rPr>
          <w:color w:val="000000"/>
        </w:rPr>
        <w:t>Xa lìa caùi xa lìa huyeãn.</w:t>
      </w:r>
    </w:p>
    <w:p>
      <w:pPr>
        <w:pStyle w:val="Normal"/>
        <w:numPr>
          <w:ilvl w:val="0"/>
          <w:numId w:val="4"/>
        </w:numPr>
        <w:tabs>
          <w:tab w:val="clear" w:pos="480"/>
          <w:tab w:val="left" w:pos="720" w:leader="none"/>
        </w:tabs>
        <w:spacing w:lineRule="atLeast" w:line="22" w:before="40" w:after="0"/>
        <w:ind w:left="720" w:hanging="360"/>
        <w:jc w:val="both"/>
        <w:rPr>
          <w:color w:val="000000"/>
        </w:rPr>
      </w:pPr>
      <w:r>
        <w:rPr>
          <w:color w:val="000000"/>
        </w:rPr>
        <w:t>Xa lìa caùi xa lìa.</w:t>
      </w:r>
    </w:p>
    <w:p>
      <w:pPr>
        <w:pStyle w:val="Normal"/>
        <w:numPr>
          <w:ilvl w:val="0"/>
          <w:numId w:val="4"/>
        </w:numPr>
        <w:tabs>
          <w:tab w:val="clear" w:pos="480"/>
          <w:tab w:val="left" w:pos="720" w:leader="none"/>
        </w:tabs>
        <w:spacing w:lineRule="atLeast" w:line="22" w:before="40" w:after="0"/>
        <w:ind w:left="720" w:hanging="360"/>
        <w:jc w:val="both"/>
        <w:rPr>
          <w:color w:val="000000"/>
        </w:rPr>
      </w:pPr>
      <w:r>
        <w:rPr>
          <w:color w:val="000000"/>
        </w:rPr>
        <w:t xml:space="preserve">Khoâng coøn gì ñeå xa lìa, huyeãn heát, töùc giaùc taâm baát ñoäng. </w:t>
      </w:r>
    </w:p>
    <w:p>
      <w:pPr>
        <w:pStyle w:val="Normal"/>
        <w:spacing w:lineRule="atLeast" w:line="22" w:before="40" w:after="0"/>
        <w:ind w:firstLine="567"/>
        <w:jc w:val="both"/>
        <w:rPr>
          <w:color w:val="000000"/>
        </w:rPr>
      </w:pPr>
      <w:r>
        <w:rPr>
          <w:color w:val="000000"/>
        </w:rPr>
        <w:t>Neân Phaät noùi tieáp baøi keä:</w:t>
      </w:r>
    </w:p>
    <w:p>
      <w:pPr>
        <w:pStyle w:val="Normal"/>
        <w:spacing w:lineRule="atLeast" w:line="22" w:before="40" w:after="0"/>
        <w:ind w:firstLine="567"/>
        <w:jc w:val="both"/>
        <w:rPr/>
      </w:pPr>
      <w:r>
        <w:rPr>
          <w:rFonts w:eastAsia="VNI-Times"/>
          <w:color w:val="000000"/>
        </w:rPr>
        <w:t xml:space="preserve">      </w:t>
      </w:r>
      <w:r>
        <w:rPr>
          <w:color w:val="000000"/>
        </w:rPr>
        <w:tab/>
      </w:r>
      <w:r>
        <w:rPr>
          <w:b/>
          <w:color w:val="000000"/>
        </w:rPr>
        <w:t>Phoå Hieàn oâng neân bieát,</w:t>
      </w:r>
    </w:p>
    <w:p>
      <w:pPr>
        <w:pStyle w:val="Normal"/>
        <w:spacing w:lineRule="atLeast" w:line="22" w:before="40" w:after="0"/>
        <w:ind w:firstLine="567"/>
        <w:jc w:val="both"/>
        <w:rPr>
          <w:b/>
          <w:b/>
          <w:color w:val="000000"/>
        </w:rPr>
      </w:pPr>
      <w:r>
        <w:rPr>
          <w:b/>
          <w:color w:val="000000"/>
        </w:rPr>
        <w:tab/>
        <w:tab/>
        <w:t>Taát caû caùc chuùng sanh,</w:t>
      </w:r>
    </w:p>
    <w:p>
      <w:pPr>
        <w:pStyle w:val="Normal"/>
        <w:spacing w:lineRule="atLeast" w:line="22" w:before="40" w:after="0"/>
        <w:ind w:firstLine="567"/>
        <w:jc w:val="both"/>
        <w:rPr>
          <w:b/>
          <w:b/>
          <w:color w:val="000000"/>
        </w:rPr>
      </w:pPr>
      <w:r>
        <w:rPr>
          <w:b/>
          <w:color w:val="000000"/>
        </w:rPr>
        <w:tab/>
        <w:tab/>
        <w:t xml:space="preserve">Voâ thæ huyeãn voâ minh, </w:t>
      </w:r>
    </w:p>
    <w:p>
      <w:pPr>
        <w:pStyle w:val="Normal"/>
        <w:spacing w:lineRule="atLeast" w:line="22" w:before="40" w:after="0"/>
        <w:ind w:firstLine="567"/>
        <w:jc w:val="both"/>
        <w:rPr>
          <w:b/>
          <w:b/>
          <w:color w:val="000000"/>
        </w:rPr>
      </w:pPr>
      <w:r>
        <w:rPr>
          <w:b/>
          <w:color w:val="000000"/>
        </w:rPr>
        <w:tab/>
        <w:tab/>
        <w:t>Ñeàu töø taâm Vieân giaùc,</w:t>
      </w:r>
    </w:p>
    <w:p>
      <w:pPr>
        <w:pStyle w:val="Normal"/>
        <w:spacing w:lineRule="atLeast" w:line="22" w:before="40" w:after="0"/>
        <w:ind w:firstLine="567"/>
        <w:jc w:val="both"/>
        <w:rPr>
          <w:b/>
          <w:b/>
          <w:color w:val="000000"/>
        </w:rPr>
      </w:pPr>
      <w:r>
        <w:rPr>
          <w:b/>
          <w:color w:val="000000"/>
        </w:rPr>
        <w:tab/>
        <w:tab/>
        <w:t>Caùc Nhö Lai döïng laäp.</w:t>
      </w:r>
    </w:p>
    <w:p>
      <w:pPr>
        <w:pStyle w:val="Normal"/>
        <w:spacing w:lineRule="atLeast" w:line="22" w:before="40" w:after="0"/>
        <w:ind w:firstLine="567"/>
        <w:jc w:val="both"/>
        <w:rPr>
          <w:b/>
          <w:b/>
          <w:color w:val="000000"/>
        </w:rPr>
      </w:pPr>
      <w:r>
        <w:rPr>
          <w:b/>
          <w:color w:val="000000"/>
        </w:rPr>
        <w:tab/>
        <w:tab/>
        <w:t>Gioáng nhö hoa trong khoâng,</w:t>
      </w:r>
    </w:p>
    <w:p>
      <w:pPr>
        <w:pStyle w:val="Normal"/>
        <w:spacing w:lineRule="atLeast" w:line="22" w:before="40" w:after="0"/>
        <w:ind w:firstLine="567"/>
        <w:jc w:val="both"/>
        <w:rPr>
          <w:b/>
          <w:b/>
          <w:color w:val="000000"/>
        </w:rPr>
      </w:pPr>
      <w:r>
        <w:rPr>
          <w:b/>
          <w:color w:val="000000"/>
        </w:rPr>
        <w:tab/>
        <w:tab/>
        <w:t>Nöông khoâng maø coù töôùng,</w:t>
      </w:r>
    </w:p>
    <w:p>
      <w:pPr>
        <w:pStyle w:val="Normal"/>
        <w:spacing w:lineRule="atLeast" w:line="22" w:before="40" w:after="0"/>
        <w:ind w:firstLine="567"/>
        <w:jc w:val="both"/>
        <w:rPr>
          <w:b/>
          <w:b/>
          <w:color w:val="000000"/>
        </w:rPr>
      </w:pPr>
      <w:r>
        <w:rPr>
          <w:b/>
          <w:color w:val="000000"/>
        </w:rPr>
        <w:tab/>
        <w:tab/>
        <w:t>Hoa trong khoâng neáu dieät,</w:t>
      </w:r>
    </w:p>
    <w:p>
      <w:pPr>
        <w:pStyle w:val="Normal"/>
        <w:spacing w:lineRule="atLeast" w:line="22" w:before="40" w:after="0"/>
        <w:ind w:firstLine="567"/>
        <w:jc w:val="both"/>
        <w:rPr>
          <w:b/>
          <w:b/>
          <w:color w:val="000000"/>
        </w:rPr>
      </w:pPr>
      <w:r>
        <w:rPr>
          <w:b/>
          <w:color w:val="000000"/>
        </w:rPr>
        <w:tab/>
        <w:tab/>
        <w:t>Hö khoâng voán chaúng ñoäng.</w:t>
      </w:r>
    </w:p>
    <w:p>
      <w:pPr>
        <w:pStyle w:val="Normal"/>
        <w:spacing w:lineRule="atLeast" w:line="22" w:before="40" w:after="0"/>
        <w:ind w:firstLine="567"/>
        <w:jc w:val="both"/>
        <w:rPr>
          <w:b/>
          <w:b/>
          <w:color w:val="000000"/>
        </w:rPr>
      </w:pPr>
      <w:r>
        <w:rPr>
          <w:b/>
          <w:color w:val="000000"/>
        </w:rPr>
        <w:tab/>
        <w:tab/>
        <w:t>Huyeãn töø caùc Giaùc sanh,</w:t>
      </w:r>
    </w:p>
    <w:p>
      <w:pPr>
        <w:pStyle w:val="Normal"/>
        <w:spacing w:lineRule="atLeast" w:line="22" w:before="40" w:after="0"/>
        <w:ind w:firstLine="567"/>
        <w:jc w:val="both"/>
        <w:rPr>
          <w:b/>
          <w:b/>
          <w:color w:val="000000"/>
        </w:rPr>
      </w:pPr>
      <w:r>
        <w:rPr>
          <w:b/>
          <w:color w:val="000000"/>
        </w:rPr>
        <w:tab/>
        <w:tab/>
        <w:t>Huyeãn dieät, Giaùc vieân maõn,</w:t>
      </w:r>
    </w:p>
    <w:p>
      <w:pPr>
        <w:pStyle w:val="Normal"/>
        <w:spacing w:lineRule="atLeast" w:line="22" w:before="40" w:after="0"/>
        <w:ind w:firstLine="567"/>
        <w:jc w:val="both"/>
        <w:rPr>
          <w:b/>
          <w:b/>
          <w:color w:val="000000"/>
        </w:rPr>
      </w:pPr>
      <w:r>
        <w:rPr>
          <w:b/>
          <w:color w:val="000000"/>
        </w:rPr>
        <w:tab/>
        <w:tab/>
        <w:t>Vì giaùc taâm chaúng ñoäng.</w:t>
      </w:r>
    </w:p>
    <w:p>
      <w:pPr>
        <w:pStyle w:val="Normal"/>
        <w:spacing w:lineRule="atLeast" w:line="22" w:before="40" w:after="0"/>
        <w:ind w:firstLine="567"/>
        <w:jc w:val="both"/>
        <w:rPr>
          <w:color w:val="000000"/>
        </w:rPr>
      </w:pPr>
      <w:r>
        <w:rPr>
          <w:color w:val="000000"/>
        </w:rPr>
        <w:t>Ñaây Phaät chæ roõ, voâ minh voán khoâng thaät coù, taâm chaáp tröôùc cuõng hö voïng khoâng töï theå, ñeàu do Meâ Baûn Giaùc maø hieän khôûi. Neáu giaùc ngoä, xa lìa taát caû TÖÔÙNG HUYEÃN  ñoù, ñeán choã khoâng coøn gì ñeå xa lìa, coøn laïi laø TAÂM VIEÂN GIAÙC BAÁT ÑOÄNG, ñoù laø choã soáng chaân thaät, laø Nguoàn Soáng vónh vieãn khoâng theå nghó baøn. Cho neân huyeãn dieät, Giaùc vieân maõn, hoa ñoám heát hö khoâng voán chaúng ñoäng, chöa töøng coù sanh, chöa töøng coù dieät. Do ñoù huyeãn heát chaúng phaûi thaønh ñoaïn dieät.</w:t>
      </w:r>
    </w:p>
    <w:p>
      <w:pPr>
        <w:pStyle w:val="Normal"/>
        <w:spacing w:lineRule="atLeast" w:line="22" w:before="40" w:after="0"/>
        <w:ind w:firstLine="567"/>
        <w:jc w:val="both"/>
        <w:rPr/>
      </w:pPr>
      <w:r>
        <w:rPr>
          <w:color w:val="000000"/>
        </w:rPr>
        <w:t xml:space="preserve">Song, ñieåm quan troïng laø laøm sao lìa? Ñoù môùi laø coâng phu thöïc tieãn, neáu chæ lyù luaän suoâng thoâi thì coù yù nghóa gì? Töùc ôû ngay luùc </w:t>
      </w:r>
      <w:r>
        <w:rPr>
          <w:i/>
          <w:color w:val="000000"/>
        </w:rPr>
        <w:t>“chöa khôûi taâm ñoäng nieäm”</w:t>
      </w:r>
      <w:r>
        <w:rPr>
          <w:color w:val="000000"/>
        </w:rPr>
        <w:t>, luoân luoân quaùn chieáu moät caùch tinh maät, khít khao, aét khoâng caàn lìa maø caùc töôùng töï lìa. Bôûi, chöa ñoäng nieäm thì coù töôùng gì? Ñoù chính laø Theå Giaùc cuûa Phaät Toå cuøng taát caû chuùng sanh chöù gì? Töùc laø Taâm haèng bieát maø khoâng caàn ñoái töôïng, caàn soáng trôû laïi choã naøy! Noùi choã, nhöng thöïc ra laø khoâng coù choã gì caû! Bôûi, coù choã laø coù nghó ñeán, duyeân ñeán, laø voïng töôûng ñeán!.</w:t>
      </w:r>
    </w:p>
    <w:p>
      <w:pPr>
        <w:pStyle w:val="Normal"/>
        <w:spacing w:lineRule="atLeast" w:line="22" w:before="40" w:after="0"/>
        <w:ind w:firstLine="567"/>
        <w:jc w:val="both"/>
        <w:rPr>
          <w:color w:val="000000"/>
        </w:rPr>
      </w:pPr>
      <w:r>
        <w:rPr>
          <w:rFonts w:eastAsia="VNI-Times"/>
          <w:color w:val="000000"/>
        </w:rPr>
        <w:t xml:space="preserve"> </w:t>
      </w:r>
      <w:r>
        <w:rPr>
          <w:color w:val="000000"/>
        </w:rPr>
        <w:t>Tieáp laø Phaät aán khaû.</w:t>
      </w:r>
    </w:p>
    <w:p>
      <w:pPr>
        <w:pStyle w:val="Normal"/>
        <w:spacing w:lineRule="atLeast" w:line="22" w:before="40" w:after="0"/>
        <w:jc w:val="both"/>
        <w:rPr>
          <w:b/>
          <w:b/>
          <w:color w:val="000000"/>
          <w:u w:val="single"/>
        </w:rPr>
      </w:pPr>
      <w:r>
        <w:rPr>
          <w:b/>
          <w:color w:val="000000"/>
          <w:u w:val="single"/>
        </w:rPr>
        <w:t>CHAÙNH VAÊN:</w:t>
      </w:r>
    </w:p>
    <w:p>
      <w:pPr>
        <w:pStyle w:val="Normal"/>
        <w:spacing w:lineRule="atLeast" w:line="22" w:before="40" w:after="0"/>
        <w:ind w:firstLine="567"/>
        <w:jc w:val="both"/>
        <w:rPr>
          <w:b/>
          <w:b/>
          <w:i/>
          <w:i/>
          <w:color w:val="000000"/>
          <w:sz w:val="28"/>
        </w:rPr>
      </w:pPr>
      <w:r>
        <w:rPr>
          <w:b/>
          <w:color w:val="000000"/>
        </w:rPr>
        <w:t>Phaät baûo Tu Boà Ñeà:</w:t>
      </w:r>
    </w:p>
    <w:p>
      <w:pPr>
        <w:pStyle w:val="Normal"/>
        <w:spacing w:lineRule="atLeast" w:line="22" w:before="40" w:after="0"/>
        <w:ind w:firstLine="567"/>
        <w:jc w:val="both"/>
        <w:rPr>
          <w:b/>
          <w:b/>
          <w:color w:val="000000"/>
        </w:rPr>
      </w:pPr>
      <w:r>
        <w:rPr>
          <w:b/>
          <w:color w:val="000000"/>
        </w:rPr>
        <w:t>- Ñuùng theá! Ñuùng theá! Neáu laïi coù ngöôøi nghe ñöôïc kinh naøy maø chaúng hoaûng, chaúng sôï, chaúng haõi, phaûi bieát ngöôøi ñoù raát laø ít coù.</w:t>
      </w:r>
    </w:p>
    <w:p>
      <w:pPr>
        <w:pStyle w:val="Normal"/>
        <w:spacing w:lineRule="atLeast" w:line="22" w:before="40" w:after="0"/>
        <w:jc w:val="both"/>
        <w:rPr>
          <w:b/>
          <w:b/>
          <w:color w:val="000000"/>
          <w:u w:val="single"/>
        </w:rPr>
      </w:pPr>
      <w:r>
        <w:rPr>
          <w:b/>
          <w:color w:val="000000"/>
          <w:u w:val="single"/>
        </w:rPr>
        <w:t>GIAÛNG:</w:t>
      </w:r>
    </w:p>
    <w:p>
      <w:pPr>
        <w:pStyle w:val="Normal"/>
        <w:spacing w:lineRule="atLeast" w:line="22" w:before="40" w:after="0"/>
        <w:ind w:firstLine="567"/>
        <w:jc w:val="both"/>
        <w:rPr/>
      </w:pPr>
      <w:r>
        <w:rPr>
          <w:color w:val="000000"/>
        </w:rPr>
        <w:t xml:space="preserve">Nghe Tu Boà Ñeà noùi xong, Phaät lieàn aán khaû </w:t>
      </w:r>
      <w:r>
        <w:rPr>
          <w:b/>
          <w:color w:val="000000"/>
        </w:rPr>
        <w:t>“Ñuùng theá, ñuùng theá!”</w:t>
      </w:r>
      <w:r>
        <w:rPr>
          <w:color w:val="000000"/>
        </w:rPr>
        <w:t xml:space="preserve">. Nghóa laø, ta nhö theá, oâng cuõng nhö theá, quaû laø kheá hôïp vôùi Nhö Lai! Ñoù laø choã nhaø thieàn noùi </w:t>
      </w:r>
      <w:r>
        <w:rPr>
          <w:i/>
          <w:color w:val="000000"/>
        </w:rPr>
        <w:t>“Dó taâm aán taâm”</w:t>
      </w:r>
      <w:r>
        <w:rPr>
          <w:color w:val="000000"/>
        </w:rPr>
        <w:t>, ñem taâm aán taâm. Bôûi qua ñaây, chöùng toû Ngaøi Tu Boà Ñeà ñaõ hieåu saâu Kinh naøy, lôøi noùi cuûa Ngaøi xaùc quyeát roõ raøng. Nhìn laïi tröôùc, chuùng ta thaáy yù Kinh tröôùc sau moät maïch thoâng suoát. ÔÛ tröôùc Phaät baûo: “</w:t>
      </w:r>
      <w:r>
        <w:rPr>
          <w:b/>
          <w:color w:val="000000"/>
        </w:rPr>
        <w:t>Neáu thaáy caùc töôùng chaúng phaûi töôùng, lieàn thaáy Nhö Lai”</w:t>
      </w:r>
      <w:r>
        <w:rPr>
          <w:color w:val="000000"/>
        </w:rPr>
        <w:t xml:space="preserve">. Ñaây thì noùi: </w:t>
      </w:r>
      <w:r>
        <w:rPr>
          <w:b/>
          <w:color w:val="000000"/>
        </w:rPr>
        <w:t>“Lìa taát caû töôùng töùc goïi laø chö Phaät”.</w:t>
      </w:r>
      <w:r>
        <w:rPr>
          <w:color w:val="000000"/>
        </w:rPr>
        <w:t xml:space="preserve"> Raát laø töông öùng. Nhöng ôû tröôùc, Ngaøi Tu Boà Ñeà nghe xong, lieàn hoûi Phaät: </w:t>
      </w:r>
      <w:r>
        <w:rPr>
          <w:b/>
          <w:color w:val="000000"/>
        </w:rPr>
        <w:t>“Coù chuùng sanh naøo nghe ñöôïc nhöõng lôøi leõ, nghóa lyù roõ raøng nhö theá, sanh loøng tin chaân thaät chaêng?”</w:t>
      </w:r>
      <w:r>
        <w:rPr>
          <w:color w:val="000000"/>
        </w:rPr>
        <w:t xml:space="preserve"> bò Phaät quôû: </w:t>
      </w:r>
      <w:r>
        <w:rPr>
          <w:b/>
          <w:color w:val="000000"/>
        </w:rPr>
        <w:t>“Chôù noùi lôøi aáy!”.</w:t>
      </w:r>
      <w:r>
        <w:rPr>
          <w:color w:val="000000"/>
        </w:rPr>
        <w:t xml:space="preserve"> Töùc coøn coù ñieåm do döï chöa quyeát. So vôùi ñaây thì Ngaøi noùi quyeát roõ raøng: </w:t>
      </w:r>
      <w:r>
        <w:rPr>
          <w:b/>
          <w:color w:val="000000"/>
        </w:rPr>
        <w:t>“Neáu ñôøi sau, naêm traêm naêm sau, coù chuùng sanh naøo nghe ñöôïc kinh naøy, tin hieåu, thoï trì, ngöôøi ñoù aét laø ít coù baäc nhaát”.</w:t>
      </w:r>
      <w:r>
        <w:rPr>
          <w:color w:val="000000"/>
        </w:rPr>
        <w:t xml:space="preserve"> Xaùc ñònh roõ raøng khoâng nghi ngôø.</w:t>
      </w:r>
    </w:p>
    <w:p>
      <w:pPr>
        <w:pStyle w:val="Normal"/>
        <w:spacing w:lineRule="atLeast" w:line="22" w:before="40" w:after="0"/>
        <w:ind w:firstLine="567"/>
        <w:jc w:val="both"/>
        <w:rPr/>
      </w:pPr>
      <w:r>
        <w:rPr>
          <w:color w:val="000000"/>
        </w:rPr>
        <w:t xml:space="preserve">Do ñoù, Phaät aán khaû vaø Ngaøi xaùc ñònh kyõ: </w:t>
      </w:r>
      <w:r>
        <w:rPr>
          <w:b/>
          <w:color w:val="000000"/>
        </w:rPr>
        <w:t>“Neáu ai nghe Kinh naøy, chaúng kinh nghi, sôï seät, thì bieát chaéc laø coù duyeân vôùi Baùt nhaõ saâu roài!”</w:t>
      </w:r>
    </w:p>
    <w:p>
      <w:pPr>
        <w:pStyle w:val="31"/>
        <w:ind w:firstLine="567"/>
        <w:rPr>
          <w:color w:val="000000"/>
        </w:rPr>
      </w:pPr>
      <w:r>
        <w:rPr>
          <w:color w:val="000000"/>
        </w:rPr>
        <w:t>Bôûi, nghe Baùt nhaõ chaúng phaûi Baùt nhaõ, lìa taát caû töôùng, khoâng choã gì ñeå baùm, ñeå nghó, ñeå bieát, laøm sao khoâng sôï? Con ngöôøi laø luoân luoân caàu Bieát, luoân luoân vin theo, ñaây daïy ngöôïc laïi heát, maø tin ñöôïc, thì quaû laø khoâng phaûi môùi nghe laàn ñaàu! Kinh nghieäm cho thaáy roõ, nhieàu ngöôøi nghe noùi ñeán Baùt nhaõ lieàn ngaïi, nghe ngöôøi hoïc Baùt nhaõ lieàn ngaên. Chính mình khoâng daùm hieåu, coøn keùo theâm ngöôøi khaùc nöõa, thì bieát coù phæ baùng Baùt nhaõ chaêng?</w:t>
      </w:r>
    </w:p>
    <w:p>
      <w:pPr>
        <w:pStyle w:val="Normal"/>
        <w:spacing w:lineRule="atLeast" w:line="22" w:before="40" w:after="0"/>
        <w:ind w:firstLine="567"/>
        <w:jc w:val="both"/>
        <w:rPr>
          <w:color w:val="000000"/>
        </w:rPr>
      </w:pPr>
      <w:r>
        <w:rPr>
          <w:color w:val="000000"/>
        </w:rPr>
        <w:t>Ñeå roõ theâm ñieåm naøy, xin daãn baøi keä cuûa ngaøi Phoù Ñaïi Só:</w:t>
      </w:r>
    </w:p>
    <w:p>
      <w:pPr>
        <w:pStyle w:val="Normal"/>
        <w:tabs>
          <w:tab w:val="clear" w:pos="480"/>
          <w:tab w:val="left" w:pos="202" w:leader="none"/>
          <w:tab w:val="left" w:pos="3535" w:leader="none"/>
        </w:tabs>
        <w:spacing w:lineRule="atLeast" w:line="22" w:before="40" w:after="0"/>
        <w:jc w:val="both"/>
        <w:rPr/>
      </w:pPr>
      <w:r>
        <w:rPr>
          <w:b/>
          <w:i/>
          <w:color w:val="000000"/>
        </w:rPr>
        <w:t>Nhö naêng phaùt taâm giaû,</w:t>
      </w:r>
      <w:r>
        <w:rPr>
          <w:b/>
          <w:color w:val="000000"/>
        </w:rPr>
        <w:t xml:space="preserve"> </w:t>
        <w:tab/>
        <w:t>Neáu ngöôøi hay phaùt taâm,</w:t>
      </w:r>
    </w:p>
    <w:p>
      <w:pPr>
        <w:pStyle w:val="Normal"/>
        <w:tabs>
          <w:tab w:val="clear" w:pos="480"/>
          <w:tab w:val="left" w:pos="202" w:leader="none"/>
          <w:tab w:val="left" w:pos="3535" w:leader="none"/>
        </w:tabs>
        <w:spacing w:lineRule="atLeast" w:line="22" w:before="40" w:after="0"/>
        <w:jc w:val="both"/>
        <w:rPr/>
      </w:pPr>
      <w:r>
        <w:rPr>
          <w:b/>
          <w:i/>
          <w:color w:val="000000"/>
        </w:rPr>
        <w:t>Öng ñöông lieãu nhò bieân.</w:t>
      </w:r>
      <w:r>
        <w:rPr>
          <w:b/>
          <w:color w:val="000000"/>
        </w:rPr>
        <w:t xml:space="preserve"> </w:t>
        <w:tab/>
        <w:t>Phaûi suoát thaáu hai beân.</w:t>
      </w:r>
    </w:p>
    <w:p>
      <w:pPr>
        <w:pStyle w:val="Normal"/>
        <w:tabs>
          <w:tab w:val="clear" w:pos="480"/>
          <w:tab w:val="left" w:pos="202" w:leader="none"/>
          <w:tab w:val="left" w:pos="3535" w:leader="none"/>
        </w:tabs>
        <w:spacing w:lineRule="atLeast" w:line="22" w:before="40" w:after="0"/>
        <w:ind w:right="-158" w:hanging="0"/>
        <w:jc w:val="both"/>
        <w:rPr/>
      </w:pPr>
      <w:r>
        <w:rPr>
          <w:b/>
          <w:i/>
          <w:color w:val="000000"/>
        </w:rPr>
        <w:t>Nieát baøn voâ höõu töôùng,</w:t>
      </w:r>
      <w:r>
        <w:rPr>
          <w:b/>
          <w:color w:val="000000"/>
        </w:rPr>
        <w:t xml:space="preserve">              </w:t>
        <w:tab/>
        <w:t>Nieát baøn khoâng coù töôùng,</w:t>
      </w:r>
    </w:p>
    <w:p>
      <w:pPr>
        <w:pStyle w:val="Normal"/>
        <w:tabs>
          <w:tab w:val="clear" w:pos="480"/>
          <w:tab w:val="left" w:pos="202" w:leader="none"/>
          <w:tab w:val="left" w:pos="3535" w:leader="none"/>
        </w:tabs>
        <w:spacing w:lineRule="atLeast" w:line="22" w:before="40" w:after="0"/>
        <w:jc w:val="both"/>
        <w:rPr/>
      </w:pPr>
      <w:r>
        <w:rPr>
          <w:b/>
          <w:i/>
          <w:color w:val="000000"/>
        </w:rPr>
        <w:t>Boà ñeà ly sôû duyeân.</w:t>
      </w:r>
      <w:r>
        <w:rPr>
          <w:b/>
          <w:color w:val="000000"/>
        </w:rPr>
        <w:t xml:space="preserve"> </w:t>
        <w:tab/>
        <w:t>Boà ñeà lìa choã duyeân.</w:t>
      </w:r>
    </w:p>
    <w:p>
      <w:pPr>
        <w:pStyle w:val="Normal"/>
        <w:tabs>
          <w:tab w:val="clear" w:pos="480"/>
          <w:tab w:val="left" w:pos="202" w:leader="none"/>
          <w:tab w:val="left" w:pos="3535" w:leader="none"/>
        </w:tabs>
        <w:spacing w:lineRule="atLeast" w:line="22" w:before="40" w:after="0"/>
        <w:ind w:right="-259" w:hanging="0"/>
        <w:jc w:val="both"/>
        <w:rPr/>
      </w:pPr>
      <w:r>
        <w:rPr>
          <w:b/>
          <w:i/>
          <w:color w:val="000000"/>
        </w:rPr>
        <w:t>Voâ thöøa caäp thöøa giaû,</w:t>
      </w:r>
      <w:r>
        <w:rPr>
          <w:b/>
          <w:color w:val="000000"/>
        </w:rPr>
        <w:t xml:space="preserve">       </w:t>
        <w:tab/>
        <w:t xml:space="preserve">Thöøa ngöôøi thöøa khoâng caû,                                                                                                                                                                                                                                                                                                                                                                                                                                                                                                                                                                                                                              </w:t>
      </w:r>
    </w:p>
    <w:p>
      <w:pPr>
        <w:pStyle w:val="Normal"/>
        <w:tabs>
          <w:tab w:val="clear" w:pos="480"/>
          <w:tab w:val="left" w:pos="202" w:leader="none"/>
          <w:tab w:val="left" w:pos="3535" w:leader="none"/>
        </w:tabs>
        <w:spacing w:lineRule="atLeast" w:line="22" w:before="40" w:after="0"/>
        <w:ind w:right="-259" w:hanging="0"/>
        <w:jc w:val="both"/>
        <w:rPr/>
      </w:pPr>
      <w:r>
        <w:rPr>
          <w:b/>
          <w:i/>
          <w:color w:val="000000"/>
        </w:rPr>
        <w:t>Nhaân phaùp löôõng caâu quyeân.</w:t>
      </w:r>
      <w:r>
        <w:rPr>
          <w:b/>
          <w:color w:val="000000"/>
        </w:rPr>
        <w:tab/>
        <w:t xml:space="preserve">Nhaân phaùp thaûy ñeàu queân. </w:t>
      </w:r>
    </w:p>
    <w:p>
      <w:pPr>
        <w:pStyle w:val="Normal"/>
        <w:tabs>
          <w:tab w:val="clear" w:pos="480"/>
          <w:tab w:val="left" w:pos="202" w:leader="none"/>
          <w:tab w:val="left" w:pos="3535" w:leader="none"/>
        </w:tabs>
        <w:spacing w:lineRule="atLeast" w:line="22" w:before="40" w:after="0"/>
        <w:jc w:val="both"/>
        <w:rPr/>
      </w:pPr>
      <w:r>
        <w:rPr>
          <w:b/>
          <w:i/>
          <w:color w:val="000000"/>
        </w:rPr>
        <w:t>Duïc ñaït chaân nhö lyù,</w:t>
      </w:r>
      <w:r>
        <w:rPr>
          <w:b/>
          <w:color w:val="000000"/>
        </w:rPr>
        <w:t xml:space="preserve"> </w:t>
        <w:tab/>
        <w:t xml:space="preserve">Muoán ñaït chaân nhö lyù, </w:t>
      </w:r>
    </w:p>
    <w:p>
      <w:pPr>
        <w:pStyle w:val="Normal"/>
        <w:tabs>
          <w:tab w:val="clear" w:pos="480"/>
          <w:tab w:val="left" w:pos="202" w:leader="none"/>
          <w:tab w:val="left" w:pos="3535" w:leader="none"/>
        </w:tabs>
        <w:spacing w:lineRule="atLeast" w:line="22" w:before="40" w:after="0"/>
        <w:jc w:val="both"/>
        <w:rPr>
          <w:color w:val="000000"/>
        </w:rPr>
      </w:pPr>
      <w:r>
        <w:rPr>
          <w:b/>
          <w:i/>
          <w:color w:val="000000"/>
        </w:rPr>
        <w:t>Öng ñöông thöùc boån nguyeân.</w:t>
      </w:r>
      <w:r>
        <w:rPr>
          <w:b/>
          <w:color w:val="000000"/>
        </w:rPr>
        <w:t xml:space="preserve">  </w:t>
        <w:tab/>
        <w:t>Caàn neân roõ coäi nguoàn.</w:t>
      </w:r>
    </w:p>
    <w:p>
      <w:pPr>
        <w:pStyle w:val="Normal"/>
        <w:spacing w:lineRule="atLeast" w:line="22" w:before="40" w:after="0"/>
        <w:ind w:firstLine="567"/>
        <w:jc w:val="both"/>
        <w:rPr>
          <w:color w:val="000000"/>
        </w:rPr>
      </w:pPr>
      <w:r>
        <w:rPr>
          <w:color w:val="000000"/>
        </w:rPr>
        <w:t>Ngöôøi thaät söï phaùt taâm laø phaûi can ñaûm vöôït qua hai beân, thaúng ñeán coäi nguoàn chaân thaät, khoâng döøng choã naøo ñeå baùm laáy môùi thaät töï taïi. Vì thaáu roõ, nieát baøn voán khoâng coù töôùng gì ñeå suy tôùi, Boà ñeà thì lìa taát caû moïi choã coù theå duyeân, coøn hieåu ñöôïc boà ñeà, laø chaúng phaûi boà ñeà thaät, maø ñoù chính laø caùi boà ñeà bò hieåu. Trong ñaây khoâng coù thöøa, laø giaùo phaùp tu haønh vaø ngöôøi thöøa töùc ngöôøi tu haønh theo ñoù, nghóa laø caû nhaân vaø phaùp ñeàu queân, baët nieäm hai beân ñoù, queân caùi thaáy thöù lôùp tu chöùng, thaúng suoát coäi nguoàn chaân thaät khoâng ñaây kia.</w:t>
      </w:r>
    </w:p>
    <w:p>
      <w:pPr>
        <w:pStyle w:val="Normal"/>
        <w:spacing w:lineRule="atLeast" w:line="22" w:before="40" w:after="0"/>
        <w:ind w:firstLine="567"/>
        <w:jc w:val="both"/>
        <w:rPr>
          <w:color w:val="000000"/>
        </w:rPr>
      </w:pPr>
      <w:r>
        <w:rPr>
          <w:color w:val="000000"/>
        </w:rPr>
        <w:t>Keá, Phaät giaûi thích veà Ly töôùng Baùt nhaõ, ly töôùng nhaãn nhuïc.</w:t>
      </w:r>
    </w:p>
    <w:p>
      <w:pPr>
        <w:pStyle w:val="Normal"/>
        <w:spacing w:lineRule="atLeast" w:line="22" w:before="40" w:after="0"/>
        <w:jc w:val="both"/>
        <w:rPr>
          <w:b/>
          <w:b/>
          <w:color w:val="000000"/>
          <w:u w:val="single"/>
        </w:rPr>
      </w:pPr>
      <w:r>
        <w:rPr>
          <w:b/>
          <w:color w:val="000000"/>
          <w:u w:val="single"/>
        </w:rPr>
        <w:t>CHAÙNH VAÊN:</w:t>
      </w:r>
    </w:p>
    <w:p>
      <w:pPr>
        <w:pStyle w:val="Normal"/>
        <w:spacing w:lineRule="atLeast" w:line="22" w:before="40" w:after="0"/>
        <w:ind w:firstLine="720"/>
        <w:jc w:val="both"/>
        <w:rPr/>
      </w:pPr>
      <w:r>
        <w:rPr>
          <w:b/>
          <w:color w:val="000000"/>
        </w:rPr>
        <w:t>Taïi sao? Tu Boà Ñeà! Nhö Lai noùi Ñeä nhaát ba la maät, töùc chaúng phaûi Ñeä nhaát ba la maät, ñoù goïi laø Ñeä nhaát ba la</w:t>
      </w:r>
      <w:r>
        <w:rPr>
          <w:color w:val="000000"/>
        </w:rPr>
        <w:t xml:space="preserve"> </w:t>
      </w:r>
      <w:r>
        <w:rPr>
          <w:b/>
          <w:color w:val="000000"/>
        </w:rPr>
        <w:t>maät. Tu Boà Ñeà! Nhaãn nhuïc ba la maät, Nhö Lai noùi chaúng phaûi Nhaãn nhuïc ba la maät, ñoù goïi laø Nhaãn nhuïc ba la maät. Taïi sao? Tu Boà Ñeà! Nhö xöa kia ta bò vua Ca- Lôïi caét ñöùt thaân theå, ta ôû ngay luùc ñoù, khoâng coù töôùng ngaõ, töôùng nhaân, töôùng chuùng sanh, töôùng thoï giaû. Taïi sao? Ta ñoái vôùi xöa kia, khi töøng phaàn thaân theå bò caét rôøi ra, neáu coù töôùng ngaõ, töôùng nhaân, töôùng chuùng sanh, töôùng thoï giaû, phaûi sanh saân</w:t>
      </w:r>
      <w:r>
        <w:rPr>
          <w:color w:val="000000"/>
        </w:rPr>
        <w:t xml:space="preserve"> </w:t>
      </w:r>
      <w:r>
        <w:rPr>
          <w:b/>
          <w:color w:val="000000"/>
        </w:rPr>
        <w:t>haän. Tu Boà Ñeà! Laïi ta nhôù quaù khöù, trong naêm traêm ñôøi laøm vò tieân nhaãn nhuïc, ôû trong nhöõng ñôøi ñoù khoâng coù töôùng ngaõ, töôùng nhaân, töôùng chuùng sanh, töôùng thoï giaû. Vì vaäy, Tu Boà Ñeà! Boà Taùt neân lìa taát caû töôùng maø phaùt taâm Voâ Thöôïng Chaùnh Ñaúng Chaùnh Giaùc. Chaúng neân truï saéc sanh taâm, chaúng neân truï thanh, höông, vò, xuùc, phaùp, sanh taâm, neân sanh taâm khoâng choã truï. Neáu taâm coù truï, töùc chaúng phaûi truï. Vì vaäy Phaät noùi Boà Taùt, taâm chaúng neân truï saéc boá thí. Tu Boà Ñeà! Boà Taùt vì lôïi ích taát caû chuùng sanh neân boá thí nhö theá.</w:t>
      </w:r>
    </w:p>
    <w:p>
      <w:pPr>
        <w:pStyle w:val="Normal"/>
        <w:spacing w:lineRule="atLeast" w:line="22" w:before="40" w:after="0"/>
        <w:jc w:val="both"/>
        <w:rPr>
          <w:b/>
          <w:b/>
          <w:color w:val="000000"/>
          <w:u w:val="single"/>
        </w:rPr>
      </w:pPr>
      <w:r>
        <w:rPr>
          <w:b/>
          <w:color w:val="000000"/>
          <w:u w:val="single"/>
        </w:rPr>
        <w:t>GIAÛNG:</w:t>
      </w:r>
    </w:p>
    <w:p>
      <w:pPr>
        <w:pStyle w:val="Normal"/>
        <w:spacing w:lineRule="atLeast" w:line="22" w:before="40" w:after="0"/>
        <w:ind w:firstLine="567"/>
        <w:jc w:val="both"/>
        <w:rPr>
          <w:color w:val="000000"/>
        </w:rPr>
      </w:pPr>
      <w:r>
        <w:rPr>
          <w:color w:val="000000"/>
        </w:rPr>
        <w:t>Ñeä nhaát ba la maät töùc Baùt nhaõ ba la maät, cuõng khieán lìa töôùng ñeä nhaát ñoù, khoâng theå chaáp vaøo töôùng ñeä nhaát. Bôûi roát raùo laø lìa taát caû töôùng, vöôït qua moïi ngoân ngöõ, neáu coøn giöõ laïi töôùng “ñeä nhaát” trong taâm, töùc coøn coù töôùng chöa lìa, thì sao goïi laø ñeä nhaát ba la maät ñöôïc! Bôûi naêm ñoä kia ñeàu laáy Baùt nhaõ laøm daãn ñöôøng, neáu thieáu Baùt nhaõ thì khoù thaønh ba la maät.</w:t>
      </w:r>
    </w:p>
    <w:p>
      <w:pPr>
        <w:pStyle w:val="Normal"/>
        <w:spacing w:lineRule="atLeast" w:line="22" w:before="40" w:after="0"/>
        <w:ind w:firstLine="567"/>
        <w:jc w:val="both"/>
        <w:rPr/>
      </w:pPr>
      <w:r>
        <w:rPr>
          <w:b/>
          <w:color w:val="000000"/>
        </w:rPr>
        <w:t>- Boá thí</w:t>
      </w:r>
      <w:r>
        <w:rPr>
          <w:color w:val="000000"/>
        </w:rPr>
        <w:t>: ngoaïi ñaïo cuõng coù, cuõng daïy boá thí, nhöng ñeå caàu quaû baùo nhaân thieân, thuï höôûng ñôøi sau, neân khoâng thaønh ba la maät.</w:t>
      </w:r>
    </w:p>
    <w:p>
      <w:pPr>
        <w:pStyle w:val="Normal"/>
        <w:spacing w:lineRule="atLeast" w:line="22" w:before="40" w:after="0"/>
        <w:ind w:firstLine="567"/>
        <w:jc w:val="both"/>
        <w:rPr/>
      </w:pPr>
      <w:r>
        <w:rPr>
          <w:b/>
          <w:color w:val="000000"/>
        </w:rPr>
        <w:t>- Trì giôùi</w:t>
      </w:r>
      <w:r>
        <w:rPr>
          <w:color w:val="000000"/>
        </w:rPr>
        <w:t>: ngoaïi ñaïo cuõng coù, nhö trì giôùi boø, giôùi choù, giôùi aên traùi caây…nhöng vaãn coøn Ngaõ.</w:t>
      </w:r>
    </w:p>
    <w:p>
      <w:pPr>
        <w:pStyle w:val="Normal"/>
        <w:spacing w:lineRule="atLeast" w:line="22" w:before="40" w:after="0"/>
        <w:ind w:firstLine="567"/>
        <w:jc w:val="both"/>
        <w:rPr/>
      </w:pPr>
      <w:r>
        <w:rPr>
          <w:b/>
          <w:color w:val="000000"/>
        </w:rPr>
        <w:t>- Nhaãn nhuïc</w:t>
      </w:r>
      <w:r>
        <w:rPr>
          <w:color w:val="000000"/>
        </w:rPr>
        <w:t>: ngoaïi ñaïo luyeän thaân caû ngaøy traàm mình trong nöôùc laïnh muøa ñoâng, ngoài trong tuyeát, treân gai goùc ñeå nhaãn chòu thaân theå ñau ñôùn, nhöng chæ laøm khoå thaân taâm khoâng saùng ñöôïc leõ thaät.</w:t>
      </w:r>
    </w:p>
    <w:p>
      <w:pPr>
        <w:pStyle w:val="Normal"/>
        <w:spacing w:lineRule="atLeast" w:line="22" w:before="40" w:after="0"/>
        <w:ind w:firstLine="567"/>
        <w:jc w:val="both"/>
        <w:rPr/>
      </w:pPr>
      <w:r>
        <w:rPr>
          <w:b/>
          <w:color w:val="000000"/>
        </w:rPr>
        <w:t>- Tinh taán</w:t>
      </w:r>
      <w:r>
        <w:rPr>
          <w:color w:val="000000"/>
        </w:rPr>
        <w:t>: ngoaïi ñaïo ñöùng moät chaân caû ngaøy…</w:t>
      </w:r>
    </w:p>
    <w:p>
      <w:pPr>
        <w:pStyle w:val="Normal"/>
        <w:spacing w:lineRule="atLeast" w:line="22" w:before="40" w:after="0"/>
        <w:ind w:firstLine="567"/>
        <w:jc w:val="both"/>
        <w:rPr/>
      </w:pPr>
      <w:r>
        <w:rPr>
          <w:b/>
          <w:color w:val="000000"/>
        </w:rPr>
        <w:t>- Thieàn ñònh</w:t>
      </w:r>
      <w:r>
        <w:rPr>
          <w:color w:val="000000"/>
        </w:rPr>
        <w:t>: ngoaïi ñaïo tu chöùng ñeán phi phi töôûng ñònh.</w:t>
      </w:r>
    </w:p>
    <w:p>
      <w:pPr>
        <w:pStyle w:val="Normal"/>
        <w:spacing w:lineRule="atLeast" w:line="22" w:before="40" w:after="0"/>
        <w:ind w:firstLine="567"/>
        <w:jc w:val="both"/>
        <w:rPr>
          <w:color w:val="000000"/>
        </w:rPr>
      </w:pPr>
      <w:r>
        <w:rPr>
          <w:color w:val="000000"/>
        </w:rPr>
        <w:t>Song hoï khoâng coù Baùt nhaõ neân khoâng giaûi thoaùt ñöôïc, chæ laån quaån trong ba coõi leân xuoáng, vì coøn coù Ngaõ.</w:t>
      </w:r>
    </w:p>
    <w:p>
      <w:pPr>
        <w:pStyle w:val="Normal"/>
        <w:spacing w:lineRule="atLeast" w:line="22" w:before="40" w:after="0"/>
        <w:ind w:firstLine="567"/>
        <w:jc w:val="both"/>
        <w:rPr/>
      </w:pPr>
      <w:r>
        <w:rPr>
          <w:b/>
          <w:color w:val="000000"/>
        </w:rPr>
        <w:t>- Trí tueä</w:t>
      </w:r>
      <w:r>
        <w:rPr>
          <w:color w:val="000000"/>
        </w:rPr>
        <w:t>: ngoaïi ñaïo cuõng caàu trí tueä, nhöng khoâng phaûi thaät trí, coøn höôùng beân ngoaøi, khoâng ñeán chaân lyù.</w:t>
      </w:r>
    </w:p>
    <w:p>
      <w:pPr>
        <w:pStyle w:val="Normal"/>
        <w:spacing w:lineRule="atLeast" w:line="22" w:before="40" w:after="0"/>
        <w:ind w:firstLine="567"/>
        <w:jc w:val="both"/>
        <w:rPr>
          <w:color w:val="000000"/>
        </w:rPr>
      </w:pPr>
      <w:r>
        <w:rPr>
          <w:color w:val="000000"/>
        </w:rPr>
        <w:t>Ngay trong ñaïo Phaät, ngöôøi tu caùc ñoä, neáu khoâng coù trí Baùt nhaõ, coøn keït töôùng ngaõ, nhaân, vaãn khoâng ñeán ba la maät. Do ñoù, Baùt nhaõ goïi Ñeä nhaát ba la maät, song cuõng khoâng cho ngöôøi chaáp, ñoù laø tinh thaàn cao tuyeät cuûa Baùt nhaõ.</w:t>
      </w:r>
    </w:p>
    <w:p>
      <w:pPr>
        <w:pStyle w:val="Normal"/>
        <w:spacing w:lineRule="atLeast" w:line="22" w:before="40" w:after="0"/>
        <w:ind w:firstLine="567"/>
        <w:jc w:val="both"/>
        <w:rPr>
          <w:color w:val="000000"/>
        </w:rPr>
      </w:pPr>
      <w:r>
        <w:rPr>
          <w:color w:val="000000"/>
        </w:rPr>
        <w:t>Coù vò taêng hoûi thieàn sö Duy Giaûn:</w:t>
      </w:r>
    </w:p>
    <w:p>
      <w:pPr>
        <w:pStyle w:val="Normal"/>
        <w:spacing w:lineRule="atLeast" w:line="22" w:before="40" w:after="0"/>
        <w:ind w:firstLine="567"/>
        <w:jc w:val="both"/>
        <w:rPr>
          <w:color w:val="000000"/>
        </w:rPr>
      </w:pPr>
      <w:r>
        <w:rPr>
          <w:color w:val="000000"/>
        </w:rPr>
        <w:t>- Phaät vaø chuùng sanh laø moät hay laø hai?</w:t>
      </w:r>
    </w:p>
    <w:p>
      <w:pPr>
        <w:pStyle w:val="Normal"/>
        <w:spacing w:lineRule="atLeast" w:line="22" w:before="40" w:after="0"/>
        <w:ind w:firstLine="567"/>
        <w:jc w:val="both"/>
        <w:rPr>
          <w:color w:val="000000"/>
        </w:rPr>
      </w:pPr>
      <w:r>
        <w:rPr>
          <w:color w:val="000000"/>
        </w:rPr>
        <w:t>Sö ñaùp:</w:t>
      </w:r>
    </w:p>
    <w:p>
      <w:pPr>
        <w:pStyle w:val="Normal"/>
        <w:tabs>
          <w:tab w:val="clear" w:pos="480"/>
          <w:tab w:val="left" w:pos="1212" w:leader="none"/>
        </w:tabs>
        <w:spacing w:lineRule="atLeast" w:line="22" w:before="40" w:after="0"/>
        <w:ind w:firstLine="567"/>
        <w:jc w:val="both"/>
        <w:rPr>
          <w:color w:val="000000"/>
        </w:rPr>
      </w:pPr>
      <w:r>
        <w:rPr>
          <w:color w:val="000000"/>
        </w:rPr>
        <w:tab/>
        <w:t xml:space="preserve">- Hoa nôû ñaày caây hoàng, </w:t>
      </w:r>
    </w:p>
    <w:p>
      <w:pPr>
        <w:pStyle w:val="Normal"/>
        <w:tabs>
          <w:tab w:val="clear" w:pos="480"/>
          <w:tab w:val="left" w:pos="1212" w:leader="none"/>
        </w:tabs>
        <w:spacing w:lineRule="atLeast" w:line="22" w:before="40" w:after="0"/>
        <w:ind w:firstLine="567"/>
        <w:jc w:val="both"/>
        <w:rPr>
          <w:color w:val="000000"/>
        </w:rPr>
      </w:pPr>
      <w:r>
        <w:rPr>
          <w:rFonts w:eastAsia="VNI-Times"/>
          <w:color w:val="000000"/>
        </w:rPr>
        <w:t xml:space="preserve">  </w:t>
      </w:r>
      <w:r>
        <w:rPr>
          <w:color w:val="000000"/>
        </w:rPr>
        <w:tab/>
        <w:t xml:space="preserve"> Hoa ruïng muoân caønh troáng.</w:t>
      </w:r>
    </w:p>
    <w:p>
      <w:pPr>
        <w:pStyle w:val="Normal"/>
        <w:spacing w:lineRule="atLeast" w:line="22" w:before="40" w:after="0"/>
        <w:ind w:firstLine="567"/>
        <w:jc w:val="both"/>
        <w:rPr>
          <w:color w:val="000000"/>
        </w:rPr>
      </w:pPr>
      <w:r>
        <w:rPr>
          <w:color w:val="000000"/>
        </w:rPr>
        <w:t>Hoûi : - Roát raùo laø moät hay laø hai?</w:t>
      </w:r>
    </w:p>
    <w:p>
      <w:pPr>
        <w:pStyle w:val="Normal"/>
        <w:spacing w:lineRule="atLeast" w:line="22" w:before="40" w:after="0"/>
        <w:ind w:firstLine="567"/>
        <w:jc w:val="both"/>
        <w:rPr>
          <w:color w:val="000000"/>
        </w:rPr>
      </w:pPr>
      <w:r>
        <w:rPr>
          <w:color w:val="000000"/>
        </w:rPr>
        <w:t>Ñaùp: - Chæ coøn thöøa moät ñoùa,</w:t>
      </w:r>
    </w:p>
    <w:p>
      <w:pPr>
        <w:pStyle w:val="Normal"/>
        <w:spacing w:lineRule="atLeast" w:line="22" w:before="40" w:after="0"/>
        <w:ind w:firstLine="567"/>
        <w:jc w:val="both"/>
        <w:rPr>
          <w:color w:val="000000"/>
        </w:rPr>
      </w:pPr>
      <w:r>
        <w:rPr>
          <w:color w:val="000000"/>
        </w:rPr>
        <w:tab/>
        <w:t xml:space="preserve">         Ngaøy mai ngaïi gioù rôi.</w:t>
      </w:r>
    </w:p>
    <w:p>
      <w:pPr>
        <w:pStyle w:val="Normal"/>
        <w:spacing w:lineRule="atLeast" w:line="22" w:before="40" w:after="0"/>
        <w:ind w:firstLine="567"/>
        <w:jc w:val="both"/>
        <w:rPr/>
      </w:pPr>
      <w:r>
        <w:rPr>
          <w:color w:val="000000"/>
        </w:rPr>
        <w:t>Nghóa laø ñeán choã toät cuøng, “</w:t>
      </w:r>
      <w:r>
        <w:rPr>
          <w:i/>
          <w:color w:val="000000"/>
        </w:rPr>
        <w:t>moät</w:t>
      </w:r>
      <w:r>
        <w:rPr>
          <w:color w:val="000000"/>
        </w:rPr>
        <w:t>” cuõng khoâng coøn. Bôûi, trong taâm coøn daáu veát “</w:t>
      </w:r>
      <w:r>
        <w:rPr>
          <w:i/>
          <w:color w:val="000000"/>
        </w:rPr>
        <w:t>caùi moät</w:t>
      </w:r>
      <w:r>
        <w:rPr>
          <w:color w:val="000000"/>
        </w:rPr>
        <w:t>”, töùc coù “</w:t>
      </w:r>
      <w:r>
        <w:rPr>
          <w:i/>
          <w:color w:val="000000"/>
        </w:rPr>
        <w:t>caùi hai</w:t>
      </w:r>
      <w:r>
        <w:rPr>
          <w:color w:val="000000"/>
        </w:rPr>
        <w:t>”, thì chöa vöôït qua ñöôïc cöûa mieäng cuûa ngöôøi. Vì vaäy, ngöôøi thaät thoâng suoát Baùt nhaõ thì töôùng “</w:t>
      </w:r>
      <w:r>
        <w:rPr>
          <w:i/>
          <w:color w:val="000000"/>
        </w:rPr>
        <w:t>moät</w:t>
      </w:r>
      <w:r>
        <w:rPr>
          <w:color w:val="000000"/>
        </w:rPr>
        <w:t>” cuõng queân, töôùng “</w:t>
      </w:r>
      <w:r>
        <w:rPr>
          <w:i/>
          <w:color w:val="000000"/>
        </w:rPr>
        <w:t>baäc nhaát</w:t>
      </w:r>
      <w:r>
        <w:rPr>
          <w:color w:val="000000"/>
        </w:rPr>
        <w:t xml:space="preserve">” cuõng buoâng, khoâng choã naøo ñeå baùm, chính ñoù môùi laø choã Phaät aán taâm </w:t>
      </w:r>
      <w:r>
        <w:rPr>
          <w:b/>
          <w:color w:val="000000"/>
        </w:rPr>
        <w:t>“Ñuùng theá! Ñuùng theá!”</w:t>
      </w:r>
      <w:r>
        <w:rPr>
          <w:color w:val="000000"/>
        </w:rPr>
        <w:t>.</w:t>
      </w:r>
    </w:p>
    <w:p>
      <w:pPr>
        <w:pStyle w:val="Normal"/>
        <w:spacing w:lineRule="atLeast" w:line="22" w:before="40" w:after="0"/>
        <w:ind w:firstLine="567"/>
        <w:jc w:val="both"/>
        <w:rPr/>
      </w:pPr>
      <w:r>
        <w:rPr>
          <w:color w:val="000000"/>
        </w:rPr>
        <w:t xml:space="preserve">Ñoù laø noùi veà ly töôùng Baùt nhaõ ñeä nhaát, keá laø ly töôùng nhaãn nhuïc. </w:t>
      </w:r>
      <w:r>
        <w:rPr>
          <w:b/>
          <w:color w:val="000000"/>
        </w:rPr>
        <w:t>“Nhaãn nhuïc ba la maät, Nhö Lai noùi chaúng phaûi nhaãn nhuïc ba la maät, ñoù goïi laø nhaãn nhuïc ba la maät”</w:t>
      </w:r>
      <w:r>
        <w:rPr>
          <w:color w:val="000000"/>
        </w:rPr>
        <w:t>. Nhaãn nhuïc, laø nhòn chòu moïi caûnh ñeán böùc ta, khoâng sanh taâm noùng giaän, hieàm haän, khoâng coù caùi ta nhaän chòu. Ñeå ñaït voâ ngaõ, nhaãn nhuïc raát quan troïng. Song, neáu coøn thaáy coù Ta hay nhaãn, coù caûnh ñeán laøm nhuïc, töùc khoù thaønh ba la maät. Neân ôû ñaây phaù töôùng nhaãn nhuïc, noùi nhaãn nhuïc töùc chaúng phaûi nhaãn nhuïc, môùi thaät söï nhaãn nhuïc.</w:t>
      </w:r>
    </w:p>
    <w:p>
      <w:pPr>
        <w:pStyle w:val="Normal"/>
        <w:spacing w:lineRule="atLeast" w:line="22" w:before="40" w:after="0"/>
        <w:ind w:firstLine="567"/>
        <w:jc w:val="both"/>
        <w:rPr>
          <w:color w:val="000000"/>
        </w:rPr>
      </w:pPr>
      <w:r>
        <w:rPr>
          <w:color w:val="000000"/>
        </w:rPr>
        <w:t>Phaät daãn duyeân xöa cuûa Ngaøi bò vua Ca Lôïi caét ñöùt thaân theå. Töùc luùc Phaät coøn trong nhaân ñòa tu boà taùt haïnh, Ngaøi laøm vò Tieân nhaân ; trong nöôùc ñoù coù vò vua teân laø Cöïc AÙc.  Moät hoâm, tieát trôøi muøa xuaân töôi saùng, vua daãn cung nöõ vaøo nuùi vui chôi. Meät moûi, vua naèm nghæ vaø nguû thieáp ñi. Cung nöõ laâu ngaøy môùi ñöôïc ra khoûi thaønh, ñöôïc dòp taûn ra ñi haùi hoa, daïo chôi. Coù moät naøng gaëp caùi ñoäng, trong coù moät vò tieân nhaân treû tuoåi ñang tu ôû ñoù. Naøng cung nöõ aáy beøn goïi caû thaûy ñeán xem vaø hoûi ñaïo vôùi tieân nhaân. Vò tieân nhaân thaáy nhöõng cung nöõ naøy coù duyeân laønh, beøn vì hoï giaûng noùi veà lyù voâ thöôøng, khoå naõo cuûa theá gian, treân ñôøi khoâng coù gì thaät vui, do ngöôøi meâ tham ñaém trong ñoù, roài taïo nghieäp, chòu khoå. Ngaøi daïy hoï chôù buoâng lung theo nguõ duïc, caàn höôùng taâm ñeán giaûi thoaùt. Cung nöõ chuù taâm nghe phaùp queân maát thôøi gian. Vua tænh daäy, nhìn chung quanh khoâng thaáy ñaùm cung nöõ, noåi giaän ñi tìm; gaëp hoï ñang ngoài vaây quanh moät vò tu haønh treû tuoåi, oâng töùc giaän cho laø Ngaøi duï hoaëc cung nöõ cuûa oâng, beøn baûo:</w:t>
      </w:r>
    </w:p>
    <w:p>
      <w:pPr>
        <w:pStyle w:val="Normal"/>
        <w:spacing w:lineRule="atLeast" w:line="22" w:before="40" w:after="0"/>
        <w:ind w:firstLine="567"/>
        <w:jc w:val="both"/>
        <w:rPr>
          <w:color w:val="000000"/>
        </w:rPr>
      </w:pPr>
      <w:r>
        <w:rPr>
          <w:color w:val="000000"/>
        </w:rPr>
        <w:t>- Ngöôi laø ngöôøi gì, daùm duï doã cung nöõ cuûa ta ?</w:t>
      </w:r>
    </w:p>
    <w:p>
      <w:pPr>
        <w:pStyle w:val="Normal"/>
        <w:spacing w:lineRule="atLeast" w:line="22" w:before="40" w:after="0"/>
        <w:ind w:firstLine="567"/>
        <w:jc w:val="both"/>
        <w:rPr>
          <w:color w:val="000000"/>
        </w:rPr>
      </w:pPr>
      <w:r>
        <w:rPr>
          <w:color w:val="000000"/>
        </w:rPr>
        <w:t>Tieân nhaân noùi: - Toâi voán laø ngöôøi tu haønh, ñaõ töø boû nguõ duïc theá gian ñaâu coù lyù gì duï hoaëc cung nöõ cuûa ngaøi.</w:t>
      </w:r>
    </w:p>
    <w:p>
      <w:pPr>
        <w:pStyle w:val="Normal"/>
        <w:spacing w:lineRule="atLeast" w:line="22" w:before="40" w:after="0"/>
        <w:ind w:firstLine="567"/>
        <w:jc w:val="both"/>
        <w:rPr>
          <w:color w:val="000000"/>
        </w:rPr>
      </w:pPr>
      <w:r>
        <w:rPr>
          <w:color w:val="000000"/>
        </w:rPr>
        <w:t>Vua hoûi: - Ngöôi chöùng töù quaû chaêng ?</w:t>
      </w:r>
    </w:p>
    <w:p>
      <w:pPr>
        <w:pStyle w:val="Normal"/>
        <w:spacing w:lineRule="atLeast" w:line="22" w:before="40" w:after="0"/>
        <w:ind w:firstLine="567"/>
        <w:jc w:val="both"/>
        <w:rPr>
          <w:color w:val="000000"/>
        </w:rPr>
      </w:pPr>
      <w:r>
        <w:rPr>
          <w:color w:val="000000"/>
        </w:rPr>
        <w:t>Tieân nhaân ñaùp: - Chöa.</w:t>
      </w:r>
    </w:p>
    <w:p>
      <w:pPr>
        <w:pStyle w:val="Normal"/>
        <w:spacing w:lineRule="atLeast" w:line="22" w:before="40" w:after="0"/>
        <w:ind w:firstLine="567"/>
        <w:jc w:val="both"/>
        <w:rPr>
          <w:color w:val="000000"/>
        </w:rPr>
      </w:pPr>
      <w:r>
        <w:rPr>
          <w:color w:val="000000"/>
        </w:rPr>
        <w:t>Hoûi:  - Ñaõ chöùng tam quaû chöa?</w:t>
      </w:r>
    </w:p>
    <w:p>
      <w:pPr>
        <w:pStyle w:val="Normal"/>
        <w:spacing w:lineRule="atLeast" w:line="22" w:before="40" w:after="0"/>
        <w:ind w:firstLine="567"/>
        <w:jc w:val="both"/>
        <w:rPr>
          <w:color w:val="000000"/>
        </w:rPr>
      </w:pPr>
      <w:r>
        <w:rPr>
          <w:color w:val="000000"/>
        </w:rPr>
        <w:t>Ñaùp: - Chöa.</w:t>
      </w:r>
    </w:p>
    <w:p>
      <w:pPr>
        <w:pStyle w:val="Normal"/>
        <w:spacing w:lineRule="atLeast" w:line="22" w:before="40" w:after="0"/>
        <w:ind w:firstLine="567"/>
        <w:jc w:val="both"/>
        <w:rPr>
          <w:color w:val="000000"/>
        </w:rPr>
      </w:pPr>
      <w:r>
        <w:rPr>
          <w:color w:val="000000"/>
        </w:rPr>
        <w:t>Vua cöôøi laït, baûo: - Ngöôi coøn treû, laïi chöa chöùng töù quaû, tam quaû, haún laø coøn tham duïc, ñaâu theå löøa ta. Ta thaáy bao nhieâu ngöôøi tu haønh khoâng aên ñoà naáu nöôùng, ngaøy ngaøy luyeän khí thoâi, maø gaëp saéc vaãn coøn khôûi taâm tham luyeán kia maø!.</w:t>
      </w:r>
    </w:p>
    <w:p>
      <w:pPr>
        <w:pStyle w:val="Normal"/>
        <w:spacing w:lineRule="atLeast" w:line="22" w:before="40" w:after="0"/>
        <w:ind w:firstLine="567"/>
        <w:jc w:val="both"/>
        <w:rPr>
          <w:color w:val="000000"/>
        </w:rPr>
      </w:pPr>
      <w:r>
        <w:rPr>
          <w:color w:val="000000"/>
        </w:rPr>
        <w:t>Tieân nhaân noùi: - Ñoaïn taâm tham saéc duïc khoâng phaûi nhôø ôû luyeän khí, khoâng aên ñoà naáu nöôùng, chæ aên traùi caây, maø voán do tu quaùn voâ thöôøng, quaùn baát tònh maø tröø.</w:t>
      </w:r>
    </w:p>
    <w:p>
      <w:pPr>
        <w:pStyle w:val="Normal"/>
        <w:spacing w:lineRule="atLeast" w:line="22" w:before="40" w:after="0"/>
        <w:ind w:firstLine="567"/>
        <w:jc w:val="both"/>
        <w:rPr>
          <w:color w:val="000000"/>
        </w:rPr>
      </w:pPr>
      <w:r>
        <w:rPr>
          <w:color w:val="000000"/>
        </w:rPr>
        <w:t>Vua noùi: - Ngöôi daùm pheâ bình chæ trích phaùp tu cuûa ngöôøi khaùc, laø coù taâm taät ñoá, nhaát ñònh seõ coøn coù taâm tham saân.</w:t>
      </w:r>
    </w:p>
    <w:p>
      <w:pPr>
        <w:pStyle w:val="Normal"/>
        <w:spacing w:lineRule="atLeast" w:line="22" w:before="40" w:after="0"/>
        <w:ind w:firstLine="567"/>
        <w:jc w:val="both"/>
        <w:rPr>
          <w:color w:val="000000"/>
        </w:rPr>
      </w:pPr>
      <w:r>
        <w:rPr>
          <w:color w:val="000000"/>
        </w:rPr>
        <w:t>Tieân nhaân noùi: - Toâi laø ngöôøi tu haønh trì giôùi, ñoái vôùi ngöôøi cheâ bai ngay toâi, toâi coøn nhaãn nhuïc, huoáng nöõa laïi ñi cheâ bai ngöôøi khaùc!</w:t>
      </w:r>
    </w:p>
    <w:p>
      <w:pPr>
        <w:pStyle w:val="Normal"/>
        <w:spacing w:lineRule="atLeast" w:line="22" w:before="40" w:after="0"/>
        <w:ind w:firstLine="567"/>
        <w:jc w:val="both"/>
        <w:rPr>
          <w:color w:val="000000"/>
        </w:rPr>
      </w:pPr>
      <w:r>
        <w:rPr>
          <w:color w:val="000000"/>
        </w:rPr>
        <w:tab/>
        <w:t>Vua chuïp laáy lôøi ñoù, baûo:</w:t>
      </w:r>
    </w:p>
    <w:p>
      <w:pPr>
        <w:pStyle w:val="Normal"/>
        <w:spacing w:lineRule="atLeast" w:line="22" w:before="40" w:after="0"/>
        <w:ind w:firstLine="567"/>
        <w:jc w:val="both"/>
        <w:rPr>
          <w:color w:val="000000"/>
        </w:rPr>
      </w:pPr>
      <w:r>
        <w:rPr>
          <w:color w:val="000000"/>
        </w:rPr>
        <w:t>- Toát, ngöôi baûo hay nhaãn, vaäy ñeå ta caét loã tai ngöôi, thöû nghieäm xem!.</w:t>
      </w:r>
    </w:p>
    <w:p>
      <w:pPr>
        <w:pStyle w:val="Normal"/>
        <w:spacing w:lineRule="atLeast" w:line="22" w:before="40" w:after="0"/>
        <w:ind w:firstLine="567"/>
        <w:jc w:val="both"/>
        <w:rPr>
          <w:color w:val="000000"/>
        </w:rPr>
      </w:pPr>
      <w:r>
        <w:rPr>
          <w:color w:val="000000"/>
        </w:rPr>
        <w:t>Noùi xong, vua vung göôm caét ñöùt loã tai tieân nhaân. Tieân nhaân vaãn bình tónh, khoâng loä veû gì oaùn giaän. Moïi ngöôøi tuøy tuøng khuyeân can vua, vua caøng töùc khí, chaët caû tay, chaân tieân nhaân.</w:t>
      </w:r>
    </w:p>
    <w:p>
      <w:pPr>
        <w:pStyle w:val="Normal"/>
        <w:spacing w:lineRule="atLeast" w:line="22" w:before="40" w:after="0"/>
        <w:ind w:firstLine="567"/>
        <w:jc w:val="both"/>
        <w:rPr>
          <w:color w:val="000000"/>
        </w:rPr>
      </w:pPr>
      <w:r>
        <w:rPr>
          <w:color w:val="000000"/>
        </w:rPr>
        <w:t>Khi aáy, boán vò Thieân vöông hoä trì ngöôøi tu haønh thaáy vaäy, beøn laøm möa caùt ñaù, trôøi ñaát toái taêm. Vua thaáy vaäy bieán saéc, voäi caàu xin saùm hoái. Tieân nhaân noùi:</w:t>
      </w:r>
    </w:p>
    <w:p>
      <w:pPr>
        <w:pStyle w:val="Normal"/>
        <w:spacing w:lineRule="atLeast" w:line="22" w:before="40" w:after="0"/>
        <w:ind w:firstLine="567"/>
        <w:jc w:val="both"/>
        <w:rPr>
          <w:color w:val="000000"/>
        </w:rPr>
      </w:pPr>
      <w:r>
        <w:rPr>
          <w:color w:val="000000"/>
        </w:rPr>
        <w:t>- Toâi khoâng coù ñeå taâm ñoäng nieäm gì, khoâng coù moät nieäm saân haän ngaøi.</w:t>
      </w:r>
    </w:p>
    <w:p>
      <w:pPr>
        <w:pStyle w:val="Normal"/>
        <w:spacing w:lineRule="atLeast" w:line="22" w:before="40" w:after="0"/>
        <w:ind w:firstLine="567"/>
        <w:jc w:val="both"/>
        <w:rPr>
          <w:color w:val="000000"/>
        </w:rPr>
      </w:pPr>
      <w:r>
        <w:rPr>
          <w:color w:val="000000"/>
        </w:rPr>
        <w:t>Vua hoûi: - Laáy gì chöùng minh?</w:t>
      </w:r>
    </w:p>
    <w:p>
      <w:pPr>
        <w:pStyle w:val="Normal"/>
        <w:spacing w:lineRule="atLeast" w:line="22" w:before="40" w:after="0"/>
        <w:ind w:firstLine="567"/>
        <w:jc w:val="both"/>
        <w:rPr>
          <w:color w:val="000000"/>
        </w:rPr>
      </w:pPr>
      <w:r>
        <w:rPr>
          <w:color w:val="000000"/>
        </w:rPr>
        <w:t>Tieân nhaân lieàn phaùt nguyeän: - Neáu thöïc vua caét ñöùt töøng phaàn thaân theå toâi, toâi khoâng moät nieäm saân haän, xin cho thaân theå bình phuïc nhö cuõ.</w:t>
      </w:r>
    </w:p>
    <w:p>
      <w:pPr>
        <w:pStyle w:val="Normal"/>
        <w:spacing w:lineRule="atLeast" w:line="22" w:before="40" w:after="0"/>
        <w:ind w:firstLine="567"/>
        <w:jc w:val="both"/>
        <w:rPr>
          <w:color w:val="000000"/>
        </w:rPr>
      </w:pPr>
      <w:r>
        <w:rPr>
          <w:color w:val="000000"/>
        </w:rPr>
        <w:t>Phaùt nguyeän xong, thaân theå bình phuïc nhö cuõ. Tieân nhaân coøn phaùt nguyeän sau khi thaønh ñaïo seõ ñoä vua tröôùc. Tieân nhaân ñoù töùc tieàn thaân Phaät Thích Ca, vua Ca Lôïi ñoù töùc tieàn thaân ngaøi Kieàu Traàn Nhö.</w:t>
      </w:r>
    </w:p>
    <w:p>
      <w:pPr>
        <w:pStyle w:val="Normal"/>
        <w:spacing w:lineRule="atLeast" w:line="22" w:before="40" w:after="0"/>
        <w:ind w:firstLine="567"/>
        <w:jc w:val="both"/>
        <w:rPr>
          <w:color w:val="000000"/>
        </w:rPr>
      </w:pPr>
      <w:r>
        <w:rPr>
          <w:color w:val="000000"/>
        </w:rPr>
        <w:t>Ñaây cho thaáy, tieân nhaân tuy bò caét ñöùt thaân theå nhö vaäy, laøm nhuïc nhö vaäy, maø ngaøi vaãn khoâng sanh taâm saân haän, laø do ñaâu ñöôïc? Ngaøi giaûi roõ, ngay luùc ñoù ngaøi khoâng thaáy coù töôùng ngaõ, töôùng nhaân, thì laáy ai bò cheùm? Bò caét? Khoâng thaáy coù caùi gì bò chaët, bò nhaãn. Neáu coøn thaáy coù Ta nhaãn chòu, töùc chöa theå thaønh söùc nhaãn ba la maät, aét seõ thaáy coù caùi khoå phaûi chòu, phaûi nhaãn.</w:t>
      </w:r>
    </w:p>
    <w:p>
      <w:pPr>
        <w:pStyle w:val="Normal"/>
        <w:spacing w:lineRule="atLeast" w:line="22" w:before="40" w:after="0"/>
        <w:ind w:firstLine="567"/>
        <w:jc w:val="both"/>
        <w:rPr>
          <w:color w:val="000000"/>
        </w:rPr>
      </w:pPr>
      <w:r>
        <w:rPr>
          <w:color w:val="000000"/>
        </w:rPr>
        <w:t>Ñaây laø khieán ngöôøi thaáu suoát naêm uaån ñeàu khoâng, caøng roõ theâm nghóa voâ truï ôû tröôùc, khoâng coù gì ñeå baùm caû.</w:t>
      </w:r>
    </w:p>
    <w:p>
      <w:pPr>
        <w:pStyle w:val="Normal"/>
        <w:spacing w:lineRule="atLeast" w:line="22" w:before="40" w:after="0"/>
        <w:ind w:firstLine="567"/>
        <w:jc w:val="both"/>
        <w:rPr>
          <w:color w:val="000000"/>
        </w:rPr>
      </w:pPr>
      <w:r>
        <w:rPr>
          <w:color w:val="000000"/>
        </w:rPr>
        <w:t>Ñeå theâm nieàm tin vöõng maïnh cho ngöôøi, Phaät coøn daãn theâm, Ngaøi khoâng phaûi chæ coù moät ñôøi laøm tieân nhaãn nhuïc ñoù thoâi, maø coù caû naêm traêm ñôøi Ngaøi töøng tu haønh laøm tieân nhaãn nhuïc nhö theá, vaø trong nhöõng ñôøi ñoù, Ngaøi ñeàu khoâng coù boán töôùng ngaõ, nhaân …</w:t>
      </w:r>
    </w:p>
    <w:p>
      <w:pPr>
        <w:pStyle w:val="2"/>
        <w:spacing w:lineRule="atLeast" w:line="22" w:before="40" w:after="0"/>
        <w:ind w:right="0" w:firstLine="567"/>
        <w:jc w:val="both"/>
        <w:rPr>
          <w:color w:val="000000"/>
          <w:sz w:val="26"/>
        </w:rPr>
      </w:pPr>
      <w:r>
        <w:rPr>
          <w:i w:val="false"/>
          <w:color w:val="000000"/>
          <w:sz w:val="26"/>
        </w:rPr>
        <w:t>Do ñoù, Phaät keát luaän:</w:t>
      </w:r>
      <w:r>
        <w:rPr>
          <w:color w:val="000000"/>
          <w:sz w:val="26"/>
        </w:rPr>
        <w:t xml:space="preserve"> </w:t>
      </w:r>
      <w:r>
        <w:rPr>
          <w:b/>
          <w:i w:val="false"/>
          <w:color w:val="000000"/>
          <w:sz w:val="26"/>
        </w:rPr>
        <w:t>“Vì vaäy, Tu Boà Ñeà! Boà Taùt neân lìa taát caû töôùng maø phaùt taâm Voâ Thöôïng Chaùnh Ñaúng Chaùnh giaùc …”</w:t>
      </w:r>
    </w:p>
    <w:p>
      <w:pPr>
        <w:pStyle w:val="2"/>
        <w:tabs>
          <w:tab w:val="clear" w:pos="480"/>
          <w:tab w:val="left" w:pos="-360" w:leader="none"/>
        </w:tabs>
        <w:spacing w:lineRule="atLeast" w:line="22" w:before="40" w:after="0"/>
        <w:ind w:right="0" w:firstLine="567"/>
        <w:jc w:val="both"/>
        <w:rPr>
          <w:i w:val="false"/>
          <w:i w:val="false"/>
          <w:color w:val="000000"/>
          <w:sz w:val="26"/>
        </w:rPr>
      </w:pPr>
      <w:r>
        <w:rPr>
          <w:i w:val="false"/>
          <w:color w:val="000000"/>
          <w:sz w:val="26"/>
        </w:rPr>
        <w:t>Lìa taát caû töôùng ñoù, laø goàm caû töôùng boá thí, trì giôùi, nhaãn nhuïc…, khoâng truï vaøo saùu traàn. Ñoù laø nhaéc kyõ ñeå chuùng ta khoâng hôøi hôït nhaän laàm moät töôùng naøo!.</w:t>
      </w:r>
    </w:p>
    <w:p>
      <w:pPr>
        <w:pStyle w:val="Normal"/>
        <w:tabs>
          <w:tab w:val="clear" w:pos="480"/>
          <w:tab w:val="left" w:pos="-360" w:leader="none"/>
        </w:tabs>
        <w:spacing w:lineRule="atLeast" w:line="22" w:before="40" w:after="0"/>
        <w:ind w:firstLine="567"/>
        <w:jc w:val="both"/>
        <w:rPr/>
      </w:pPr>
      <w:r>
        <w:rPr>
          <w:color w:val="000000"/>
        </w:rPr>
        <w:t xml:space="preserve">Phaät laïi nhaán maïnh: </w:t>
      </w:r>
      <w:r>
        <w:rPr>
          <w:b/>
          <w:color w:val="000000"/>
        </w:rPr>
        <w:t>“Phaûi sanh taâm khoâng choã truï”,</w:t>
      </w:r>
      <w:r>
        <w:rPr>
          <w:color w:val="000000"/>
        </w:rPr>
        <w:t xml:space="preserve"> töùc taâm khoâng baùm vaøo ñaâu. Song khoâng choã truï, laøm sao sanh? Ñaây laø, ngay sanh töùc chaúng sanh, chính ñoù môùi laø Taâm boà ñeà, ñoù môùi laø taâm thanh tònh an truï.</w:t>
      </w:r>
    </w:p>
    <w:p>
      <w:pPr>
        <w:pStyle w:val="Normal"/>
        <w:tabs>
          <w:tab w:val="clear" w:pos="480"/>
          <w:tab w:val="left" w:pos="-360" w:leader="none"/>
        </w:tabs>
        <w:spacing w:lineRule="atLeast" w:line="22" w:before="40" w:after="0"/>
        <w:ind w:firstLine="567"/>
        <w:jc w:val="both"/>
        <w:rPr/>
      </w:pPr>
      <w:r>
        <w:rPr>
          <w:b/>
          <w:i/>
          <w:color w:val="000000"/>
        </w:rPr>
        <w:t>Chuù yù</w:t>
      </w:r>
      <w:r>
        <w:rPr>
          <w:color w:val="000000"/>
        </w:rPr>
        <w:t xml:space="preserve">: Tröôùc noùi: </w:t>
      </w:r>
      <w:r>
        <w:rPr>
          <w:b/>
          <w:color w:val="000000"/>
        </w:rPr>
        <w:t>“neân khoâng choã truï thì sanh taâm thanh tònh”.</w:t>
      </w:r>
      <w:r>
        <w:rPr>
          <w:color w:val="000000"/>
        </w:rPr>
        <w:t xml:space="preserve"> Ñaây noùi thaúng: </w:t>
      </w:r>
      <w:r>
        <w:rPr>
          <w:b/>
          <w:color w:val="000000"/>
        </w:rPr>
        <w:t>“Neân sanh taâm khoâng choã truï”.</w:t>
      </w:r>
      <w:r>
        <w:rPr>
          <w:color w:val="000000"/>
        </w:rPr>
        <w:t xml:space="preserve"> Töùc laø sao? Nghóa laø ñeán ñaây, phaûi thöïc soáng, phaûi thaúng vaøo ngay hieän tieàn ñaây thoâi, chöù khoâng lyù luaän nöõa. Ñöôïc vaäy thì, nôi nôi, choã choã ñeàu saùng ngôøi Baùt nhaõ, ñoù môùi thöïc söï laø Baùt nhaõ soáng, coøn lo tìm hieåu Baùt nhaõ trong saùch vôõ, chöõ nghóa laø chöa phaûi!.</w:t>
      </w:r>
    </w:p>
    <w:p>
      <w:pPr>
        <w:pStyle w:val="Normal"/>
        <w:tabs>
          <w:tab w:val="clear" w:pos="480"/>
          <w:tab w:val="left" w:pos="-360" w:leader="none"/>
        </w:tabs>
        <w:spacing w:lineRule="atLeast" w:line="22" w:before="40" w:after="0"/>
        <w:ind w:firstLine="567"/>
        <w:jc w:val="both"/>
        <w:rPr/>
      </w:pPr>
      <w:r>
        <w:rPr>
          <w:color w:val="000000"/>
        </w:rPr>
        <w:t xml:space="preserve">ÔÛ ñaây, ñieàu khoâng theå queân laø: </w:t>
      </w:r>
      <w:r>
        <w:rPr>
          <w:b/>
          <w:color w:val="000000"/>
        </w:rPr>
        <w:t>“Neáu taâm coù truï töùc chaúng phaûi truï”</w:t>
      </w:r>
      <w:r>
        <w:rPr>
          <w:color w:val="000000"/>
        </w:rPr>
        <w:t xml:space="preserve">, phaûi luoân luoân nhôù nhö vaäy. Coù truï, töùc laø dôøi ñoåi roài! Coù Truï, töùc coù töôùng, laø dính maéc, traùi vôùi Baùt nhaõ roài! Kinh Ñaïi Baùt Nhaõ noùi: </w:t>
      </w:r>
      <w:r>
        <w:rPr>
          <w:b/>
          <w:color w:val="000000"/>
        </w:rPr>
        <w:t>“Chaúng truï taát caû phaùp töùc truï Baùt nhaõ, chaúng tin taát caû phaùp töùc goïi laø tin Baùt nhaõ”</w:t>
      </w:r>
      <w:r>
        <w:rPr>
          <w:color w:val="000000"/>
        </w:rPr>
        <w:t xml:space="preserve">. Töùc laø ñi qua taát caû choã, taát caû traàn, taát caû caûnh maø khoâng döøng laïi ôû moät traàn naøo, caûnh naøo, laø luoân luoân ôû trong Baùt nhaõ. Nhaø thieàn coù caâu: </w:t>
      </w:r>
      <w:r>
        <w:rPr>
          <w:i/>
          <w:color w:val="000000"/>
        </w:rPr>
        <w:t>“Boùng truùc queùt saân traàn chaúng nhieãm”</w:t>
      </w:r>
      <w:r>
        <w:rPr>
          <w:color w:val="000000"/>
        </w:rPr>
        <w:t>, ñoù laø Baùt nhaõ voâ truï. Vua Leâ Duï Toâng coù laàn hoûi Thieàn sö Höông Haûi:</w:t>
      </w:r>
    </w:p>
    <w:p>
      <w:pPr>
        <w:pStyle w:val="Normal"/>
        <w:tabs>
          <w:tab w:val="clear" w:pos="480"/>
          <w:tab w:val="left" w:pos="-360" w:leader="none"/>
        </w:tabs>
        <w:spacing w:lineRule="atLeast" w:line="22" w:before="40" w:after="0"/>
        <w:ind w:firstLine="567"/>
        <w:jc w:val="both"/>
        <w:rPr>
          <w:color w:val="000000"/>
        </w:rPr>
      </w:pPr>
      <w:r>
        <w:rPr>
          <w:color w:val="000000"/>
        </w:rPr>
        <w:tab/>
        <w:t>- Theá naøo laø yù Phaät, yù Toå?</w:t>
      </w:r>
    </w:p>
    <w:p>
      <w:pPr>
        <w:pStyle w:val="31"/>
        <w:tabs>
          <w:tab w:val="clear" w:pos="480"/>
          <w:tab w:val="left" w:pos="-360" w:leader="none"/>
        </w:tabs>
        <w:ind w:firstLine="567"/>
        <w:rPr>
          <w:color w:val="000000"/>
        </w:rPr>
      </w:pPr>
      <w:r>
        <w:rPr>
          <w:color w:val="000000"/>
        </w:rPr>
        <w:tab/>
        <w:t>Sö daãn baøi keä cuûa Thieàn sö Nghóa Hoaøi:</w:t>
      </w:r>
    </w:p>
    <w:p>
      <w:pPr>
        <w:pStyle w:val="Normal"/>
        <w:tabs>
          <w:tab w:val="clear" w:pos="480"/>
          <w:tab w:val="left" w:pos="404" w:leader="none"/>
          <w:tab w:val="left" w:pos="3333" w:leader="none"/>
        </w:tabs>
        <w:spacing w:lineRule="atLeast" w:line="22" w:before="40" w:after="0"/>
        <w:jc w:val="both"/>
        <w:rPr/>
      </w:pPr>
      <w:r>
        <w:rPr>
          <w:b/>
          <w:i/>
          <w:color w:val="000000"/>
        </w:rPr>
        <w:t>Nhaïn quaù tröôøng khoâng,</w:t>
      </w:r>
      <w:r>
        <w:rPr>
          <w:b/>
          <w:color w:val="000000"/>
        </w:rPr>
        <w:tab/>
        <w:t>Nhaïn bay treân khoâng,</w:t>
      </w:r>
    </w:p>
    <w:p>
      <w:pPr>
        <w:pStyle w:val="Normal"/>
        <w:tabs>
          <w:tab w:val="clear" w:pos="480"/>
          <w:tab w:val="left" w:pos="404" w:leader="none"/>
          <w:tab w:val="left" w:pos="3333" w:leader="none"/>
        </w:tabs>
        <w:spacing w:lineRule="atLeast" w:line="22" w:before="40" w:after="0"/>
        <w:jc w:val="both"/>
        <w:rPr/>
      </w:pPr>
      <w:r>
        <w:rPr>
          <w:b/>
          <w:i/>
          <w:color w:val="000000"/>
        </w:rPr>
        <w:t>AÛnh traàm haøn thuûy.</w:t>
      </w:r>
      <w:r>
        <w:rPr>
          <w:b/>
          <w:color w:val="000000"/>
        </w:rPr>
        <w:tab/>
        <w:t>Boùng chìm ñaùy nöôùc.</w:t>
      </w:r>
    </w:p>
    <w:p>
      <w:pPr>
        <w:pStyle w:val="Normal"/>
        <w:tabs>
          <w:tab w:val="clear" w:pos="480"/>
          <w:tab w:val="left" w:pos="404" w:leader="none"/>
          <w:tab w:val="left" w:pos="3333" w:leader="none"/>
        </w:tabs>
        <w:spacing w:lineRule="atLeast" w:line="22" w:before="40" w:after="0"/>
        <w:jc w:val="both"/>
        <w:rPr/>
      </w:pPr>
      <w:r>
        <w:rPr>
          <w:b/>
          <w:i/>
          <w:color w:val="000000"/>
        </w:rPr>
        <w:t>Nhaïn voâ di tích chi yù,</w:t>
      </w:r>
      <w:r>
        <w:rPr>
          <w:b/>
          <w:color w:val="000000"/>
        </w:rPr>
        <w:tab/>
        <w:t>Nhaïn khoâng yù ñeå daáu,</w:t>
      </w:r>
    </w:p>
    <w:p>
      <w:pPr>
        <w:pStyle w:val="Normal"/>
        <w:tabs>
          <w:tab w:val="clear" w:pos="480"/>
          <w:tab w:val="left" w:pos="404" w:leader="none"/>
          <w:tab w:val="left" w:pos="3333" w:leader="none"/>
        </w:tabs>
        <w:spacing w:lineRule="atLeast" w:line="22" w:before="40" w:after="0"/>
        <w:jc w:val="both"/>
        <w:rPr/>
      </w:pPr>
      <w:r>
        <w:rPr>
          <w:b/>
          <w:i/>
          <w:color w:val="000000"/>
        </w:rPr>
        <w:t>Thuûy voâ löu aûnh chi taâm.</w:t>
      </w:r>
      <w:r>
        <w:rPr>
          <w:b/>
          <w:color w:val="000000"/>
        </w:rPr>
        <w:t xml:space="preserve"> </w:t>
        <w:tab/>
        <w:t>Nöôùc khoâng taâm giöõ boùng.</w:t>
      </w:r>
    </w:p>
    <w:p>
      <w:pPr>
        <w:pStyle w:val="Normal"/>
        <w:tabs>
          <w:tab w:val="clear" w:pos="480"/>
          <w:tab w:val="left" w:pos="-360" w:leader="none"/>
        </w:tabs>
        <w:spacing w:lineRule="atLeast" w:line="22" w:before="40" w:after="0"/>
        <w:ind w:firstLine="567"/>
        <w:jc w:val="both"/>
        <w:rPr>
          <w:color w:val="000000"/>
        </w:rPr>
      </w:pPr>
      <w:r>
        <w:rPr>
          <w:color w:val="000000"/>
        </w:rPr>
        <w:t>Töùc laø ñi qua heát thaûy maø khoâng ñeå laïi daáu veát gì, ñoù laø ñi thaúng vaøo yù Phaät, yù Toå, ngay ñoù lieàn gaëp Phaät Toå.</w:t>
      </w:r>
    </w:p>
    <w:p>
      <w:pPr>
        <w:pStyle w:val="Normal"/>
        <w:tabs>
          <w:tab w:val="clear" w:pos="480"/>
          <w:tab w:val="left" w:pos="-360" w:leader="none"/>
        </w:tabs>
        <w:spacing w:lineRule="atLeast" w:line="22" w:before="40" w:after="0"/>
        <w:ind w:firstLine="567"/>
        <w:jc w:val="both"/>
        <w:rPr>
          <w:color w:val="000000"/>
        </w:rPr>
      </w:pPr>
      <w:r>
        <w:rPr>
          <w:color w:val="000000"/>
        </w:rPr>
        <w:t>Thieàn sö Xuyeân cuõng coù baøi keä noùi veà yù naøy:</w:t>
      </w:r>
    </w:p>
    <w:p>
      <w:pPr>
        <w:pStyle w:val="Normal"/>
        <w:tabs>
          <w:tab w:val="clear" w:pos="480"/>
          <w:tab w:val="left" w:pos="-360" w:leader="none"/>
        </w:tabs>
        <w:spacing w:lineRule="atLeast" w:line="22" w:before="40" w:after="0"/>
        <w:jc w:val="center"/>
        <w:rPr>
          <w:b/>
          <w:b/>
          <w:i/>
          <w:i/>
          <w:color w:val="000000"/>
        </w:rPr>
      </w:pPr>
      <w:r>
        <w:rPr>
          <w:b/>
          <w:i/>
          <w:color w:val="000000"/>
        </w:rPr>
        <w:t>Kieán saéc phi can saéc, Vaên thinh baát thò thinh,</w:t>
      </w:r>
    </w:p>
    <w:p>
      <w:pPr>
        <w:pStyle w:val="Normal"/>
        <w:tabs>
          <w:tab w:val="clear" w:pos="480"/>
          <w:tab w:val="left" w:pos="-360" w:leader="none"/>
        </w:tabs>
        <w:spacing w:lineRule="atLeast" w:line="22" w:before="40" w:after="0"/>
        <w:jc w:val="center"/>
        <w:rPr>
          <w:b/>
          <w:b/>
          <w:i/>
          <w:i/>
          <w:color w:val="000000"/>
        </w:rPr>
      </w:pPr>
      <w:r>
        <w:rPr>
          <w:b/>
          <w:i/>
          <w:color w:val="000000"/>
        </w:rPr>
        <w:t>Saéc thinh voâ ngaïi xöù, Thaân ñaùo phaùp vöông thaønh.</w:t>
      </w:r>
    </w:p>
    <w:p>
      <w:pPr>
        <w:pStyle w:val="Normal"/>
        <w:tabs>
          <w:tab w:val="clear" w:pos="480"/>
          <w:tab w:val="left" w:pos="-360" w:leader="none"/>
        </w:tabs>
        <w:spacing w:lineRule="atLeast" w:line="22" w:before="40" w:after="0"/>
        <w:ind w:firstLine="567"/>
        <w:jc w:val="both"/>
        <w:rPr>
          <w:color w:val="000000"/>
        </w:rPr>
      </w:pPr>
      <w:r>
        <w:rPr>
          <w:color w:val="000000"/>
        </w:rPr>
        <w:tab/>
        <w:tab/>
        <w:tab/>
        <w:tab/>
        <w:t xml:space="preserve">  * * *</w:t>
      </w:r>
    </w:p>
    <w:p>
      <w:pPr>
        <w:pStyle w:val="Normal"/>
        <w:tabs>
          <w:tab w:val="clear" w:pos="480"/>
          <w:tab w:val="left" w:pos="-360" w:leader="none"/>
        </w:tabs>
        <w:spacing w:lineRule="atLeast" w:line="22" w:before="40" w:after="0"/>
        <w:jc w:val="center"/>
        <w:rPr>
          <w:b/>
          <w:b/>
          <w:color w:val="000000"/>
        </w:rPr>
      </w:pPr>
      <w:r>
        <w:rPr>
          <w:b/>
          <w:color w:val="000000"/>
        </w:rPr>
        <w:t>Thaáy saéc chaúng phaûi saéc, Nghe thinh chaúng phaûi thinh,</w:t>
      </w:r>
    </w:p>
    <w:p>
      <w:pPr>
        <w:pStyle w:val="Normal"/>
        <w:tabs>
          <w:tab w:val="clear" w:pos="480"/>
          <w:tab w:val="left" w:pos="-360" w:leader="none"/>
        </w:tabs>
        <w:spacing w:lineRule="atLeast" w:line="22" w:before="40" w:after="0"/>
        <w:jc w:val="center"/>
        <w:rPr>
          <w:b/>
          <w:b/>
          <w:color w:val="000000"/>
        </w:rPr>
      </w:pPr>
      <w:r>
        <w:rPr>
          <w:b/>
          <w:color w:val="000000"/>
        </w:rPr>
        <w:t>Saéc thinh ñeàu voâ ngaïi, Töï ñeán phaùp vöông thaønh.</w:t>
      </w:r>
    </w:p>
    <w:p>
      <w:pPr>
        <w:pStyle w:val="31"/>
        <w:tabs>
          <w:tab w:val="clear" w:pos="480"/>
          <w:tab w:val="left" w:pos="-360" w:leader="none"/>
        </w:tabs>
        <w:ind w:firstLine="567"/>
        <w:rPr/>
      </w:pPr>
      <w:r>
        <w:rPr>
          <w:color w:val="000000"/>
        </w:rPr>
        <w:t xml:space="preserve">Nghóa laø, chính ngay caùi thaáy, nghe, hieåu bieát roõ raøng ñaây. Thaáy nghe taát caû moïi saéc thinh, nhöng khoâng coù moät töôùng traïng gì, khoâng thaønh moät caùi gì heát, thì töï noù voán saùng ngôøi, coù gì che ngaïi? Ngay ñoù laø thaønh phaùp vöông, laø Baûo sôû muoân ñôøi, coøn phaûi tìm ñaâu nöõa? Thaáy saéc, nghe tieáng maø vaãn haèng lìa töôùng saéc, töôùng tieáng, thì ñoù chính laø </w:t>
      </w:r>
      <w:r>
        <w:rPr>
          <w:b/>
          <w:color w:val="000000"/>
        </w:rPr>
        <w:t>“nghóa thöôøng truï”</w:t>
      </w:r>
      <w:r>
        <w:rPr>
          <w:color w:val="000000"/>
        </w:rPr>
        <w:t xml:space="preserve"> saùng nhö ban ngaøy roài. Bôûi ngay caùi thaáy, bieát hieän tieàn ñaây maø chaúng bò thaâu vaøo saùu traàn, thì coù gì troùi buoäc, loãi laàm?.</w:t>
      </w:r>
    </w:p>
    <w:p>
      <w:pPr>
        <w:pStyle w:val="Normal"/>
        <w:tabs>
          <w:tab w:val="clear" w:pos="480"/>
          <w:tab w:val="left" w:pos="-360" w:leader="none"/>
        </w:tabs>
        <w:spacing w:lineRule="atLeast" w:line="22" w:before="40" w:after="0"/>
        <w:ind w:firstLine="567"/>
        <w:jc w:val="both"/>
        <w:rPr/>
      </w:pPr>
      <w:r>
        <w:rPr>
          <w:color w:val="000000"/>
        </w:rPr>
        <w:tab/>
        <w:t>Do ñoù, Phaät keát laïi: “</w:t>
      </w:r>
      <w:r>
        <w:rPr>
          <w:b/>
          <w:color w:val="000000"/>
        </w:rPr>
        <w:t>Vì vaäy Phaät noùi, Boà Taùt taâm chaúng neân truï saéc boá thí”.</w:t>
      </w:r>
      <w:r>
        <w:rPr>
          <w:color w:val="000000"/>
        </w:rPr>
        <w:t xml:space="preserve"> Töùc laø Boà Taùt taâm phaûi buoâng xaû heát, khoâng baùm vaøo moät caùi gì. Ñöôïc vaäy thì seõ nhö Ngaøi Duy Nghieãm Döôïc Sôn. Moät hoâm Toå Thaïch Ñaàu hoûi Sö:</w:t>
      </w:r>
    </w:p>
    <w:p>
      <w:pPr>
        <w:pStyle w:val="3"/>
        <w:spacing w:lineRule="atLeast" w:line="22" w:before="40" w:after="0"/>
        <w:ind w:firstLine="567"/>
        <w:rPr>
          <w:color w:val="000000"/>
        </w:rPr>
      </w:pPr>
      <w:r>
        <w:rPr>
          <w:color w:val="000000"/>
        </w:rPr>
        <w:tab/>
        <w:t>- Gaàn ñaây choã thaáy cuûa oâng theá naøo?</w:t>
      </w:r>
    </w:p>
    <w:p>
      <w:pPr>
        <w:pStyle w:val="Normal"/>
        <w:tabs>
          <w:tab w:val="clear" w:pos="480"/>
          <w:tab w:val="left" w:pos="-360" w:leader="none"/>
        </w:tabs>
        <w:spacing w:lineRule="atLeast" w:line="22" w:before="40" w:after="0"/>
        <w:ind w:firstLine="567"/>
        <w:jc w:val="both"/>
        <w:rPr>
          <w:color w:val="000000"/>
        </w:rPr>
      </w:pPr>
      <w:r>
        <w:rPr>
          <w:color w:val="000000"/>
        </w:rPr>
        <w:t>Sö thöa:</w:t>
      </w:r>
    </w:p>
    <w:p>
      <w:pPr>
        <w:pStyle w:val="Normal"/>
        <w:tabs>
          <w:tab w:val="clear" w:pos="480"/>
          <w:tab w:val="left" w:pos="-360" w:leader="none"/>
        </w:tabs>
        <w:spacing w:lineRule="atLeast" w:line="22" w:before="40" w:after="0"/>
        <w:ind w:firstLine="567"/>
        <w:jc w:val="both"/>
        <w:rPr>
          <w:color w:val="000000"/>
        </w:rPr>
      </w:pPr>
      <w:r>
        <w:rPr>
          <w:color w:val="000000"/>
        </w:rPr>
        <w:tab/>
        <w:t>- Da moûng, da daøy ñeàu rôùt saïch, chæ coøn moät chaân thaät.</w:t>
      </w:r>
    </w:p>
    <w:p>
      <w:pPr>
        <w:pStyle w:val="Normal"/>
        <w:tabs>
          <w:tab w:val="clear" w:pos="480"/>
          <w:tab w:val="left" w:pos="-360" w:leader="none"/>
        </w:tabs>
        <w:spacing w:lineRule="atLeast" w:line="22" w:before="40" w:after="0"/>
        <w:ind w:firstLine="567"/>
        <w:jc w:val="both"/>
        <w:rPr/>
      </w:pPr>
      <w:r>
        <w:rPr>
          <w:color w:val="000000"/>
        </w:rPr>
        <w:tab/>
        <w:t xml:space="preserve">Cuoái cuøng laø rôùt saïch moïi tình chaáp, khoâng coøn choã naøo ñeå baùm, coøn laïi laø </w:t>
      </w:r>
      <w:r>
        <w:rPr>
          <w:b/>
          <w:color w:val="000000"/>
        </w:rPr>
        <w:t>“Chaân thaät sôø sôø!”</w:t>
      </w:r>
      <w:r>
        <w:rPr>
          <w:color w:val="000000"/>
        </w:rPr>
        <w:t>. Ñoù laø trieät ngoä.</w:t>
      </w:r>
    </w:p>
    <w:p>
      <w:pPr>
        <w:pStyle w:val="Normal"/>
        <w:tabs>
          <w:tab w:val="clear" w:pos="480"/>
          <w:tab w:val="left" w:pos="-360" w:leader="none"/>
        </w:tabs>
        <w:spacing w:lineRule="atLeast" w:line="22" w:before="40" w:after="0"/>
        <w:ind w:firstLine="567"/>
        <w:jc w:val="both"/>
        <w:rPr/>
      </w:pPr>
      <w:r>
        <w:rPr>
          <w:color w:val="000000"/>
        </w:rPr>
        <w:t xml:space="preserve">Phaät nhaán maïnh: </w:t>
      </w:r>
      <w:r>
        <w:rPr>
          <w:b/>
          <w:color w:val="000000"/>
        </w:rPr>
        <w:t>“- Boà Taùt vì lôïi ích taát caû chuùng sanh neân boá thí nhö theá”</w:t>
      </w:r>
      <w:r>
        <w:rPr>
          <w:color w:val="000000"/>
        </w:rPr>
        <w:t>. Nghóa laø môû roäng taâm theânh thang khoâng giôùi haïn. Vöøa coù choã truï, töùc coù giôùi haïn, maø coù giôùi haïn thì khoâng theå lôïi ích taát caû chuùng sanh, chaúng qua chæ lôïi ích trong giôùi haïn naøo ñoù, vì taâm mình ñaõ coù haïn heïp roài!.</w:t>
      </w:r>
    </w:p>
    <w:p>
      <w:pPr>
        <w:pStyle w:val="Normal"/>
        <w:tabs>
          <w:tab w:val="clear" w:pos="480"/>
          <w:tab w:val="left" w:pos="-360" w:leader="none"/>
        </w:tabs>
        <w:spacing w:lineRule="atLeast" w:line="22" w:before="40" w:after="0"/>
        <w:jc w:val="both"/>
        <w:rPr>
          <w:b/>
          <w:b/>
          <w:color w:val="000000"/>
        </w:rPr>
      </w:pPr>
      <w:r>
        <w:rPr>
          <w:b/>
          <w:color w:val="000000"/>
          <w:u w:val="single"/>
        </w:rPr>
        <w:t>CHAÙNH VAÊN:</w:t>
      </w:r>
    </w:p>
    <w:p>
      <w:pPr>
        <w:pStyle w:val="21"/>
        <w:spacing w:lineRule="atLeast" w:line="22" w:before="40" w:after="0"/>
        <w:ind w:firstLine="567"/>
        <w:rPr>
          <w:b/>
          <w:b/>
          <w:color w:val="000000"/>
        </w:rPr>
      </w:pPr>
      <w:r>
        <w:rPr>
          <w:rFonts w:eastAsia="VNI-Times"/>
          <w:b/>
          <w:color w:val="000000"/>
        </w:rPr>
        <w:t xml:space="preserve"> </w:t>
      </w:r>
      <w:r>
        <w:rPr>
          <w:b/>
          <w:color w:val="000000"/>
        </w:rPr>
        <w:t>Nhö Lai noùi taát caû caùc töôùng, töùc chaúng phaûi töôùng. Laïi noùi taát caû chuùng sanh, töùc chaúng phaûi chuùng sanh. Tu Boà Ñeà! Nhö Lai laø ngöôøi noùi lôøi chaân, lôøi thaät, lôøi nhö, lôøi chaúng doái, lôøi chaúng khaùc. Tu Boà Ñeà! Phaùp Nhö Lai ñaõ ñöôïc, phaùp ñoù khoâng thaät khoâng hö.</w:t>
      </w:r>
    </w:p>
    <w:p>
      <w:pPr>
        <w:pStyle w:val="Normal"/>
        <w:tabs>
          <w:tab w:val="clear" w:pos="480"/>
          <w:tab w:val="left" w:pos="-360" w:leader="none"/>
        </w:tabs>
        <w:spacing w:lineRule="atLeast" w:line="22" w:before="40" w:after="0"/>
        <w:jc w:val="both"/>
        <w:rPr/>
      </w:pPr>
      <w:r>
        <w:rPr>
          <w:b/>
          <w:color w:val="000000"/>
          <w:u w:val="single"/>
        </w:rPr>
        <w:t>GIAÛNG:</w:t>
      </w:r>
      <w:r>
        <w:rPr>
          <w:color w:val="000000"/>
        </w:rPr>
        <w:tab/>
      </w:r>
    </w:p>
    <w:p>
      <w:pPr>
        <w:pStyle w:val="Normal"/>
        <w:tabs>
          <w:tab w:val="clear" w:pos="480"/>
          <w:tab w:val="left" w:pos="-360" w:leader="none"/>
        </w:tabs>
        <w:spacing w:lineRule="atLeast" w:line="22" w:before="40" w:after="0"/>
        <w:ind w:firstLine="567"/>
        <w:jc w:val="both"/>
        <w:rPr>
          <w:b/>
          <w:b/>
          <w:color w:val="000000"/>
        </w:rPr>
      </w:pPr>
      <w:r>
        <w:rPr>
          <w:color w:val="000000"/>
        </w:rPr>
        <w:t xml:space="preserve">ÔÛ treân vöøa noùi ñeán </w:t>
      </w:r>
      <w:r>
        <w:rPr>
          <w:b/>
          <w:color w:val="000000"/>
        </w:rPr>
        <w:t>“Neân lìa taát caû töôùng maø phaùt taâm Voâ Thöôïng Chaùnh ñaúng chaùnh giaùc”</w:t>
      </w:r>
      <w:r>
        <w:rPr>
          <w:color w:val="000000"/>
        </w:rPr>
        <w:t xml:space="preserve">, vaø </w:t>
      </w:r>
      <w:r>
        <w:rPr>
          <w:b/>
          <w:color w:val="000000"/>
        </w:rPr>
        <w:t>“Boà Taùt vì lôïi ích taát caû chuùng sanh neân boá thí nhö theá”</w:t>
      </w:r>
      <w:r>
        <w:rPr>
          <w:color w:val="000000"/>
        </w:rPr>
        <w:t xml:space="preserve">. Sôï chuùng ta bò maéc keït </w:t>
      </w:r>
      <w:r>
        <w:rPr>
          <w:b/>
          <w:color w:val="000000"/>
        </w:rPr>
        <w:t>“taát caû töôùng”</w:t>
      </w:r>
      <w:r>
        <w:rPr>
          <w:color w:val="000000"/>
        </w:rPr>
        <w:t xml:space="preserve">, maéc keït </w:t>
      </w:r>
      <w:r>
        <w:rPr>
          <w:b/>
          <w:color w:val="000000"/>
        </w:rPr>
        <w:t>“chuùng sanh”</w:t>
      </w:r>
      <w:r>
        <w:rPr>
          <w:color w:val="000000"/>
        </w:rPr>
        <w:t xml:space="preserve">, neân Phaät phaù ngay: </w:t>
      </w:r>
      <w:r>
        <w:rPr>
          <w:b/>
          <w:color w:val="000000"/>
        </w:rPr>
        <w:t>“Nhö Lai noùi taát caû töôùng töùc chaúng phaûi töôùng”</w:t>
      </w:r>
      <w:r>
        <w:rPr>
          <w:color w:val="000000"/>
        </w:rPr>
        <w:t xml:space="preserve">. Laïi noùi </w:t>
      </w:r>
      <w:r>
        <w:rPr>
          <w:b/>
          <w:color w:val="000000"/>
        </w:rPr>
        <w:t>“Taát caû chuùng sanh töùc chaúng phaûi chuùng sanh”</w:t>
      </w:r>
      <w:r>
        <w:rPr>
          <w:color w:val="000000"/>
        </w:rPr>
        <w:t>.</w:t>
      </w:r>
    </w:p>
    <w:p>
      <w:pPr>
        <w:pStyle w:val="Normal"/>
        <w:tabs>
          <w:tab w:val="clear" w:pos="480"/>
          <w:tab w:val="left" w:pos="-360" w:leader="none"/>
        </w:tabs>
        <w:spacing w:lineRule="atLeast" w:line="22" w:before="40" w:after="0"/>
        <w:ind w:firstLine="567"/>
        <w:jc w:val="both"/>
        <w:rPr/>
      </w:pPr>
      <w:r>
        <w:rPr>
          <w:color w:val="000000"/>
        </w:rPr>
        <w:t xml:space="preserve">Bôûi nghe noùi lìa taát caû töôùng, coù ngöôøi seõ nghó: </w:t>
      </w:r>
      <w:r>
        <w:rPr>
          <w:i/>
          <w:color w:val="000000"/>
        </w:rPr>
        <w:t>“Töôùng laø caùi gì maø lìa? Baûo lìa noù, haún laø noù phaûi coù môùi lìa? Song lìa noù, boû ñi ñaâu?”</w:t>
      </w:r>
      <w:r>
        <w:rPr>
          <w:color w:val="000000"/>
        </w:rPr>
        <w:t xml:space="preserve"> Nhö vaäy, voâ tình laïi chaáp caùc töôùng laø thaät! Song, ñaõ laø thaät, laøm sao lìa? Do ñoù, Phaät phaù ngay: “</w:t>
      </w:r>
      <w:r>
        <w:rPr>
          <w:b/>
          <w:color w:val="000000"/>
        </w:rPr>
        <w:t>Noùi taát caû töôùng, töùc chaúng phaûi töôùng”</w:t>
      </w:r>
      <w:r>
        <w:rPr>
          <w:color w:val="000000"/>
        </w:rPr>
        <w:t xml:space="preserve">, nghóa laø tuøy choã ngöôøi chaáp, Phaät phöông tieän goïi teân “taát caû töôùng” ñeå nhaéc, khoâng phaûi goïi teân, töùc coù thaät, chôù laàm! Sôû dó caùc töôùng coù hieän ra, ñeàu do </w:t>
      </w:r>
      <w:r>
        <w:rPr>
          <w:i/>
          <w:color w:val="000000"/>
        </w:rPr>
        <w:t>“töôûng phaân bieät”</w:t>
      </w:r>
      <w:r>
        <w:rPr>
          <w:color w:val="000000"/>
        </w:rPr>
        <w:t xml:space="preserve"> maø voïng coù. Neáu döøng </w:t>
      </w:r>
      <w:r>
        <w:rPr>
          <w:i/>
          <w:color w:val="000000"/>
        </w:rPr>
        <w:t>“phaân bieät töôûng”</w:t>
      </w:r>
      <w:r>
        <w:rPr>
          <w:color w:val="000000"/>
        </w:rPr>
        <w:t>,</w:t>
      </w:r>
      <w:r>
        <w:rPr>
          <w:i/>
          <w:color w:val="000000"/>
        </w:rPr>
        <w:t xml:space="preserve"> </w:t>
      </w:r>
      <w:r>
        <w:rPr>
          <w:color w:val="000000"/>
        </w:rPr>
        <w:t xml:space="preserve">taát caû voán laëng leõ! Caùc töôùng noù ñaâu töï noùi coù, noùi khoâng, noùi chaân noùi voïng, noùi nhieãm noùi tònh gì? Töï ngöôøi sanh taâm phaân bieät, roài gaùn cho noù theá naøy, theá kia thoâi! Neân Kinh Phaùp Hoa noùi: </w:t>
      </w:r>
      <w:r>
        <w:rPr>
          <w:b/>
          <w:color w:val="000000"/>
        </w:rPr>
        <w:t>“Caùc phaùp töø xöa nay, töôùng thöôøng töï laëng leõ”.</w:t>
      </w:r>
    </w:p>
    <w:p>
      <w:pPr>
        <w:pStyle w:val="Normal"/>
        <w:tabs>
          <w:tab w:val="clear" w:pos="480"/>
          <w:tab w:val="left" w:pos="-360" w:leader="none"/>
        </w:tabs>
        <w:spacing w:lineRule="atLeast" w:line="22" w:before="40" w:after="0"/>
        <w:ind w:firstLine="567"/>
        <w:jc w:val="both"/>
        <w:rPr/>
      </w:pPr>
      <w:r>
        <w:rPr>
          <w:color w:val="000000"/>
        </w:rPr>
        <w:t xml:space="preserve">Noùi </w:t>
      </w:r>
      <w:r>
        <w:rPr>
          <w:i/>
          <w:color w:val="000000"/>
        </w:rPr>
        <w:t xml:space="preserve">“Chuùng sanh” </w:t>
      </w:r>
      <w:r>
        <w:rPr>
          <w:color w:val="000000"/>
        </w:rPr>
        <w:t xml:space="preserve">cuõng vaäy, tuøy theo choã thaáy cuûa ngöôøi, phöông tieän goïi nhö theá ñeå daãn ngöôøi trôû veà chaân thaät. Chuùng sanh chaúng qua laø naêm aám giaû hôïp thoâi, trong ñoù taùch rôøi ra, tìm xem caùi gì laø chuùng sanh? Khoâng theå ñöôïc! Ñeå roõ, cuõng voán töø </w:t>
      </w:r>
      <w:r>
        <w:rPr>
          <w:b/>
          <w:bCs/>
          <w:color w:val="000000"/>
        </w:rPr>
        <w:t>meâ töï taâm maø voïng hieän.</w:t>
      </w:r>
      <w:r>
        <w:rPr>
          <w:color w:val="000000"/>
        </w:rPr>
        <w:t xml:space="preserve"> Neáu giaùc ngoä töï taâm, roõ thaáu phaùp thaân chaân thaät voâ töôùng, chöa töøng sanh dieät, thì chuùng sanh cuõng laø teân roãng, voán khoâng coù thaät theå. Kinh Nieát Baøn noùi: </w:t>
      </w:r>
      <w:r>
        <w:rPr>
          <w:b/>
          <w:color w:val="000000"/>
        </w:rPr>
        <w:t>“Ngöôøi thaáy Phaät taùnh thì chaúng goïi laø chuùng sanh. Chaúng thaáy Phaät taùnh goïi laø chuùng sanh”</w:t>
      </w:r>
      <w:r>
        <w:rPr>
          <w:color w:val="000000"/>
        </w:rPr>
        <w:t xml:space="preserve">. Nhö vaäy, chuùng sanh maø thaáy Phaät taùnh, töùc giaùc ngoä, thì ñoåi teân chuùng sanh, thì chuùng sanh khoâng haún laø chuùng sanh maõi. Luïc Toå cuõng noùi: </w:t>
      </w:r>
      <w:r>
        <w:rPr>
          <w:i/>
          <w:color w:val="000000"/>
        </w:rPr>
        <w:t>“Taát caû chuùng sanh troïn laø giaû danh, neáu lìa voïng taâm töùc khoâng chuùng sanh coù theå ñöôïc, neân noùi: töùc chaúng phaûi chuùng sanh!”</w:t>
      </w:r>
      <w:r>
        <w:rPr>
          <w:color w:val="000000"/>
        </w:rPr>
        <w:t xml:space="preserve">. Khoâng voïng taâm, coøn ai goïi laø chuùng sanh? Song, laøm sao lìa? Ngoä suoát töï taùnh voâ töôùng, khoâng laàm chaáp treân caùc töôùng, goïi laø lìa! Lìa maø khoâng coù töôùng ñeå lìa. Ñaây laø, ngoä suoát thöïc theå chuùng sanh voán khoâng, tìm töôùng chuùng sanh khoâng theå ñöôïc, khoâng chaáp vaøo töôùng giaû hôïp ñoù nöõa, töùc Taâm khoâng choã truï, ngay ñoù lieàn AN TRUÏ! Chính ñoù laø nghóa Boá thí cuûa Kim Cang Baùt nhaõ! Ñoaïn keá, tröôùc khi Phaät thoå loä moät ñieàu baát ngôø ñoái vôùi moïi ngöôøi, Ngaøi xaùc ñònh roõ lôøi Phaät laø chaân thaät, khoâng doái, ñeå cho ngöôøi vöõng nieàm tin, vaø tin saâu theâm. Phaät xaùc ñònh: </w:t>
      </w:r>
      <w:r>
        <w:rPr>
          <w:b/>
          <w:color w:val="000000"/>
        </w:rPr>
        <w:t>“Nhö Lai laø ngöôøi noùi lôøi chaân, lôøi thaät, lôøi nhö, lôøi chaúng doái, lôøi chaúng khaùc”.</w:t>
      </w:r>
    </w:p>
    <w:p>
      <w:pPr>
        <w:pStyle w:val="3"/>
        <w:spacing w:lineRule="atLeast" w:line="22" w:before="40" w:after="0"/>
        <w:rPr>
          <w:color w:val="000000"/>
        </w:rPr>
      </w:pPr>
      <w:r>
        <w:rPr>
          <w:color w:val="000000"/>
        </w:rPr>
        <w:t>* Lôøi chaân: Töùc ñuùng vôùi chaân trí maø noùi ra.</w:t>
      </w:r>
    </w:p>
    <w:p>
      <w:pPr>
        <w:pStyle w:val="Normal"/>
        <w:tabs>
          <w:tab w:val="clear" w:pos="480"/>
          <w:tab w:val="left" w:pos="-360" w:leader="none"/>
        </w:tabs>
        <w:spacing w:lineRule="atLeast" w:line="22" w:before="40" w:after="0"/>
        <w:jc w:val="both"/>
        <w:rPr>
          <w:color w:val="000000"/>
        </w:rPr>
      </w:pPr>
      <w:r>
        <w:rPr>
          <w:color w:val="000000"/>
        </w:rPr>
        <w:t>* Lôøi thaät: Töùc nhö thaät nghóa maø noùi.</w:t>
      </w:r>
    </w:p>
    <w:p>
      <w:pPr>
        <w:pStyle w:val="Normal"/>
        <w:tabs>
          <w:tab w:val="clear" w:pos="480"/>
          <w:tab w:val="left" w:pos="-360" w:leader="none"/>
        </w:tabs>
        <w:spacing w:lineRule="atLeast" w:line="22" w:before="40" w:after="0"/>
        <w:jc w:val="both"/>
        <w:rPr>
          <w:color w:val="000000"/>
        </w:rPr>
      </w:pPr>
      <w:r>
        <w:rPr>
          <w:color w:val="000000"/>
        </w:rPr>
        <w:t>* Lôøi nhö : Töùc khoâng ai laøm bieán ñoåi ñöôïc.</w:t>
      </w:r>
    </w:p>
    <w:p>
      <w:pPr>
        <w:pStyle w:val="Normal"/>
        <w:tabs>
          <w:tab w:val="clear" w:pos="480"/>
          <w:tab w:val="left" w:pos="-360" w:leader="none"/>
        </w:tabs>
        <w:spacing w:lineRule="atLeast" w:line="22" w:before="40" w:after="0"/>
        <w:jc w:val="both"/>
        <w:rPr>
          <w:color w:val="000000"/>
        </w:rPr>
      </w:pPr>
      <w:r>
        <w:rPr>
          <w:color w:val="000000"/>
        </w:rPr>
        <w:t>* Lôøi chaúng doái gaït: Töùc khoâng löøa doái ngöôøi.</w:t>
      </w:r>
    </w:p>
    <w:p>
      <w:pPr>
        <w:pStyle w:val="Normal"/>
        <w:tabs>
          <w:tab w:val="clear" w:pos="480"/>
          <w:tab w:val="left" w:pos="-360" w:leader="none"/>
        </w:tabs>
        <w:spacing w:lineRule="atLeast" w:line="22" w:before="40" w:after="0"/>
        <w:jc w:val="both"/>
        <w:rPr>
          <w:color w:val="000000"/>
        </w:rPr>
      </w:pPr>
      <w:r>
        <w:rPr>
          <w:color w:val="000000"/>
        </w:rPr>
        <w:t>* Lôøi chaúng khaùc: Töùc khoâng sai khaùc, khoâng hai lôøi.</w:t>
      </w:r>
    </w:p>
    <w:p>
      <w:pPr>
        <w:pStyle w:val="Normal"/>
        <w:tabs>
          <w:tab w:val="clear" w:pos="480"/>
          <w:tab w:val="left" w:pos="-360" w:leader="none"/>
        </w:tabs>
        <w:spacing w:lineRule="atLeast" w:line="22" w:before="40" w:after="0"/>
        <w:ind w:firstLine="567"/>
        <w:jc w:val="both"/>
        <w:rPr/>
      </w:pPr>
      <w:r>
        <w:rPr>
          <w:b/>
          <w:i/>
          <w:color w:val="000000"/>
        </w:rPr>
        <w:t>Caàn chuù yù</w:t>
      </w:r>
      <w:r>
        <w:rPr>
          <w:color w:val="000000"/>
        </w:rPr>
        <w:t xml:space="preserve">: Nhö Lai coù noùi ra lôøi gì, ñeàu laø töø </w:t>
      </w:r>
      <w:r>
        <w:rPr>
          <w:b/>
          <w:i/>
          <w:color w:val="000000"/>
        </w:rPr>
        <w:t>“taâm chöùng”</w:t>
      </w:r>
      <w:r>
        <w:rPr>
          <w:color w:val="000000"/>
        </w:rPr>
        <w:t xml:space="preserve"> maø noùi, ñuùng vôùi lyù thaät, khoâng coù theâm bôùt, khoâng coù doái gaït ngöôøi, tröôùc sau khoâng coù hai lôøi. Nghóa laø, töø söï theå nghieäm cuûa Ngaøi maø Ngaøi noùi, khoâng phaûi suy ñoaùn, giaû thuyeát. Nhöng, chính vì töø choã taâm chöùng noùi ra, neân vôùi ngöôøi meâ thì khoù hieåu, khoù suy löôøng, ñoâi khi nghi ngôø! Cho neân trong Kinh thöôøng noùi: Phaät thuyeát phaùp nhö sö töû roáng, töùc deïp tan moïi taø thuyeát, khoâng sôï seät, khoâng ngaïi ai gaïn hoûi. Bôûi, Ngaøi thaáy nhö vaäy thì noùi ra nhö vaäy, duø ngöôøi coù hieåu hay chöa hieåu, tin hay khoâng tin, xuyeân taïc hay phæ baùng, lyù thaät vaãn laø nhö vaäy, khoâng gì phaù hoaïi ñöôïc. Chöùng Ñaïo Ca ñoaïn cuoái, Thieàn sö Huyeàn Giaùc xaùc ñònh:</w:t>
      </w:r>
    </w:p>
    <w:p>
      <w:pPr>
        <w:pStyle w:val="Normal"/>
        <w:tabs>
          <w:tab w:val="clear" w:pos="480"/>
          <w:tab w:val="left" w:pos="-360" w:leader="none"/>
        </w:tabs>
        <w:spacing w:lineRule="atLeast" w:line="22" w:before="40" w:after="0"/>
        <w:jc w:val="center"/>
        <w:rPr>
          <w:b/>
          <w:b/>
          <w:i/>
          <w:i/>
          <w:color w:val="000000"/>
        </w:rPr>
      </w:pPr>
      <w:r>
        <w:rPr>
          <w:b/>
          <w:i/>
          <w:color w:val="000000"/>
        </w:rPr>
        <w:t>Nhaät khaû laõnh, nguyeät khaû nhieät,</w:t>
      </w:r>
    </w:p>
    <w:p>
      <w:pPr>
        <w:pStyle w:val="Normal"/>
        <w:tabs>
          <w:tab w:val="clear" w:pos="480"/>
          <w:tab w:val="left" w:pos="-360" w:leader="none"/>
        </w:tabs>
        <w:spacing w:lineRule="atLeast" w:line="22" w:before="40" w:after="0"/>
        <w:jc w:val="center"/>
        <w:rPr>
          <w:color w:val="000000"/>
        </w:rPr>
      </w:pPr>
      <w:r>
        <w:rPr>
          <w:b/>
          <w:i/>
          <w:color w:val="000000"/>
        </w:rPr>
        <w:t>Chuùng ma baát naêng hoaïi chaân thuyeát.</w:t>
      </w:r>
    </w:p>
    <w:p>
      <w:pPr>
        <w:pStyle w:val="31"/>
        <w:tabs>
          <w:tab w:val="clear" w:pos="480"/>
          <w:tab w:val="left" w:pos="-360" w:leader="none"/>
        </w:tabs>
        <w:ind w:firstLine="567"/>
        <w:rPr>
          <w:color w:val="000000"/>
        </w:rPr>
      </w:pPr>
      <w:r>
        <w:rPr>
          <w:color w:val="000000"/>
        </w:rPr>
        <w:tab/>
        <w:t>Töùc laø, maët trôøi coù theå laïnh, maët traêng coù theå noùng, song chuùng ma cuõng khoâng theå naøo phaù hoaïi ñöôïc lôøi chaân thaät aáy. Muoân ñôøi vaãn ñuùng nhö vaäy!</w:t>
      </w:r>
    </w:p>
    <w:p>
      <w:pPr>
        <w:pStyle w:val="Normal"/>
        <w:tabs>
          <w:tab w:val="clear" w:pos="480"/>
          <w:tab w:val="left" w:pos="-360" w:leader="none"/>
        </w:tabs>
        <w:spacing w:lineRule="atLeast" w:line="22" w:before="40" w:after="0"/>
        <w:ind w:firstLine="567"/>
        <w:jc w:val="both"/>
        <w:rPr>
          <w:color w:val="000000"/>
        </w:rPr>
      </w:pPr>
      <w:r>
        <w:rPr>
          <w:color w:val="000000"/>
        </w:rPr>
        <w:t>Phaät xaùc ñònh nhö vaäy, laø chuaån bò noùi ra moät ñieàu baát ngôø naøy:</w:t>
      </w:r>
    </w:p>
    <w:p>
      <w:pPr>
        <w:pStyle w:val="Normal"/>
        <w:tabs>
          <w:tab w:val="clear" w:pos="480"/>
          <w:tab w:val="left" w:pos="-360" w:leader="none"/>
        </w:tabs>
        <w:spacing w:lineRule="atLeast" w:line="22" w:before="40" w:after="0"/>
        <w:ind w:firstLine="567"/>
        <w:jc w:val="both"/>
        <w:rPr>
          <w:b/>
          <w:b/>
          <w:color w:val="000000"/>
        </w:rPr>
      </w:pPr>
      <w:r>
        <w:rPr>
          <w:b/>
          <w:color w:val="000000"/>
        </w:rPr>
        <w:t>“</w:t>
      </w:r>
      <w:r>
        <w:rPr>
          <w:b/>
          <w:color w:val="000000"/>
        </w:rPr>
        <w:t>Tu Boà Ñeà! Phaùp Nhö Lai ñaõ ñöôïc, phaùp ñoù khoâng thaät khoâng hö”.</w:t>
      </w:r>
    </w:p>
    <w:p>
      <w:pPr>
        <w:pStyle w:val="Normal"/>
        <w:tabs>
          <w:tab w:val="clear" w:pos="480"/>
          <w:tab w:val="left" w:pos="-360" w:leader="none"/>
        </w:tabs>
        <w:spacing w:lineRule="atLeast" w:line="22" w:before="40" w:after="0"/>
        <w:ind w:firstLine="567"/>
        <w:jc w:val="both"/>
        <w:rPr/>
      </w:pPr>
      <w:r>
        <w:rPr>
          <w:color w:val="000000"/>
        </w:rPr>
        <w:t xml:space="preserve">Moïi ngöôøi coù nghi chaêng? Töø tröôùc ñeán giôø, Phaät ñaõ noùi </w:t>
      </w:r>
      <w:r>
        <w:rPr>
          <w:b/>
          <w:color w:val="000000"/>
        </w:rPr>
        <w:t>“Ngaøi khoâng coù phaùp gì ñeå noùi, khoâng coù phaùp quyeát ñònh goïi laø Voâ Thöôïng Chaùnh ñaúng chaùnh giaùc, ôû choã Phaät Nhieân Ñaêng, ñoái vôùi phaùp thaät khoâng coù choã ñöôïc”,</w:t>
      </w:r>
      <w:r>
        <w:rPr>
          <w:color w:val="000000"/>
        </w:rPr>
        <w:t xml:space="preserve"> ñeán ñaây, chôït Phaät laïi noùi: </w:t>
      </w:r>
      <w:r>
        <w:rPr>
          <w:b/>
          <w:color w:val="000000"/>
        </w:rPr>
        <w:t>“Phaùp Nhö Lai ñaõ ñöôïc</w:t>
      </w:r>
      <w:r>
        <w:rPr>
          <w:color w:val="000000"/>
        </w:rPr>
        <w:t xml:space="preserve">”, vaäy laø sao? Tröôùc noùi </w:t>
      </w:r>
      <w:r>
        <w:rPr>
          <w:b/>
          <w:color w:val="000000"/>
        </w:rPr>
        <w:t>“chaúng ñöôïc”</w:t>
      </w:r>
      <w:r>
        <w:rPr>
          <w:color w:val="000000"/>
        </w:rPr>
        <w:t xml:space="preserve">, nay laïi noùi </w:t>
      </w:r>
      <w:r>
        <w:rPr>
          <w:b/>
          <w:color w:val="000000"/>
        </w:rPr>
        <w:t>“ñöôïc”</w:t>
      </w:r>
      <w:r>
        <w:rPr>
          <w:color w:val="000000"/>
        </w:rPr>
        <w:t xml:space="preserve">, sao laï vaäy? Tröôùc sau coù noùi khaùc nhau chaêng? Chính vì vaäy, Phaät xaùc ñònh tröôùc: </w:t>
      </w:r>
      <w:r>
        <w:rPr>
          <w:b/>
          <w:color w:val="000000"/>
        </w:rPr>
        <w:t>“Lôøi Nhö Lai laø lôøi chaân, lôøi thaät, lôøi nhö, lôøi khoâng doái gaït, lôøi khoâng khaùc”,</w:t>
      </w:r>
      <w:r>
        <w:rPr>
          <w:color w:val="000000"/>
        </w:rPr>
        <w:t xml:space="preserve"> ñeå ngöôøi khoûi nghi!</w:t>
      </w:r>
    </w:p>
    <w:p>
      <w:pPr>
        <w:pStyle w:val="31"/>
        <w:tabs>
          <w:tab w:val="clear" w:pos="480"/>
          <w:tab w:val="left" w:pos="-360" w:leader="none"/>
        </w:tabs>
        <w:ind w:firstLine="567"/>
        <w:rPr>
          <w:color w:val="000000"/>
        </w:rPr>
      </w:pPr>
      <w:r>
        <w:rPr>
          <w:color w:val="000000"/>
        </w:rPr>
        <w:t>Song, neáu ngöôøi nhaïy beùn, seõ nhaän ngay YÙ SAÂU trong ñaây! Choã naøo? Noùi “khoâng phaùp ñeå ñöôïc, khoâng phaùp ñeå noùi” ñoù, khoâng phaûi hoaøn toaøn khoâng coù, maø vì noù laø “KHOÂNG THAÄT KHOÂNG HÖ”.</w:t>
      </w:r>
    </w:p>
    <w:p>
      <w:pPr>
        <w:pStyle w:val="Normal"/>
        <w:tabs>
          <w:tab w:val="clear" w:pos="480"/>
          <w:tab w:val="left" w:pos="-360" w:leader="none"/>
        </w:tabs>
        <w:spacing w:lineRule="atLeast" w:line="22" w:before="40" w:after="0"/>
        <w:ind w:firstLine="567"/>
        <w:jc w:val="both"/>
        <w:rPr/>
      </w:pPr>
      <w:r>
        <w:rPr>
          <w:color w:val="000000"/>
        </w:rPr>
        <w:t xml:space="preserve">Thaät: laø coù. Hö: laø khoâng. “Phaùp aáy”, voán vöôït ngoaøi Coù Khoâng ñoái ñaõi; noùi “thaät” cuõng khoâng ñöôïc, vì khoâng theå chæ ra; noùi “hö” cuõng khoâng ñöôïc, vì Phaät ñaõ giaùc ngoä roõ raøng, vaäy phaûi noùi nhö theá naøo ñaây? Cho neân noùi </w:t>
      </w:r>
      <w:r>
        <w:rPr>
          <w:i/>
          <w:color w:val="000000"/>
        </w:rPr>
        <w:t>“Khoâng theå ñöôïc”</w:t>
      </w:r>
      <w:r>
        <w:rPr>
          <w:color w:val="000000"/>
        </w:rPr>
        <w:t xml:space="preserve">, laø ngaàm chæ noù vöôït ngoaøi moïi yù nieäm ñoái ñaõi, phaân bieät, khoâng theå ñem tình thöùc cuûa theá gian ñeå hieåu, cuõng khoâng theå ñem trí suy xeùt maø soi tôùi! Vì vaäy phaûi noùi baèng caùch ngöôïc ñôøi: “Baùt nhaõ ba la maät, töùc chaúng phaûi Baùt nhaõ ba la maät”. Hoaëc nhö Nhaø Thieàn noùi: </w:t>
      </w:r>
      <w:r>
        <w:rPr>
          <w:i/>
          <w:color w:val="000000"/>
        </w:rPr>
        <w:t>“Ngöôøi thaáy Baùt nhaõ lieàn bò Baùt nhaõ troùi, ngöôøi chaúng thaáy Baùt nhaõ cuõng bò Baùt nhaõ troùi”</w:t>
      </w:r>
      <w:r>
        <w:rPr>
          <w:color w:val="000000"/>
        </w:rPr>
        <w:t>. Coù vò taêng hoûi Quoác Sö Ñöùc Thieàu:</w:t>
      </w:r>
    </w:p>
    <w:p>
      <w:pPr>
        <w:pStyle w:val="Normal"/>
        <w:tabs>
          <w:tab w:val="clear" w:pos="480"/>
          <w:tab w:val="left" w:pos="-360" w:leader="none"/>
        </w:tabs>
        <w:spacing w:lineRule="atLeast" w:line="22" w:before="40" w:after="0"/>
        <w:ind w:firstLine="567"/>
        <w:jc w:val="both"/>
        <w:rPr>
          <w:color w:val="000000"/>
        </w:rPr>
      </w:pPr>
      <w:r>
        <w:rPr>
          <w:color w:val="000000"/>
        </w:rPr>
        <w:tab/>
        <w:t>- Ñaõ thaáy Baùt nhaõ, vì sao bò Baùt nhaõ troùi?</w:t>
      </w:r>
    </w:p>
    <w:p>
      <w:pPr>
        <w:pStyle w:val="Normal"/>
        <w:tabs>
          <w:tab w:val="clear" w:pos="480"/>
          <w:tab w:val="left" w:pos="-360" w:leader="none"/>
        </w:tabs>
        <w:spacing w:lineRule="atLeast" w:line="22" w:before="40" w:after="0"/>
        <w:ind w:firstLine="567"/>
        <w:jc w:val="both"/>
        <w:rPr>
          <w:color w:val="000000"/>
        </w:rPr>
      </w:pPr>
      <w:r>
        <w:rPr>
          <w:color w:val="000000"/>
        </w:rPr>
        <w:tab/>
        <w:t>Sö ñaùp:</w:t>
      </w:r>
    </w:p>
    <w:p>
      <w:pPr>
        <w:pStyle w:val="Normal"/>
        <w:tabs>
          <w:tab w:val="clear" w:pos="480"/>
          <w:tab w:val="left" w:pos="-360" w:leader="none"/>
        </w:tabs>
        <w:spacing w:lineRule="atLeast" w:line="22" w:before="40" w:after="0"/>
        <w:ind w:firstLine="567"/>
        <w:jc w:val="both"/>
        <w:rPr>
          <w:color w:val="000000"/>
        </w:rPr>
      </w:pPr>
      <w:r>
        <w:rPr>
          <w:color w:val="000000"/>
        </w:rPr>
        <w:tab/>
        <w:t>- OÂng noùi Baùt nhaõ thaáy caùi gì?</w:t>
      </w:r>
    </w:p>
    <w:p>
      <w:pPr>
        <w:pStyle w:val="Normal"/>
        <w:tabs>
          <w:tab w:val="clear" w:pos="480"/>
          <w:tab w:val="left" w:pos="-360" w:leader="none"/>
        </w:tabs>
        <w:spacing w:lineRule="atLeast" w:line="22" w:before="40" w:after="0"/>
        <w:ind w:firstLine="567"/>
        <w:jc w:val="both"/>
        <w:rPr>
          <w:color w:val="000000"/>
        </w:rPr>
      </w:pPr>
      <w:r>
        <w:rPr>
          <w:color w:val="000000"/>
        </w:rPr>
        <w:tab/>
        <w:t>Taêng hoûi:</w:t>
      </w:r>
    </w:p>
    <w:p>
      <w:pPr>
        <w:pStyle w:val="Normal"/>
        <w:tabs>
          <w:tab w:val="clear" w:pos="480"/>
          <w:tab w:val="left" w:pos="-360" w:leader="none"/>
        </w:tabs>
        <w:spacing w:lineRule="atLeast" w:line="22" w:before="40" w:after="0"/>
        <w:ind w:firstLine="567"/>
        <w:jc w:val="both"/>
        <w:rPr>
          <w:color w:val="000000"/>
        </w:rPr>
      </w:pPr>
      <w:r>
        <w:rPr>
          <w:color w:val="000000"/>
        </w:rPr>
        <w:tab/>
        <w:t>- Chaúng thaáy Baùt nhaõ, vì sao cuõng bò Baùt nhaõ troùi?</w:t>
      </w:r>
    </w:p>
    <w:p>
      <w:pPr>
        <w:pStyle w:val="Normal"/>
        <w:tabs>
          <w:tab w:val="clear" w:pos="480"/>
          <w:tab w:val="left" w:pos="-360" w:leader="none"/>
        </w:tabs>
        <w:spacing w:lineRule="atLeast" w:line="22" w:before="40" w:after="0"/>
        <w:ind w:firstLine="567"/>
        <w:jc w:val="both"/>
        <w:rPr>
          <w:color w:val="000000"/>
        </w:rPr>
      </w:pPr>
      <w:r>
        <w:rPr>
          <w:color w:val="000000"/>
        </w:rPr>
        <w:tab/>
        <w:t>Sö ñaùp:</w:t>
      </w:r>
    </w:p>
    <w:p>
      <w:pPr>
        <w:pStyle w:val="Normal"/>
        <w:tabs>
          <w:tab w:val="clear" w:pos="480"/>
          <w:tab w:val="left" w:pos="-360" w:leader="none"/>
        </w:tabs>
        <w:spacing w:lineRule="atLeast" w:line="22" w:before="40" w:after="0"/>
        <w:ind w:firstLine="567"/>
        <w:jc w:val="both"/>
        <w:rPr>
          <w:color w:val="000000"/>
        </w:rPr>
      </w:pPr>
      <w:r>
        <w:rPr>
          <w:color w:val="000000"/>
        </w:rPr>
        <w:tab/>
        <w:t>- OÂng noùi Baùt nhaõ choã naøo chaúng thaáy?</w:t>
      </w:r>
    </w:p>
    <w:p>
      <w:pPr>
        <w:pStyle w:val="Normal"/>
        <w:tabs>
          <w:tab w:val="clear" w:pos="480"/>
          <w:tab w:val="left" w:pos="-360" w:leader="none"/>
        </w:tabs>
        <w:spacing w:lineRule="atLeast" w:line="22" w:before="40" w:after="0"/>
        <w:ind w:firstLine="567"/>
        <w:jc w:val="both"/>
        <w:rPr>
          <w:color w:val="000000"/>
        </w:rPr>
      </w:pPr>
      <w:r>
        <w:rPr>
          <w:color w:val="000000"/>
        </w:rPr>
        <w:t xml:space="preserve">Bôûi coøn taâm hai beân, noùi theá naøo cuõng keït. Ñaây laø muoán ñöa ngöôøi thaúng vaøo, nhaûy qua ngoân ngöõ chöõ nghóa, vöôït khoûi moâi löôõi lyù luaän, chæ töï thaàm chöùng nghieäm thoâi. </w:t>
      </w:r>
    </w:p>
    <w:p>
      <w:pPr>
        <w:pStyle w:val="Normal"/>
        <w:tabs>
          <w:tab w:val="clear" w:pos="480"/>
          <w:tab w:val="left" w:pos="-360" w:leader="none"/>
        </w:tabs>
        <w:spacing w:lineRule="atLeast" w:line="22" w:before="40" w:after="0"/>
        <w:ind w:firstLine="567"/>
        <w:jc w:val="both"/>
        <w:rPr>
          <w:color w:val="000000"/>
        </w:rPr>
      </w:pPr>
      <w:r>
        <w:rPr>
          <w:color w:val="000000"/>
        </w:rPr>
        <w:t>Neân ñaây taïm noùi: KHOÂNG THAÄT KHOÂNG HÖ, ñeå ngöôøi töï roõ!</w:t>
      </w:r>
    </w:p>
    <w:p>
      <w:pPr>
        <w:pStyle w:val="Normal"/>
        <w:tabs>
          <w:tab w:val="clear" w:pos="480"/>
          <w:tab w:val="left" w:pos="-360" w:leader="none"/>
        </w:tabs>
        <w:spacing w:lineRule="atLeast" w:line="22" w:before="40" w:after="0"/>
        <w:jc w:val="both"/>
        <w:rPr>
          <w:b/>
          <w:b/>
          <w:color w:val="000000"/>
          <w:u w:val="single"/>
        </w:rPr>
      </w:pPr>
      <w:r>
        <w:rPr>
          <w:b/>
          <w:color w:val="000000"/>
          <w:u w:val="single"/>
        </w:rPr>
      </w:r>
    </w:p>
    <w:p>
      <w:pPr>
        <w:pStyle w:val="Normal"/>
        <w:tabs>
          <w:tab w:val="clear" w:pos="480"/>
          <w:tab w:val="left" w:pos="-360" w:leader="none"/>
        </w:tabs>
        <w:spacing w:lineRule="atLeast" w:line="22" w:before="40" w:after="0"/>
        <w:jc w:val="both"/>
        <w:rPr>
          <w:b/>
          <w:b/>
          <w:color w:val="000000"/>
          <w:u w:val="single"/>
        </w:rPr>
      </w:pPr>
      <w:r>
        <w:rPr>
          <w:b/>
          <w:color w:val="000000"/>
          <w:u w:val="single"/>
        </w:rPr>
        <w:t>CHAÙNH VAÊN:</w:t>
      </w:r>
    </w:p>
    <w:p>
      <w:pPr>
        <w:pStyle w:val="Normal"/>
        <w:tabs>
          <w:tab w:val="clear" w:pos="480"/>
          <w:tab w:val="left" w:pos="-360" w:leader="none"/>
        </w:tabs>
        <w:spacing w:lineRule="atLeast" w:line="22" w:before="40" w:after="0"/>
        <w:ind w:firstLine="567"/>
        <w:jc w:val="both"/>
        <w:rPr>
          <w:b/>
          <w:b/>
          <w:color w:val="000000"/>
        </w:rPr>
      </w:pPr>
      <w:r>
        <w:rPr>
          <w:b/>
          <w:color w:val="000000"/>
        </w:rPr>
        <w:t>Tu Boà Ñeà! Neáu Boà Taùt, taâm truï nôi phaùp maø thöïc haønh boá thí, nhö ngöôøi vaøo trong toái, aét khoâng thaáy gì. Neáu Boà Taùt, taâm chaúng truïï nôi phaùp maø thöïc haønh boá thí, nhö ngöôøi coù maét, aùnh saùng maët trôøi soi toû, thaáy moïi thöù saéc. Tu Boà Ñeà! Ñôøi sau naøy, neáu coù ngöôøi  thieän nam, keû thieän nöõ hay thoï trì, ñoïc tuïng kinh naøy, aét Nhö Lai duøng trí tueä Phaät bieát heát ngöôøi aáy, thaáy heát ngöôøi aáy, ñeàu thaønh töïu ñöôïc coâng ñöùc voâ löôïng voâ bieân.</w:t>
      </w:r>
    </w:p>
    <w:p>
      <w:pPr>
        <w:pStyle w:val="Heading1"/>
        <w:spacing w:lineRule="atLeast" w:line="22" w:before="40" w:after="0"/>
        <w:rPr/>
      </w:pPr>
      <w:r>
        <w:rPr>
          <w:color w:val="000000"/>
        </w:rPr>
        <w:t>GIAÛNG:</w:t>
      </w:r>
      <w:r>
        <w:rPr>
          <w:b w:val="false"/>
          <w:color w:val="000000"/>
          <w:u w:val="none"/>
        </w:rPr>
        <w:tab/>
      </w:r>
    </w:p>
    <w:p>
      <w:pPr>
        <w:pStyle w:val="Normal"/>
        <w:tabs>
          <w:tab w:val="clear" w:pos="480"/>
          <w:tab w:val="left" w:pos="-360" w:leader="none"/>
        </w:tabs>
        <w:spacing w:lineRule="atLeast" w:line="22" w:before="40" w:after="0"/>
        <w:ind w:firstLine="567"/>
        <w:jc w:val="both"/>
        <w:rPr>
          <w:color w:val="000000"/>
        </w:rPr>
      </w:pPr>
      <w:r>
        <w:rPr>
          <w:color w:val="000000"/>
        </w:rPr>
        <w:t>Ñaây laø thí duï ñeå roõ theâm yù nghóa truï vaø khoâng truï. Bôûi vì, Baùt nhaõ voán lìa taát caû töôùng, khoâng choã truï, gioáng nhö maët trôøi ñi treân hö khoâng, khoâng vöôùng maéc, khoâng baùm vaøo ñaâu, môùi töï taïi soi khaép.</w:t>
      </w:r>
    </w:p>
    <w:p>
      <w:pPr>
        <w:pStyle w:val="31"/>
        <w:tabs>
          <w:tab w:val="clear" w:pos="480"/>
          <w:tab w:val="left" w:pos="-360" w:leader="none"/>
        </w:tabs>
        <w:ind w:firstLine="567"/>
        <w:rPr>
          <w:color w:val="000000"/>
        </w:rPr>
      </w:pPr>
      <w:r>
        <w:rPr>
          <w:color w:val="000000"/>
        </w:rPr>
        <w:t>Neáu taâm coù truï vaøo phaùp, khaùc naøo nhö maët trôøi coù sôïi daây treo hay maây che, thì sao? Coù daây treo thì maët trôøi khoâng thaønh maët trôøi. Maây che, thì bò khuaát laáp, khoâng soi thaáu tôùi döôùi. Töùc Baùt nhaõ bò khuaát, neân duï vaøo nhaø toái, laø bò phaùp truï ñoù che roài!.</w:t>
      </w:r>
    </w:p>
    <w:p>
      <w:pPr>
        <w:pStyle w:val="Normal"/>
        <w:tabs>
          <w:tab w:val="clear" w:pos="480"/>
          <w:tab w:val="left" w:pos="-360" w:leader="none"/>
        </w:tabs>
        <w:spacing w:lineRule="atLeast" w:line="22" w:before="40" w:after="0"/>
        <w:ind w:firstLine="567"/>
        <w:jc w:val="both"/>
        <w:rPr>
          <w:color w:val="000000"/>
        </w:rPr>
      </w:pPr>
      <w:r>
        <w:rPr>
          <w:color w:val="000000"/>
        </w:rPr>
        <w:t>Neáu Taâm khoâng truï vaøo phaùp, gioáng nhö maët trôøi ñi treân hö khoâng theânh thang, khoâng bò maây che, daây coät, töùc noù soi saùng taát caû saéc – Ñoù laø maét Baùt nhaõ môû toang, khoâng gì laàm laãn!.</w:t>
      </w:r>
    </w:p>
    <w:p>
      <w:pPr>
        <w:pStyle w:val="Normal"/>
        <w:tabs>
          <w:tab w:val="clear" w:pos="480"/>
          <w:tab w:val="left" w:pos="-360" w:leader="none"/>
        </w:tabs>
        <w:spacing w:lineRule="atLeast" w:line="22" w:before="40" w:after="0"/>
        <w:ind w:firstLine="567"/>
        <w:jc w:val="both"/>
        <w:rPr/>
      </w:pPr>
      <w:r>
        <w:rPr>
          <w:color w:val="000000"/>
        </w:rPr>
        <w:t xml:space="preserve">Ñoaïn naøy, coù ngaàm yù gì? Ñoù laø ngaàm chæ, chaân nhö Phaät taùnh, ai cuõng coù ñuû, cuõng ñoàng nhö chö Phaät, Boà Taùt khoâng thieáu. Nhöng vì sao coù ngöôøi thaáy, ngöôøi chaúng thaáy? Loãi ôû choã naøo? Chæ ôû TRUÏ PHAÙP vaø KHOÂNG TRUÏ PHAÙP. Coù TRUÏ, töùc coù caûnh, coù caûnh thì bò caûnh ñoù chöôùng ngaên, che ngaïi. KHOÂNG TRUÏ, töùc khoâng caûnh, khoâng caûnh thì thaáy suoát taát caû, khoâng gì tröôùc maét che ngaên. Cho neân noùi: Baùt nhaõ khoâng bieát maø khoâng gì chaúng bieát. </w:t>
      </w:r>
      <w:r>
        <w:rPr>
          <w:i/>
          <w:color w:val="000000"/>
        </w:rPr>
        <w:t>Baùt nhaõ voâ tri voâ sôû baát tri.</w:t>
      </w:r>
    </w:p>
    <w:p>
      <w:pPr>
        <w:pStyle w:val="Normal"/>
        <w:tabs>
          <w:tab w:val="clear" w:pos="480"/>
          <w:tab w:val="left" w:pos="-360" w:leader="none"/>
        </w:tabs>
        <w:spacing w:lineRule="atLeast" w:line="22" w:before="40" w:after="0"/>
        <w:ind w:firstLine="567"/>
        <w:jc w:val="both"/>
        <w:rPr>
          <w:color w:val="000000"/>
        </w:rPr>
      </w:pPr>
      <w:r>
        <w:rPr>
          <w:color w:val="000000"/>
        </w:rPr>
        <w:t>Baùt nhaõ khoâng bieát, töùc khoâng truï vaøo moät phaùp gì.</w:t>
      </w:r>
    </w:p>
    <w:p>
      <w:pPr>
        <w:pStyle w:val="Normal"/>
        <w:tabs>
          <w:tab w:val="clear" w:pos="480"/>
          <w:tab w:val="left" w:pos="-360" w:leader="none"/>
        </w:tabs>
        <w:spacing w:lineRule="atLeast" w:line="22" w:before="40" w:after="0"/>
        <w:ind w:firstLine="567"/>
        <w:jc w:val="both"/>
        <w:rPr>
          <w:color w:val="000000"/>
        </w:rPr>
      </w:pPr>
      <w:r>
        <w:rPr>
          <w:color w:val="000000"/>
        </w:rPr>
        <w:t>Baùt nhaõ khoâng gì chaúng bieát, töùc thaáy taát caû saéc. Nhö vaäy, chôù lo khoâng Baùt nhaõ, chæ ñöøng dính caùc phaùp!.</w:t>
      </w:r>
    </w:p>
    <w:p>
      <w:pPr>
        <w:pStyle w:val="Normal"/>
        <w:tabs>
          <w:tab w:val="clear" w:pos="480"/>
          <w:tab w:val="left" w:pos="-360" w:leader="none"/>
        </w:tabs>
        <w:spacing w:lineRule="atLeast" w:line="22" w:before="40" w:after="0"/>
        <w:ind w:firstLine="567"/>
        <w:jc w:val="both"/>
        <w:rPr/>
      </w:pPr>
      <w:r>
        <w:rPr>
          <w:color w:val="000000"/>
        </w:rPr>
        <w:t xml:space="preserve">Sau cuøng Phaät keát laïi coâng ñöùc trì Kinh voâ löôïng voâ bieân. Song chuù yù: ôû tröôùc noùi </w:t>
      </w:r>
      <w:r>
        <w:rPr>
          <w:b/>
          <w:color w:val="000000"/>
        </w:rPr>
        <w:t>“Nhö Lai thaûy thaáy, thaûy bieát”</w:t>
      </w:r>
      <w:r>
        <w:rPr>
          <w:color w:val="000000"/>
        </w:rPr>
        <w:t xml:space="preserve">, ñaây thì noùi roõ: </w:t>
      </w:r>
      <w:r>
        <w:rPr>
          <w:b/>
          <w:color w:val="000000"/>
        </w:rPr>
        <w:t>“Nhö Lai duøng TRÍ TUEÄ PHAÄT bieát heát, thaáy heát”</w:t>
      </w:r>
      <w:r>
        <w:rPr>
          <w:color w:val="000000"/>
        </w:rPr>
        <w:t xml:space="preserve"> töùc laø ñeán ñaây ñaõ thaàm hôïp Trí tueä Phaät. Hay noùi ngöôïc laïi, ngoaøi Trí tueä Phaät ra, khoâng theå laáy gì thaáy heát coâng ñöùc naøy! Ñoù laø ñaõ ñi trong trí tueä Phaät roài! Laø ñöôïc Phaät aán khaû roài! Duø khoâng ñöôïc truyeàn y baùt, nhöng thaáu suoát nhö theá, laø ñöôïc aán khaû khoâng nghi ngôø! Chính ñoù laø Phaät HUYEÀN KYÙ!.</w:t>
      </w:r>
    </w:p>
    <w:p>
      <w:pPr>
        <w:pStyle w:val="Normal"/>
        <w:tabs>
          <w:tab w:val="clear" w:pos="480"/>
          <w:tab w:val="left" w:pos="-360" w:leader="none"/>
        </w:tabs>
        <w:spacing w:lineRule="atLeast" w:line="22" w:before="40" w:after="0"/>
        <w:ind w:firstLine="567"/>
        <w:jc w:val="both"/>
        <w:rPr>
          <w:color w:val="000000"/>
        </w:rPr>
      </w:pPr>
      <w:r>
        <w:rPr>
          <w:color w:val="000000"/>
        </w:rPr>
        <w:t>Nhö vaäy, neáu ngöôøi TIN ñöôïc choã naøy, thì coøn ai laøm lay ñoäng ñöôïc? Vì vaäy, CHAÂN THUYEÁT aáy khoâng theå hoaïi, khoâng theå phaù. TIN vaøo quaû quyeát nhö vaäy, ñoù laø TIN VAØO KIM CANG BAÙT NHAÕ, ñaây laø COÂNG ÑÖÙC KHOÂNG THEÅ NGHÓ BAØN!.</w:t>
      </w:r>
    </w:p>
    <w:p>
      <w:pPr>
        <w:pStyle w:val="Normal"/>
        <w:spacing w:lineRule="atLeast" w:line="22" w:before="40" w:after="0"/>
        <w:jc w:val="both"/>
        <w:rPr>
          <w:b/>
          <w:b/>
          <w:color w:val="000000"/>
          <w:u w:val="single"/>
        </w:rPr>
      </w:pPr>
      <w:r>
        <w:rPr>
          <w:b/>
          <w:color w:val="000000"/>
          <w:u w:val="single"/>
        </w:rPr>
        <w:t>CHAÙNH VAÊN:</w:t>
      </w:r>
    </w:p>
    <w:p>
      <w:pPr>
        <w:pStyle w:val="Normal"/>
        <w:spacing w:lineRule="atLeast" w:line="22" w:before="40" w:after="0"/>
        <w:ind w:firstLine="567"/>
        <w:jc w:val="both"/>
        <w:rPr>
          <w:b/>
          <w:b/>
          <w:i/>
          <w:i/>
          <w:color w:val="000000"/>
        </w:rPr>
      </w:pPr>
      <w:r>
        <w:rPr>
          <w:b/>
          <w:i/>
          <w:color w:val="000000"/>
        </w:rPr>
        <w:t>15. COÂNG ÑÖÙC TRÌ KINH</w:t>
      </w:r>
    </w:p>
    <w:p>
      <w:pPr>
        <w:pStyle w:val="3"/>
        <w:spacing w:lineRule="atLeast" w:line="22" w:before="40" w:after="0"/>
        <w:ind w:firstLine="567"/>
        <w:rPr>
          <w:b/>
          <w:b/>
          <w:color w:val="000000"/>
        </w:rPr>
      </w:pPr>
      <w:r>
        <w:rPr>
          <w:b/>
          <w:color w:val="000000"/>
        </w:rPr>
        <w:t>Naøy Tu Boà Ñeà! Neáu coù ngöôøi thieän nam, keû thieän nöõ, buoåi saùng ñem thaân nhieàu nhö caùt soâng Haèng ra boá thí, buoåi tröa ñem thaân nhieàu nhö soá caùt soâng Haèng ra boá thí, buoåi chieàu ñem thaân nhieàu nhö soá caùt soâng Haèng ra boá thí, nhö theá ñem thaân ra boá thí trong voâ löôïng traêm ngaøn muoân öùc kieáp. Neáu laïi coù ngöôøi nghe kinh ñieån naøy, loøng tin chaúng nghòch, phöôùc cuûa ngöôøi naøy hôn ngöôøi boá thí kia; huoáng nöõa bieân cheùp, thoï trì, ñoïc tuïng, vì ngöôøi khaùc maø noùi. Tu Boà Ñeà! Noùi toùm laïi, kinh naøy coù coâng ñöùc chaúng theå nghó baøn, chaúng theå caân löôøng, khoâng coù bôø meù, Nhö Lai vì ngöôøi phaùt Ñaïi thöøa maø noùi, vì ngöôøi phaùt Toái thöôïng thöøa maø noùi. Neáu coù ngöôøi hay thoï trì, ñoïc tuïng, roäng vì ngöôøi maø noùi, Nhö Lai bieát heát ngöôøi ñoù, thaáy heát ngöôøi ñoù ñeàu ñöôïc thaønh töïu coâng ñöùc chaúng theå löôøng, chaúng theå caân, khoâng coù bôø meù, chaúng theå nghó baøn. Nhöõng ngöôøi nhö theá aét laø gaùnh vaùc Voâ Thöôïng Chaùnh Ñaúng Chaùnh Giaùc cuûa Nhö Lai. Taïi sao? Naøy Tu Boà Ñeà! Neáu ngöôøi öa phaùp nhoû, dính keït ngaõ kieán, nhaân kieán, chuùng sanh kieán, thoï giaû kieán aét ñoái  vôùi kinh naøy chaúng theå nghe nhaän, ñoïc tuïng, vì ngöôøi maø giaûi noùi. Tu Boà Ñeà! ÔÛ baát cöù nôi naøo, neáu coù kinh naøy thì taát caû trôøi, ngöôøi, a tu la trong theá gian ñeàu neân cuùng döôøng. Phaûi bieát, choã ñoù chính laø ngoâi thaùp, ñeàu neân cung kính, laøm leã ñi quanh, duøng caùc thöù höông hoa raûi leân nôi aáy.</w:t>
      </w:r>
    </w:p>
    <w:p>
      <w:pPr>
        <w:pStyle w:val="3"/>
        <w:spacing w:lineRule="atLeast" w:line="22" w:before="40" w:after="0"/>
        <w:rPr>
          <w:b/>
          <w:b/>
          <w:color w:val="000000"/>
          <w:u w:val="single"/>
        </w:rPr>
      </w:pPr>
      <w:r>
        <w:rPr>
          <w:b/>
          <w:color w:val="000000"/>
          <w:u w:val="single"/>
        </w:rPr>
        <w:t>GIAÛNG:</w:t>
      </w:r>
    </w:p>
    <w:p>
      <w:pPr>
        <w:pStyle w:val="Normal"/>
        <w:spacing w:lineRule="atLeast" w:line="22" w:before="40" w:after="0"/>
        <w:ind w:firstLine="567"/>
        <w:jc w:val="both"/>
        <w:rPr>
          <w:color w:val="000000"/>
        </w:rPr>
      </w:pPr>
      <w:r>
        <w:rPr>
          <w:color w:val="000000"/>
        </w:rPr>
        <w:t>Ñaây noùi veà phaàn coâng ñöùc trì kinh.</w:t>
      </w:r>
    </w:p>
    <w:p>
      <w:pPr>
        <w:pStyle w:val="TextBody"/>
        <w:spacing w:lineRule="atLeast" w:line="22" w:before="40" w:after="0"/>
        <w:ind w:firstLine="567"/>
        <w:rPr/>
      </w:pPr>
      <w:r>
        <w:rPr>
          <w:color w:val="000000"/>
          <w:sz w:val="26"/>
        </w:rPr>
        <w:t xml:space="preserve">Thöù nhaát, Phaät so saùnh veà phöôùc thí maïng voâ soá vôùi thôøi gian laâu xa, ñem phöôùc ñoù so vôùi phöôùc trì kinh maø ñöôïïc loøng tin chaúng nghòch. Trong phaàn boá thí thaân maïng naøy coù maáy ñieåm: Moät laø, moät ngaøy ba thôøi boá thí saùng, tröa, chieàu. Hai, moãi moät thôøi boá thí thaân maïng nhieàu nhö soá caùt soâng Haèng. Ba, khoâng phaûi moät ngaøy, maø traûi qua voâ löôïng traêm nghìn kieáp nhö vaäy, ai coù theå töôûng töôïng noåi khoâng? Moät ngaøy ba thôøi, moät thôøi boá thí thaân maïng nhieàu nhö soá caùt soâng Haèng, maø voâ löôïng kieáp nhö vaäy chöù khoâng phaûi moät ngaøy hai ngaøy thoâi, vaäy ai laøm ñöôïc? coù nghi khoâng? ÔÛ ñaây chöõ kieáp thuoäc veà tieáng Phaïn, goïi ñuû laø kieáp ba, chæ thôøi gian laâu daøi. Trong nhaø Phaät coù chia tieåu kieáp, trung kieáp, ñaïi kieáp, chöù khoâng phaûi chöõ kieáp hieåu thoâng thöôøng laø moät ñôøi ngöôøi. Thöôøng moät tieåu kieáp thôøi gian raát laø daøi, neáu noùi moät ñaïi kieáp thôøi tính ñeán haøng trieäu naêm. Vaäy chöõ kieáp laø tính thôøi gian raát laø laâu daøi. ÔÛ phaàn tröôùc chæ noùi ñeán boá thí thaân maïng nhieàu nhö soá caùt soâng Haèng, coøn ôû ñaây leân moät taàng cao hôn, laø boá thí nhieàu thaân maïng laïi traûi qua voâ löôïng traêm nghìn öùc kieáp nöõa, ai nghó thöû thaân maïng ôû ñaâu maø ñem boá thí nhieàu vaäy? Chæ caàn moät buoåi saùng thoâi maø boá thí voâ soá thaân maïng nhö vaäy, thaân maïng ôû ñaâu maø ñem boá thí nhö vaäy. Ñoù laø thí duï, neân vaên kinh noùi </w:t>
      </w:r>
      <w:r>
        <w:rPr>
          <w:i/>
          <w:color w:val="000000"/>
          <w:sz w:val="26"/>
        </w:rPr>
        <w:t>“giaû söû”</w:t>
      </w:r>
      <w:r>
        <w:rPr>
          <w:color w:val="000000"/>
          <w:sz w:val="26"/>
        </w:rPr>
        <w:t xml:space="preserve"> chöù söï thaät ai maø coù nhieàu thaân maïng ñem boá thí. Ñoù laø ñieåm cho ta thaáy ngoaøi söùc töôûng töôïng cuûa con ngöôøi. Thöù hai, muoán noùi ñeán thaân maïng khoâng coù thieät, bao nhieâu thaân maïng nhieàu nhö soá caùt ñi nöõa, ñeàu giaû doái khoâng thieät, khoâng coá baùm chaáp vaøo thaân maïng, khoâng coøn chuùt gì ñeå chaáp veà thaân naøy, thaáy thaân khoâng ra gì, thaät gioáng nhö haït buïi vaäy thoâi. Neáu coøn thaáy moät thaân maïng laø thaät, thì khoâng deã daøng gì hieåu ñöôïc tôùi choã naøy. Moät thaân maïng thaáy thaät ñaõ khoù boû roài, huoáng laø nhieàu caùi trong ba buoåi. Ñaây laø ngaàm yù thaáy thaân maïng khoâng ra gì heát, khoâng coù choã naøo cho mình baùm, môùi ñi saâu vaøo Baùt Nhaõ, vaø môùi thaät söï luoân luoân mieân maät; nghóa laø tin chaéc phaùp thaân thöôøng truï, coøn thaân maïng naøy khoâng ñaùng, khoâng ñeå </w:t>
      </w:r>
      <w:r>
        <w:rPr>
          <w:b/>
          <w:bCs/>
          <w:color w:val="000000"/>
          <w:sz w:val="26"/>
        </w:rPr>
        <w:t>moät nieäm naøo lui laïi thaân naøy.</w:t>
      </w:r>
      <w:r>
        <w:rPr>
          <w:color w:val="000000"/>
          <w:sz w:val="26"/>
        </w:rPr>
        <w:t xml:space="preserve"> Cho neân trong ñaây ba thôøi maø voâ soá kieáp nhö vaäy, coù thaân maïng ñeàu boá thí khoâng ñeå giaønh laïi caùi thaân maïng naøo, cho thaáy khoâng coù moät nieäm naøo ñeå cho mình lui laïi caùi thaân maïng naøy, buoâng xaû heát khoâng dính daùng gì ñeán caùi ngaõ naøy, môùi thaät söï soáng trong Baùt nhaõ. Neáu ngay luùc naøy vöøa coù moät nieäm nghó lui veà thaân maïng naøy, töùc ngay ñoù Baùt nhaõ lieàn khuaát. Ñoù laø yù nghóa saâu xa. </w:t>
      </w:r>
    </w:p>
    <w:p>
      <w:pPr>
        <w:pStyle w:val="TextBody"/>
        <w:spacing w:lineRule="atLeast" w:line="22" w:before="40" w:after="0"/>
        <w:ind w:firstLine="567"/>
        <w:rPr>
          <w:color w:val="000000"/>
          <w:sz w:val="26"/>
        </w:rPr>
      </w:pPr>
      <w:r>
        <w:rPr>
          <w:color w:val="000000"/>
          <w:sz w:val="26"/>
        </w:rPr>
        <w:t>Moät yù nghóa quan troïng nöõa, laø khieán mình baët moïi suy töôûng! Noùi nhö vaäy, laø khoâng ai coøn töôûng töôïng ñöôïc nöõa, bôûi töôûng töôïng thì laøm sao ñeán ñöôïc choã ñoù! Thaân maïng nhieàu nhö soá caùt, kieáp cuõng voâ soá khoâng coøn bieát tính bao nhieâu thôøi gian, heát töôûng töôïng ñöôïc! Ñaây laø noùi theo kinh, neáu theo thieàn thì caùc thieàn sö khoâng phaûi noùi daøi doøng, cho caùi ñaïp, heùt moät tieáng laø heát suy nghó. Theo kinh laø noùi thí duï nhö vaäy, khieán moïi ngöôøi theo ñoù suy töôûng, suy töôûng ñeán möùc heát suy töôûng, ngay ñoù vaøo Baùt nhaõ! Trong nhaø thieàn coù Ngaøi Thuûy Laïo ñeán hoûi Maõ Toå:</w:t>
      </w:r>
    </w:p>
    <w:p>
      <w:pPr>
        <w:pStyle w:val="TextBody"/>
        <w:spacing w:lineRule="atLeast" w:line="22" w:before="40" w:after="0"/>
        <w:ind w:firstLine="567"/>
        <w:rPr>
          <w:color w:val="000000"/>
          <w:sz w:val="26"/>
        </w:rPr>
      </w:pPr>
      <w:r>
        <w:rPr>
          <w:color w:val="000000"/>
          <w:sz w:val="26"/>
        </w:rPr>
        <w:t xml:space="preserve">- Theá naøo laø YÙ Toå Sö töø AÁn Ñoä sang? </w:t>
      </w:r>
    </w:p>
    <w:p>
      <w:pPr>
        <w:pStyle w:val="TextBody"/>
        <w:spacing w:lineRule="atLeast" w:line="22" w:before="40" w:after="0"/>
        <w:ind w:firstLine="567"/>
        <w:rPr>
          <w:color w:val="000000"/>
          <w:sz w:val="26"/>
        </w:rPr>
      </w:pPr>
      <w:r>
        <w:rPr>
          <w:color w:val="000000"/>
          <w:sz w:val="26"/>
        </w:rPr>
        <w:t>Maõ Toå baûo:</w:t>
      </w:r>
    </w:p>
    <w:p>
      <w:pPr>
        <w:pStyle w:val="TextBody"/>
        <w:spacing w:lineRule="atLeast" w:line="22" w:before="40" w:after="0"/>
        <w:ind w:firstLine="567"/>
        <w:rPr>
          <w:color w:val="000000"/>
          <w:sz w:val="26"/>
        </w:rPr>
      </w:pPr>
      <w:r>
        <w:rPr>
          <w:color w:val="000000"/>
          <w:sz w:val="26"/>
        </w:rPr>
        <w:t xml:space="preserve">- OÂng haõy leã baùi ñi! </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xml:space="preserve">Ngaøi Thuûy Laïo vöøa môùi leã baùi, Maõ Toå lieàn nhaèm ngay ngöïc ñaïp cho moät caùi teù nhaøo. Thuûy Laïo lieàn ñaïi ngoä. Toáng nhö vaäy thì coù suy nghó kòp khoâng? Môùi leã baùi, ñaïp cho moät ñaïp baát ngôø heát kòp nhôù tôùi thaân, ngay ñoù ñaïi ngoä, Ngaøi ñöùng daäy voã tay cöôøi lôùn, noùi: </w:t>
      </w:r>
    </w:p>
    <w:p>
      <w:pPr>
        <w:pStyle w:val="TextBody"/>
        <w:spacing w:lineRule="atLeast" w:line="22" w:before="40" w:after="0"/>
        <w:ind w:firstLine="567"/>
        <w:rPr>
          <w:color w:val="000000"/>
          <w:sz w:val="26"/>
        </w:rPr>
      </w:pPr>
      <w:r>
        <w:rPr>
          <w:color w:val="000000"/>
          <w:sz w:val="26"/>
        </w:rPr>
        <w:t>- Cuõng raát laï, cuõng raát la ïtraêm ngaøn tam muoäi, voâ löôïng dieäu nghóa chæ nhaèm treân ñaàu moät sôïi loâng maø bieát roõ coäi nguoàn.</w:t>
      </w:r>
    </w:p>
    <w:p>
      <w:pPr>
        <w:pStyle w:val="TextBody"/>
        <w:spacing w:lineRule="atLeast" w:line="22" w:before="40" w:after="0"/>
        <w:ind w:firstLine="567"/>
        <w:rPr/>
      </w:pPr>
      <w:r>
        <w:rPr>
          <w:color w:val="000000"/>
          <w:sz w:val="26"/>
        </w:rPr>
        <w:t xml:space="preserve">Nghóa laø bao nhieâu tam muoäi, bao nhieâu nghóa vi dieäu chæ caàn treân ñaàu sôïi loâng maø bieát heát coäi nguoàn, khoâng tìm ñaâu xa, töùc laø chæ ngay moät nieäm thoâi. Ngay moät nieäm hieän tieàn ñaây phaù vôõ, thaáu suoát lieàn nhaän ñöôïc. Chính luùc mình baët heát suy töôûng, nghó ngôïi thì ngay ñoù chaân thaät hieän, caùc thieàn sö thöôøng kheùo noùi nhö vaäy maø khoâng giaûi thích, thí duï nhieàu nhö ôû trong kinh. Neáu ngöôøi nghe ñöôïc thaáu nhö vaäy, ñoù laø loøng tin chaúng nghòch. Theâm nöõa laø bieân cheùp, thoï trì, ñoïc tuïng, vì ngöôøi giaûi noùi nöõa thì sao? Chæ ngöôøi coù loøng tin chaúng nghòch thoâi, phöôùc naøy ñaõ hôn ngöôøi boá thí kia roài. Töùc laø, nghe kinh naøy ñöôïc loøng tin chaúng nghòch, laø phöôùc ñoù hôn ngöôøi boá thí thaân maïng nhieàu nhö soá caùt soâng Haèng kia, tin chaúng nghòch, ñaây laø thuaän kinh Baùt Nhaõ, ñaõ nhaûy vaøo Baùt nhaõ, töùc ñaõ soáng trôû veà chaân thaät;  coøn thaân maïng tuy thuoäc veà noäi taøi, baûn thaân mình, nhöng cuõng thuoäc veà beân ngoaøi hình töôùng giaû doái; traùi laïi soáng veà caùi chaân thaät thì khoâng coù ngoân ngöõ naøo dieãn taû, khoâng theå so saùnh, neân ñaây duøng thí duï so saùnh taïm ñeå cho thaáy khoâng gì saùnh ñöôïc. Chæ loøng tin nhö vaäy ñoù, ñaõ laø voâ löôïng roài, huoáng nöõa laø bieân cheùp, thoï trì, ñoïc tuïng, giaûi noùi, coâng ñöùc coøn lôùn chöøng naøo nöõa. Bôûi vì bieân cheùp, thoï trì, ñoïc tuïng laø soáng trong ñoù roài; vì ngöôøi maø noùi laø duøng phöông tieän chæ baøy, khôi daäy cho ngöôøi khaùc thaáy ñöôïc choã ñoù nöõa, vaäy coâng ñöùc naøy laøm sao duøng taâm suy nghó maø hieåu ñeán ñöôïc? </w:t>
      </w:r>
      <w:r>
        <w:rPr>
          <w:b/>
          <w:bCs/>
          <w:color w:val="000000"/>
          <w:sz w:val="26"/>
        </w:rPr>
        <w:t>Phaûi soáng trong ñoù</w:t>
      </w:r>
      <w:r>
        <w:rPr>
          <w:color w:val="000000"/>
          <w:sz w:val="26"/>
        </w:rPr>
        <w:t xml:space="preserve"> môùi hieåu ñöôïc thoâi. Ngoân ngöõ dieãn taû chæ laø dieãn taû beân ngoaøi, laøm sao dieãn taû ñeán choã ñoù, maø muoán ñeán choã ñoù, phaûi queân thaân maïng naøy. Coøn baùm chaët thaân giaû ngaõ naøy thì khoâng sao ñeán ñöôïc, neân tröôùc ñoù ñem thí duï ñeå so saùnh veà xaû thaân, hieåu nhö vaäy thì môùi thaáy thí duï coù yù nghóa. Ñaây daãn moät ñoaïn naøy ñeå hieåu saâu theâm: kinh Nieát Baøn coù noùi veà ñöùc Phaät luùc ñang coøn ôû trong nhaân ñòa tu haønh töùc luùc coøn laøm Boà Taùt haïnh, Ngaøi laøm vò tieân nhaân ñang tu trong ñoäng, loøng thieát tha caàu kinh Ñaïi thöøa, trôøi ñeá Thích thaáy vaäy môùi ñeán thöû  xem. Ñeá Thích hieän ra hình moät con quyû La Saùt laø quyû aên thòt ngöôøi, ñaàu toùc roái buø, ñaàu to, buïng nhoû, ñang ñoùi khaùt, ñöùng beân ngoaøi ñoïc hai caâu keä</w:t>
      </w:r>
      <w:r>
        <w:rPr>
          <w:b/>
          <w:color w:val="000000"/>
          <w:sz w:val="26"/>
        </w:rPr>
        <w:t>: “- Chö haønh voâ thöôøng, Thò sanh dieät phaùp”</w:t>
      </w:r>
      <w:r>
        <w:rPr>
          <w:color w:val="000000"/>
          <w:sz w:val="26"/>
        </w:rPr>
        <w:t xml:space="preserve"> töùc moïi phaùp thuoäc veà taïo taùc ñeàu voâ thöôøng, ñeàu thuoäc veà sinh dieät, vò tieân nhaân nghe hai caâu keä ñoù nhö caûm ñöôïc ñieàu gì, môùi ñi ra coi ai noùi hai caâu keä ñoù, thì thaáy quyû La saùt ñoù vôùi daùng gheâ sôï, nhöng do loøng khao khaùt Phaät phaùp, Ngaøi môùi hoûi: - Phaûi oâng vöøa môùi noùi hai caâu keä ñoù khoâng? La saùt noùi: - Phaûi. Vò tieân nhaân noùi: -  Xin noùi heát cho toâi ñöôïc nghe. Quyû La Saùt môùi noùi: - Toâi ñang ñoùi, neân khoâng theå noùi ñöôïc nöõa, muoán toâi noùi phaûi cho toâi aên no môùi noùi ñöôïc. Hoûi: - Thöùc aên cuûa oâng laø gì? Ñaùp: - Toâi chæ duøng thòt soáng, uoáng maùu töôi. Vò tieân nhaân nghó neáu hy sinh thaân maïng thì laøm sao nghe ñöôïc hai caâu sau, môùi suy nghó noùi: “- Thoâi baây giôø toâi leo leân caây cao, oâng cheùp hai caâu keä ñoù ôû treân taûng ñaù gaàn ñoù, vöøa cheùp, toâi ôû treân kia nhìn thaáy hai caâu keä ñoù xong, lieàn gieo mình xuoáng ñeå oâng ñöôïc aên, maø toâi cuõng ñöôïc hai caâu keä.” Vò tieân nhaân lieàn leo leân caây, ôû döôùi naøy quyû La Saùt vieát hai caâu keä hai tieáp: </w:t>
      </w:r>
      <w:r>
        <w:rPr>
          <w:b/>
          <w:color w:val="000000"/>
          <w:sz w:val="26"/>
        </w:rPr>
        <w:t>“Sanh dieät dieät dó, Tòch dieät hieän tieàn”,</w:t>
      </w:r>
      <w:r>
        <w:rPr>
          <w:color w:val="000000"/>
          <w:sz w:val="26"/>
        </w:rPr>
        <w:t xml:space="preserve"> nghóa laø sanh dieät maø heát roài, thì tòch dieät hieän tieàn; tòch dieät laø baát sanh baát dieät hieän tieàn. Ngay luùc ñoù vò tieân nhaân töø treân kia gieo mình xuoáng, quæ La Saùt hieän nguyeân hình Trôøi Ñeá Thích ñôõ laáy ngaøi, vaø taùn thaùn: - Coâng ñöùc tu haønh cuûa Ngaøi chaéc chaén thaønh Voâ Thöôïng Chaùnh Ñaúng Chaùnh Giaùc, maø xin ngaøi khi thaønh Voâ Thöôïng Chaùnh Ñaúng Chaùnh Giaùc roài thì ñöøng queân toâi. Nghe caâu chuyeän ai thaáy ñöôïc yù nghóa saâu xa gì khoâng? Taïi sao chæ noùi hai caâu keä tröôùc thoâi: </w:t>
      </w:r>
      <w:r>
        <w:rPr>
          <w:i/>
          <w:color w:val="000000"/>
          <w:sz w:val="26"/>
        </w:rPr>
        <w:t>“- Taát caû caùc haønh ñeàu voâ thöôøng, laø phaùp sanh dieät”?</w:t>
      </w:r>
      <w:r>
        <w:rPr>
          <w:color w:val="000000"/>
          <w:sz w:val="26"/>
        </w:rPr>
        <w:t xml:space="preserve"> Töùc chuùng ta phaûi buoâng xaû thaân naøy, buoâng xaû chaáp tröôùc nhöõng caùi sanh dieät voâ thöôøng ñoù, thì môùi coù theå nghe ñöôïc, nhaän ñöôïc choã </w:t>
      </w:r>
      <w:r>
        <w:rPr>
          <w:i/>
          <w:color w:val="000000"/>
          <w:sz w:val="26"/>
        </w:rPr>
        <w:t>“tòch dieät hieän tieàn”</w:t>
      </w:r>
      <w:r>
        <w:rPr>
          <w:color w:val="000000"/>
          <w:sz w:val="26"/>
        </w:rPr>
        <w:t xml:space="preserve">. Cho neân noùi hai caâu ñoù maø baûo phaûi hy sinh thaân maïng, laø buoâng khoâng baùm vaøo thaân, khoâng chaáp vaøo caùi ngaõ naøy thì môùi nghe ñöôïc hai caâu sau </w:t>
      </w:r>
      <w:r>
        <w:rPr>
          <w:i/>
          <w:color w:val="000000"/>
          <w:sz w:val="26"/>
        </w:rPr>
        <w:t xml:space="preserve">“Sanh dieät dieät dó, tòch dieät hieän tieàn” </w:t>
      </w:r>
      <w:r>
        <w:rPr>
          <w:color w:val="000000"/>
          <w:sz w:val="26"/>
        </w:rPr>
        <w:t xml:space="preserve">Cuõng nhö ñaây, thí xaû voâ soá thaân maïng roài, maø khoâng baèng ngöôøi coù loøng tin chaúng nghòch, töùc laø thuaän vaøo trí Baùt nhaõ, nhaûy vaøo soáng trong Baùt nhaõ! Ñoù laø muoán nhaéc chuùng ta phaûi queân caùi giaû thì môùi soáng ñöôïc caùi thaät, coøn baùm vaøo caùi giaû naøy thì traùi vôùi caùi thaät. Ñoaïn keá, Ñöùc Phaät noùi: </w:t>
      </w:r>
      <w:r>
        <w:rPr>
          <w:b/>
          <w:color w:val="000000"/>
          <w:sz w:val="26"/>
        </w:rPr>
        <w:t>“Kinh naøy coù coâng ñöùc khoâng theå nghó baøn, khoâng theå caân löôøng, khoâng bôø meù, Nhö Lai vì ngöôøi phaùt Ñaïi Thöøa maø noùi, vì ngöôøi phaùt toái thöôïng thöøa maø noùi; neáu coù ngöôøi thoï trì, ñoïc tuïng, vì ngöôøi khaùc maø noùi, thì Nhö Lai thaáy heát ngöôøi ñoù, bieát heát ngöôøi ñoù ñeàu ñöôïc thaønh töïu coâng ñöùc chaúng theå nghó löôøng, chaúng coù bôø meù, khoâng theå nghó baøn, vaø nhöõng ngöôøi nhö theá aét gaùnh vaùc Voâ Thöôïng Chaùnh Ñaúng Chaùnh Giaùc cuûa Nhö Lai.”</w:t>
      </w:r>
      <w:r>
        <w:rPr>
          <w:color w:val="000000"/>
          <w:sz w:val="26"/>
        </w:rPr>
        <w:t xml:space="preserve"> Ñaây laø moät ñoaïn noùi thaúng coâng ñöùc chaúng theå nghó baøn, caân löôøng, bôø meù thì laøm sao hieåu? Bôûi coâng ñöùc naøy laø coâng ñöùc töï taùnh, phaûi soáng trôû veà töï taùnh môùi caûm nhaän ñöôïc, lôøi leõ khoâng bao giôø dieãn taû tôùi, duøng taâm phaøm phu naøy suy nghó cuõng khoâng theå suy nghó tôùi, khoâng theå caân löôøng naïêng nheï, khoâng bôø meù tröôùc sau, chæ töï thaàm nhaän. Phaät nhaán maïnh, ñaây laø vì ngöôøi phaùt ñaïi thöøa, vì ngöôøi phaùt toái thöôïng thöøa maø noùi. Nhö vaäy muoán thaät söï nghe ñöôïc kinh naøy, duøng taâm nhoû heïp maø nghe ñöôïc khoâng? Töùc phaûi môû taâm roäng lôùn, chôù khoâng theå duøng taâm nhoû heïp maø nghe ñöôïc; ñoù laø nhaéc nhôû phaûi quaùn saùt cho kyõ thaân naøy ñeå bôùt chaáp, hieåu roõ thaân naøy laø giaû ñeå tin nhaän mình coù phaùp thaân chaân thaät, phaùp thaân ñoù theânh thang roäng lôùn khoâng coù ngaèn meù. Phaùt taâm ñaïi thöøa laø tin nhaän mình coù Phaät taùnh ñaày ñuû, ai ai cuõng ñuû, chöù khoâng rieâng ngöôøi naøo, moät haïng ngöôøi naøo. Neáu chuùng ta thaáy moät soá naøo ñoù coù Phaät taùnh thoâi, coøn soá khaùc khoâng coù, thì taâm ñoù coøn giôùi haïn nhoû heïp. Kinh Phaùp Hoa, phaåm Thöôøng Baát  Khinh Boà Taùt, noùi ñöùc Phaät Thích Ca khi coøn laøm vò Boà Taùt teân laø Boà Taùt Thöôøng Baát Khinh, Ngaøi ñi tôùi ñaâu thaáy ai cuõng xaù noùi: </w:t>
      </w:r>
      <w:r>
        <w:rPr>
          <w:b/>
          <w:color w:val="000000"/>
          <w:sz w:val="26"/>
        </w:rPr>
        <w:t>“Toâi khoâng daùm khinh quyù Ngaøi, quyù Ngaøi ñeàu seõ thaønh Phaät”</w:t>
      </w:r>
      <w:r>
        <w:rPr>
          <w:color w:val="000000"/>
          <w:sz w:val="26"/>
        </w:rPr>
        <w:t xml:space="preserve"> Gaëp ngöôøi taâm chöa thuaàn thuïc, töôûng Ngaøi noùi moùc, noùi ngoeùo gì ñoù, vì vaäy hoï laáy ñaù, gaïch neùm laïi Ngaøi, thì Ngaøi chaïy xa xa cuõng vaãn xaù xaù: </w:t>
      </w:r>
      <w:r>
        <w:rPr>
          <w:i/>
          <w:color w:val="000000"/>
          <w:sz w:val="26"/>
        </w:rPr>
        <w:t>“toâi khoâng daùm khinh quyù Ngaøi vì quyù Ngaøi ñeàu seõ thaønh Phaät”</w:t>
      </w:r>
      <w:r>
        <w:rPr>
          <w:color w:val="000000"/>
          <w:sz w:val="26"/>
        </w:rPr>
        <w:t xml:space="preserve">. Sau coâng ñöùc ñaày ñuû, Ngaøi thaønh Phaät. Ñaây laø cho thaáy roõ taát caû ñeàu coù Phaät taùnh, gieo vaøo trong loøng hoï haït gioáng giaùc ngoä, hoï chöa tin ñoù nhöng gieo vaøo, hoï cuõng coù haït maàm, gaëp nhaân duyeân seõ naûy nôû. Hoï coù nghe laø ñaõ loït vaøo trong taøng thöùc, khi ñuû duyeân cuõng nôû, khoâng neân maëc caûm! Coù theå hoï khoâng tin laém, bôûi vì hoï gieo haït gioáng chöa saâu, cuõng nhö  chuùng ta luùc ban ñaàu chöa ñöôïc ai gieo thì cuõng khoù tin, roài gieo laàn laàn hoâm nay nghe maø tin ñöôïc nhö vaày, ñoù cuõng laø nhieàu ñôøi roài! Trong kinh Kim Cang ñoaïn tröôùc Phaät coù noùi ai nghe ñöôïc kinh naøy, tin nhaän laø ñaõ nhieàu ñôøi cuùng döôøng chö Phaät, vôùi taâm ñaïi thöøa laø phaûi tin nhaän thaáy roõ Phaät taùnh ñaày ñuû taát caû nôi moïi ngöôøi nhö theá. Coøn phaùt taâm toái thöôïng thöøa laø sao? Laø thaúng vaøo trong bí taïng cuûa Nhö Lai, tin nhaän nôi töï taùnh mình voán töï ñaày ñuû coâng ñöùc, khoâng phaûi tìm caàu beân ngoaøi, ñoù laø môû taâm toái thöôïng thöøa. Bôûi vaäy Ngaøi Hoaøng Baù coù daïy: </w:t>
      </w:r>
      <w:r>
        <w:rPr>
          <w:i/>
          <w:color w:val="000000"/>
          <w:sz w:val="26"/>
        </w:rPr>
        <w:t>“- Khi laøm chuùng sanh taâm naøy cuõng khoâng giaûm, khi laøm Phaät taâm naøy cuõng khoâng theâm, cho ñeán luïc ñoä vaïn haïnh, coâng ñöùc nhö haø sa töï saün trong taâm naøy ñaày ñuû heát, chaúng nhôø tu maø theâm, gaëp duyeân thì lieàn thi thoá, duyeân döùt lieàn vaéng laëng. Neáu ngöôøi khoâng quyeát ñònh tin taâm naøy laø Phaät, maø chaáp töôùng tu haønh caàu ñöôïc coâng duïng ñeàu laø voïng töôûng, cuøng ñaïo traùi nhau. Taâm naøy laø Phaät, khoâng Phaät naøo khaùc, cuõng khoâng coù taâm naøo khaùc.”</w:t>
      </w:r>
      <w:r>
        <w:rPr>
          <w:color w:val="000000"/>
          <w:sz w:val="26"/>
        </w:rPr>
        <w:t xml:space="preserve"> Tin nhaän nhö vaäy, ñoù laø tin nhaän ñöôïc ñaïi thöøa, laø môû taâm toái thöôïng thöøa; nghe nhö vaäy chaéc quyù vò cuõng coøn nghi, vì tin taâm mình ñaày ñuû coâng ñöùc thì tu haønh laøm chi? Nhöng noùi taâm mình ñaày ñuû laø, bao nhieâu coâng ñöùc sôû dó ñöôïc thaønh töïu laø töø nôi taâm naøy coù, xa lìa taâm naøy maø caàu thì khoâng bao giôø coù? Chuùng ta muoán giaùc ngoä cuõng ngay töï taâm naøy, muoán tu haønh cuõng ngay töï taâm naøy, lìa töï taâm naøy maø tu thì tu caùi gì? Thì tu beân ngoaøi, tu vôùi nhöõng caùi voïng töôûng; phaûi ngoä nôi töï taâm chaân thaät, töø nôi töï taâm naøy öùng duïng ra, thì laøm caùi gì cuõng chaân thaät, ñoù laø coâng ñöùc ñaày ñuû, chöù khoâng phaûi noùi töï taâm ñaày ñuû coâng ñöùc roài ngoä ñöôïc noù laø xong, khoâng coøn caàn laøm gì heát. Nhö vaäy tin ñöôïc taâm naøy, duøng taâm naøy ñeå nghe Baùt nhaõ thì caûm ñöôïc saâu coâng ñöùc khoâng theå nghó baøn. Cho neân, ñaây noùi vì ngöôøi phaùt ñaïi thöøa, vì ngöôøi phaùt toái thöôïng thöøa maø noùi, ñeå nhaéc ngöôøi muoán nghe ñöôïc kinh naøy, cuõng phaûi môû taâm ñaïi thöøa, môû taâm toái thöôïng thöøa, chöù khoâng phaûi duøng taâm heïp hoøi phaøm phu naøy maø nghe ñöôïc. Cho thaáy, Phaät heát lôøi taùn thaùn ngöôøi hay thoï trì kinh naøy thì coâng ñöùc khoâng theå noùi heát; Ngaøi laïi noùi roõ theâm </w:t>
      </w:r>
      <w:r>
        <w:rPr>
          <w:b/>
          <w:color w:val="000000"/>
          <w:sz w:val="26"/>
        </w:rPr>
        <w:t>“ngöôøi maø thoï trì ñoïc tuïng nhö vaäy thì Nhö Lai thaáy heát, bieát heát, coâng ñöùc cuûa ngöôøi ñoù ñeàu ñöôïc thaønh töïu, khoâng theå löôøng chaúng theå caân, khoâng bôø meù, vaø nhöõng ngöôøi nhö theá theá aét gaùnh Voâ Thöôïng chaùnh ñaúng chaùnh giaùc cuûa Nhö Lai”</w:t>
      </w:r>
      <w:r>
        <w:rPr>
          <w:color w:val="000000"/>
          <w:sz w:val="26"/>
        </w:rPr>
        <w:t xml:space="preserve">, ñaây laø laàn thöù maáy Phaät noùi veà coâng ñöùc? </w:t>
      </w:r>
    </w:p>
    <w:p>
      <w:pPr>
        <w:pStyle w:val="TextBody"/>
        <w:spacing w:lineRule="atLeast" w:line="22" w:before="40" w:after="0"/>
        <w:ind w:firstLine="567"/>
        <w:rPr>
          <w:color w:val="000000"/>
          <w:sz w:val="26"/>
        </w:rPr>
      </w:pPr>
      <w:r>
        <w:rPr>
          <w:color w:val="000000"/>
          <w:sz w:val="26"/>
        </w:rPr>
        <w:tab/>
        <w:t xml:space="preserve">Laàn thöù nhaát, Phaät noùi neáu moät ngöôøi maø sanh ñöôïc loøng tin thanh tònh thì Nhö Lai thaûy thaáy heát chuùng sanh ñoù ñeàu ñöôïc voâ löôïng phöôùc ñöùc. Laàn thöù hai, Ngaøi noùi Boà Taùt chaúng truï nôi phaùp maø boá thí thì cuõng nhö ngöôøi coù maét saùng, maët trôøi soi toû moïi vaät ñeàu thaáy heát, neáu ôû ñôøi sau coù ai ñoù thoï trì ñoïc tuïng kinh naøy thì Nhö Lai duøng trí tueä Phaät bieát ngöôøi aáy, thaáy ngöôøi aáy ñeàu thaønh töïu coâng ñöùc voâ löôïng voâ bieân. </w:t>
      </w:r>
    </w:p>
    <w:p>
      <w:pPr>
        <w:pStyle w:val="TextBody"/>
        <w:spacing w:lineRule="atLeast" w:line="22" w:before="40" w:after="0"/>
        <w:ind w:firstLine="567"/>
        <w:rPr>
          <w:color w:val="000000"/>
          <w:sz w:val="26"/>
        </w:rPr>
      </w:pPr>
      <w:r>
        <w:rPr>
          <w:color w:val="000000"/>
          <w:sz w:val="26"/>
        </w:rPr>
        <w:tab/>
        <w:t xml:space="preserve">Ñeán laàn naøy, thì Phaät noùi roõ hôn, thaønh töïu coâng ñöùc chaúng theå löôøng, chaúng theå caân, chaúng theå nghó baøn, cho ñeán gaùnh vaùc Voâ Thöôïng chaùnh ñaúng chaùnh giaùc. Noùi roõ laø coâng ñöùc töï taâm, töï taâm theå nhaän voán khoâng theå nghó baøn taùn thaùn cho heát, duø Phaät coù coá göôïng noùi cuõng chæ noùi ñöôïc coâng ñöùc chaúng theå nghó baøn. Khoâng duøng lôøi noùi maø noùi heát ñöôïc, nhöng khi ngöôøi caûm nhaän ñöôïc choã naøy aét seõ gaùnh vaùc Voâ Thöôïng chaùnh ñaúng chaùnh giaùc cuûa Nhö Lai. Caâu naøy töùc muoán noùi ñeán kieán taùnh thaønh Phaät, ñoù laø moät lôøi thoï kyù, ñoù laø ngöôøi noái tieáp ngoïn ñeøn Phaät phaùp thaép saùng cho theá gian ñeå khoâng ñoaïn döùt. Ñoïc tuïng thoï trì laø töï lôïi, vì ngöôøi noùi laø lôïi tha; töï lôïi, lôïi tha ñaày ñuû, ñoù laø taâm ñaïi thöøa, taâm Boà Taùt. Töùc töï mình soáng ñöôïc trong ñoù, coøn khôi laïi cho ngöôøi khaùc nöõa, ñoù laø taâm Phaät theânh thang, khoâng coøn baùm vaøo taâm nhoû heïp nöõa, nhö vaäy laø ñaõ thaàm hôïp vôùi taâm Phaät, neân Phaät ñaõ bieát heát, thaáy heát, hai beân thaàm hôïp nhau, moät laàn nöõa Phaät thoï kyù! Ñaây Phaät coøn giaûi thích noùi theâm lyù do taïi sao laïi ñöôïc coâng ñöùc khoâng theå nghó baøn nhö vaäy. </w:t>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567"/>
        <w:rPr/>
      </w:pPr>
      <w:r>
        <w:rPr>
          <w:b/>
          <w:color w:val="000000"/>
          <w:sz w:val="26"/>
        </w:rPr>
        <w:t>Taïi sao?</w:t>
      </w:r>
      <w:r>
        <w:rPr>
          <w:color w:val="000000"/>
          <w:sz w:val="26"/>
        </w:rPr>
        <w:t xml:space="preserve"> </w:t>
      </w:r>
      <w:r>
        <w:rPr>
          <w:b/>
          <w:color w:val="000000"/>
          <w:sz w:val="26"/>
        </w:rPr>
        <w:t>Naøy Tu Boà Ñeà! Neáu ngöôøi öa phaùp nhoû, dính keït ngaõ kieán, nhaân kieán, chuùng sanh kieán, thoï giaû kieán aét ñoái vôùi kinh naøy chaúng theå nghe nhaän, ñoïc tuïng, vì ngöôøi maø giaûi noùi. Tu Boà Ñeà! ÔÛ baát cöù nôi naøo, neáu coù kinh naøy thì taát caû trôøi, ngöôøi, a tu la trong theá gian ñeàu neân cuùng döôøng. Phaûi bieát, choã ñoù chính laø ngoâi thaùp, ñeàu neân cung kính, laøm leã ñi quanh, duøng caùc thöù höông hoa raûi leân nôi aáy</w:t>
      </w:r>
      <w:r>
        <w:rPr>
          <w:b/>
          <w:color w:val="000000"/>
          <w:sz w:val="28"/>
        </w:rPr>
        <w:t xml:space="preserve"> </w:t>
        <w:tab/>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rFonts w:eastAsia="VNI-Times"/>
          <w:color w:val="000000"/>
          <w:sz w:val="26"/>
        </w:rPr>
        <w:t xml:space="preserve"> </w:t>
      </w:r>
      <w:r>
        <w:rPr>
          <w:color w:val="000000"/>
          <w:sz w:val="26"/>
        </w:rPr>
        <w:t>Ñaây Phaät noùi, sôû dó noùi coâng ñöùc khoâng theå nghó baøn, laø vì khoâng phaûi ngöôøi öa phaùp nhoû; khoâng dính keït trong ngaõ kieán, nhaân kieán, nghóa laø khoâng dính keït trong boán kieán. Öa phaùp nhoû laø gì? Töùc taâm coøn nhoû heïp, nghieâng veà phaàn töï lôïi, chæ laøm lôïi cho rieâng mình thoâi, thaáy coù phaùp rieâng mình chöùng ñaéc; maø thaáy coù phaùp rieâng mình chöùng ñaéc thì ngöôøi khaùc khoâng coù; coøn thaáy mình ñöôïc maø ngöôøi khaùc chöa ñöôïc thì ñoù laø taâm nhoû heïp, chöa thaáy taát caû moïi ngöôøi ñeàu ñaày ñuû; roài tu haønh mong höôûng ôû ñôøi sau, nhö vaäy laø nhoû heïp, coøn nghó ñeán caùi TA ñeå höôûng. Coøn ôû ñaây môû roäng heát, bieát roõ thaân khoâng thaät, moïi phaùp theá gian ñeàu khoâng thaät, coøn mong gì khaùc nöõa, ngöôøi ñoù khoâng coøn dính maéc boán kieán, töùc laø boán kieán chaáp. ÔÛ tröôùc noùi veà boán töôùng, ñaây noùi veà boán kieán, laø bôûi vì sao? Ñeå cho moïi ngöôøi thaáy roõ, nôi ñaây ngöôøi naøy qua ñöôïc khoâng coøn chaáp vaøo nhöõng phaùp nhoû, sôû ñaéc rieâng, töùc khoâng coøn thaáy caùi ta ñöôïc rieâng. Nhö vaäy, Boà Taùt phaûi thaáy suoát taát caû chuùng sanh ñeàu coù ñaày ñuû taùnh giaùc, hoaëc ngöôøi nhaän sôùm, hoaëc ngöôøi chöa nhaän; ngöôøi nhaän sôùm goïi laø ngöôøi ñaït ñaïo, roài chæ laïi cho ngöôøi chöa chöù khoâng coù gì ñeå ñöôïc. Bôûi caùi ñoù laø caùi saün coù, moät khi nhôù laø ñaày ñuû heát, laø queân sôû ñaéc, queân ngaõ. Traùi laïi ngöôøi coøn thaáy coù choã chöùng ñaéc rieâng cuûa mình, laø töï mình caùch bieät vôùi ngöôøi. Trong kinh Vieân Giaùc coù moät ñoaïn Phaät daïy raèng: “</w:t>
      </w:r>
      <w:r>
        <w:rPr>
          <w:b/>
          <w:color w:val="000000"/>
          <w:sz w:val="26"/>
        </w:rPr>
        <w:t>Vì taát caû thaät töôùng, taùnh noù thanh tònh, neân moät thaân thanh tònh</w:t>
      </w:r>
      <w:r>
        <w:rPr>
          <w:color w:val="000000"/>
          <w:sz w:val="26"/>
        </w:rPr>
        <w:t xml:space="preserve"> </w:t>
      </w:r>
      <w:r>
        <w:rPr>
          <w:b/>
          <w:color w:val="000000"/>
          <w:sz w:val="26"/>
        </w:rPr>
        <w:t>vì moät thaân thanh tònh neân nhieàu thaân thanh tònh; vì nhieàu thaân thanh tònh neân caû ñeán chuùng sanh khaép möôøi phöông ñeàu laø vieân giaùc thanh tònh”</w:t>
      </w:r>
      <w:r>
        <w:rPr>
          <w:color w:val="000000"/>
          <w:sz w:val="26"/>
        </w:rPr>
        <w:t xml:space="preserve">. Ban ñaàu thì ngay nôi moät thaân thanh tònh, roài ngay nôi moät thaân thanh tònh thì thaáy suoát nhieàu thaân thanh tònh, töùc laø nhöõng thaân cuûa chuùng sanh khaùc ñeàu thanh tònh heát, roài vì taát caû nhieàu thaân thanh tònh cho neân thaáy chuùng sanh trong khaép theá giôùi ñeàu laø vieân giaùc thanh tònh, tôùi ñoù ñaõ ngoaøi söùc töôûng töôïng, neáu caùi thaáy cuûa mình maø trieät ngoä thì thaáy nhö vaäy ñoù môùi trieät. Bôûi vì neáu coøn thaáy tröôùc maét mình coù moät chuùng sanh chöa thanh tònh thì sao? Töùc laø caùi giaùc chöa ñöôïc troïn veïn, chöa truøm khaép, laø coøn thaáy coù moät chuùng sanh thaät, maø coøn thaáy coù moät chuùng sanh thaät thì chính caùi chuùng sanh thaät ñoù noù che caùi giaùc cuûa mình, laø bò ngaên ngaïi. Coøn khi thaáy trieät, suoát roài, thì thaáy taát caû ñeàu thanh tònh heát, ñeàu ñaày ñuû giaùc theå; khi thöïc söï caùi thaáy thanh tònh thì nhìn caùi gì cuõng thanh tònh. Noùi roõ hôn, heã coøn thaáy coù moät chuùng sanh chöa thanh tònh, laø coøn coù moät chuùng sanh thaät trong naøy, maø coøn coù moät nieäm nhö vaäy laø coøn ngaõ kieán. Neân tröôùc laø phaù veà boán töôùng, töôùng ngaõ, töôùng nhaân, töôùng chuùng sanh, töôùng thoï giaû; coøn ñaây noùi thaúng ñeán kieán, töùc ngaõ kieán, nhaân kieán, chuùng sanh kieán, thoï giaû kieán, ñoù laø caùi chaáp vi teá trong khi tu taäp, ngöôøi maø öa phaùp nhoû thaáy mình coù chöùng ngoä, thaáy mình lìa boán töôùng, töùc laø coøn coù boán töôùng thaät ñeå mình lìa. Cho neân ôû ñaây laø phaù ngay trong taâm nieäm, maø caùi naøy khoù tröø phaûi duøng trí Kim Cang Baùt Nhaõ môùi tröø ñöôïc. Bôûi vaäy trong Voâ Thöôïng chaùnh ñaúng chaùnh giaùc noù khoâng coù ranh giôùi, baët moïi thaáy bieát, coøn coù moät chuùt gì ñoù laø coøn coù choã ñeå cho tình kieán ñeán ñöôïc. ÔÛ ñaây thì khoâng ranh giôùi, baët moïi thaáy bieát, choã ñoù maét Phaät cuõng khoâng thaáy ñöôïc, thì </w:t>
      </w:r>
      <w:r>
        <w:rPr>
          <w:b/>
          <w:i/>
          <w:color w:val="000000"/>
          <w:sz w:val="26"/>
        </w:rPr>
        <w:t>“ngaõ”</w:t>
      </w:r>
      <w:r>
        <w:rPr>
          <w:color w:val="000000"/>
          <w:sz w:val="26"/>
        </w:rPr>
        <w:t xml:space="preserve"> baùm vaøo choã naøo? Coøn coù choã thaáy ñöôïc, laø coøn coù choã cho </w:t>
      </w:r>
      <w:r>
        <w:rPr>
          <w:b/>
          <w:i/>
          <w:color w:val="000000"/>
          <w:sz w:val="26"/>
        </w:rPr>
        <w:t>“ngaõ”</w:t>
      </w:r>
      <w:r>
        <w:rPr>
          <w:color w:val="000000"/>
          <w:sz w:val="26"/>
        </w:rPr>
        <w:t xml:space="preserve"> chen vaøo, ñoù laø yù nghóa saâu xa! Neân ñeán ñaây laø phaù ngay caùi chaáp vi teá trong taâm nieäm, qua ñoaïn ñoù Phaät môùi noùi kinh naøy ôû ñaâu thì ngoâi thaùp ôû ñoù, nghóa laø baát cöù nôi naøo coù kinh naøy thì trôøi ngöôøi ñeàu neân cung kính cuùng döôøng. ÔÛ ñoaïn tröôùc thì Phaät chæ noùi kinh naøy ôû choã naøo thoâi, coøn ôû ñaây noùi thaúng laø </w:t>
      </w:r>
      <w:r>
        <w:rPr>
          <w:i/>
          <w:color w:val="000000"/>
          <w:sz w:val="26"/>
        </w:rPr>
        <w:t>“ôû baát cöù”</w:t>
      </w:r>
      <w:r>
        <w:rPr>
          <w:color w:val="000000"/>
          <w:sz w:val="26"/>
        </w:rPr>
        <w:t xml:space="preserve"> choã naøo, nhö vaäy chuùng ta ngoài ñaây, kinh naøy cuõng coù ngay ñaây nöõa; nghóa laø chuùng ta ngoài ngay ñaây maø thaáy ñöôïc kinh naøy, thì cuõng phaûi cung kính cuùng döôøng. Vaäy coù ai ngoài ñaây, ñaõ thaáy kinh naøy chöa? Ñoù laø moät yù nghóa saâu xa, töùc muoán chæ phaùp thaân thöôøng truï noù coù khaép moïi nôi, khaép moïi choã, khoâng choã naøo thieáu soùt, choã naøo thaáy kinh naøy laø thaáy phaùp thaân ôû ñoù, töùc chính choã ñoù laø ngoâi thaùp, phaûi cung kính cuùng döôøng. Thaáy phaùp thaân töùc phaûi cung kính toân troïng, coøn thaáy maø boû qua thì töï mình laàm qua! </w:t>
      </w:r>
      <w:r>
        <w:rPr>
          <w:b/>
          <w:color w:val="000000"/>
          <w:sz w:val="26"/>
        </w:rPr>
        <w:t>“Laøm leã ñi quanh”</w:t>
      </w:r>
      <w:r>
        <w:rPr>
          <w:color w:val="000000"/>
          <w:sz w:val="26"/>
        </w:rPr>
        <w:t xml:space="preserve"> laø noùi taâm cung kính, </w:t>
      </w:r>
      <w:r>
        <w:rPr>
          <w:b/>
          <w:color w:val="000000"/>
          <w:sz w:val="26"/>
        </w:rPr>
        <w:t>“raûi höông cuùng döôøng”</w:t>
      </w:r>
      <w:r>
        <w:rPr>
          <w:color w:val="000000"/>
          <w:sz w:val="26"/>
        </w:rPr>
        <w:t xml:space="preserve"> laø tín taâm thanh tònh, thaáy ñöôïc nhö vaäy laø cung kính vaø soáng ngay trong ñoù khoâng theå boû qua; nghóa laø nôi naøo thaáy ñöôïc, caûm nhaän ñöôïc, laø phaùp thaân saün ôû nôi ñoù, töùc phaûi tin nhaän soáng trong ñoù. Neáu coøn khôûi moät nieäm nghi ngôø, laø töï mình che mình. Song muoán thaáy ñöôïc kinh naøy ñeå cung kính cuùng döôøng thì phaûi theá  naøo? coù deã khoâng? Cuõng khoâng phaûi deã, nhö kinh Phaùp Hoa trong phaåm Boà Taùt Döôïc Vöông Boån söï coù keå moät ñoaïn: Luùc Ngaøi laøm Boà Taùt teân laø Nhaát Thieát Chuùng Sanh Hyû Kieán, gaëp Phaät Nhöït Nguyeät Tònh Minh Ñöùc nhaäp Nieát Baøn, Boà Taùt Chuùng Sanh Hyû Kieán beøn xaây thaùp xaù lôïi, roài cuùng döôøng traõi qua bao nhieâu ngaøn naêm, bao nhieâu kieáp, Ngaøi cuõng thaáy chöa ñuû nöõa, cuoái cuøng Ngaøi ñoát caùnh tay ñeå cuùng döôøng. Sau nhöõng ngöôøi trong hoäi thaáy Ngaøi maát caùnh tay ñeàu buoàn than, Ngaøi môùi phaùt nguyeän, sau ñoù  caùnh tay hoaøn laïi nhö cuõ, ngay trong hoäi ñoù laøm cho bao nhieâu ngöôøi phaùt taâm Voâ Thöôïng Chaùnh Ñaúng Chaùnh Giaùc, truï trong chaùnh ñònh teân laø Hieän Nhaát Thieát Saéc Thaân, töùc laø hieän taát caû moïi saéc thaân trong chaùnh ñònh. Chaùnh ñònh ñoù chæ cho phaùp thaân, töø phaùp thaân hieän ra taát caû saéc thaân, thì saéc thaân laø boùng töø nôi phaùp thaân hieän, phaùp thaân môùi laø chaân thaät; nhö vaäy xaû caùi chaáp veà xaùc thaân naøy, môùi thaáy ñöôïc phaùp thaân ñeå cuùng döôøng. Neân muoán thaáy ñöôïc kinh naøy ñeå cuùng döôøng cuõng vaäy, cuõng phaûi xaû caùi chaáp veà xaùc thaân naøy môùi thaáy ñöôïc, töùc laø queân caùi nieäm veà ngaõ môùi thaáy ñöôïc caùi kia ñeå cuùng döôøng. Ñaây laø moät ñoaïn raát nhieàu yù nghóa saâu xa, ñeå taùn thaùn coâng ñöùc cuûa kinh naøy noù ngoaøi söùc nghó baøn, ngoaøi söùc ngoân ngöõ coù theå noùi ñeán. Ai caûm nhaän ñöôïc coâng ñöùc naøy, laø Phaät ngaàm thoï kyù cho </w:t>
      </w:r>
      <w:r>
        <w:rPr>
          <w:b/>
          <w:color w:val="000000"/>
          <w:sz w:val="26"/>
        </w:rPr>
        <w:t>“seõ thaønh Voâ Thöôïng Chaùnh Ñaúng Chaùnh Giaùc”</w:t>
      </w:r>
      <w:r>
        <w:rPr>
          <w:color w:val="000000"/>
          <w:sz w:val="26"/>
        </w:rPr>
        <w:t xml:space="preserve">, neân noùi </w:t>
      </w:r>
      <w:r>
        <w:rPr>
          <w:b/>
          <w:color w:val="000000"/>
          <w:sz w:val="26"/>
        </w:rPr>
        <w:t>“aét gaùnh vaùc Voâ thöôïng boà ñeà cuûa Phaät”</w:t>
      </w:r>
      <w:r>
        <w:rPr>
          <w:color w:val="000000"/>
          <w:sz w:val="26"/>
        </w:rPr>
        <w:t xml:space="preserve">. Toùm laïi, chuùng ta phaûi luoân luoân soáng vôùi phaùp thaân, neân ôû ñaâu, nôi naøo thaáy ñöôïc kinh naøy, phaûi cung kính cuùng döôøng, leã baùi; thaáy roõ ñaâu ñaâu cuõng ñuû khoâng thieáu choã naøo, ñoù laø coâng ñöùc chaúng theå nghó baøn. </w:t>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sz w:val="26"/>
          <w:u w:val="single"/>
        </w:rPr>
      </w:pPr>
      <w:r>
        <w:rPr>
          <w:b/>
          <w:color w:val="000000"/>
          <w:sz w:val="26"/>
          <w:u w:val="single"/>
        </w:rPr>
        <w:t>CHAÙNH VAÊN:</w:t>
      </w:r>
    </w:p>
    <w:p>
      <w:pPr>
        <w:pStyle w:val="Normal"/>
        <w:spacing w:lineRule="atLeast" w:line="22" w:before="40" w:after="0"/>
        <w:ind w:firstLine="567"/>
        <w:jc w:val="both"/>
        <w:rPr/>
      </w:pPr>
      <w:r>
        <w:rPr>
          <w:rFonts w:eastAsia="VNI-Times"/>
          <w:color w:val="000000"/>
        </w:rPr>
        <w:t xml:space="preserve"> </w:t>
      </w:r>
      <w:r>
        <w:rPr>
          <w:b/>
          <w:i/>
          <w:color w:val="000000"/>
        </w:rPr>
        <w:t>16. HAY SAÏCH NGHIEÄP CHÖÔÙNG</w:t>
      </w:r>
    </w:p>
    <w:p>
      <w:pPr>
        <w:pStyle w:val="2"/>
        <w:spacing w:lineRule="atLeast" w:line="22" w:before="40" w:after="0"/>
        <w:ind w:right="0" w:firstLine="567"/>
        <w:jc w:val="both"/>
        <w:rPr>
          <w:color w:val="000000"/>
        </w:rPr>
      </w:pPr>
      <w:r>
        <w:rPr>
          <w:b/>
          <w:i w:val="false"/>
          <w:color w:val="000000"/>
          <w:sz w:val="26"/>
        </w:rPr>
        <w:t>Laïi nöõa, naøy Tu Boà Ñeà! Hoaëc ngöôøi thieän nam, keû thieän nöõ thoï trì, ñoïc tuïng kinh naøy, neáu bò ngöôøi khinh tieän, thì ngöôøi aáy vì toäi nghieäp ñôøi tröôùc leõ ra ñoïa vaøo aùc ñaïo, do ñôøi nay bò ngöôøi khinh tieän neân toäi nghieäp ñôøi tröôùc aét laø tieâu dieät, seõ ñöôïc Voâ Thöôïng Chaùnh Ñaúng Chaùnh Giaùc. Tu Boà Ñeà! Ta nhôù voâ löôïng, voâ soá kieáp veà quaù khöù, tröôùc Phaät Nhieân Ñaêng ñaõ gaëp ñöôïc taùm traêm boán ngaøn muoân öùc na do tha chö Phaät, thaûy ñeàu cuùng döôøng, kính thôø khoâng lôi loûng; neáu laïi coù ngöôøi ôû ñôøi sau hay thoï trì, ñoïc tuïng kinh naøy, thì coâng ñöùc coù ñöôïc, ñoái vôùi coâng ñöùc do ta cuùng döôøng chö Phaät, nhieàu gaáp traêm phaàn, ngaøn muoân öùc phaàn, cho ñeán tính ñeám, thí duï ñeàu chaúng theå kòp. Tu Boà Ñeà! Neáu ngöôøi thieän nam, keû thieän nöõ ôû ñôøi sau, coù ai thoï trì, ñoïc tuïng kinh naøy thì coâng ñöùc coù ñöôïc, neáu ta noùi ñaày ñuû, hoaëc seõ coù ngöôøi nghe ñeán, taâm lieàn cuoàng loaïn, nghi ngôø chaúng tin. Tu Boà Ñeà! Phaûi bieát nghóa kinh naøy chaúng theå nghó baøn, quaû baùo cuõng chaúng theå nghó baøn.</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color w:val="000000"/>
          <w:sz w:val="26"/>
        </w:rPr>
      </w:pPr>
      <w:r>
        <w:rPr>
          <w:color w:val="000000"/>
          <w:sz w:val="26"/>
        </w:rPr>
        <w:t xml:space="preserve">Ñoaïn naøy raát quan troïng, hoïc ñoaïn naøy chuùng ta môùi khoâng nghi ngôø, chöù nhieàu khi tuïng kinh Kim Cang maø cuõng coøn sôï. Trong ñaây coù maáy ñieåm caàn löu yù. </w:t>
      </w:r>
    </w:p>
    <w:p>
      <w:pPr>
        <w:pStyle w:val="TextBody"/>
        <w:spacing w:lineRule="atLeast" w:line="22" w:before="40" w:after="0"/>
        <w:ind w:firstLine="567"/>
        <w:rPr/>
      </w:pPr>
      <w:r>
        <w:rPr>
          <w:b/>
          <w:bCs/>
          <w:color w:val="000000"/>
          <w:sz w:val="26"/>
        </w:rPr>
        <w:t>Thöù nhaát,</w:t>
      </w:r>
      <w:r>
        <w:rPr>
          <w:color w:val="000000"/>
          <w:sz w:val="26"/>
        </w:rPr>
        <w:t xml:space="preserve"> Phaät noùi töø tröôùc tôùi giôø laø, ngöôøi thoï trì kinh naøy thì coâng ñöùc khoâng theå nghó baøn, khoâng theå taùn thaùn heát; Ngöôøi trì kinh ñaõ ñöôïc coâng ñöùc nhö vaäy ñoù, thì haún laø ñöôïc ngöôøi cung kính chöù, sao laïi bò ngöôøi khinh tieän? Ñoù laø ñieåm löu yù! Khinh tieän ôû ñaây laø goàm coù ganh gheùt, cheâ bai, ñaùnh maéng, ñuû thöù, töùc nhöõng nghòch caûnh leõ ra khoâng coù, vì coâng ñöùc ñaõ voâ löôïng roài, taïi sao laïi coøn coù nhöõng caùi ñoù? Cho neân moïi ngöôøi sôï tuïng kinh Kim Cang ñoå nghieäp! Nhöng ôû ñaây, laø chæ roõ ñaàu moái cuûa nhöõng nghieäp naëng noù loä ra cho mình thaáy. Vì tuy raèng ñôøi nay chuùng ta bieát ñaïo, tu haønh, ñöôïc nhöõng chuûng duyeân gaëp kinh ñaïi thöøa Baùt Nhaõ cao quyù; nhöng voâ löôïng kieáp laên loän trong coõi naøy taïo ra bieát bao nghieäp, nghieäp aùc coù, nghieäp laønh coù, ñuû thöù heát; hoâm nay soáng trôû veà chaân thaät, nhöõng nghieäp döõ, laønh bao ñôøi tröôùc coù, ñeán luùc chín tôùi thì noù caøng loä ra chöøng naøo laø caøng nheï chöøng aáy, coù gì phaûi sôï! ÔÛ ñaây phaûi thaáy roõ nhöõng ñaàu moái nghieäp naëng ñoù, nhôø chuùng ta tuïng kinh naøy, nhôø thaáy ñöôïc, soáng ñöôïc trong aùnh saùng Baùt nhaõ, cho neân duøng trí Baùt nhaõ ñoù mình môùi thaáy roõ nôi ñaây, coù ñuû loøng tin thanh tònh, thì bao nhieâu </w:t>
      </w:r>
      <w:r>
        <w:rPr>
          <w:b/>
          <w:bCs/>
          <w:color w:val="000000"/>
          <w:sz w:val="26"/>
        </w:rPr>
        <w:t>nhöõng toäi nghieäp ñoù cuõng töø taâm maø sanh</w:t>
      </w:r>
      <w:r>
        <w:rPr>
          <w:color w:val="000000"/>
          <w:sz w:val="26"/>
        </w:rPr>
        <w:t xml:space="preserve"> thoâi. Nhöõng toäi nghieäp, aùc chöôùng </w:t>
      </w:r>
      <w:r>
        <w:rPr>
          <w:b/>
          <w:bCs/>
          <w:color w:val="000000"/>
          <w:sz w:val="26"/>
        </w:rPr>
        <w:t>neáu taâm khoâng choã sanh</w:t>
      </w:r>
      <w:r>
        <w:rPr>
          <w:color w:val="000000"/>
          <w:sz w:val="26"/>
        </w:rPr>
        <w:t xml:space="preserve"> thì sao? Thì toäi nghieäp baùm vaøo ñaâu maø khôûi ñöôïc? Neân duøng trí Baùt nhaõ môùi thaáy roõ ñöôïc, toäi nghieäp töø nhieàu ñôøi, nhieàu kieáp, hoâm nay noù coù loä ra, nhöng mình vaãn thaáy roõ bao nhieâu toäi chöôùng ñoù ñeàu töï taâm hieän, nghóa laø, do taâm meâ maø taïo ra chöù  nhöõng nghieäp naøy ñaâu phaûi saün coù. Do meâ taâm voïng taïo, giôø ñaây soáng vôùi Baùt nhaõ thì ñöôïc loøng tin thanh tònh aét sanh thaät töôùng, </w:t>
      </w:r>
      <w:r>
        <w:rPr>
          <w:b/>
          <w:bCs/>
          <w:color w:val="000000"/>
          <w:sz w:val="26"/>
        </w:rPr>
        <w:t>taâm thanh tònh laø taâm khoâng sanh,</w:t>
      </w:r>
      <w:r>
        <w:rPr>
          <w:color w:val="000000"/>
          <w:sz w:val="26"/>
        </w:rPr>
        <w:t xml:space="preserve"> vaäy bao toäi chöôùng truï ôû choã naøo? Ñoù töùc laø voâ sanh saùm hoái! Bôûi neáu khoâng nhôø Baùt nhaõ khieán döøng voïng nieäm sanh khôûi, thì nghieäp naøy taïo theâm nghieäp nöõa ñaâu coù heát. Ví nhö nhöõng toäi chöôùng ñeán, maø khoâng coù trí Baùt nhaõ ñeå voïng nieäm khôûi, chuùng ta laïi sanh buoàn khoå, chaùn naûn, coù luùc coøn chöûi trôøi ñaát, nghóa laø toâi tuïng kinh tu haønh sao laïi coù nhöõng caùi naøy? Roài sanh nhöõng phieàn naõo, taïo theâm nghieäp, nghieäp cuõ khoâng heát laïi coøn taïo theâm nghieäp môùi nöõa. Coøn ôû ñaây, nhôø Baùt nhaõ môùi thaáy ñöôïc nhöõng toäi chöôùng ñoù noù khoâng thaät, töø taâm meâ hieän ra; tuy thaáy noù nhöng </w:t>
      </w:r>
      <w:r>
        <w:rPr>
          <w:b/>
          <w:bCs/>
          <w:color w:val="000000"/>
          <w:sz w:val="26"/>
        </w:rPr>
        <w:t>vaãn soáng trong aùnh saùng Baùt nhaõ,</w:t>
      </w:r>
      <w:r>
        <w:rPr>
          <w:color w:val="000000"/>
          <w:sz w:val="26"/>
        </w:rPr>
        <w:t xml:space="preserve"> seõ khoâng buoàn, khoâng khoå, khoâng keâu ca chöôûi bôùi thì noù môùi tan, môùi heát. Vaäy nhôø soáng trong Baùt nhaõ, toäi chöôùng môùi heát; nhö vaäy noù </w:t>
      </w:r>
      <w:r>
        <w:rPr>
          <w:b/>
          <w:bCs/>
          <w:color w:val="000000"/>
          <w:sz w:val="26"/>
        </w:rPr>
        <w:t>ñaâu coù chöôùng!</w:t>
      </w:r>
      <w:r>
        <w:rPr>
          <w:color w:val="000000"/>
          <w:sz w:val="26"/>
        </w:rPr>
        <w:t xml:space="preserve"> Sôû dó thaáy noù chöôùng, laø bôûi do meâ laàm, thaáy theo voïng nieäm neân thaáy noù thaät, </w:t>
      </w:r>
      <w:r>
        <w:rPr>
          <w:b/>
          <w:bCs/>
          <w:color w:val="000000"/>
          <w:sz w:val="26"/>
        </w:rPr>
        <w:t>thaät môùi chöôùng;</w:t>
      </w:r>
      <w:r>
        <w:rPr>
          <w:color w:val="000000"/>
          <w:sz w:val="26"/>
        </w:rPr>
        <w:t xml:space="preserve"> bôûi chöôùng neân coù thoái taâm, sôï tuïng kinh ñoå nghieäp neân khoâng tuïng nöõa, vaäy laø noù chöôùng mình. Ñaõ soáng trong Baùt nhaõ luoân luoân saùng ngôøi, thì noù hieän ra roài noù seõ heát, mình seõ nheï nhaøng töùc sôùm thaønh Voâ Thöôïng chaùnh ñaúng chaùnh giaùc, ñoù laø ñieåm thöù nhaát. </w:t>
      </w:r>
    </w:p>
    <w:p>
      <w:pPr>
        <w:pStyle w:val="TextBody"/>
        <w:spacing w:lineRule="atLeast" w:line="22" w:before="40" w:after="0"/>
        <w:ind w:firstLine="567"/>
        <w:rPr/>
      </w:pPr>
      <w:r>
        <w:rPr>
          <w:b/>
          <w:bCs/>
          <w:color w:val="000000"/>
          <w:sz w:val="26"/>
        </w:rPr>
        <w:t>Ñieåm thöù hai nöõa,</w:t>
      </w:r>
      <w:r>
        <w:rPr>
          <w:color w:val="000000"/>
          <w:sz w:val="26"/>
        </w:rPr>
        <w:t xml:space="preserve"> ngöôøi maø nghieäp naëng, meâ môø, nghe ñeán coâng ñöùc kinh naøy nghóa lyù thuø thaéng khoù nghó baøn thì khoù tin. Coøn ñaây chuùng ta nghe ñöôïc, tin nhaän, ñoù laø ñaõ gieo troàng caên laønh Baùt nhaõ saâu, ñaõ bieát nhö vaäy vaø tin chaéc thì khoâng lyù do gì chuùt nghieäp chöôùng laøm trôû ngaïi, thoái taâm, ñoù laø ñieåm laøm mình caøng vöõng taâm theâm, khoâng thoái chuyeån. </w:t>
      </w:r>
    </w:p>
    <w:p>
      <w:pPr>
        <w:pStyle w:val="Normal"/>
        <w:spacing w:lineRule="atLeast" w:line="22" w:before="40" w:after="0"/>
        <w:ind w:firstLine="567"/>
        <w:jc w:val="both"/>
        <w:rPr/>
      </w:pPr>
      <w:r>
        <w:rPr>
          <w:b/>
          <w:bCs/>
          <w:color w:val="000000"/>
        </w:rPr>
        <w:t>Ñieåm thöù ba nöõa,</w:t>
      </w:r>
      <w:r>
        <w:rPr>
          <w:color w:val="000000"/>
        </w:rPr>
        <w:t xml:space="preserve"> laø chuùng ta trì kinh naøy, töùc soáng trong aùnh saùng Baùt nhaõ, laø roõ suoát boán töôùng khoâng thaät, thì phieàn naõo khoâng sanh, ngay ñoù phieàn naõo döùt laø qua ñöôïc phieàn naõo chöôùng. Ñaây noùi nghieäp aùc tieâu dieät, laø nghieäp chöôùng tieâu tröø; roài chaúng ñoïa ñöôøng aùc, töùc baùo chöôùng tieâu tröø; ba chöôùng: nghieäp chöôùng, baùo chöôùng, phieàn naõo chöôùng ñöôïc tröø thì ñaày ñuû ba ñöùc, ñoù laø ñöùc Baùt nhaõ, ñöùc phaùp thaân, ñöùc giaûi thoaùt. Nhö vaäy trong ñaây noùi: </w:t>
      </w:r>
      <w:r>
        <w:rPr>
          <w:i/>
          <w:color w:val="000000"/>
        </w:rPr>
        <w:t>“seõ ñöôïc Voâ Thöôïng chaùnh ñaúng chaùnh giaùc”</w:t>
      </w:r>
      <w:r>
        <w:rPr>
          <w:color w:val="000000"/>
        </w:rPr>
        <w:t xml:space="preserve">, ñoù laø chuyeän deã tin. Kinh noùi roõ, ngöôøi thoï trì kinh naøy bò ngöôøi khinh tieän laø do ñôøi tröôùc leõ ra bò ñoïa aùc ñaïo, cho neân baây giôø bò khinh tieän aét ñöôïc tieâu dieät heát, seõ ñaëng Voâ Thöôïng chaùnh ñaúng chaùnh giaùc. Ñaây phaûi hieåu theâm, khoâng phaûi tu haønh roài gaëp gì cuõng toát heát, ngöôøi ta nghó tu haønh laø laøm vieäc laønh, vieäc toát, thì phaûi gaëp vieäc toát, neáu gaëp vieäc xaáu lieàn chaùn naûn, lieàn nghó nhaân quaû khoâng ñuùng. Nhöng ñaây khoâng phaûi vaäy, tuy raèng laøm laønh, nhöng trong nhieàu ñôøi tröôùc mình coù gieo nhöõng vieäc khoâng laønh, ngay trong ñôøi naøy cuõng khoâng phaûi laøm laønh hoaøn toaøn, töø nhoû ñeán giôø cuõng chöa troïn laønh heát, trong ñoù coù laønh coù döõ; bieát vaäy neân laâu laâu cuõng coù caûnh nghòch ñeå ñaùp laïi vieäc laøm khoâng laønh tröôùc, ñoù laø coâng baèng. Chöù khoâng phaûi noùi toâi tu haønh roài, nhöõng vieäc kia deïp qua heát, ñoù laø troán nôï, phaûi hieåu nhö vaäy. Thöù hai nöõa, khi gaëp nhöõng chöôùng duyeân nghòch caûnh thì, ñöøng nghó ñoù laø chöôùng duyeân nghòch caûnh, maø chính nhöõng caùi ñoù laøm thaønh töïu coâng phu saâu daøy, coâng löïc maïnh theâm cho mình. Coù nhöõng nghòch caûnh ñoù thöû thaùch nhö vaäy, môùi bieát ñaïo löïc mình tôùi ñaâu! Cho neân, caøng coù nhöõng nghòch caûnh ñoù, thay vì thaáy ñoù laø nghòch caûnh, thì mình phaûi </w:t>
      </w:r>
      <w:r>
        <w:rPr>
          <w:b/>
          <w:bCs/>
          <w:color w:val="000000"/>
        </w:rPr>
        <w:t>chuyeån laïi</w:t>
      </w:r>
      <w:r>
        <w:rPr>
          <w:color w:val="000000"/>
        </w:rPr>
        <w:t xml:space="preserve"> laáy nhöõng caùi ñoù laøm </w:t>
      </w:r>
      <w:r>
        <w:rPr>
          <w:b/>
          <w:i/>
          <w:color w:val="000000"/>
        </w:rPr>
        <w:t>“söùc baät”</w:t>
      </w:r>
      <w:r>
        <w:rPr>
          <w:color w:val="000000"/>
        </w:rPr>
        <w:t xml:space="preserve"> ñeå mình nhaûy leân, vöôn leân. Moãi moät laàn gaëp nghòch caûnh, laø moãi laàn lôùn maïnh leân theâm, thì khoâng coù gì chöôùng cho mình heát, coøn nghó ñoù laø caùi chöôùng cuûa mình, thì deã thoái taâm. Haõy xem, ngay ñöùc Phaät Ngaøi thaønh Phaät roài, maø coù ñöôïc hoaøn toaøn nhö yù khoâng? Ñaõ thaønh Phaät roài, maø gaëp Ñeà Baø Ñaït Ña ñi theo, phaù ñuû thöù chuyeän. Ngaøi coøn keå, trong nhöõng ñôøi laøm Boà Taùt haïnh, cuõng luoân gaëp Ñeà Baø Ñaït Ña ñi theo, maø luoân luoân laøm nhöõng caùi nghòch, chính nhöõng caùi nghòch ñoù ñöa Ngaøi ñi leân, chöù khoâng phaûi nhöõng caùi nghòch ñöa Ngaøi ñi xuoáng. Bôûi vaäy trong kinh Phaùp Hoa, Phaät thoï kyù cho Ñeà Baø Ñaït Ña sau naøy cuõng seõ thaønh Phaät. Nhö vaäy Ñeà Baø Ñaït Ña thuoäc haïng ngöôøi naøo? Khoâng phaûi laø haïng thöôøng. Thöôøng, ngöôøi phaù Phaät, phaù Boà Taùt, thì nghieäp raát naëng, phaûi ñoïa ñòa nguïc khoâng bieát bao nhieâu kieáp. Neáu chæ phaù moät laàn thoâi, laø ñaõ bò ñoïa laâu daøi roài, vaäy vì sao Ñeà Baø Ñaït Ña cöù theo Phaät hoaøi, thôøi gian ñaâu maø theo hoaøi vaäy? Ñoù laø moät vò ñaëc bieät theo ñeå thöû thaùch, ñeå ñöa Ngaøi ñi leân thoâi. Hieåu ñöôïc nhö vaäy ñoù, khi tu haønh cuõng coù nhöõng thöû thaùch, gaëp nhöõng caùi nghòch ñeán laø ñeå luyeän yù chí maïnh leân theâm, ñaïo löïc caøng vöõng ñeå caøng ngaøy caøng tieán leân, chöù khoâng phaûi nghó ñoù laø nhöõng caùi chöôùng, nghó chöôùng thì deã thoái taâm. Nhö caâu chuyeän Luaän Sö Giôùi Hieàn, luùc Ngaøi Huyeàn Trang qua AÁn Ñoä, Ngaøi ñeán chuøa Na Lan Ñaø gaëp Luaän Sö Giôùi Hieàn luùc ñoù ñaõ treân traêm tuoåi. Khi gaëp Luaän Sö Giôùi Hieàn, Luaän Sö baûo trong chuùng saép toøa cao môøi Huyeàn Trang ngoài, roài hôïp chuùng laïi, hoûi thaêm Ngaøi Huyeàn Trang töø ñaâu tôùi? Ngaøi Huyeàn Trang thöa: Töø xöù China töùc Trung Quoác ñi ñeán ñaây, muoán nöông theo thaày ñeå hoïc veà boä luaän Du Giaø Sö Ñòa. Vöøa nghe xong nhö vaäy, Ngaøi Giôùi Hieàn lieàn khoùc, vaø goïi vò ñeä töû teân Giaùc Hieàn cuõng treân baûy möôi tuoåi ñeán baûo baây giôø oâng thuaät laïi cho trong chuùng naøy nghe veà nhaân duyeân beänh khoå cuûa ta. Giaùc Hieàn cuõng vöøa khoùc, vöøa thuaät laïi: “Tröôùc kia Hoøa thöôïng bò beänh phong thaáp raát naëng, cöù laâu laâu bò phaùt beänh khoâng chòu ñöôïc, chaân tay nhö bò ngaøn dao ñaâm, gaàn hôn hai möôi naêm. Caùch ñaây ba naêm, Hoøa Thöôïng chòu heát noåi, chaùn gheùt caùi thaân naøy quaù, cho neân Ngaøi muoán nhòn aên cho cheát ñi. Trong ñeâm, Hoøa thöôïng moäng thaáy coù ba vò trôøi, aên maëc raát ñeïp ñeõ, moät vò saéc vaøng choùi, moät vò saéc nhö löu ly, moät vò nhö maøu baïc, ñeán baûo: “- OÂng muoán boû thaân naøy ö? Trong kinh noùi, coù mang thaân naøy laø khoå, nhöng khoâng noùi nhaøm chaùn lìa boû noù, phaûi möôïn noù ñeå tu haønh. OÂng ôû quaù khöù töøng laøm vò quoác vöông, gieát khoâng bieát bao nhieâu sinh maïng, ñaùng lyù phaûi bò ñoïa, nhöng hoâm nay nhôø tu haønh ñaïo cao ñöùc troïng, cho neân bò chuùt beänh naøy thì noù chuyeån nghieäp. OÂng phaûi raùn, khoâng neân vì chuùt nghieäp ñoù maø phaûi buoàn, cheát, haõy raùn saùm hoái, sieâng naêng tu haønh, giaûng daïy chaùnh phaùp, khieán beänh khoå tieâu heát. Coøn baây giôø oâng coù chaùn boû thaân naøy ñi nöõa, thì caùi khoå naøy cuõng khoâng heát, chaùn boû noù maø nghieäp chöa heát ñôøi sau coøn chòu nöõa.” Hoøa Thöôïng nghe xong lieàn leã baùi. Vò coù mang maøu saéc vaøng choùi môùi chæ vò coù maøu saéc löu ly maø noùi vôùi Hoøa Thöôïng: - OÂng bieát vò naøy chaêng? Ñaây laø Boà Taùt Quaùn Töï Taïi. Roài chæ vò coù maøu saéc baïc noùi: - Ñaây laø Boà Taùt Töø Thò </w:t>
      </w:r>
      <w:r>
        <w:rPr>
          <w:i/>
          <w:color w:val="000000"/>
        </w:rPr>
        <w:t>(töùc laø Boà Taùt Di Laëc)</w:t>
      </w:r>
      <w:r>
        <w:rPr>
          <w:color w:val="000000"/>
        </w:rPr>
        <w:t xml:space="preserve"> Ngay ñoù Hoøa thöôïng leã baùi Boà Taùt Töø Thò, vaø hoûi: - Giôùi Hieàn con thöôøng nguyeän sanh leân choã cuûa Ngaøi, chaúng bieát coù ñöôïc chaêng? Boà Taùt Töø Thò baûo: - OÂng haõy lo roäng truyeàn chaùnh phaùp ñi, roài seõ ñöôïc sanh leân ñoù! Sau ñoù vò trôøi coù maøu saéc vaøng choùi môùi noùi: Ta laø Boà Taùt Maïn Thuø Thaát Lôïi </w:t>
      </w:r>
      <w:r>
        <w:rPr>
          <w:i/>
          <w:color w:val="000000"/>
        </w:rPr>
        <w:t>(töùc Boà taùt Vaên Thuø)</w:t>
      </w:r>
      <w:r>
        <w:rPr>
          <w:color w:val="000000"/>
        </w:rPr>
        <w:t xml:space="preserve"> Chuùng ta thaáy oâng luoáng boû thaân naøy chaúng coù lôïi ích gì, neân ñeán ñaây ñeå raên oâng, oâng haõy theo lôøi ta maø tuyeân baøy giaûng daïy chaùnh phaùp ñeå cho khaép ñeán moïi ngöôøi, nhöõng ngöôøi chöa nghe seõ ñöôïc nghe, daàn daàn beänh oâng seõ laønh. Roài ñaây seõ coù moät vò taêng ôû Chi Na ñeán, vò naøy thoâng suoát veà phaùp ñaïi thöøa ñeán ñaây ñeå hoïc oâng, oâng haõy ñôïi vò aáy!  Hoøa thöôïng nghe xong leã baùi vaâng nhaän, boû nieäm töï vaãn, töø ñoù veà sau beänh hoøa thuôïng giaûm daàn, neân hoâm nay gaëp thaày Huyeàn Trang ñaây, Ngaøi môùi caûm ñoäng rôi nöôùc maét!” Luaän sö Giôùi Hieàn naøy, laø moät baäc tu haønh noåi tieáng baäc nhaát trong thôøi ñoù, ñaùng leõ khoâng coù nhöõng beänh khoå nhö vaäy, nhöng coù nhöõng beänh khoå ñoù, laø do nghieäp töø tröôùc maø coù. Nhö vaäy khoâng phaûi laáy ñoù laøm thoái taâm, maø bieát ñoù do nghieäp cuõ hieän ra, an nhaãn maø chòu, roài möôïn nhöõng chöôùng duyeân ñoù ñeå tieán leân, nhôø nhöõng beänh khoå môùi thaáy roõ thaân naøy giaû doái khoâng thaät, khoâng baùm vaøo noù, caùi thaân naøy beänh leân beänh xuoáng neân chaùn, ít quyù meán noù, coøn thaân khoûe maïnh toát thì hay quyù meán, ai ñuïng tôùi thì khoù chòu. Möôïn caùi nghòch laøm caùi thuaän ñeå vöôn leân, coøn khoâng kheùo buoàn khoå chaùn naûn, tu haønh ngaøy caøng thoái. Bôûi tu haønh khoâng coù thuaän hoaøn toaøn, coù nhieàu vò ôû ngoaøi khoûe maïnh laém, nhöng vaøo tu roài beänh tôùi beänh lui hoaøi, thaáy chaùn; coù vò beänh nhö vaäy ñoù nhöng veà nhaø laïi heát beänh. Nhö vaäy ñeå thaáy roõ, nhöõng caùi nghòch, caùi chöôùng ñoù, khoâng phaûi laø caùi chöôùng; kheùo chuyeån ñoåi, ñoù laø nhöõng böôùc tieán tu. Nhôù nhö vaäy vaø xem ñoù cuõng laø caùi </w:t>
      </w:r>
      <w:r>
        <w:rPr>
          <w:b/>
          <w:bCs/>
          <w:color w:val="000000"/>
        </w:rPr>
        <w:t>duyeân ñeå baøo moøn bôùt baûn ngaõ,</w:t>
      </w:r>
      <w:r>
        <w:rPr>
          <w:color w:val="000000"/>
        </w:rPr>
        <w:t xml:space="preserve"> neáu tu haønh luùc naøo cuõng eâm suoâng, deã daøng, deã sanh kieâu. Ñaïi khaùi, neáu tuïng kinh Kim Cang Baùt Nhaõ gaëp nhöõng chöôùng nhö vaäy, ñoù laø trieäu chöùng toát, chöù ñöøng nghó ñoå nghieäp, boû tuïng, ñoù laø raát uoång phí voâ cuøng! Ngaøi Baïch AÅn laø moät vò thieàn sö ñaït ñaïo roài, vaäy maø moät hoâm coù chuyeän oan öùc, laø coâ gaùi coù tö tình vôùi anh noï bò cha gaïn hoûi, ñoå cho Ngaøi, roài sanh con ñem giao cho Ngaøi, Ngaøi chæ baûo: “- Theá aø!”. Sau thaáy trong taâm ray röùt chòu khoâng noåi, cuoái cuøng coâ thuù thieät vôùi ngöôøi cha khoâng phaûi laø con Ngaøi maø laø con cuûa anh chaøng ngoaøi chôï. Cha coâ hoaûng hoát voäi ñeán taï loãi vaø xin laõnh ñöùa beù veà, luùc ñoù Ngaøi cuõng: “- Theá aø!” vaäy thoâi. Laø thieàn sö noåi tieáng maø cuõng bò nhö vaäy, chuùng ta laâu laâu bò moät hai caùi nghòch cuõng laø thöôøng. Hieåu nhö vaäy thì luoân luoân tieán, chöù khoâng luøi, ñoù laø noùi qua ñeå moïi ngöôøi coù nieàm tin theâm. </w:t>
      </w:r>
    </w:p>
    <w:p>
      <w:pPr>
        <w:pStyle w:val="Normal"/>
        <w:spacing w:lineRule="atLeast" w:line="22" w:before="40" w:after="0"/>
        <w:ind w:firstLine="567"/>
        <w:jc w:val="both"/>
        <w:rPr/>
      </w:pPr>
      <w:r>
        <w:rPr>
          <w:color w:val="000000"/>
        </w:rPr>
        <w:t xml:space="preserve">ÔÛ ñaây Phaät laïi töï so saùnh caùi phöôùc maø Ngaøi thôø phuïng Chö Phaät töø voâ löôïng voâ soá kieáp veà quaù khöù, ôû tröôùc Phaät Nhieân Ñaêng, </w:t>
      </w:r>
      <w:r>
        <w:rPr>
          <w:b/>
          <w:color w:val="000000"/>
        </w:rPr>
        <w:t xml:space="preserve">“Ngaøi ñaõ gaëp taùm traêm boán ngaøn muoân öùc na do tha chö Phaät thaûy ñeàu cuùng döôøng, kính thôø khoâng lôi loûng, nhöng neáu coù ngöôøi ôû ñôøi sau hay thoï trì, ñoïc tuïng kinh naøy thì coâng ñöùc coù ñöôïc, ñoái vôùi coâng ñöùc ta ñaõ cuùng döôøng Chö Phaät laø nhieàu gaáp traêm phaàn ngaøn phaàn.” </w:t>
      </w:r>
      <w:r>
        <w:rPr>
          <w:color w:val="000000"/>
        </w:rPr>
        <w:t xml:space="preserve">Ñoaïn naøy ñeå cuûng coá nieàm tin maïnh theâm, Phaät daãn ngay vieäc cuûa Ngaøi. Töø tröôùc Ngaøi ñaõ daãn phaûi boá thí thaân maïng mình, boá thí cuûa caûi, ñaây Ngaøi daãn chính Ngaøi töø xöa ñaõ phuïng thôø bao nhieâu ñöùc Phaät, coâng ñöùc naøy so vôùi coâng ñöùc soáng vôùi Baùt nhaõ ñaây vaãn khoâng baèng. Theo nhö trong kinh luaän ghi, thì luùc Ñöùc Thích Ca coøn trong nhaân ñòa tu haønh, Ngaøi phaûi traõi qua ba voâ soá kieáp. Khi tu haønh maõn voâ soá kieáp thöù nhaát, Ngaøi gaëp Ñöùc Phaät Baûo Keá Nhö Lai, roài qua maõn voâ soá kieáp thöù hai Ngaøi gaëp Phaät Nhieân Ñaêng Nhö Lai, maõn voâ soá kieáp thöù ba Ngaøi gaëp Ñöùc Thaéng Quaùn Nhö Lai. ÔÛ ñaây Ngaøi nhaéc laïi tröôùc Phaät Nhieân Ñaêng, laø ôû voâ soá kieáp thöù hai, tröôùc voâ soá kieáp thöù hai laø voâ soá kieáp thöù nhaát, vaäy coù hai caùi voâ soá kieáp, maø ñaây Ngaøi noùi voâ löôïng voâ soá kieáp veà quaù khöù laø sao? Caùi soá goïi voâ soá ôû ñaây laø soá raát lôùn, voâ soá roài voâ soá trong caùi voâ soá ñoù, töùc laø voâ löôïng. Ñaây noùi voâ löôïng caùi voâ soá nöõa, nhö vaäy laøm sao hieåu noåi, coù maâu thuaãn khoâng? Ñeå cho thaáy nghóa voâ soá ñoù töùc khoâng phaûi laø moät con soá nhaát ñònh, coá ñònh maø chæ cho thôøi gian khoâng coá ñònh. Chuùng ta tu haønh coù khi nhanh, coù khi chaäm, coù khi luøi, coù luùc tieán, tieán thì ñi nhanh, giaûi ñaõi thì chaäm laïi, nhö vaäy ñaâu tính thôøi gian nhaát ñònh ñöôïc. Bôûi vaäy tu haønh moät voâ soá kieáp ñoù ñeå chæ trong thôøi gian naøy tuøy theo ngöôøi, tuøy theo caên cô trình ñoä, neáu tinh tieán thì ñi nhanh, neáu khoâng tinh tieán thì ñi chaäm, thôøi gian khoâng coá ñònh, neân noùi voâ soá ñoù laø khieán mình </w:t>
      </w:r>
      <w:r>
        <w:rPr>
          <w:b/>
          <w:bCs/>
          <w:color w:val="000000"/>
        </w:rPr>
        <w:t>queân nieäm thôøi gian.</w:t>
      </w:r>
      <w:r>
        <w:rPr>
          <w:color w:val="000000"/>
        </w:rPr>
        <w:t xml:space="preserve"> Gaëp Phaät cuõng quaù nhieàu, taùm traêm boán ngaøn Na Do Tha Ñöùc Phaät, Ngaøi noùi nhö vaäy laøm sao maø bieát ñöôïc? Nhö vaäy Ngaøi noùi chæ Ngaøi bieát thoâi, chöù mình cuõng khoâng bieát, ñoù laø ñeå chæ caùi gì? ÔÛ trong kinh Phaùp Hoa coù ñoaïn Phaät noùi raèng: Ta noùi veà Phaät Nhieân Ñaêng.v.v... laïi noùi vaøo Nieát Baøn, nhö theá ñoù laø phöông tieän phaân bieät, phaûi </w:t>
      </w:r>
      <w:r>
        <w:rPr>
          <w:b/>
          <w:bCs/>
          <w:color w:val="000000"/>
        </w:rPr>
        <w:t>kheùo thaáy yù cuûa Phaät.</w:t>
      </w:r>
      <w:r>
        <w:rPr>
          <w:color w:val="000000"/>
        </w:rPr>
        <w:t xml:space="preserve"> Ñaây muoán nhaéc chuùng ta phaûi xoay veà töï taâm, chöù khoâng maéc keït treân thôøi gian, khoâng maéc keït treân nhöõng Phaät beân ngoaøi. Phaûi soáng trôû veà vôùi Phaät nôi chính mình laø treân heát, coøn höôùng ra ngoaøi thì khoâng hieåu noåi, caøng höôùng ra ngoaøi caøng raéc roái theâm, coøn höôùng trôû veà mình thì raát ñôn giaûn. Duø cho Phaät coù cuùng döôøng bao nhieâu Ñöùc Phaät beân ngoaøi ñi nöõa, maø Ngaøi khoâng trôû veà vôùi Phaät chính Ngaøi, thì Ngaøi coù thaønh töïu vieân maõn quaû Phaät cuûa mình khoâng? Cuùng döôøng bao nhieâu Phaät beân ngoaøi, nhöng cuoái cuøng phaûi trôû veà vôùi oâng Phaät chính Ngaøi, môùi thaønh töïu quaû Phaät vieân maõn. Cho neân </w:t>
      </w:r>
      <w:r>
        <w:rPr>
          <w:b/>
          <w:bCs/>
          <w:color w:val="000000"/>
        </w:rPr>
        <w:t>coâng ñöùc soáng trôû veà töï taâm mình,</w:t>
      </w:r>
      <w:r>
        <w:rPr>
          <w:color w:val="000000"/>
        </w:rPr>
        <w:t xml:space="preserve"> ñoù laø </w:t>
      </w:r>
      <w:r>
        <w:rPr>
          <w:b/>
          <w:bCs/>
          <w:color w:val="000000"/>
        </w:rPr>
        <w:t>khoâng theå noùi baèng lôøi,</w:t>
      </w:r>
      <w:r>
        <w:rPr>
          <w:color w:val="000000"/>
        </w:rPr>
        <w:t xml:space="preserve"> neân dieãn taû nhöõng caùi ngoaøi söùc töôûng töôïng, chæ coù moät ñieàu taâm chöùng. Ñoù laø theâm moät laàn nöõa, cho moïi ngöôøi thaáy lyù Baùt nhaõ raát laø saâu xa, ngoaøi söùc töôûng töôïng, nhöng caùi saâu xa ñoù ôû ñaâu? Ngay chính mình thoâi, ñoù môùi laø ñieàu an uûi; chôù noù saâu xa quaù ôû ñaâu ñaâu thì coi nhö mình voâ phaàn, hoïc cuõng khoâng ñeå laøm gì. Ñaây laø ñieàu an uûi baäc nhaát! Kheùo thaáy nhö vaäy ñoù, môùi thaáy heát ñöôïc yù saâu xa kinh muoán noùi, chöù cöù suy theo caùi beân ngoaøi thì khoâng sao hieåu noåi. </w:t>
      </w:r>
    </w:p>
    <w:p>
      <w:pPr>
        <w:pStyle w:val="Normal"/>
        <w:spacing w:lineRule="atLeast" w:line="22" w:before="40" w:after="0"/>
        <w:ind w:firstLine="567"/>
        <w:jc w:val="both"/>
        <w:rPr/>
      </w:pPr>
      <w:r>
        <w:rPr>
          <w:color w:val="000000"/>
        </w:rPr>
        <w:t xml:space="preserve">Phaät toång keát laïi: </w:t>
      </w:r>
      <w:r>
        <w:rPr>
          <w:b/>
          <w:color w:val="000000"/>
        </w:rPr>
        <w:t xml:space="preserve">“Neáu ngöôøi thieän nam, ngöôøi thieän nöõ ôû ñôøi sau ai maø thoï trì ñoïc tuïng kinh naøy, neáu ta noùi ñaày ñuû coâng ñöùc ñoù, ngöôøi nghe phaûi cuoàng loaïn nghi ngôø, khoâng tin noåi, bôûi nghóa cuûa kinh naøy khoâng theå nghó baøn.” </w:t>
      </w:r>
      <w:r>
        <w:rPr>
          <w:color w:val="000000"/>
        </w:rPr>
        <w:t xml:space="preserve">Ñoù laø muoán nhaén gôûi cho ngöôøi nghe khoâng theå nghe theo lôøi, hieåu theo lôøi; neáu nghe, hieåu theo lôøi thì deã sanh nghi ngôø, deã sanh cuoàng loaïn, maø chæ nghe nôi mình, thaáy ñöôïc yù ngoaøi lôøi töùc môùi thaáy ñöôïc choã saâu xa kia. Cho neân theo nghóa: gaëp chö Phaät beân ngoaøi ñoù, baây giôø xoay laïi nôi mình thì, moät nieäm giaùc laø moät vò Phaät, traêm ngaøn nieäm giaùc laø traêm ngaøn Ñöùc Phaät, vaäy chuùng ta gaëp ñöôïc nhieàu Phaät roài, nhöng choã ñoù cuõng chöa hay. Neáu chæ nhôù traêm ngaøn nieäm giaùc ñoù, sao baèng mình ngoä ngay caùi theå giaùc hieän tieàn ñaây, cöù lo nhôù traêm ngaøn nieäm giaùc ñoù, thì traêm ngaøn nieäm giaùc ñoù ñaõ qua roài, chæ </w:t>
      </w:r>
      <w:r>
        <w:rPr>
          <w:b/>
          <w:bCs/>
          <w:color w:val="000000"/>
        </w:rPr>
        <w:t>ngoä thaúng ngay moät nieäm giaùc hieän tieàn</w:t>
      </w:r>
      <w:r>
        <w:rPr>
          <w:color w:val="000000"/>
        </w:rPr>
        <w:t xml:space="preserve"> ñaây khoâng hay hôn sao? Cho neân cuùng döôøng traêm ngaøn muoân Ñöùc Phaät ñoù, khoâng baèng ngöôøi thoï trì kinh naøy. Nhö vaäy laø chuùng ta xoay trôû veà, khoâng chaïy theo Phaät beân ngoaøi, hieåu nhö vaäy laø raát ñôn giaûn, maø </w:t>
      </w:r>
      <w:r>
        <w:rPr>
          <w:b/>
          <w:bCs/>
          <w:color w:val="000000"/>
        </w:rPr>
        <w:t xml:space="preserve">chuùng ta coù theå laøm ñöôïc; </w:t>
      </w:r>
      <w:r>
        <w:rPr>
          <w:color w:val="000000"/>
        </w:rPr>
        <w:t xml:space="preserve">coøn hieåu theo kia thì khoâng bieát bao giôø chuùng ta môùi thaáy ñöôïc bao nhieâu Ñöùc Phaät ñoù. Chính thaáy ñöôïc nhö vaäy, ñoù laø nhaân ñòa thaønh Phaät, ngoä ñöôïc theå giaùc roài thì seõ ñaït ñöôïc quaû baùo cöùu caùnh, neân Phaät nhaán maïnh kinh naøy nghóa lyù chaúng theå nghó baøn, quaû baùo chaúng theå nghó baøn, khoâng theå noùi ñöôïc. Ngaøi Phoù Ñaïi Só coù baøi tuïng noùi leân yù nghóa naøy: </w:t>
      </w:r>
    </w:p>
    <w:p>
      <w:pPr>
        <w:pStyle w:val="Normal"/>
        <w:spacing w:lineRule="atLeast" w:line="22" w:before="40" w:after="0"/>
        <w:ind w:left="1440" w:hanging="0"/>
        <w:rPr>
          <w:b/>
          <w:b/>
          <w:i/>
          <w:i/>
          <w:color w:val="000000"/>
        </w:rPr>
      </w:pPr>
      <w:r>
        <w:rPr>
          <w:b/>
          <w:i/>
          <w:color w:val="000000"/>
        </w:rPr>
        <w:t>Tieân thaân höõu baùo chöôùng,</w:t>
      </w:r>
    </w:p>
    <w:p>
      <w:pPr>
        <w:pStyle w:val="Normal"/>
        <w:spacing w:lineRule="atLeast" w:line="22" w:before="40" w:after="0"/>
        <w:ind w:left="1440" w:hanging="0"/>
        <w:rPr>
          <w:b/>
          <w:b/>
          <w:i/>
          <w:i/>
          <w:color w:val="000000"/>
        </w:rPr>
      </w:pPr>
      <w:r>
        <w:rPr>
          <w:b/>
          <w:i/>
          <w:color w:val="000000"/>
        </w:rPr>
        <w:t xml:space="preserve">Kim nhaät thoï trì kinh, </w:t>
      </w:r>
    </w:p>
    <w:p>
      <w:pPr>
        <w:pStyle w:val="Normal"/>
        <w:spacing w:lineRule="atLeast" w:line="22" w:before="40" w:after="0"/>
        <w:ind w:left="1440" w:hanging="0"/>
        <w:rPr>
          <w:b/>
          <w:b/>
          <w:i/>
          <w:i/>
          <w:color w:val="000000"/>
        </w:rPr>
      </w:pPr>
      <w:r>
        <w:rPr>
          <w:b/>
          <w:i/>
          <w:color w:val="000000"/>
        </w:rPr>
        <w:t xml:space="preserve">Taïm bò nhaân khinh tieän, </w:t>
      </w:r>
    </w:p>
    <w:p>
      <w:pPr>
        <w:pStyle w:val="Normal"/>
        <w:spacing w:lineRule="atLeast" w:line="22" w:before="40" w:after="0"/>
        <w:ind w:left="1440" w:right="-108" w:hanging="0"/>
        <w:rPr>
          <w:b/>
          <w:b/>
          <w:i/>
          <w:i/>
          <w:color w:val="000000"/>
        </w:rPr>
      </w:pPr>
      <w:r>
        <w:rPr>
          <w:b/>
          <w:i/>
          <w:color w:val="000000"/>
        </w:rPr>
        <w:t xml:space="preserve">Chuyeån troïng phuïc hoaøn khinh, </w:t>
      </w:r>
    </w:p>
    <w:p>
      <w:pPr>
        <w:pStyle w:val="Normal"/>
        <w:spacing w:lineRule="atLeast" w:line="22" w:before="40" w:after="0"/>
        <w:ind w:left="1440" w:hanging="0"/>
        <w:rPr>
          <w:b/>
          <w:b/>
          <w:i/>
          <w:i/>
          <w:color w:val="000000"/>
        </w:rPr>
      </w:pPr>
      <w:r>
        <w:rPr>
          <w:b/>
          <w:i/>
          <w:color w:val="000000"/>
        </w:rPr>
        <w:t xml:space="preserve">Nhöôïc lieãu y tha khôûi, </w:t>
      </w:r>
    </w:p>
    <w:p>
      <w:pPr>
        <w:pStyle w:val="Normal"/>
        <w:spacing w:lineRule="atLeast" w:line="22" w:before="40" w:after="0"/>
        <w:ind w:left="1440" w:hanging="0"/>
        <w:rPr>
          <w:b/>
          <w:b/>
          <w:i/>
          <w:i/>
          <w:color w:val="000000"/>
        </w:rPr>
      </w:pPr>
      <w:r>
        <w:rPr>
          <w:b/>
          <w:i/>
          <w:color w:val="000000"/>
        </w:rPr>
        <w:t xml:space="preserve">Naêng tröø bieán keá tình, </w:t>
      </w:r>
    </w:p>
    <w:p>
      <w:pPr>
        <w:pStyle w:val="Normal"/>
        <w:spacing w:lineRule="atLeast" w:line="22" w:before="40" w:after="0"/>
        <w:ind w:left="1440" w:hanging="0"/>
        <w:rPr>
          <w:b/>
          <w:b/>
          <w:i/>
          <w:i/>
          <w:color w:val="000000"/>
        </w:rPr>
      </w:pPr>
      <w:r>
        <w:rPr>
          <w:b/>
          <w:i/>
          <w:color w:val="000000"/>
        </w:rPr>
        <w:t>Thöôøng y Baùt nhaõ quaùn,</w:t>
      </w:r>
    </w:p>
    <w:p>
      <w:pPr>
        <w:pStyle w:val="Normal"/>
        <w:tabs>
          <w:tab w:val="clear" w:pos="480"/>
          <w:tab w:val="left" w:pos="303" w:leader="none"/>
        </w:tabs>
        <w:spacing w:lineRule="atLeast" w:line="22" w:before="40" w:after="0"/>
        <w:ind w:left="1440" w:hanging="0"/>
        <w:rPr>
          <w:b/>
          <w:b/>
          <w:color w:val="000000"/>
        </w:rPr>
      </w:pPr>
      <w:r>
        <w:rPr>
          <w:rFonts w:eastAsia="VNI-Times"/>
          <w:b/>
          <w:i/>
          <w:color w:val="000000"/>
        </w:rPr>
        <w:t xml:space="preserve"> </w:t>
      </w:r>
      <w:r>
        <w:rPr>
          <w:b/>
          <w:i/>
          <w:color w:val="000000"/>
        </w:rPr>
        <w:t>Haø löï baát vieân thaønh.</w:t>
      </w:r>
    </w:p>
    <w:p>
      <w:pPr>
        <w:pStyle w:val="Normal"/>
        <w:spacing w:lineRule="atLeast" w:line="22" w:before="40" w:after="0"/>
        <w:jc w:val="center"/>
        <w:rPr>
          <w:b/>
          <w:b/>
          <w:color w:val="000000"/>
        </w:rPr>
      </w:pPr>
      <w:r>
        <w:rPr>
          <w:b/>
          <w:color w:val="000000"/>
        </w:rPr>
        <w:t>***</w:t>
      </w:r>
    </w:p>
    <w:p>
      <w:pPr>
        <w:pStyle w:val="Normal"/>
        <w:tabs>
          <w:tab w:val="clear" w:pos="480"/>
          <w:tab w:val="left" w:pos="303" w:leader="none"/>
        </w:tabs>
        <w:spacing w:lineRule="atLeast" w:line="22" w:before="40" w:after="0"/>
        <w:ind w:left="1440" w:hanging="0"/>
        <w:rPr>
          <w:b/>
          <w:b/>
          <w:color w:val="000000"/>
        </w:rPr>
      </w:pPr>
      <w:r>
        <w:rPr>
          <w:b/>
          <w:color w:val="000000"/>
        </w:rPr>
        <w:t xml:space="preserve">Thaân tröôùc coù baùo chöôùng, </w:t>
      </w:r>
    </w:p>
    <w:p>
      <w:pPr>
        <w:pStyle w:val="Normal"/>
        <w:tabs>
          <w:tab w:val="clear" w:pos="480"/>
          <w:tab w:val="left" w:pos="303" w:leader="none"/>
        </w:tabs>
        <w:spacing w:lineRule="atLeast" w:line="22" w:before="40" w:after="0"/>
        <w:ind w:left="1440" w:hanging="0"/>
        <w:rPr>
          <w:b/>
          <w:b/>
          <w:color w:val="000000"/>
        </w:rPr>
      </w:pPr>
      <w:r>
        <w:rPr>
          <w:b/>
          <w:color w:val="000000"/>
        </w:rPr>
        <w:t xml:space="preserve">Ngaøy nay thoï trì kinh, </w:t>
      </w:r>
    </w:p>
    <w:p>
      <w:pPr>
        <w:pStyle w:val="Normal"/>
        <w:tabs>
          <w:tab w:val="clear" w:pos="480"/>
          <w:tab w:val="left" w:pos="303" w:leader="none"/>
        </w:tabs>
        <w:spacing w:lineRule="atLeast" w:line="22" w:before="40" w:after="0"/>
        <w:ind w:left="1440" w:hanging="0"/>
        <w:rPr>
          <w:b/>
          <w:b/>
          <w:color w:val="000000"/>
        </w:rPr>
      </w:pPr>
      <w:r>
        <w:rPr>
          <w:b/>
          <w:color w:val="000000"/>
        </w:rPr>
        <w:t xml:space="preserve">Taïm bò ngöôøi khinh tieän, </w:t>
      </w:r>
    </w:p>
    <w:p>
      <w:pPr>
        <w:pStyle w:val="Normal"/>
        <w:tabs>
          <w:tab w:val="clear" w:pos="480"/>
          <w:tab w:val="left" w:pos="303" w:leader="none"/>
        </w:tabs>
        <w:spacing w:lineRule="atLeast" w:line="22" w:before="40" w:after="0"/>
        <w:ind w:left="1440" w:hanging="0"/>
        <w:rPr>
          <w:b/>
          <w:b/>
          <w:color w:val="000000"/>
        </w:rPr>
      </w:pPr>
      <w:r>
        <w:rPr>
          <w:b/>
          <w:color w:val="000000"/>
        </w:rPr>
        <w:t xml:space="preserve">Chuyeån naëng nheï cho mình, </w:t>
      </w:r>
    </w:p>
    <w:p>
      <w:pPr>
        <w:pStyle w:val="Normal"/>
        <w:tabs>
          <w:tab w:val="clear" w:pos="480"/>
          <w:tab w:val="left" w:pos="303" w:leader="none"/>
        </w:tabs>
        <w:spacing w:lineRule="atLeast" w:line="22" w:before="40" w:after="0"/>
        <w:ind w:left="1440" w:hanging="0"/>
        <w:rPr>
          <w:b/>
          <w:b/>
          <w:color w:val="000000"/>
        </w:rPr>
      </w:pPr>
      <w:r>
        <w:rPr>
          <w:b/>
          <w:color w:val="000000"/>
        </w:rPr>
        <w:t xml:space="preserve">Neáu roõ y tha khôûi, </w:t>
      </w:r>
    </w:p>
    <w:p>
      <w:pPr>
        <w:pStyle w:val="Normal"/>
        <w:tabs>
          <w:tab w:val="clear" w:pos="480"/>
          <w:tab w:val="left" w:pos="303" w:leader="none"/>
        </w:tabs>
        <w:spacing w:lineRule="atLeast" w:line="22" w:before="40" w:after="0"/>
        <w:ind w:left="1440" w:hanging="0"/>
        <w:rPr>
          <w:b/>
          <w:b/>
          <w:color w:val="000000"/>
        </w:rPr>
      </w:pPr>
      <w:r>
        <w:rPr>
          <w:b/>
          <w:color w:val="000000"/>
        </w:rPr>
        <w:t xml:space="preserve">Bieán keá chaúng coøn sinh, </w:t>
      </w:r>
    </w:p>
    <w:p>
      <w:pPr>
        <w:pStyle w:val="Normal"/>
        <w:tabs>
          <w:tab w:val="clear" w:pos="480"/>
          <w:tab w:val="left" w:pos="303" w:leader="none"/>
        </w:tabs>
        <w:spacing w:lineRule="atLeast" w:line="22" w:before="40" w:after="0"/>
        <w:ind w:left="1440" w:hanging="0"/>
        <w:rPr>
          <w:b/>
          <w:b/>
          <w:color w:val="000000"/>
        </w:rPr>
      </w:pPr>
      <w:r>
        <w:rPr>
          <w:b/>
          <w:color w:val="000000"/>
        </w:rPr>
        <w:t>Thöôøng y Baùt nhaõ quaùn,</w:t>
      </w:r>
    </w:p>
    <w:p>
      <w:pPr>
        <w:pStyle w:val="Normal"/>
        <w:spacing w:lineRule="atLeast" w:line="22" w:before="40" w:after="0"/>
        <w:ind w:left="1440" w:hanging="0"/>
        <w:jc w:val="both"/>
        <w:rPr>
          <w:color w:val="000000"/>
        </w:rPr>
      </w:pPr>
      <w:r>
        <w:rPr>
          <w:b/>
          <w:color w:val="000000"/>
        </w:rPr>
        <w:t>Lo gì chaúng vieân thaønh?</w:t>
      </w:r>
    </w:p>
    <w:p>
      <w:pPr>
        <w:pStyle w:val="Normal"/>
        <w:spacing w:lineRule="atLeast" w:line="22" w:before="40" w:after="0"/>
        <w:ind w:firstLine="567"/>
        <w:jc w:val="both"/>
        <w:rPr>
          <w:color w:val="000000"/>
        </w:rPr>
      </w:pPr>
      <w:r>
        <w:rPr>
          <w:color w:val="000000"/>
        </w:rPr>
        <w:t>Ñaây coù nhieàu töø hôi khoù hieåu, trong Duy thöùc hoïc coù noùi ñeán bieán keá chaáp, roài y tha khôûi, vieân thaønh thaät. Bieán keá chaáp laø caùi laàm chaáp cuûa mình, do voâ minh neân laàm chaáp ngaõ naøy thaät, theá giôùi thaät, töùc ngaõ thaät, phaùp thaät, taát caû ñeàu thaät, ñoù laø bieán keá chaáp. Y tha khôûi, laø nhôø Phaät, Boà taùt, nhöõng vò thieän tri thöùc chæ cho môùi roõ ñöôïc caùi chaáp ñoù laø meâ chaáp laàm laãn, khoâng thaät neân khoâng coøn nhöõng chaáp ñoù maø soáng trôû veà leõ thaät, daàn daàn heát nhöõng laàm chaáp, taâm an oån thaønh töïu ñöôïc vieân thaønh.</w:t>
      </w:r>
    </w:p>
    <w:p>
      <w:pPr>
        <w:pStyle w:val="TextBody"/>
        <w:spacing w:lineRule="atLeast" w:line="22" w:before="40" w:after="0"/>
        <w:ind w:firstLine="567"/>
        <w:rPr/>
      </w:pPr>
      <w:r>
        <w:rPr>
          <w:color w:val="000000"/>
          <w:sz w:val="26"/>
        </w:rPr>
        <w:t xml:space="preserve">Ngöôøi xöa coù ví duï gioáng nhö sôïi daây luoäc boû giöõa ñöôøng, ban ñeâm mình ñi thaáy maäp môø töôûng nhö raén, chaáp laø con raén thì sôï haõi run raåy; coù ai ñoù ñoát ñeøn leân thaáy roõ laø sôïi daây, thì sôïi daây maø thaáy laø con raén, ñoù laø bieán keá chaáp, töùc thaáy khoâng thaät do laàm laãn thoâi. Baây giôø nhôø ñeøn saùng, thaáy roõ, ñoù laø y tha khôûi; roài nhìn kyõ laïi thaáy sôïi daây cuõng khoâng thaät, do nhöõng sôïi gai nhoû beän laïi thaønh töôùng sôïi daây thoâi, lieàn ñoù thì taâm saùng suoát an oån, bình tænh, ñoù laø vieân thaønh thaät. ÔÛ ñaây nghieäm roõ laïi cuõng vaäy, bao nhieâu nhöõng toäi chöôùng cuõng töø voïng nieäm voâ minh maø khôûi thoâi, do voïng nieäm laàm chaáp maø noù khôûi, töø voïng nieäm laàm chaáp ñoù roài taïo nghieäp, môùi thaønh chöôùng. Giôø ñaây thaáy roõ, duøng trí tueä Baùt nhaõ maø nhìn thì thaáy noù cuõng khoâng thaät, khoâng coù töï taùnh, chôït coù chôït khoâng, </w:t>
      </w:r>
      <w:r>
        <w:rPr>
          <w:b/>
          <w:bCs/>
          <w:color w:val="000000"/>
          <w:sz w:val="26"/>
        </w:rPr>
        <w:t>voïng nieäm laø caùi sanh dieät chaäp chôøn</w:t>
      </w:r>
      <w:r>
        <w:rPr>
          <w:color w:val="000000"/>
          <w:sz w:val="26"/>
        </w:rPr>
        <w:t xml:space="preserve"> vaäy thoâi; khi giaùc noù, nhìn vaøo baûn chaát thaät cuûa noù thì noù lieàn yeân, taâm laëng leõ thanh tònh; </w:t>
      </w:r>
      <w:r>
        <w:rPr>
          <w:b/>
          <w:bCs/>
          <w:color w:val="000000"/>
          <w:sz w:val="26"/>
        </w:rPr>
        <w:t>taâm thanh tònh laëng leõ thì toäi chöôùng nöông vaøo ñaâu?</w:t>
      </w:r>
      <w:r>
        <w:rPr>
          <w:color w:val="000000"/>
          <w:sz w:val="26"/>
        </w:rPr>
        <w:t xml:space="preserve"> Thaønh ra toäi chöôùng heát choã baùm. Chöôùng laø do voïng nieäm neân thaáy chöôùng, khoâng voïng nieäm thì khoâng thaáy chöôùng, chöôùng khoâng thaønh thì Baùt nhaõ hieän tieàn, laø vieân thaønh thaät. Ngoä ñöôïc nhö theá laø qua ñöôïc chöôùng, qua heát khoå, heát phieàn naõo. Nhö vaäy ôû ñaây noùi chöôùng, laø do ngöôøi voïng töôûng chaáp thoâi, neáu giaùc ngoä roõ raøng thì duø coù nhöõng naïn chöôùng ñoù, nhöng vôùi ngöôøi giaùc thì ñaâu thaønh chöôùng? Nhö caâu chuyeän ngaøi Taêng Trieäu, ngaøi bò toäi töû hình nhoát trong nguïc, ngaøi xin cho hoaõn laïi baûy ngaøy ñeå ngaøi vieát xong boä “Luaän Baûo Taïng”. Quyù vò thaáy, bò toäi töû hình roài thì coøn taâm töôûng ñaâu maø vieát luaän? Nhöng vôùi Ngaøi thaáy chuyeän cheát nhö troø chôi thoâi, khoâng thaønh vaán ñeà. Vieát xong boä luaän, tröôùc khi cheát ngaøi coøn ñoïc leân baøi keä:</w:t>
      </w:r>
    </w:p>
    <w:p>
      <w:pPr>
        <w:pStyle w:val="TextBody"/>
        <w:spacing w:lineRule="atLeast" w:line="22" w:before="40" w:after="0"/>
        <w:ind w:firstLine="1414"/>
        <w:rPr>
          <w:b/>
          <w:b/>
          <w:i/>
          <w:i/>
          <w:color w:val="000000"/>
          <w:sz w:val="26"/>
        </w:rPr>
      </w:pPr>
      <w:r>
        <w:rPr>
          <w:b/>
          <w:i/>
          <w:color w:val="000000"/>
          <w:sz w:val="26"/>
        </w:rPr>
        <w:t>Nguõ aám nguyeân phi höõu,</w:t>
      </w:r>
    </w:p>
    <w:p>
      <w:pPr>
        <w:pStyle w:val="TextBody"/>
        <w:spacing w:lineRule="atLeast" w:line="22" w:before="40" w:after="0"/>
        <w:ind w:firstLine="1414"/>
        <w:rPr>
          <w:b/>
          <w:b/>
          <w:i/>
          <w:i/>
          <w:color w:val="000000"/>
          <w:sz w:val="26"/>
        </w:rPr>
      </w:pPr>
      <w:r>
        <w:rPr>
          <w:b/>
          <w:i/>
          <w:color w:val="000000"/>
          <w:sz w:val="26"/>
        </w:rPr>
        <w:tab/>
        <w:t>Töù ñaïi boån lai khoâng.</w:t>
      </w:r>
    </w:p>
    <w:p>
      <w:pPr>
        <w:pStyle w:val="TextBody"/>
        <w:spacing w:lineRule="atLeast" w:line="22" w:before="40" w:after="0"/>
        <w:ind w:firstLine="1414"/>
        <w:rPr>
          <w:b/>
          <w:b/>
          <w:i/>
          <w:i/>
          <w:color w:val="000000"/>
          <w:sz w:val="26"/>
        </w:rPr>
      </w:pPr>
      <w:r>
        <w:rPr>
          <w:b/>
          <w:i/>
          <w:color w:val="000000"/>
          <w:sz w:val="26"/>
        </w:rPr>
        <w:tab/>
        <w:t>Töông ñaàu laâm baïch nhaãn,</w:t>
      </w:r>
    </w:p>
    <w:p>
      <w:pPr>
        <w:pStyle w:val="TextBody"/>
        <w:spacing w:lineRule="atLeast" w:line="22" w:before="40" w:after="0"/>
        <w:ind w:firstLine="1414"/>
        <w:rPr>
          <w:b/>
          <w:b/>
          <w:i/>
          <w:i/>
          <w:color w:val="000000"/>
          <w:sz w:val="26"/>
        </w:rPr>
      </w:pPr>
      <w:r>
        <w:rPr>
          <w:b/>
          <w:i/>
          <w:color w:val="000000"/>
          <w:sz w:val="26"/>
        </w:rPr>
        <w:tab/>
        <w:t>Nhöùt töï traûm xuaân phong.</w:t>
      </w:r>
    </w:p>
    <w:p>
      <w:pPr>
        <w:pStyle w:val="TextBody"/>
        <w:spacing w:lineRule="atLeast" w:line="22" w:before="40" w:after="0"/>
        <w:ind w:firstLine="567"/>
        <w:rPr/>
      </w:pPr>
      <w:r>
        <w:rPr>
          <w:color w:val="000000"/>
          <w:sz w:val="26"/>
        </w:rPr>
        <w:t xml:space="preserve">Nghóa laø </w:t>
      </w:r>
      <w:r>
        <w:rPr>
          <w:b/>
          <w:color w:val="000000"/>
          <w:sz w:val="26"/>
        </w:rPr>
        <w:t>“Naêm aám chaúng phaûi coù; Boán ñaïi xöa nay khoâng. Ñem ñaàu ñeán dao beùn; Gioáng nhö cheùm gioù xuaân”</w:t>
      </w:r>
      <w:r>
        <w:rPr>
          <w:color w:val="000000"/>
          <w:sz w:val="26"/>
        </w:rPr>
        <w:t xml:space="preserve"> Vôùi Ngaøi thaáy trong ñaây khoâng coù ai bò cheùm caû thì coù gì maø chöôùng? Sôû dó chuùng ta thaáy coù chöôùng laø vì coøn thaáy thaân naøy thaät, thaáy thaân naøy thaät neân coù caùi ta bò cheùm, </w:t>
      </w:r>
      <w:r>
        <w:rPr>
          <w:b/>
          <w:bCs/>
          <w:color w:val="000000"/>
          <w:sz w:val="26"/>
        </w:rPr>
        <w:t>cheùm cheát caùi Ta naøy</w:t>
      </w:r>
      <w:r>
        <w:rPr>
          <w:color w:val="000000"/>
          <w:sz w:val="26"/>
        </w:rPr>
        <w:t xml:space="preserve"> thì khoå, khoå laø chöôùng. Nay ñaây thaáy roõ thaân naøy khoâng thaät thì khoâng coù gì chöôùng heát; vaäy laø ngay khi gaëp naïn, gaëp nghòch caûnh, nghòch duyeân ñoù maø khoâng thaáy chöôùng, thì trí Baùt nhaõ vaãn saùng ngôøi. Traùi laïi, ñoái vôùi chuùng ta ngay khi ñoù laø hoaûng hoát, khoå sôû, thì noù thaønh chöôùng. Ñeå cho thaáy roõ leõ thaät ñoù, khi caùi khoå ñeán maø vaãn giöõ ñöôïc saùng suoát, khoâng maát trí tueä thì coù gì chöôùng. ÔÛ ñaây, vôùi tinh thaàn Baùt nhaõ, thoï trì Baùt nhaõ vaø soáng vôùi Baùt nhaõ, laø luoân duøng trí tueä Baùt nhaõ soi thaáy taát caû chöôùng duyeân nghòch caûnh ñeàu laø caùi khoâng thaät, khoâng phaûi laø saün coù töï bao giôø, do nhöõng voâ minh voïng nieäm laàm chaáp roài taïo taùc, taïo taùc roài theo ñoù chòu khoå; khi giaùc roài thì nhöõng caùi ñoù khoâng thaønh vaán ñeà. Noùi nhö vaäy ñeå cho chuùng ta quaùn saâu, quaùn kyõ, chöù ñeán ñöôïc choã ñoù khoâng phaûi deã! Nhöng noùi ñeå cho thaáy leõ thaät phaûi ñeán ñöôïc nhö vaäy, môùi ñeán ñöôïc choã toät, chöa ñaït ñöôïc ñeán choã toät thì phaûi coá gaéng theâm leân, chöù khoâng phaûi hieåu ñöôïc chuùt ít laø ngang ñoù töï ñuû roài!</w:t>
      </w:r>
    </w:p>
    <w:p>
      <w:pPr>
        <w:pStyle w:val="TextBody"/>
        <w:spacing w:lineRule="atLeast" w:line="22" w:before="40" w:after="0"/>
        <w:rPr>
          <w:b/>
          <w:b/>
          <w:color w:val="000000"/>
          <w:sz w:val="26"/>
          <w:u w:val="single"/>
        </w:rPr>
      </w:pPr>
      <w:r>
        <w:rPr>
          <w:b/>
          <w:color w:val="000000"/>
          <w:sz w:val="26"/>
          <w:u w:val="single"/>
        </w:rPr>
        <w:t>CHAÙNH VAÊN:</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17. ROÁT RAÙO VOÂ NGAÕ:</w:t>
      </w:r>
    </w:p>
    <w:p>
      <w:pPr>
        <w:pStyle w:val="Normal"/>
        <w:spacing w:lineRule="atLeast" w:line="22" w:before="40" w:after="0"/>
        <w:ind w:firstLine="567"/>
        <w:jc w:val="both"/>
        <w:rPr>
          <w:b/>
          <w:b/>
          <w:color w:val="000000"/>
        </w:rPr>
      </w:pPr>
      <w:r>
        <w:rPr>
          <w:b/>
          <w:color w:val="000000"/>
        </w:rPr>
        <w:t>Baáy giôø Tu Boà Ñeà baïch Phaät:</w:t>
      </w:r>
    </w:p>
    <w:p>
      <w:pPr>
        <w:pStyle w:val="Normal"/>
        <w:spacing w:lineRule="atLeast" w:line="22" w:before="40" w:after="0"/>
        <w:ind w:firstLine="567"/>
        <w:jc w:val="both"/>
        <w:rPr>
          <w:b/>
          <w:b/>
          <w:color w:val="000000"/>
        </w:rPr>
      </w:pPr>
      <w:r>
        <w:rPr>
          <w:b/>
          <w:color w:val="000000"/>
        </w:rPr>
        <w:t>- Baïch Theá Toân! Ngöôøi thieän nam, keû thieän nöõ phaùt taâm Voâ Thöôïng Chaùnh Ñaúng Chaùnh Giaùc, laøm sao neân truï? Laøm sao haøng phuïc taâm mình?</w:t>
      </w:r>
    </w:p>
    <w:p>
      <w:pPr>
        <w:pStyle w:val="Normal"/>
        <w:spacing w:lineRule="atLeast" w:line="22" w:before="40" w:after="0"/>
        <w:ind w:firstLine="567"/>
        <w:jc w:val="both"/>
        <w:rPr>
          <w:b/>
          <w:b/>
          <w:color w:val="000000"/>
        </w:rPr>
      </w:pPr>
      <w:r>
        <w:rPr>
          <w:b/>
          <w:color w:val="000000"/>
        </w:rPr>
        <w:t>Phaät baûo Tu Boà Ñeà:</w:t>
      </w:r>
    </w:p>
    <w:p>
      <w:pPr>
        <w:pStyle w:val="TextBodyIndent"/>
        <w:spacing w:lineRule="atLeast" w:line="22" w:before="40" w:after="0"/>
        <w:ind w:right="0" w:firstLine="567"/>
        <w:rPr>
          <w:color w:val="000000"/>
        </w:rPr>
      </w:pPr>
      <w:r>
        <w:rPr>
          <w:color w:val="000000"/>
        </w:rPr>
        <w:t xml:space="preserve">- Ngöôøi thieän nam, keû thieän nöõ phaùt taâm Voâ Thöôïng Chaùnh Ñaúng Chaùnh Giaùc phaûi sanh taâm nhö vaày: “Ta neân dieät ñoä taát caû chuùng sanh, dieät ñoä taát caû chuùng sanh roài, maø khoâng coù moät chuùng sanh thaät dieät ñoä”. Taïi sao? Tu Boà Ñeà! Neáu Boà Taùt coù töôùng ngaõ, töôùng nhaân, töôùng chuùng sanh, töôùng thoï giaû aét chaúng phaûi Boà Taùt. Vì côù sao? Tu Boà Ñeà! Thaät khoâng coù phaùp phaùt taâm Voâ Thöôïng Chaùnh Ñaúng Chaùnh Giaùc. Tu Boà Ñeà! YÙ oâng nghó sao? Nhö Lai ôû choã Phaät Nhieân Ñaêng coù phaùp ñöôïc Voâ Thöôïng Chaùnh Ñaúng Chaùnh Giaùc chaêng? </w:t>
      </w:r>
    </w:p>
    <w:p>
      <w:pPr>
        <w:pStyle w:val="Normal"/>
        <w:spacing w:lineRule="atLeast" w:line="22" w:before="40" w:after="0"/>
        <w:ind w:firstLine="567"/>
        <w:jc w:val="both"/>
        <w:rPr>
          <w:b/>
          <w:b/>
          <w:color w:val="000000"/>
        </w:rPr>
      </w:pPr>
      <w:r>
        <w:rPr>
          <w:b/>
          <w:color w:val="000000"/>
        </w:rPr>
        <w:t>- Baïch Theá Toân, khoâng ñöôïc. Theo choã con hieåu veà nghóa Phaät ñaõ noùi, thì Phaät ôû choã Phaät Nhieân Ñaêng khoâng coù phaùp ñöôïc Voâ Thöôïng Chaùnh Ñaúng Chaùnh Giaùc.</w:t>
      </w:r>
    </w:p>
    <w:p>
      <w:pPr>
        <w:pStyle w:val="Normal"/>
        <w:spacing w:lineRule="atLeast" w:line="22" w:before="40" w:after="0"/>
        <w:ind w:firstLine="567"/>
        <w:jc w:val="both"/>
        <w:rPr>
          <w:b/>
          <w:b/>
          <w:color w:val="000000"/>
        </w:rPr>
      </w:pPr>
      <w:r>
        <w:rPr>
          <w:b/>
          <w:color w:val="000000"/>
        </w:rPr>
        <w:t>Phaät baûo:</w:t>
      </w:r>
    </w:p>
    <w:p>
      <w:pPr>
        <w:pStyle w:val="Normal"/>
        <w:spacing w:lineRule="atLeast" w:line="22" w:before="40" w:after="0"/>
        <w:ind w:firstLine="567"/>
        <w:jc w:val="both"/>
        <w:rPr>
          <w:b/>
          <w:b/>
          <w:color w:val="000000"/>
        </w:rPr>
      </w:pPr>
      <w:r>
        <w:rPr>
          <w:b/>
          <w:color w:val="000000"/>
        </w:rPr>
        <w:t>- Ñuùng theá! Ñuùng theá! Tu Boà Ñeà! Thaät khoâng coù phaùp Nhö Lai ñöôïc Voâ Thöôïng Chaùnh Ñaúng Chaùnh Giaùc. Tu Boà Ñeà! Neáu coù phaùp Nhö Lai ñöôïc Voâ Thöôïng Chaùnh Ñaúng Chaùnh Giaùc, Phaät Nhieân Ñaêng aét chaúng thoï kyù cho ta: “OÂng ôû ñôøi sau seõ laøm Phaät, hieäu Thích Ca Maâu Ni.” Do thaät khoâng coù phaùp ñöôïc Voâ Thöôïng Chaùnh Ñaúng Chaùng Giaùc, vì vaäy Phaät Nhieân Ñaêng thoï kyù cho ta, noùi lôøi theá naøy: “OÂâng veà sau seõ laøm Phaät, hieäu Thích Ca Maâu Ni”. Taïo sao? Nhö Lai, töùc nghóa Nhö cuûa caùc phaùp. Neáu coù ngöôøi noùi, Nhö Lai ñöôïc Voâ Thöôïng Chaùnh Ñaúng Chaùnh Giaùc. Tu Boà Ñeà, thaät khoâng coù phaùp Phaät ñöôïc Voâ Thöôïng Chaùnh Ñaúng Chaùnh. Tu Boà Ñeà! Voâ Thöôïng Chaùnh Ñaúng Chaùnh maø Nhö Lai ñaõ ñöôïc, trong ñoù khoâng thaät khoâng hö. Vì vaäy, Nhö Lai noùi: taát caû phaùp ñeàu laø Phaät phaùp. Tu Boà Ñeàù! Noùi taát caû phaùp ñoù, töùc chaúng phaûi taát caû phaùp, theá neân goïi taát caû phaùp. Tu Boà Ñeà! Ví nhö thaân ngöôøi cao lôùn.</w:t>
      </w:r>
    </w:p>
    <w:p>
      <w:pPr>
        <w:pStyle w:val="Normal"/>
        <w:spacing w:lineRule="atLeast" w:line="22" w:before="40" w:after="0"/>
        <w:ind w:firstLine="567"/>
        <w:jc w:val="both"/>
        <w:rPr>
          <w:b/>
          <w:b/>
          <w:color w:val="000000"/>
        </w:rPr>
      </w:pPr>
      <w:r>
        <w:rPr>
          <w:b/>
          <w:color w:val="000000"/>
        </w:rPr>
        <w:t>Tu Boà Ñeàù thöa:</w:t>
      </w:r>
    </w:p>
    <w:p>
      <w:pPr>
        <w:pStyle w:val="TextBody"/>
        <w:spacing w:lineRule="atLeast" w:line="22" w:before="40" w:after="0"/>
        <w:ind w:firstLine="567"/>
        <w:rPr>
          <w:b/>
          <w:b/>
          <w:color w:val="000000"/>
          <w:sz w:val="26"/>
        </w:rPr>
      </w:pPr>
      <w:r>
        <w:rPr>
          <w:b/>
          <w:color w:val="000000"/>
          <w:sz w:val="26"/>
        </w:rPr>
        <w:t>- Baïch Theá Toân! Nhö Lai noùi thaân ngöôøi cao lôùn, töùc chaúng phaûi thaân lôùn, ñoù goïi laø thaân lôùn.</w:t>
      </w:r>
    </w:p>
    <w:p>
      <w:pPr>
        <w:pStyle w:val="Normal"/>
        <w:spacing w:lineRule="atLeast" w:line="22" w:before="40" w:after="0"/>
        <w:ind w:firstLine="567"/>
        <w:jc w:val="both"/>
        <w:rPr>
          <w:b/>
          <w:b/>
          <w:color w:val="000000"/>
        </w:rPr>
      </w:pPr>
      <w:r>
        <w:rPr>
          <w:b/>
          <w:color w:val="000000"/>
        </w:rPr>
        <w:tab/>
        <w:t>- Naøy Tu Boà Ñeàù! Boà taùt cuõng nhö theá, neáu noùi lôøi theá naøy: “Ta seõ dieät ñoä voâ löôïng chuùng sanh”, aét chaúng goïi laø Boà Taùt. Taïi sao? Tu Boà Ñeàù! Thaät khoâng coù phaùp goïi laø Boà Taùt. Theá neân Phaät noùi taát caû phaùp khoâng ngaõ, khoâng nhaân, khoâng chuùng sanh, khoâng thoï giaû.</w:t>
      </w:r>
    </w:p>
    <w:p>
      <w:pPr>
        <w:pStyle w:val="Normal"/>
        <w:spacing w:lineRule="atLeast" w:line="22" w:before="40" w:after="0"/>
        <w:ind w:firstLine="567"/>
        <w:jc w:val="both"/>
        <w:rPr/>
      </w:pPr>
      <w:r>
        <w:rPr>
          <w:b/>
          <w:color w:val="000000"/>
        </w:rPr>
        <w:t>- Naøy Tu Boà Ñeàù! Neáu Boà Taùt noùi lôøi theá naøy. “Ta seõ trang nghieâm coõi Phaät”, chaúng goïi ñoù laø Boà Taùt. Taïi sao? Nhö Lai noùi trang nghieâm coõi Phaät, töùc chaúng phaûi trang nghieâm, goïi ñoù laø trang nghieâm. Tu Boà Ñeàù! Neáu Boà Taùt thoâng ñaït phaùp voâ ngaõ, Nhö Lai noùi ñoù, thaät laø Boà Taùt</w:t>
      </w:r>
      <w:r>
        <w:rPr>
          <w:rFonts w:cs="VNI-Book" w:ascii="VNI-Book" w:hAnsi="VNI-Book"/>
          <w:i/>
          <w:color w:val="000000"/>
        </w:rPr>
        <w:t>.</w:t>
      </w:r>
    </w:p>
    <w:p>
      <w:pPr>
        <w:pStyle w:val="Normal"/>
        <w:tabs>
          <w:tab w:val="clear" w:pos="480"/>
          <w:tab w:val="left" w:pos="-360" w:leader="none"/>
        </w:tabs>
        <w:spacing w:lineRule="atLeast" w:line="22" w:before="40" w:after="0"/>
        <w:jc w:val="both"/>
        <w:rPr>
          <w:b/>
          <w:b/>
          <w:color w:val="000000"/>
        </w:rPr>
      </w:pPr>
      <w:r>
        <w:rPr>
          <w:b/>
          <w:color w:val="000000"/>
          <w:u w:val="single"/>
        </w:rPr>
        <w:t>GIAÛNG:</w:t>
      </w:r>
    </w:p>
    <w:p>
      <w:pPr>
        <w:pStyle w:val="Normal"/>
        <w:tabs>
          <w:tab w:val="clear" w:pos="480"/>
          <w:tab w:val="left" w:pos="-360" w:leader="none"/>
        </w:tabs>
        <w:spacing w:lineRule="atLeast" w:line="22" w:before="40" w:after="0"/>
        <w:ind w:firstLine="567"/>
        <w:jc w:val="both"/>
        <w:rPr/>
      </w:pPr>
      <w:r>
        <w:rPr>
          <w:color w:val="000000"/>
        </w:rPr>
        <w:t>Töø tröôùc ñeán ñaây Phaät ñaõ laàn löôït phaù hai chaáp NGAÕ – PHAÙP, khoâng boán töôùng, phaùp coøn neân boû huoáng nöõa phi phaùp… Ñoù laø phaù chaáp ngaõ phaùp veà phaàn thoâ, thuoäc taâm duyeân caûnh sanh khôûi phaân bieät, neân noùi laø “</w:t>
      </w:r>
      <w:r>
        <w:rPr>
          <w:b/>
          <w:color w:val="000000"/>
        </w:rPr>
        <w:t>lìa taát caû töôùng”</w:t>
      </w:r>
      <w:r>
        <w:rPr>
          <w:color w:val="000000"/>
        </w:rPr>
        <w:t>, tröø caûnh giôùi phaân bieät beân ngoaøi.</w:t>
      </w:r>
    </w:p>
    <w:p>
      <w:pPr>
        <w:pStyle w:val="Normal"/>
        <w:tabs>
          <w:tab w:val="clear" w:pos="480"/>
          <w:tab w:val="left" w:pos="-360" w:leader="none"/>
        </w:tabs>
        <w:spacing w:lineRule="atLeast" w:line="22" w:before="40" w:after="0"/>
        <w:ind w:firstLine="567"/>
        <w:jc w:val="both"/>
        <w:rPr>
          <w:color w:val="000000"/>
        </w:rPr>
      </w:pPr>
      <w:r>
        <w:rPr>
          <w:color w:val="000000"/>
        </w:rPr>
        <w:t>Ñeán ñaây laø phaù NGAÕ PHAÙP vi teá trong taâm nieäm. Bôûi Chaáp Ngaõ phaùp coù 2: moät laø phaân bieät ngaõ phaùp, hai laø caâu sanh ngaõ phaùp, töùc chuûng töû saâu daøy, vöøa ñoäng nieäm ñaõ coù noù cuøng theo.</w:t>
      </w:r>
    </w:p>
    <w:p>
      <w:pPr>
        <w:pStyle w:val="3"/>
        <w:spacing w:lineRule="atLeast" w:line="22" w:before="40" w:after="0"/>
        <w:rPr>
          <w:color w:val="000000"/>
        </w:rPr>
      </w:pPr>
      <w:r>
        <w:rPr>
          <w:color w:val="000000"/>
        </w:rPr>
        <w:tab/>
        <w:t>Trong phaàn naøy coù maáy ñieåm:</w:t>
      </w:r>
    </w:p>
    <w:p>
      <w:pPr>
        <w:pStyle w:val="Normal"/>
        <w:numPr>
          <w:ilvl w:val="0"/>
          <w:numId w:val="2"/>
        </w:numPr>
        <w:tabs>
          <w:tab w:val="clear" w:pos="480"/>
          <w:tab w:val="left" w:pos="-360" w:leader="none"/>
        </w:tabs>
        <w:spacing w:lineRule="atLeast" w:line="22" w:before="40" w:after="0"/>
        <w:jc w:val="both"/>
        <w:rPr>
          <w:color w:val="000000"/>
        </w:rPr>
      </w:pPr>
      <w:r>
        <w:rPr>
          <w:color w:val="000000"/>
        </w:rPr>
        <w:t>Phaù caùi thaáy coù ta an truï, ta haøng phuïc.</w:t>
      </w:r>
    </w:p>
    <w:p>
      <w:pPr>
        <w:pStyle w:val="Normal"/>
        <w:numPr>
          <w:ilvl w:val="0"/>
          <w:numId w:val="2"/>
        </w:numPr>
        <w:tabs>
          <w:tab w:val="clear" w:pos="480"/>
          <w:tab w:val="left" w:pos="-360" w:leader="none"/>
        </w:tabs>
        <w:spacing w:lineRule="atLeast" w:line="22" w:before="40" w:after="0"/>
        <w:jc w:val="both"/>
        <w:rPr>
          <w:color w:val="000000"/>
        </w:rPr>
      </w:pPr>
      <w:r>
        <w:rPr>
          <w:color w:val="000000"/>
        </w:rPr>
        <w:t>Phaù caùi thaáy thaät coù Boà taùt ôû choã Phaät Nhieân Ñaêng haønh Boà Taùt haïnh ñöôïc thoï kyù.</w:t>
      </w:r>
    </w:p>
    <w:p>
      <w:pPr>
        <w:pStyle w:val="Normal"/>
        <w:numPr>
          <w:ilvl w:val="0"/>
          <w:numId w:val="2"/>
        </w:numPr>
        <w:tabs>
          <w:tab w:val="clear" w:pos="480"/>
          <w:tab w:val="left" w:pos="-360" w:leader="none"/>
        </w:tabs>
        <w:spacing w:lineRule="atLeast" w:line="22" w:before="40" w:after="0"/>
        <w:jc w:val="both"/>
        <w:rPr>
          <w:color w:val="000000"/>
        </w:rPr>
      </w:pPr>
      <w:r>
        <w:rPr>
          <w:color w:val="000000"/>
        </w:rPr>
        <w:t>Phaù caùi thaáy veà Phaät phaùp.</w:t>
      </w:r>
    </w:p>
    <w:p>
      <w:pPr>
        <w:pStyle w:val="Normal"/>
        <w:numPr>
          <w:ilvl w:val="0"/>
          <w:numId w:val="2"/>
        </w:numPr>
        <w:tabs>
          <w:tab w:val="clear" w:pos="480"/>
          <w:tab w:val="left" w:pos="-360" w:leader="none"/>
        </w:tabs>
        <w:spacing w:lineRule="atLeast" w:line="22" w:before="40" w:after="0"/>
        <w:jc w:val="both"/>
        <w:rPr>
          <w:color w:val="000000"/>
        </w:rPr>
      </w:pPr>
      <w:r>
        <w:rPr>
          <w:color w:val="000000"/>
        </w:rPr>
        <w:t>Phaù caùi thaáy veà ngöôøi ñoä sanh vaø trang nghieâm tònh ñoä.</w:t>
      </w:r>
    </w:p>
    <w:p>
      <w:pPr>
        <w:pStyle w:val="Normal"/>
        <w:tabs>
          <w:tab w:val="clear" w:pos="480"/>
          <w:tab w:val="left" w:pos="-360" w:leader="none"/>
        </w:tabs>
        <w:spacing w:lineRule="atLeast" w:line="22" w:before="40" w:after="0"/>
        <w:ind w:firstLine="567"/>
        <w:jc w:val="both"/>
        <w:rPr>
          <w:color w:val="000000"/>
        </w:rPr>
      </w:pPr>
      <w:r>
        <w:rPr>
          <w:color w:val="000000"/>
        </w:rPr>
        <w:t>Tröôùc tieân Tu Boà Ñeà hoûi laïi hai caâu hoûi tröôùc:</w:t>
      </w:r>
    </w:p>
    <w:p>
      <w:pPr>
        <w:pStyle w:val="Normal"/>
        <w:tabs>
          <w:tab w:val="clear" w:pos="480"/>
          <w:tab w:val="left" w:pos="-360" w:leader="none"/>
        </w:tabs>
        <w:spacing w:lineRule="atLeast" w:line="22" w:before="40" w:after="0"/>
        <w:ind w:firstLine="567"/>
        <w:jc w:val="both"/>
        <w:rPr>
          <w:b/>
          <w:b/>
          <w:color w:val="000000"/>
        </w:rPr>
      </w:pPr>
      <w:r>
        <w:rPr>
          <w:b/>
          <w:color w:val="000000"/>
        </w:rPr>
        <w:t>“</w:t>
      </w:r>
      <w:r>
        <w:rPr>
          <w:b/>
          <w:color w:val="000000"/>
        </w:rPr>
        <w:t>Baáy giôø Tu Boà Ñeà baïch Phaät: …laøm sao neân truï? Laøm sao haøng phuïc taâm mình?”.</w:t>
      </w:r>
    </w:p>
    <w:p>
      <w:pPr>
        <w:pStyle w:val="Normal"/>
        <w:tabs>
          <w:tab w:val="clear" w:pos="480"/>
          <w:tab w:val="left" w:pos="-360" w:leader="none"/>
        </w:tabs>
        <w:spacing w:lineRule="atLeast" w:line="22" w:before="40" w:after="0"/>
        <w:ind w:firstLine="567"/>
        <w:jc w:val="both"/>
        <w:rPr>
          <w:color w:val="000000"/>
        </w:rPr>
      </w:pPr>
      <w:r>
        <w:rPr>
          <w:color w:val="000000"/>
        </w:rPr>
        <w:t>Nhö vaäy coù truøng laëp hay khoâng? Lôøi tuy ñoàng maø yù saâu hôn. Tröôùc laø hoûi cho ngöôøi chöa phaùt taâm, ñaây laø hoûi cho ngöôøi ñaõ phaùt taâm. Tröôùc laø ñeå döùt saïch caùc caûnh duyeân, ñaây laø saïch luoân trí quaùn. Do ñoù, ôû tröôùc ñaû phaù tình chaáp phaân bieät nôi caùc töôùng ñeå hieån baøy chaân trí. Ñeán ñaây, khieán chaân trí cuõng queân, thaàm hôïp lyù theå maø baët caû Lyù vaø Trí, chæ coøn thaät töôùng hieän tieàn.</w:t>
      </w:r>
    </w:p>
    <w:p>
      <w:pPr>
        <w:pStyle w:val="Normal"/>
        <w:tabs>
          <w:tab w:val="clear" w:pos="480"/>
          <w:tab w:val="left" w:pos="-360" w:leader="none"/>
        </w:tabs>
        <w:spacing w:lineRule="atLeast" w:line="22" w:before="40" w:after="0"/>
        <w:ind w:firstLine="567"/>
        <w:jc w:val="both"/>
        <w:rPr/>
      </w:pPr>
      <w:r>
        <w:rPr>
          <w:color w:val="000000"/>
        </w:rPr>
        <w:t xml:space="preserve">Chuù yù lôøi hoûi! Caâu hoûi naøy, ôû tröôùc noùi theo baûn xöa laø: </w:t>
      </w:r>
      <w:r>
        <w:rPr>
          <w:b/>
          <w:color w:val="000000"/>
        </w:rPr>
        <w:t>“Neân laøm sao truï? Laøm sao haøng phuïc taâm mình?”.</w:t>
      </w:r>
    </w:p>
    <w:p>
      <w:pPr>
        <w:pStyle w:val="Normal"/>
        <w:tabs>
          <w:tab w:val="clear" w:pos="480"/>
          <w:tab w:val="left" w:pos="-360" w:leader="none"/>
        </w:tabs>
        <w:spacing w:lineRule="atLeast" w:line="22" w:before="40" w:after="0"/>
        <w:ind w:firstLine="567"/>
        <w:jc w:val="both"/>
        <w:rPr/>
      </w:pPr>
      <w:r>
        <w:rPr>
          <w:color w:val="000000"/>
        </w:rPr>
        <w:t xml:space="preserve">Baûn ñôøi Tuøy laø: </w:t>
      </w:r>
      <w:r>
        <w:rPr>
          <w:b/>
          <w:color w:val="000000"/>
        </w:rPr>
        <w:t>“Baïch Theá Toân! Theá naøo Boà Taùt ôû trong ñaïi thöøa phaùt taâm Voâ Thöôïng Chaùnh ñaúng Chaùnh giaùc, neân laøm sao truï? Laøm sao tu haønh? Laøm sao haøng phuïc taâm mình?”.</w:t>
      </w:r>
    </w:p>
    <w:p>
      <w:pPr>
        <w:pStyle w:val="Normal"/>
        <w:tabs>
          <w:tab w:val="clear" w:pos="480"/>
          <w:tab w:val="left" w:pos="-360" w:leader="none"/>
        </w:tabs>
        <w:spacing w:lineRule="atLeast" w:line="22" w:before="40" w:after="0"/>
        <w:ind w:firstLine="567"/>
        <w:jc w:val="both"/>
        <w:rPr/>
      </w:pPr>
      <w:r>
        <w:rPr>
          <w:color w:val="000000"/>
        </w:rPr>
        <w:t xml:space="preserve">Ñeán ñoaïn naøy, baûn ñôøi Tuøy: </w:t>
      </w:r>
      <w:r>
        <w:rPr>
          <w:b/>
          <w:color w:val="000000"/>
        </w:rPr>
        <w:t>“Theá naøo Boà Taùt phaùt taâm Voâ Thöôïng Chaùnh ñaúng Chaùnh giaùc (</w:t>
      </w:r>
      <w:r>
        <w:rPr>
          <w:color w:val="000000"/>
        </w:rPr>
        <w:t>khoâng coù caâu</w:t>
      </w:r>
      <w:r>
        <w:rPr>
          <w:b/>
          <w:color w:val="000000"/>
        </w:rPr>
        <w:t xml:space="preserve"> </w:t>
      </w:r>
      <w:r>
        <w:rPr>
          <w:b/>
          <w:i/>
          <w:color w:val="000000"/>
        </w:rPr>
        <w:t>“ôû trong ñaïi thöøa”</w:t>
      </w:r>
      <w:r>
        <w:rPr>
          <w:b/>
          <w:color w:val="000000"/>
        </w:rPr>
        <w:t xml:space="preserve">) laøm sao truï? Laøm sao tu haønh? Laøm sao haøng phuïc taâm mình?”. </w:t>
      </w:r>
      <w:r>
        <w:rPr>
          <w:b/>
          <w:i/>
          <w:color w:val="000000"/>
        </w:rPr>
        <w:t xml:space="preserve">Coù theâm caâu </w:t>
      </w:r>
      <w:r>
        <w:rPr>
          <w:b/>
          <w:color w:val="000000"/>
        </w:rPr>
        <w:t>“Laøm sao tu haønh”</w:t>
      </w:r>
    </w:p>
    <w:p>
      <w:pPr>
        <w:pStyle w:val="Normal"/>
        <w:tabs>
          <w:tab w:val="clear" w:pos="480"/>
          <w:tab w:val="left" w:pos="-360" w:leader="none"/>
        </w:tabs>
        <w:spacing w:lineRule="atLeast" w:line="22" w:before="40" w:after="0"/>
        <w:ind w:firstLine="567"/>
        <w:jc w:val="both"/>
        <w:rPr/>
      </w:pPr>
      <w:r>
        <w:rPr>
          <w:color w:val="000000"/>
        </w:rPr>
        <w:t xml:space="preserve">Tröôùc hoûi </w:t>
      </w:r>
      <w:r>
        <w:rPr>
          <w:b/>
          <w:color w:val="000000"/>
        </w:rPr>
        <w:t>“Neân laøm sao truï?”</w:t>
      </w:r>
      <w:r>
        <w:rPr>
          <w:color w:val="000000"/>
        </w:rPr>
        <w:t xml:space="preserve">, ñaây thì: </w:t>
      </w:r>
      <w:r>
        <w:rPr>
          <w:b/>
          <w:color w:val="000000"/>
        </w:rPr>
        <w:t>“Laøm sao neân truï?”</w:t>
      </w:r>
      <w:r>
        <w:rPr>
          <w:color w:val="000000"/>
        </w:rPr>
        <w:t>, ñoù laø ñieåm caàn chuù yù! YÙ ôû tröôùc laø muoán hoûi: Neân laøm theá naøo ñeå cho taâm ñöôïc an truï trôû laïi, vì laâu nay noù lang thang. YÙ ôû ñaây laø, laøm theá naøo neân khieán noù luoân an truï nhö vaäy, khoâng coøn chaïy ñi nöõa? Roõ raøng yù ñaõ saâu hôn roài!.</w:t>
      </w:r>
    </w:p>
    <w:p>
      <w:pPr>
        <w:pStyle w:val="Normal"/>
        <w:tabs>
          <w:tab w:val="clear" w:pos="480"/>
          <w:tab w:val="left" w:pos="-360" w:leader="none"/>
        </w:tabs>
        <w:spacing w:lineRule="atLeast" w:line="22" w:before="40" w:after="0"/>
        <w:ind w:firstLine="567"/>
        <w:jc w:val="both"/>
        <w:rPr/>
      </w:pPr>
      <w:r>
        <w:rPr>
          <w:color w:val="000000"/>
        </w:rPr>
        <w:t xml:space="preserve">Keá, chuù yù lôøi ñaùp! ÔÛ tröôùc chæ ñaùp: </w:t>
      </w:r>
      <w:r>
        <w:rPr>
          <w:b/>
          <w:color w:val="000000"/>
        </w:rPr>
        <w:t>“Neân nhö vaày truï, nhö vaày haøng phuïc taâm ñoù”.</w:t>
      </w:r>
      <w:r>
        <w:rPr>
          <w:color w:val="000000"/>
        </w:rPr>
        <w:t xml:space="preserve"> Ñaây thì ñaùp quaû quyeát:</w:t>
      </w:r>
      <w:r>
        <w:rPr>
          <w:b/>
          <w:color w:val="000000"/>
        </w:rPr>
        <w:t xml:space="preserve"> “Phaûi sanh taâm nhö vaày…”.</w:t>
      </w:r>
      <w:r>
        <w:rPr>
          <w:color w:val="000000"/>
        </w:rPr>
        <w:t xml:space="preserve"> Töùc laø phaûi thöïc soáng nhö vaäy, thì môùi luoân ñöôïc an truï, khoâng coøn chaïy lang thang nöõa.</w:t>
      </w:r>
    </w:p>
    <w:p>
      <w:pPr>
        <w:pStyle w:val="Normal"/>
        <w:tabs>
          <w:tab w:val="clear" w:pos="480"/>
          <w:tab w:val="left" w:pos="-360" w:leader="none"/>
        </w:tabs>
        <w:spacing w:lineRule="atLeast" w:line="22" w:before="40" w:after="0"/>
        <w:ind w:firstLine="567"/>
        <w:jc w:val="both"/>
        <w:rPr/>
      </w:pPr>
      <w:r>
        <w:rPr>
          <w:color w:val="000000"/>
        </w:rPr>
        <w:t xml:space="preserve">Vaø lôøi ñaùp tieáp: </w:t>
      </w:r>
      <w:r>
        <w:rPr>
          <w:b/>
          <w:color w:val="000000"/>
        </w:rPr>
        <w:t xml:space="preserve">“Ta neân dieät ñoä taát caû chuùng sanh, dieät ñoä taát caû chuùng sanh </w:t>
      </w:r>
      <w:r>
        <w:rPr>
          <w:b/>
          <w:i/>
          <w:color w:val="000000"/>
        </w:rPr>
        <w:t>roài</w:t>
      </w:r>
      <w:r>
        <w:rPr>
          <w:b/>
          <w:color w:val="000000"/>
        </w:rPr>
        <w:t xml:space="preserve">, maø khoâng coù </w:t>
      </w:r>
      <w:r>
        <w:rPr>
          <w:b/>
          <w:i/>
          <w:color w:val="000000"/>
        </w:rPr>
        <w:t>moät</w:t>
      </w:r>
      <w:r>
        <w:rPr>
          <w:b/>
          <w:color w:val="000000"/>
        </w:rPr>
        <w:t xml:space="preserve"> chuùng sanh </w:t>
      </w:r>
      <w:r>
        <w:rPr>
          <w:b/>
          <w:i/>
          <w:color w:val="000000"/>
        </w:rPr>
        <w:t>thaät</w:t>
      </w:r>
      <w:r>
        <w:rPr>
          <w:b/>
          <w:color w:val="000000"/>
        </w:rPr>
        <w:t xml:space="preserve"> dieät ñoä”.</w:t>
      </w:r>
    </w:p>
    <w:p>
      <w:pPr>
        <w:pStyle w:val="TextBody"/>
        <w:spacing w:lineRule="atLeast" w:line="22" w:before="40" w:after="0"/>
        <w:ind w:firstLine="567"/>
        <w:rPr/>
      </w:pPr>
      <w:r>
        <w:rPr>
          <w:color w:val="000000"/>
          <w:sz w:val="26"/>
        </w:rPr>
        <w:t xml:space="preserve">Ñoä taát caû roài, töùc laø ñaõ ñi vaøo thöïc haønh, theå nghieäm chöù khoâng phaûi chæ treân hieåu ngoä thoâi. Keá ñeán, </w:t>
      </w:r>
      <w:r>
        <w:rPr>
          <w:b/>
          <w:color w:val="000000"/>
          <w:sz w:val="26"/>
        </w:rPr>
        <w:t>“khoâng coù moät chuùng sanh naøo thaät dieät ñoä”,</w:t>
      </w:r>
      <w:r>
        <w:rPr>
          <w:color w:val="000000"/>
          <w:sz w:val="26"/>
        </w:rPr>
        <w:t xml:space="preserve"> laø thaáy ñeán toät cuøng khoâng coù ñeán </w:t>
      </w:r>
      <w:r>
        <w:rPr>
          <w:i/>
          <w:color w:val="000000"/>
          <w:sz w:val="26"/>
        </w:rPr>
        <w:t>“chæ moät boùng daùng”</w:t>
      </w:r>
      <w:r>
        <w:rPr>
          <w:color w:val="000000"/>
          <w:sz w:val="26"/>
        </w:rPr>
        <w:t xml:space="preserve"> thaät ñöôïc dieät ñoä. Vì sao? Bôûi chuùng sanh xöa nay voán töï theå laø Phaät roài, coù gì ñeå ñoä? Thöù hai, nieäm nieäm, töï theå voán tòch dieät, nieát baøn, ñaâu coøn vaøo nieát baøn nöõa. Sô Toå ñaõ baûo Nhò Toå: - Ñem taâm ra ta an cho! Nhò Toå tìm taâm khoâng theå ñöôïc, thöa: - Con tìm taâm khoâng theå ñöôïc. Sô Toå baûo: - Ta ñaõ an taâm cho oâng roài! An maø khoâng coù caùi gì ñeå an, voán töï an roài! Neáu coøn thaáy coù moät chuùng sanh thaät ñöôïc dieät ñoä, töùc thaáy coù moät nieäm thaät, ñoù laø vi teá ngaõ kieán vaãn coøn. Cho ñeán, coøn thaáy coù Ngaõ ñoä Ngaõ, vaãn chöa heát daáu veát Ngaõ chaáp. Phaûi thaät saïch heát khoâng coøn thaáy coù moät nieäm thaät sanh, thaät dieät, môùi thaät söï ñoä taän! Do ñoù, coøn thaáy coù moät NIEÄM thaät dieät, hay moät chuùng sanh dieät ñoä, töùc chöa ngoä suoát töï taùnh, laø Baùt nhaõ chöa toät, neân noùi: </w:t>
      </w:r>
      <w:r>
        <w:rPr>
          <w:b/>
          <w:color w:val="000000"/>
          <w:sz w:val="26"/>
        </w:rPr>
        <w:t>“chaúng phaûi Boà Taùt”</w:t>
      </w:r>
      <w:r>
        <w:rPr>
          <w:color w:val="000000"/>
          <w:sz w:val="26"/>
        </w:rPr>
        <w:t>. Bôûi vì ñoù laø coøn coù nieäm sanh dieät chöa queân.</w:t>
      </w:r>
    </w:p>
    <w:p>
      <w:pPr>
        <w:pStyle w:val="31"/>
        <w:tabs>
          <w:tab w:val="clear" w:pos="480"/>
          <w:tab w:val="left" w:pos="-360" w:leader="none"/>
        </w:tabs>
        <w:ind w:firstLine="567"/>
        <w:rPr>
          <w:color w:val="000000"/>
        </w:rPr>
      </w:pPr>
      <w:r>
        <w:rPr>
          <w:color w:val="000000"/>
        </w:rPr>
        <w:tab/>
        <w:t>Xuyeân Coâng coù noùi:</w:t>
      </w:r>
    </w:p>
    <w:p>
      <w:pPr>
        <w:pStyle w:val="Normal"/>
        <w:tabs>
          <w:tab w:val="clear" w:pos="480"/>
          <w:tab w:val="left" w:pos="-360" w:leader="none"/>
        </w:tabs>
        <w:spacing w:lineRule="atLeast" w:line="22" w:before="40" w:after="0"/>
        <w:ind w:firstLine="567"/>
        <w:jc w:val="both"/>
        <w:rPr/>
      </w:pPr>
      <w:r>
        <w:rPr>
          <w:color w:val="000000"/>
        </w:rPr>
        <w:tab/>
        <w:tab/>
      </w:r>
      <w:r>
        <w:rPr>
          <w:b/>
          <w:i/>
          <w:color w:val="000000"/>
        </w:rPr>
        <w:t>Tröôùc maét chæ ra muoân vieäc coù.</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Ta noùi trong aáy moät cuõng khoâng.</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Ñeán trong aáy thì,</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 xml:space="preserve">Sanh töø vaät khaùc maø sanh, </w:t>
      </w:r>
    </w:p>
    <w:p>
      <w:pPr>
        <w:pStyle w:val="Normal"/>
        <w:tabs>
          <w:tab w:val="clear" w:pos="480"/>
          <w:tab w:val="left" w:pos="-360" w:leader="none"/>
        </w:tabs>
        <w:spacing w:lineRule="atLeast" w:line="22" w:before="40" w:after="0"/>
        <w:ind w:firstLine="567"/>
        <w:jc w:val="both"/>
        <w:rPr/>
      </w:pPr>
      <w:r>
        <w:rPr>
          <w:color w:val="000000"/>
        </w:rPr>
        <w:tab/>
        <w:tab/>
      </w:r>
      <w:r>
        <w:rPr>
          <w:b/>
          <w:i/>
          <w:color w:val="000000"/>
        </w:rPr>
        <w:t>Giaø cuõng töø vaät khaùc maø giaø.</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Beänh cuõng töø vaät khaùc maø beänh,</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Cheát cuõng töø vaät khaùc maø cheát.</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Neáu ngöôøi ñaõ veà ñeán nhaø,</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Thì khoâng coù sanh vaø töû.</w:t>
      </w:r>
    </w:p>
    <w:p>
      <w:pPr>
        <w:pStyle w:val="31"/>
        <w:tabs>
          <w:tab w:val="clear" w:pos="480"/>
          <w:tab w:val="left" w:pos="-360" w:leader="none"/>
        </w:tabs>
        <w:ind w:firstLine="567"/>
        <w:rPr/>
      </w:pPr>
      <w:r>
        <w:rPr>
          <w:color w:val="000000"/>
        </w:rPr>
        <w:t xml:space="preserve">Nghóa laø ñaõ trieät ngoä töï taùnh, thì queân nieäm sanh dieät, sanh dieät chæ laø giaû töôùng. Ñaõ khoâng coù nieäm hay chuùng sanh ñöôïc dieät ñoä, thì caùi gì </w:t>
      </w:r>
      <w:r>
        <w:rPr>
          <w:b/>
          <w:bCs/>
          <w:color w:val="000000"/>
        </w:rPr>
        <w:t>hay dieät ñoä</w:t>
      </w:r>
      <w:r>
        <w:rPr>
          <w:color w:val="000000"/>
        </w:rPr>
        <w:t>? Cho neân ngay ñoù TRÍ CHIEÁU SOI lieàn queân, baët caû trí vaø nieäm, thì thaät töôùng luoân hieän tieàn. Yeáu chæ Kim Cang Baùt Nhaõ laø ñoù!.</w:t>
      </w:r>
    </w:p>
    <w:p>
      <w:pPr>
        <w:pStyle w:val="Normal"/>
        <w:tabs>
          <w:tab w:val="clear" w:pos="480"/>
          <w:tab w:val="left" w:pos="-360" w:leader="none"/>
        </w:tabs>
        <w:spacing w:lineRule="atLeast" w:line="22" w:before="40" w:after="0"/>
        <w:ind w:firstLine="567"/>
        <w:jc w:val="both"/>
        <w:rPr>
          <w:color w:val="000000"/>
        </w:rPr>
      </w:pPr>
      <w:r>
        <w:rPr>
          <w:color w:val="000000"/>
        </w:rPr>
        <w:t xml:space="preserve">Song, ñaõ khoâng thaät coù chuùng sanh dieät ñoä, vaäy phaùt taâm boà ñeà ñeå laøm gì? Do ñoù giaûi thích: </w:t>
      </w:r>
      <w:r>
        <w:rPr>
          <w:b/>
          <w:color w:val="000000"/>
        </w:rPr>
        <w:t>“Vì côù sao?”</w:t>
      </w:r>
      <w:r>
        <w:rPr>
          <w:color w:val="000000"/>
        </w:rPr>
        <w:t xml:space="preserve">. Bôûi, tìm laïi thaät kyõ, quaû thöïc khoâng coù phaùp phaùt taâm Voâ thöôïng chaùnh ñaúng chaùnh giaùc. Vì sao? Vì y cöù nghóa Boà Taùt, töùc Höõu tình giaùc. Nghóa laø moät höõu tình coù tính giaùc ngoä roài, thì coøn coù moät phaùp THAÄT gì nöõa ñeå phaùt taâm giaùc ngoä theâm? Coù caùi gì nöõa ñeå phaùt taâm, töùc thuoäc beân ngoaøi roài! Nhöõng caùi ñoù ñeàu laø phöông tieän ñaùnh thöùc ngöôøi trôû laïi thoâi. Duø laø phaùp luïc ñoä cuûa Boà Taùt, song Boà Taùt cuõng ñaâu phaûi do tu luïc ñoä maø coù ñöôïc boà ñeà! Theå boà ñeà laø voán saün nôi töï taâm chuùng sanh, phöông tieän maø noùi phaùt taâm, phaùt boà ñeà vaäy thoâi. Do ñoù, </w:t>
      </w:r>
      <w:r>
        <w:rPr>
          <w:b/>
          <w:bCs/>
          <w:color w:val="000000"/>
        </w:rPr>
        <w:t>ñaõ phaùt taâm roài,</w:t>
      </w:r>
      <w:r>
        <w:rPr>
          <w:color w:val="000000"/>
        </w:rPr>
        <w:t xml:space="preserve"> lieàn </w:t>
      </w:r>
      <w:r>
        <w:rPr>
          <w:b/>
          <w:bCs/>
          <w:color w:val="000000"/>
        </w:rPr>
        <w:t>queân phaùp phaùt taâm.</w:t>
      </w:r>
      <w:r>
        <w:rPr>
          <w:color w:val="000000"/>
        </w:rPr>
        <w:t xml:space="preserve"> Ñoù laø phaù caùi nieäm veà boà ñeà cuûa Boà Taùt. Ngaøi Hoaøng Baù coù daïy: </w:t>
      </w:r>
      <w:r>
        <w:rPr>
          <w:i/>
          <w:color w:val="000000"/>
        </w:rPr>
        <w:t>“- Bieát roõ taát caû chuùng sanh voán laø boà ñeà, khoâng leõ laïi ñöôïc boà ñeà. Nay oâng nghe noùi phaùt taâm boà ñeà, beøn cho laø coù moät taâm hoïc laøm Phaät, chæ nghó laøm Phaät, duø oâng</w:t>
      </w:r>
      <w:r>
        <w:rPr>
          <w:color w:val="000000"/>
        </w:rPr>
        <w:t xml:space="preserve"> </w:t>
      </w:r>
      <w:r>
        <w:rPr>
          <w:i/>
          <w:color w:val="000000"/>
        </w:rPr>
        <w:t>tu ba</w:t>
      </w:r>
      <w:r>
        <w:rPr>
          <w:color w:val="000000"/>
        </w:rPr>
        <w:t xml:space="preserve"> </w:t>
      </w:r>
      <w:r>
        <w:rPr>
          <w:i/>
          <w:color w:val="000000"/>
        </w:rPr>
        <w:t>a taêng kyø kieáp cuõng chæ laø Phaät baùo thaân, hoaù thaân, cuøng Phaät chaân taùnh baûn nguyeân cuûa oâng coù gì dính daùng?”</w:t>
      </w:r>
    </w:p>
    <w:p>
      <w:pPr>
        <w:pStyle w:val="Normal"/>
        <w:tabs>
          <w:tab w:val="clear" w:pos="480"/>
          <w:tab w:val="left" w:pos="-360" w:leader="none"/>
        </w:tabs>
        <w:spacing w:lineRule="atLeast" w:line="22" w:before="40" w:after="0"/>
        <w:ind w:firstLine="567"/>
        <w:jc w:val="both"/>
        <w:rPr>
          <w:color w:val="000000"/>
        </w:rPr>
      </w:pPr>
      <w:r>
        <w:rPr>
          <w:color w:val="000000"/>
        </w:rPr>
        <w:t>Nhö vaäy, laø ñaõ roõ, khoâng thaät rieâng coù phaùp ñeå phaùt taâm. Boà ñeà cuõng chính ngay töï taâm.</w:t>
      </w:r>
    </w:p>
    <w:p>
      <w:pPr>
        <w:pStyle w:val="Normal"/>
        <w:tabs>
          <w:tab w:val="clear" w:pos="480"/>
          <w:tab w:val="left" w:pos="-360" w:leader="none"/>
        </w:tabs>
        <w:spacing w:lineRule="atLeast" w:line="22" w:before="40" w:after="0"/>
        <w:ind w:firstLine="567"/>
        <w:jc w:val="both"/>
        <w:rPr>
          <w:color w:val="000000"/>
        </w:rPr>
      </w:pPr>
      <w:r>
        <w:rPr>
          <w:color w:val="000000"/>
        </w:rPr>
        <w:t xml:space="preserve">Keá laø Phaät phaù caùi chaáp veà boà ñeà cuûa Phaät: </w:t>
      </w:r>
      <w:r>
        <w:rPr>
          <w:b/>
          <w:color w:val="000000"/>
        </w:rPr>
        <w:t>“Tu Boà Ñeà! YÙ oâng nghó sao? Nhö Lai ôû choã Phaät Nhieân Ñaêng coù phaùp ñöôïc Voâ Thöôïng Chaùnh ñaúng Chaùnh giaùc chaêng?”</w:t>
      </w:r>
    </w:p>
    <w:p>
      <w:pPr>
        <w:pStyle w:val="Normal"/>
        <w:spacing w:lineRule="atLeast" w:line="22" w:before="40" w:after="0"/>
        <w:ind w:firstLine="567"/>
        <w:jc w:val="both"/>
        <w:rPr/>
      </w:pPr>
      <w:r>
        <w:rPr>
          <w:color w:val="000000"/>
        </w:rPr>
        <w:tab/>
      </w:r>
      <w:r>
        <w:rPr>
          <w:b/>
          <w:color w:val="000000"/>
        </w:rPr>
        <w:t>- Baïch Theá Toân, khoâng ñöôïc. Theo choã con hieåu veà nghóa Phaät ñaõ noùi, thì Phaät ôû choã Phaät Nhieân Ñaêng khoâng coù phaùp ñöôïc Voâ Thöôïng Chaùnh Ñaúng Chaùnh Giaùc.</w:t>
      </w:r>
    </w:p>
    <w:p>
      <w:pPr>
        <w:pStyle w:val="Normal"/>
        <w:tabs>
          <w:tab w:val="clear" w:pos="480"/>
          <w:tab w:val="left" w:pos="-360" w:leader="none"/>
        </w:tabs>
        <w:spacing w:lineRule="atLeast" w:line="22" w:before="40" w:after="0"/>
        <w:ind w:firstLine="567"/>
        <w:jc w:val="both"/>
        <w:rPr>
          <w:color w:val="000000"/>
        </w:rPr>
      </w:pPr>
      <w:r>
        <w:rPr>
          <w:color w:val="000000"/>
        </w:rPr>
        <w:t>Bôûi ôû treân ñaõ noùi, khoâng thaät coù phaùp phaùt taâm Voâ Thöôïng Chaùnh ñaúng Chaùnh giaùc, vaäy Theá Toân ôû choã Phaät Nhieân Ñaêng phaùt taâm cuùng döôøng, traûi toùc loùt buøn, ñöôïc thoï kyù, laø coù ñöôïc boà ñeà chaêng? Vì phaùt taâm laø nhaân, ñöôïc boà ñeà laø quaû, nhaân ñaõ khoâng, quaû laøm sao coù?</w:t>
      </w:r>
    </w:p>
    <w:p>
      <w:pPr>
        <w:pStyle w:val="Normal"/>
        <w:tabs>
          <w:tab w:val="clear" w:pos="480"/>
          <w:tab w:val="left" w:pos="-360" w:leader="none"/>
        </w:tabs>
        <w:spacing w:lineRule="atLeast" w:line="22" w:before="40" w:after="0"/>
        <w:ind w:firstLine="567"/>
        <w:jc w:val="both"/>
        <w:rPr/>
      </w:pPr>
      <w:r>
        <w:rPr>
          <w:color w:val="000000"/>
        </w:rPr>
        <w:t xml:space="preserve">Phaàn tröôùc laø tröø töôùng phaân bieät boà ñeà. Ñaây laø gaïn laïi ñeå tröø saïch daáu veát coøn ñoïng laïi trong taâm nieäm. Phaät khoâng traû lôøi thaúng, maø Ngaøi gaïn hoûi ñeå Tu Boà Ñeà traû lôøi. Töùc laø khieán ngöôøi töï caûm nhaän, thaàm thoâng vôùi Phaät. Tu Boà Ñeà ñaùp xaùc quyeát khoâng nghi </w:t>
      </w:r>
      <w:r>
        <w:rPr>
          <w:b/>
          <w:color w:val="000000"/>
        </w:rPr>
        <w:t>“khoâng theå”</w:t>
      </w:r>
      <w:r>
        <w:rPr>
          <w:color w:val="000000"/>
        </w:rPr>
        <w:t xml:space="preserve">, vaø ñaùp kheùo </w:t>
      </w:r>
      <w:r>
        <w:rPr>
          <w:b/>
          <w:color w:val="000000"/>
        </w:rPr>
        <w:t>“Theo choã con hieåu veà nghóa Phaät ñaõ noùi”</w:t>
      </w:r>
      <w:r>
        <w:rPr>
          <w:color w:val="000000"/>
        </w:rPr>
        <w:t>, yù chæ ñaây laø choã töï chöùng, khoâng phaûi ngöôøi ngoaøi hieåu ñöôïc. Ñoù laø ngöøa ngöôøi duøng taâm suy luaän maø xuyeân taïc.</w:t>
      </w:r>
    </w:p>
    <w:p>
      <w:pPr>
        <w:pStyle w:val="Normal"/>
        <w:tabs>
          <w:tab w:val="clear" w:pos="480"/>
          <w:tab w:val="left" w:pos="-360" w:leader="none"/>
        </w:tabs>
        <w:spacing w:lineRule="atLeast" w:line="22" w:before="40" w:after="0"/>
        <w:ind w:firstLine="567"/>
        <w:jc w:val="both"/>
        <w:rPr/>
      </w:pPr>
      <w:r>
        <w:rPr>
          <w:color w:val="000000"/>
        </w:rPr>
        <w:t xml:space="preserve">Phaät xaùc nhaän </w:t>
      </w:r>
      <w:r>
        <w:rPr>
          <w:b/>
          <w:color w:val="000000"/>
        </w:rPr>
        <w:t>“Ñuùng theá! Ñuùng theá!”.</w:t>
      </w:r>
      <w:r>
        <w:rPr>
          <w:color w:val="000000"/>
        </w:rPr>
        <w:t xml:space="preserve"> Töùc laø ñaõ hôïp vôùi yù Phaät, choã thaáy ñoù vôùi Phaät khoâng hai. Chính töï Phaät xaùc nhaän roõ </w:t>
      </w:r>
      <w:r>
        <w:rPr>
          <w:b/>
          <w:color w:val="000000"/>
        </w:rPr>
        <w:t>“Thaät khoâng coù phaùp Nhö Lai ñöôïc Voâ Thöôïng Chaùnh ñaúng Chaùnh giaùc”</w:t>
      </w:r>
      <w:r>
        <w:rPr>
          <w:color w:val="000000"/>
        </w:rPr>
        <w:t xml:space="preserve">. Do ñoù Phaät Nhieân Ñaêng môùi thoï kyù cho Ngaøi veà sau seõ thaønh Phaät hieäu Thích Ca Maâu Ni. Bôûi Voâ Thöôïng Chaùnh ñaúng Chaùnh giaùc voán khoâng thuoäc nhaân quaû sanh dieät, maø chính laø Trí giaùc saün coù cuûa moãi chuùng sanh. Meâ thì taïm maát, Ngoä chaúng phaûi môùi coù. Cho neân quaû laø khoâng thaät coù moät caùi gì khaùc ñeå ñöôïc. Thaáy ñöôïc </w:t>
      </w:r>
      <w:r>
        <w:rPr>
          <w:b/>
          <w:color w:val="000000"/>
        </w:rPr>
        <w:t xml:space="preserve">“choã khoâng ñöôïc” </w:t>
      </w:r>
      <w:r>
        <w:rPr>
          <w:color w:val="000000"/>
        </w:rPr>
        <w:t>ñoù, môùi goïi thoï kyù.</w:t>
      </w:r>
    </w:p>
    <w:p>
      <w:pPr>
        <w:pStyle w:val="31"/>
        <w:tabs>
          <w:tab w:val="clear" w:pos="480"/>
          <w:tab w:val="left" w:pos="-360" w:leader="none"/>
        </w:tabs>
        <w:ind w:firstLine="567"/>
        <w:rPr/>
      </w:pPr>
      <w:r>
        <w:rPr>
          <w:color w:val="000000"/>
        </w:rPr>
        <w:t xml:space="preserve">Nhöng, taïi sao Phaät Nhieân Ñaêng khoâng ngay ñoù trao cho ñi, laïi huyeàn kyù laâu xa veà sau naøy môùi thaønh, vaø thaønh vôùi moät caùi hieäu? Ñoù laø ngaàm yù gì? Ñeå roõ, THÍCH CA MAÂU NI cuõng laø moät caùi teân, neáu chaáp caùi teân ñoù cho laø Phaät, laø laàm! Bôûi thaønh ñoù, laø thaønh caùi saün coù ñaây thoâi, khoâng coù gì thaät ñöôïc ñeå trao cho. Neáu quaû coù thaät ñöôïc, töùc ngay ñaây ñem trao cho roài. Do ñoù, thoï kyù veà sau cuõng laø moät yù saâu, ngaàm chæ ñaây laø lôøi phöông tieän. Ngöôøi chöùng nghieäm thì töï caûm nhaän roõ, neân duø Phaät Nhieân Ñaêng khoâng thoï kyù ngay ñoù, Phaät Thích Ca vaãn hoan hyû. Bôûi thaáy roõ mình saün coù, coâng troøn quaû ñaày thì hieån baøy troïn veïn vaäy thoâi. Ngay ñoù ñaõ nhaän coù ñuû roài! Ngaøi Hoaøng Baù töøng noùi: </w:t>
      </w:r>
      <w:r>
        <w:rPr>
          <w:i/>
          <w:color w:val="000000"/>
        </w:rPr>
        <w:t>“- Giaû söû ngöôøi tinh taán tu haønh traûi qua ba voâ soá kieáp, qua caùc ñòa vò, cuøng vôùi ngöôøi do moät nieäm chöùng ñöôïc, chæ laø chöùng caùi SAÜN COÙ, kyø thaät treân Phaät cuûa mình khoâng coù theâm ñöôïc moät caùi gì. Xem laïi coâng duïng nhieàu kieáp thaûy ñeàu laø vieäc laøm trong moäng”</w:t>
      </w:r>
      <w:r>
        <w:rPr>
          <w:color w:val="000000"/>
        </w:rPr>
        <w:t>. Cho thaáy roõ raøng, Phaät, Toå ñeàu thaáy nhö nhau, ngöôøi thaät toû ngoä phaûi thaáy ñeán nhö theá, môùi hôïp cuøng Phaät Toå.</w:t>
      </w:r>
    </w:p>
    <w:p>
      <w:pPr>
        <w:pStyle w:val="Normal"/>
        <w:tabs>
          <w:tab w:val="clear" w:pos="480"/>
          <w:tab w:val="left" w:pos="-360" w:leader="none"/>
        </w:tabs>
        <w:spacing w:lineRule="atLeast" w:line="22" w:before="40" w:after="0"/>
        <w:ind w:firstLine="567"/>
        <w:jc w:val="both"/>
        <w:rPr/>
      </w:pPr>
      <w:r>
        <w:rPr>
          <w:color w:val="000000"/>
        </w:rPr>
        <w:tab/>
        <w:t xml:space="preserve">Tieáp theo, Phaät gaïn laïi ñeå hieån baøy roõ theâm: </w:t>
      </w:r>
      <w:r>
        <w:rPr>
          <w:b/>
          <w:color w:val="000000"/>
        </w:rPr>
        <w:t xml:space="preserve">“Taïi sao? Nhö Lai töùc nghóa NHÖ cuûa caùc phaùp” </w:t>
      </w:r>
      <w:r>
        <w:rPr>
          <w:color w:val="000000"/>
        </w:rPr>
        <w:t xml:space="preserve">vì Nhö Lai laø nghóa Nhö cuûa caùc phaùp. Ñaây laø döùt nieäm hai beân coù khoâng. Neáu nghe noùi khoâng ñöôïc, lieàn chaáp cho laø hoaøn toaøn khoâng coù phaùp thoï kyù, cuõng laàm! Nhö vaäy töùc cuõng khoâng ñöôïc thoï kyù. Caàn roõ, sôû dó noùi khoâng ñöôïc ñoù, vì </w:t>
      </w:r>
      <w:r>
        <w:rPr>
          <w:b/>
          <w:color w:val="000000"/>
        </w:rPr>
        <w:t>“Nhö Lai laø nghóa NHÖ cuûa caùc phaùp”</w:t>
      </w:r>
      <w:r>
        <w:rPr>
          <w:color w:val="000000"/>
        </w:rPr>
        <w:t>, NHÖ thì laøm sao ñöôïc maát? Coù ñöôïc maát laø heát “</w:t>
      </w:r>
      <w:r>
        <w:rPr>
          <w:i/>
          <w:color w:val="000000"/>
        </w:rPr>
        <w:t>Nhö</w:t>
      </w:r>
      <w:r>
        <w:rPr>
          <w:color w:val="000000"/>
        </w:rPr>
        <w:t>” roài!  Song, laøm sao roõ ñöôïc nghóa Nhö? Töùc ngay caùc phaùp hieän tieàn ñaây, thaáy bieát taát caû, maø khoâng khôûi nieäm phaân bieät, khoâng theâm bôùt trong ñoù, thì ngay ñoù laø gì? Töùc Nhö Lai hieän tieàn thoâi, coù gì ñöôïc maát!</w:t>
      </w:r>
    </w:p>
    <w:p>
      <w:pPr>
        <w:pStyle w:val="31"/>
        <w:tabs>
          <w:tab w:val="clear" w:pos="480"/>
          <w:tab w:val="left" w:pos="-360" w:leader="none"/>
        </w:tabs>
        <w:ind w:firstLine="567"/>
        <w:rPr>
          <w:color w:val="000000"/>
        </w:rPr>
      </w:pPr>
      <w:r>
        <w:rPr>
          <w:color w:val="000000"/>
        </w:rPr>
        <w:t>Bôûi vaäy, vöøa coù nieäm khôûi, töùc coù sanh dieät, coù laêng xaêng laáy boû, dôøi ñoåi, traùi Nhö. Lìa nieäm phaân bieät thì phaùp phaùp ñeàu nhö, khoâng phaûi moät beà khoâng coøn gì. Traùi laïi, ñeán ñaây thì: Nuùi soâng laø nuùi soâng!</w:t>
      </w:r>
    </w:p>
    <w:p>
      <w:pPr>
        <w:pStyle w:val="Normal"/>
        <w:tabs>
          <w:tab w:val="clear" w:pos="480"/>
          <w:tab w:val="left" w:pos="-360" w:leader="none"/>
        </w:tabs>
        <w:spacing w:lineRule="atLeast" w:line="22" w:before="40" w:after="0"/>
        <w:ind w:firstLine="567"/>
        <w:jc w:val="both"/>
        <w:rPr>
          <w:color w:val="000000"/>
        </w:rPr>
      </w:pPr>
      <w:r>
        <w:rPr>
          <w:color w:val="000000"/>
        </w:rPr>
        <w:t xml:space="preserve">Nhö Thieàn sö Duy Tín töøng noùi: </w:t>
      </w:r>
      <w:r>
        <w:rPr>
          <w:i/>
          <w:color w:val="000000"/>
        </w:rPr>
        <w:t>“Saõi toâi tröôùc 30 naêm thaáy nuùi laø nuùi, nöôùc laø nöôùc. Sau khi ñöôïc thieän tri thöùc chæ daïy, thaáy nuùi chaúng phaûi nuùi, nöôùc chaúng phaûi nöôùc. Sau khi ñöôïc choã an oån, thaáy nuùi laø nuùi, nöôùc laø nöôùc”.</w:t>
      </w:r>
    </w:p>
    <w:p>
      <w:pPr>
        <w:pStyle w:val="Normal"/>
        <w:tabs>
          <w:tab w:val="clear" w:pos="480"/>
          <w:tab w:val="left" w:pos="-360" w:leader="none"/>
        </w:tabs>
        <w:spacing w:lineRule="atLeast" w:line="22" w:before="40" w:after="0"/>
        <w:ind w:firstLine="567"/>
        <w:jc w:val="both"/>
        <w:rPr/>
      </w:pPr>
      <w:r>
        <w:rPr>
          <w:color w:val="000000"/>
        </w:rPr>
        <w:t xml:space="preserve">Nghóa laø coøn meâ thì thaáy gì cuõng thaät, neân dính maéc ñuû thöù, mang ñaày phieàn naõo. Hieåu ñaïo thì lìa boû nhöõng chaáp tröôùc ñoù, neân thaáy ngöôïc laïi luùc xöa. Khi saïch heát tình chaáp roài, thì maëc tình </w:t>
      </w:r>
      <w:r>
        <w:rPr>
          <w:b/>
          <w:bCs/>
          <w:color w:val="000000"/>
        </w:rPr>
        <w:t>thaáy, bieát taát caû nhö xöa,</w:t>
      </w:r>
      <w:r>
        <w:rPr>
          <w:color w:val="000000"/>
        </w:rPr>
        <w:t xml:space="preserve"> nhöng </w:t>
      </w:r>
      <w:r>
        <w:rPr>
          <w:b/>
          <w:bCs/>
          <w:color w:val="000000"/>
        </w:rPr>
        <w:t>khoâng laàm nhö xöa,</w:t>
      </w:r>
      <w:r>
        <w:rPr>
          <w:color w:val="000000"/>
        </w:rPr>
        <w:t xml:space="preserve"> môùi thaät töï taïi.</w:t>
      </w:r>
    </w:p>
    <w:p>
      <w:pPr>
        <w:pStyle w:val="Normal"/>
        <w:tabs>
          <w:tab w:val="clear" w:pos="480"/>
          <w:tab w:val="left" w:pos="-360" w:leader="none"/>
        </w:tabs>
        <w:spacing w:lineRule="atLeast" w:line="22" w:before="40" w:after="0"/>
        <w:ind w:firstLine="567"/>
        <w:jc w:val="both"/>
        <w:rPr>
          <w:color w:val="000000"/>
        </w:rPr>
      </w:pPr>
      <w:r>
        <w:rPr>
          <w:color w:val="000000"/>
        </w:rPr>
        <w:tab/>
        <w:t>OÂng Toâ Ñoâng Pha cuõng coù baøi tuïng:</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Loâ sôn yeân toaû Chieát giang trieàu,</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Vò ñaùo bình sanh haän baát tieâu.</w:t>
      </w:r>
    </w:p>
    <w:p>
      <w:pPr>
        <w:pStyle w:val="Normal"/>
        <w:tabs>
          <w:tab w:val="clear" w:pos="480"/>
          <w:tab w:val="left" w:pos="-360" w:leader="none"/>
        </w:tabs>
        <w:spacing w:lineRule="atLeast" w:line="22" w:before="40" w:after="0"/>
        <w:ind w:firstLine="567"/>
        <w:jc w:val="both"/>
        <w:rPr>
          <w:b/>
          <w:b/>
          <w:i/>
          <w:i/>
          <w:color w:val="000000"/>
        </w:rPr>
      </w:pPr>
      <w:r>
        <w:rPr>
          <w:b/>
          <w:i/>
          <w:color w:val="000000"/>
        </w:rPr>
        <w:tab/>
        <w:tab/>
        <w:t>Ñaùo ñaéc hoaøn lai voâ bieät söï,</w:t>
      </w:r>
    </w:p>
    <w:p>
      <w:pPr>
        <w:pStyle w:val="Normal"/>
        <w:tabs>
          <w:tab w:val="clear" w:pos="480"/>
          <w:tab w:val="left" w:pos="-360" w:leader="none"/>
        </w:tabs>
        <w:spacing w:lineRule="atLeast" w:line="22" w:before="40" w:after="0"/>
        <w:ind w:firstLine="567"/>
        <w:jc w:val="both"/>
        <w:rPr/>
      </w:pPr>
      <w:r>
        <w:rPr>
          <w:b/>
          <w:i/>
          <w:color w:val="000000"/>
        </w:rPr>
        <w:tab/>
        <w:tab/>
        <w:t>Loâ sôn yeân toûa Chieát giang trieàu</w:t>
      </w:r>
      <w:r>
        <w:rPr>
          <w:color w:val="000000"/>
        </w:rPr>
        <w:t>.</w:t>
      </w:r>
    </w:p>
    <w:p>
      <w:pPr>
        <w:pStyle w:val="Normal"/>
        <w:tabs>
          <w:tab w:val="clear" w:pos="480"/>
          <w:tab w:val="left" w:pos="-360" w:leader="none"/>
        </w:tabs>
        <w:spacing w:lineRule="atLeast" w:line="22" w:before="40" w:after="0"/>
        <w:ind w:firstLine="567"/>
        <w:jc w:val="both"/>
        <w:rPr>
          <w:color w:val="000000"/>
        </w:rPr>
      </w:pPr>
      <w:r>
        <w:rPr>
          <w:color w:val="000000"/>
        </w:rPr>
        <w:tab/>
        <w:tab/>
        <w:tab/>
        <w:t xml:space="preserve">          * * *</w:t>
      </w:r>
    </w:p>
    <w:p>
      <w:pPr>
        <w:pStyle w:val="Normal"/>
        <w:tabs>
          <w:tab w:val="clear" w:pos="480"/>
          <w:tab w:val="left" w:pos="-360" w:leader="none"/>
        </w:tabs>
        <w:spacing w:lineRule="atLeast" w:line="22" w:before="40" w:after="0"/>
        <w:ind w:firstLine="567"/>
        <w:jc w:val="both"/>
        <w:rPr/>
      </w:pPr>
      <w:r>
        <w:rPr>
          <w:rFonts w:eastAsia="VNI-Times"/>
          <w:color w:val="000000"/>
        </w:rPr>
        <w:t xml:space="preserve">   </w:t>
      </w:r>
      <w:r>
        <w:rPr>
          <w:color w:val="000000"/>
        </w:rPr>
        <w:tab/>
      </w:r>
      <w:r>
        <w:rPr>
          <w:b/>
          <w:color w:val="000000"/>
        </w:rPr>
        <w:t>Khoùi phuû non Loâ soùng Chieát giang,</w:t>
      </w:r>
    </w:p>
    <w:p>
      <w:pPr>
        <w:pStyle w:val="Normal"/>
        <w:tabs>
          <w:tab w:val="clear" w:pos="480"/>
          <w:tab w:val="left" w:pos="-360" w:leader="none"/>
        </w:tabs>
        <w:spacing w:lineRule="atLeast" w:line="22" w:before="40" w:after="0"/>
        <w:ind w:firstLine="567"/>
        <w:jc w:val="both"/>
        <w:rPr>
          <w:b/>
          <w:b/>
          <w:color w:val="000000"/>
        </w:rPr>
      </w:pPr>
      <w:r>
        <w:rPr>
          <w:b/>
          <w:color w:val="000000"/>
        </w:rPr>
        <w:tab/>
        <w:tab/>
        <w:t>Ngaøy naøo chöa ñeán haän coøn mang.</w:t>
      </w:r>
    </w:p>
    <w:p>
      <w:pPr>
        <w:pStyle w:val="Normal"/>
        <w:tabs>
          <w:tab w:val="clear" w:pos="480"/>
          <w:tab w:val="left" w:pos="-360" w:leader="none"/>
        </w:tabs>
        <w:spacing w:lineRule="atLeast" w:line="22" w:before="40" w:after="0"/>
        <w:ind w:firstLine="567"/>
        <w:jc w:val="both"/>
        <w:rPr>
          <w:b/>
          <w:b/>
          <w:color w:val="000000"/>
        </w:rPr>
      </w:pPr>
      <w:r>
        <w:rPr>
          <w:b/>
          <w:color w:val="000000"/>
        </w:rPr>
        <w:tab/>
        <w:tab/>
        <w:t>Ñeán roài hoaù laïi khoâng gì khaùc,</w:t>
      </w:r>
    </w:p>
    <w:p>
      <w:pPr>
        <w:pStyle w:val="Normal"/>
        <w:tabs>
          <w:tab w:val="clear" w:pos="480"/>
          <w:tab w:val="left" w:pos="-360" w:leader="none"/>
        </w:tabs>
        <w:spacing w:lineRule="atLeast" w:line="22" w:before="40" w:after="0"/>
        <w:ind w:firstLine="567"/>
        <w:jc w:val="both"/>
        <w:rPr>
          <w:b/>
          <w:b/>
          <w:color w:val="000000"/>
        </w:rPr>
      </w:pPr>
      <w:r>
        <w:rPr>
          <w:b/>
          <w:color w:val="000000"/>
        </w:rPr>
        <w:tab/>
        <w:tab/>
        <w:t>Khoùi phuû non Loâ soùng Chieát giang.</w:t>
      </w:r>
    </w:p>
    <w:p>
      <w:pPr>
        <w:pStyle w:val="31"/>
        <w:tabs>
          <w:tab w:val="clear" w:pos="480"/>
          <w:tab w:val="left" w:pos="-360" w:leader="none"/>
        </w:tabs>
        <w:ind w:firstLine="567"/>
        <w:rPr>
          <w:color w:val="000000"/>
        </w:rPr>
      </w:pPr>
      <w:r>
        <w:rPr>
          <w:color w:val="000000"/>
        </w:rPr>
        <w:t>Khi chöa ngoä, töôûng töôïng ñuû thöù veà caùi aáy. Ngoä roài, chính caùi haøng ngaøy ñang soáng maø töï boû queân, khoâng theâm bôùt gì khaùc. Vaäy muoán thaáy Nhö Lai ñaâu coù khoù? Chæ caàn traû laïi caùc phaùp trôû veà nguyeân vò cuûa noù, nhö noù laø noù, ñöøng theâm bôùt gì trong ñoù, ñöøng xen caùi “</w:t>
      </w:r>
      <w:r>
        <w:rPr>
          <w:i/>
          <w:color w:val="000000"/>
        </w:rPr>
        <w:t>Toâi</w:t>
      </w:r>
      <w:r>
        <w:rPr>
          <w:color w:val="000000"/>
        </w:rPr>
        <w:t xml:space="preserve">” vaøo. Chính ngay ñoù </w:t>
      </w:r>
      <w:r>
        <w:rPr>
          <w:i/>
          <w:color w:val="000000"/>
        </w:rPr>
        <w:t>“Toaøn theå Nhö Lai sôø sôø ñaáy”!</w:t>
      </w:r>
    </w:p>
    <w:p>
      <w:pPr>
        <w:pStyle w:val="Normal"/>
        <w:tabs>
          <w:tab w:val="clear" w:pos="480"/>
          <w:tab w:val="left" w:pos="-360" w:leader="none"/>
        </w:tabs>
        <w:spacing w:lineRule="atLeast" w:line="22" w:before="40" w:after="0"/>
        <w:ind w:firstLine="567"/>
        <w:jc w:val="both"/>
        <w:rPr>
          <w:color w:val="000000"/>
        </w:rPr>
      </w:pPr>
      <w:r>
        <w:rPr>
          <w:color w:val="000000"/>
        </w:rPr>
        <w:t>Ñoù laø phaù caùi thaáy laàm veà boà taùt ñöôïc thoï kyù.</w:t>
      </w:r>
    </w:p>
    <w:p>
      <w:pPr>
        <w:pStyle w:val="Normal"/>
        <w:tabs>
          <w:tab w:val="clear" w:pos="480"/>
          <w:tab w:val="left" w:pos="-360" w:leader="none"/>
        </w:tabs>
        <w:spacing w:lineRule="atLeast" w:line="22" w:before="40" w:after="0"/>
        <w:ind w:firstLine="567"/>
        <w:jc w:val="both"/>
        <w:rPr/>
      </w:pPr>
      <w:r>
        <w:rPr>
          <w:color w:val="000000"/>
        </w:rPr>
        <w:t xml:space="preserve">Keá ñaây, laø phaù caùi thaáy veà Phaät phaùp. Ñaõ laø Boà Taùt khoâng coù phaùp phaùt taâm boà ñeà, Phaät khoâng coù phaùp thaät ñöôïc, vaäy Phaät phaùp coù hay khoâng? Neân Phaât baûo: “- </w:t>
      </w:r>
      <w:r>
        <w:rPr>
          <w:b/>
          <w:color w:val="000000"/>
        </w:rPr>
        <w:t xml:space="preserve">Neáu coù ngöôøi noùi, Nhö Lai ñöôïc Voâ Thöôïng Chaùnh Ñaúng Chaùnh Giaùc. Tu Boà Ñeà, thaät khoâng coù phaùp Phaät ñöôïc Voâ Thöôïng Chaùnh Ñaúng Chaùnh. Tu Boà Ñeà! Voâ Thöôïng Chaùnh Ñaúng Chaùnh maø Nhö Lai ñaõ ñöôïc, trong ñoù khoâng thaät khoâng hö. Vì vaäy, Nhö Lai noùi: taát caû phaùp ñeàu laø Phaät phaùp.” </w:t>
      </w:r>
    </w:p>
    <w:p>
      <w:pPr>
        <w:pStyle w:val="Normal"/>
        <w:tabs>
          <w:tab w:val="clear" w:pos="480"/>
          <w:tab w:val="left" w:pos="-360" w:leader="none"/>
        </w:tabs>
        <w:spacing w:lineRule="atLeast" w:line="22" w:before="40" w:after="0"/>
        <w:ind w:firstLine="567"/>
        <w:jc w:val="both"/>
        <w:rPr/>
      </w:pPr>
      <w:r>
        <w:rPr>
          <w:b/>
          <w:i/>
          <w:color w:val="000000"/>
        </w:rPr>
        <w:t xml:space="preserve">Caàn chuù yù: </w:t>
      </w:r>
      <w:r>
        <w:rPr>
          <w:color w:val="000000"/>
        </w:rPr>
        <w:t>Phaät maø ñöôïc Voâ Thöôïng boà ñeà sao? Phaät coù töøng meâ chaêng? Neáu coù meâ, sao goïi laø Phaät? Ñaõ chöa töøng meâ, coøn ñöôïc  boà ñeà gì nöõa? Cho neân moät hoâm Quoác sö Hueä Trung hoûi quan cung phuïng Töû Laân:</w:t>
      </w:r>
    </w:p>
    <w:p>
      <w:pPr>
        <w:pStyle w:val="Normal"/>
        <w:tabs>
          <w:tab w:val="clear" w:pos="480"/>
          <w:tab w:val="left" w:pos="-360" w:leader="none"/>
        </w:tabs>
        <w:spacing w:lineRule="atLeast" w:line="22" w:before="40" w:after="0"/>
        <w:ind w:firstLine="567"/>
        <w:jc w:val="both"/>
        <w:rPr>
          <w:color w:val="000000"/>
        </w:rPr>
      </w:pPr>
      <w:r>
        <w:rPr>
          <w:color w:val="000000"/>
        </w:rPr>
        <w:tab/>
        <w:t>- Phaät nghóa laø gì?</w:t>
      </w:r>
    </w:p>
    <w:p>
      <w:pPr>
        <w:pStyle w:val="Normal"/>
        <w:tabs>
          <w:tab w:val="clear" w:pos="480"/>
          <w:tab w:val="left" w:pos="-360" w:leader="none"/>
        </w:tabs>
        <w:spacing w:lineRule="atLeast" w:line="22" w:before="40" w:after="0"/>
        <w:ind w:firstLine="567"/>
        <w:jc w:val="both"/>
        <w:rPr>
          <w:color w:val="000000"/>
        </w:rPr>
      </w:pPr>
      <w:r>
        <w:rPr>
          <w:color w:val="000000"/>
        </w:rPr>
        <w:tab/>
        <w:t>OÂng ñaùp: - Laø nghóa giaùc.</w:t>
      </w:r>
    </w:p>
    <w:p>
      <w:pPr>
        <w:pStyle w:val="Normal"/>
        <w:tabs>
          <w:tab w:val="clear" w:pos="480"/>
          <w:tab w:val="left" w:pos="-360" w:leader="none"/>
        </w:tabs>
        <w:spacing w:lineRule="atLeast" w:line="22" w:before="40" w:after="0"/>
        <w:ind w:firstLine="567"/>
        <w:jc w:val="both"/>
        <w:rPr>
          <w:color w:val="000000"/>
        </w:rPr>
      </w:pPr>
      <w:r>
        <w:rPr>
          <w:color w:val="000000"/>
        </w:rPr>
        <w:tab/>
        <w:t>Hoûi:  - Phaät töøng meâ chaêng?</w:t>
      </w:r>
    </w:p>
    <w:p>
      <w:pPr>
        <w:pStyle w:val="Normal"/>
        <w:tabs>
          <w:tab w:val="clear" w:pos="480"/>
          <w:tab w:val="left" w:pos="-360" w:leader="none"/>
        </w:tabs>
        <w:spacing w:lineRule="atLeast" w:line="22" w:before="40" w:after="0"/>
        <w:ind w:firstLine="567"/>
        <w:jc w:val="both"/>
        <w:rPr>
          <w:color w:val="000000"/>
        </w:rPr>
      </w:pPr>
      <w:r>
        <w:rPr>
          <w:color w:val="000000"/>
        </w:rPr>
        <w:tab/>
        <w:t>Ñaùp: - Chaúng töøng meâ.</w:t>
      </w:r>
    </w:p>
    <w:p>
      <w:pPr>
        <w:pStyle w:val="Normal"/>
        <w:tabs>
          <w:tab w:val="clear" w:pos="480"/>
          <w:tab w:val="left" w:pos="-360" w:leader="none"/>
        </w:tabs>
        <w:spacing w:lineRule="atLeast" w:line="22" w:before="40" w:after="0"/>
        <w:ind w:firstLine="567"/>
        <w:jc w:val="both"/>
        <w:rPr>
          <w:color w:val="000000"/>
        </w:rPr>
      </w:pPr>
      <w:r>
        <w:rPr>
          <w:color w:val="000000"/>
        </w:rPr>
        <w:tab/>
        <w:t>Hoûi:  - Duøng Giaùc ñeå laøm gì?</w:t>
      </w:r>
    </w:p>
    <w:p>
      <w:pPr>
        <w:pStyle w:val="Normal"/>
        <w:tabs>
          <w:tab w:val="clear" w:pos="480"/>
          <w:tab w:val="left" w:pos="-360" w:leader="none"/>
        </w:tabs>
        <w:spacing w:lineRule="atLeast" w:line="22" w:before="40" w:after="0"/>
        <w:ind w:firstLine="567"/>
        <w:jc w:val="both"/>
        <w:rPr>
          <w:color w:val="000000"/>
        </w:rPr>
      </w:pPr>
      <w:r>
        <w:rPr>
          <w:color w:val="000000"/>
        </w:rPr>
        <w:tab/>
        <w:t>OÂng khoâng ñaùp ñöôïc.</w:t>
      </w:r>
    </w:p>
    <w:p>
      <w:pPr>
        <w:pStyle w:val="Normal"/>
        <w:tabs>
          <w:tab w:val="clear" w:pos="480"/>
          <w:tab w:val="left" w:pos="-360" w:leader="none"/>
        </w:tabs>
        <w:spacing w:lineRule="atLeast" w:line="22" w:before="40" w:after="0"/>
        <w:ind w:firstLine="567"/>
        <w:jc w:val="both"/>
        <w:rPr>
          <w:color w:val="000000"/>
        </w:rPr>
      </w:pPr>
      <w:r>
        <w:rPr>
          <w:color w:val="000000"/>
        </w:rPr>
        <w:tab/>
        <w:t>Bôûi hieåu Phaät theo danh töø chöõ nghóa, maéc keït giöõa meâ giaùc, neân khoâng suoát ñöôïc nghóa thaät. Ñaõ laø Phaät roài, coøn giaùc gì nöõa? Phaät maø giaùc Phaät nöõa, laø ñaàu theâm ñaàu roài!</w:t>
      </w:r>
    </w:p>
    <w:p>
      <w:pPr>
        <w:pStyle w:val="Normal"/>
        <w:tabs>
          <w:tab w:val="clear" w:pos="480"/>
          <w:tab w:val="left" w:pos="-360" w:leader="none"/>
        </w:tabs>
        <w:spacing w:lineRule="atLeast" w:line="22" w:before="40" w:after="0"/>
        <w:ind w:firstLine="567"/>
        <w:jc w:val="both"/>
        <w:rPr/>
      </w:pPr>
      <w:r>
        <w:rPr>
          <w:color w:val="000000"/>
        </w:rPr>
        <w:t xml:space="preserve">Nhöng ôû ñaây, Phaät noùi roõ theâm: </w:t>
      </w:r>
      <w:r>
        <w:rPr>
          <w:b/>
          <w:color w:val="000000"/>
        </w:rPr>
        <w:t>“Voâ Thöôïng Chaùnh ñaúng Chaùnh giaùc maø Nhö Lai ñaõ ñöôïc, trong ñoù khoâng thaät khoâng hö”.</w:t>
      </w:r>
    </w:p>
    <w:p>
      <w:pPr>
        <w:pStyle w:val="Normal"/>
        <w:tabs>
          <w:tab w:val="clear" w:pos="480"/>
          <w:tab w:val="left" w:pos="-360" w:leader="none"/>
        </w:tabs>
        <w:spacing w:lineRule="atLeast" w:line="22" w:before="40" w:after="0"/>
        <w:ind w:firstLine="567"/>
        <w:jc w:val="both"/>
        <w:rPr/>
      </w:pPr>
      <w:r>
        <w:rPr>
          <w:color w:val="000000"/>
        </w:rPr>
        <w:t xml:space="preserve">ÔÛ ñoaïn tröôùc chæ noùi laø </w:t>
      </w:r>
      <w:r>
        <w:rPr>
          <w:b/>
          <w:color w:val="000000"/>
        </w:rPr>
        <w:t>“phaùp Nhö Lai ñaõ ñöôïc”</w:t>
      </w:r>
      <w:r>
        <w:rPr>
          <w:color w:val="000000"/>
        </w:rPr>
        <w:t xml:space="preserve">, ñaây noùi thaúng: </w:t>
      </w:r>
      <w:r>
        <w:rPr>
          <w:b/>
          <w:color w:val="000000"/>
        </w:rPr>
        <w:t>“Voâ Thöôïng Chaùnh ñaúng Chaùnh giaùc Nhö Lai ñaõ ñöôïc”</w:t>
      </w:r>
      <w:r>
        <w:rPr>
          <w:color w:val="000000"/>
        </w:rPr>
        <w:t xml:space="preserve">, nhö vaäy khoâng phaûi phuû nhaän hoaøn toaøn. Neáu laàm theo ngoân ngöõ, nghe noùi chaúng ñöôïc, lieàn cho laø khoâng coù, ñoù laø keït moät beân. Ñaây Phaät noùi roõ </w:t>
      </w:r>
      <w:r>
        <w:rPr>
          <w:b/>
          <w:color w:val="000000"/>
        </w:rPr>
        <w:t>“trong ñoù”</w:t>
      </w:r>
      <w:r>
        <w:rPr>
          <w:color w:val="000000"/>
        </w:rPr>
        <w:t xml:space="preserve"> khoâng thaät khoâng hö. Trong ñoù laø trong ñaâu? Ñoù laø choã khoâng theå chæ. Chính ngöôøi ñaõ thöïc soáng trong ñaây, lieàn roõ noù laø khoâng thaät khoâng hö, töùc khoâng keït Coù Khoâng, khoâng cho tình thöùc baùm vaøo! Ñaây laø tröø taâm laáy boû hai beân, ngay ñoù thaúng vaøo thoâi!.</w:t>
      </w:r>
    </w:p>
    <w:p>
      <w:pPr>
        <w:pStyle w:val="Normal"/>
        <w:tabs>
          <w:tab w:val="clear" w:pos="480"/>
          <w:tab w:val="left" w:pos="-360" w:leader="none"/>
        </w:tabs>
        <w:spacing w:lineRule="atLeast" w:line="22" w:before="40" w:after="0"/>
        <w:ind w:firstLine="567"/>
        <w:jc w:val="both"/>
        <w:rPr/>
      </w:pPr>
      <w:r>
        <w:rPr>
          <w:color w:val="000000"/>
        </w:rPr>
        <w:t xml:space="preserve">Phaät keát laïi: </w:t>
      </w:r>
      <w:r>
        <w:rPr>
          <w:b/>
          <w:color w:val="000000"/>
        </w:rPr>
        <w:t>“Vì vaäy Nhö Lai noùi, taát caû phaùp ñeàu laø Phaät phaùp”</w:t>
      </w:r>
    </w:p>
    <w:p>
      <w:pPr>
        <w:pStyle w:val="Normal"/>
        <w:tabs>
          <w:tab w:val="clear" w:pos="480"/>
          <w:tab w:val="left" w:pos="-360" w:leader="none"/>
        </w:tabs>
        <w:spacing w:lineRule="atLeast" w:line="22" w:before="40" w:after="0"/>
        <w:ind w:firstLine="567"/>
        <w:jc w:val="both"/>
        <w:rPr>
          <w:color w:val="000000"/>
        </w:rPr>
      </w:pPr>
      <w:r>
        <w:rPr>
          <w:color w:val="000000"/>
        </w:rPr>
        <w:t>Taát caû phaùp ñeàu laø Phaät phaùp, vaäy laáy caùi gì? Boû caùi gì? Thöôøng moïi ngöôøi cöù töôûng Phaät phaùp laø caùi gì kyø ñaëc, cao voøi voïi ngoaøi taàm tay mình, khoâng ngôø laø caùi raát ñôn giaûn, bình thöôøng ngay saùt beân chuùng ta. Bôûi cöù caàu ñöôïc moät caùi gì khaùc thöôøng neân khoù thaáy.</w:t>
      </w:r>
    </w:p>
    <w:p>
      <w:pPr>
        <w:pStyle w:val="Normal"/>
        <w:tabs>
          <w:tab w:val="clear" w:pos="480"/>
          <w:tab w:val="left" w:pos="-360" w:leader="none"/>
        </w:tabs>
        <w:spacing w:lineRule="atLeast" w:line="22" w:before="40" w:after="0"/>
        <w:ind w:firstLine="567"/>
        <w:jc w:val="both"/>
        <w:rPr>
          <w:color w:val="000000"/>
        </w:rPr>
      </w:pPr>
      <w:r>
        <w:rPr>
          <w:color w:val="000000"/>
        </w:rPr>
        <w:t>Nhö Thò giaû cuûa thieàn sö Ñieåu Khoøa teân Hoäi Thoâng, ôû vôùi thaày thôøi gian, moät hoâm töø giaõ ñi, Sö hoûi: - OÂng ñònh ñi ñaâu?</w:t>
      </w:r>
    </w:p>
    <w:p>
      <w:pPr>
        <w:pStyle w:val="Normal"/>
        <w:tabs>
          <w:tab w:val="clear" w:pos="480"/>
          <w:tab w:val="left" w:pos="-360" w:leader="none"/>
        </w:tabs>
        <w:spacing w:lineRule="atLeast" w:line="22" w:before="40" w:after="0"/>
        <w:ind w:firstLine="567"/>
        <w:jc w:val="both"/>
        <w:rPr>
          <w:color w:val="000000"/>
        </w:rPr>
      </w:pPr>
      <w:r>
        <w:rPr>
          <w:color w:val="000000"/>
        </w:rPr>
        <w:t>Thò giaû thöa: - Hoäi Thoâng vì phaùp xuaát gia, Hoøa thöôïng chaúng töø bi chæ daïy, nay ñi caùc nôi khaùc hoïc Phaät phaùp.</w:t>
      </w:r>
    </w:p>
    <w:p>
      <w:pPr>
        <w:pStyle w:val="Normal"/>
        <w:tabs>
          <w:tab w:val="clear" w:pos="480"/>
          <w:tab w:val="left" w:pos="-360" w:leader="none"/>
        </w:tabs>
        <w:spacing w:lineRule="atLeast" w:line="22" w:before="40" w:after="0"/>
        <w:ind w:firstLine="567"/>
        <w:jc w:val="both"/>
        <w:rPr>
          <w:color w:val="000000"/>
        </w:rPr>
      </w:pPr>
      <w:r>
        <w:rPr>
          <w:color w:val="000000"/>
        </w:rPr>
        <w:t>Sö baûo: - Neáu laø Phaät phaùp, ta trong ñaây cuõng coù chuùt ít.</w:t>
      </w:r>
    </w:p>
    <w:p>
      <w:pPr>
        <w:pStyle w:val="Normal"/>
        <w:tabs>
          <w:tab w:val="clear" w:pos="480"/>
          <w:tab w:val="left" w:pos="-360" w:leader="none"/>
        </w:tabs>
        <w:spacing w:lineRule="atLeast" w:line="22" w:before="40" w:after="0"/>
        <w:ind w:firstLine="567"/>
        <w:jc w:val="both"/>
        <w:rPr>
          <w:color w:val="000000"/>
        </w:rPr>
      </w:pPr>
      <w:r>
        <w:rPr>
          <w:color w:val="000000"/>
        </w:rPr>
        <w:t>Thò giaû thöa: - Theá naøo laø Phaät phaùp cuûa Hoøa thöôïng?</w:t>
      </w:r>
    </w:p>
    <w:p>
      <w:pPr>
        <w:pStyle w:val="Normal"/>
        <w:tabs>
          <w:tab w:val="clear" w:pos="480"/>
          <w:tab w:val="left" w:pos="-360" w:leader="none"/>
        </w:tabs>
        <w:spacing w:lineRule="atLeast" w:line="22" w:before="40" w:after="0"/>
        <w:ind w:firstLine="567"/>
        <w:jc w:val="both"/>
        <w:rPr>
          <w:color w:val="000000"/>
        </w:rPr>
      </w:pPr>
      <w:r>
        <w:rPr>
          <w:color w:val="000000"/>
        </w:rPr>
        <w:t>Sö lieàn böùt sôïi loâng vaûi treân ngöôøi ñöa leân thoåi, Hoäi Thoâng lieàn tænh ngoä.</w:t>
      </w:r>
    </w:p>
    <w:p>
      <w:pPr>
        <w:pStyle w:val="Normal"/>
        <w:tabs>
          <w:tab w:val="clear" w:pos="480"/>
          <w:tab w:val="left" w:pos="-360" w:leader="none"/>
        </w:tabs>
        <w:spacing w:lineRule="atLeast" w:line="22" w:before="40" w:after="0"/>
        <w:ind w:firstLine="567"/>
        <w:jc w:val="both"/>
        <w:rPr>
          <w:color w:val="000000"/>
        </w:rPr>
      </w:pPr>
      <w:r>
        <w:rPr>
          <w:color w:val="000000"/>
        </w:rPr>
        <w:tab/>
        <w:t>Vaäy Phaät phaùp ôû ñaâu? Ngay khi ñöa sôïi loâng leân thoåi, caùi gì thoåi? Caùi gì thaáy? Neáu khoâng coù aùnh saùng töï taâm, caùi gì laøm ñöôïc chuyeän ñoù? Cho neân ngay choã soáng haøng ngaøy ñaày ñuû taát caû, chæ ngöôøi töï meâ thoâi. Bôûi meâ, cöù lo ñi tìm caùi khaùc.</w:t>
      </w:r>
    </w:p>
    <w:p>
      <w:pPr>
        <w:pStyle w:val="Normal"/>
        <w:tabs>
          <w:tab w:val="clear" w:pos="480"/>
          <w:tab w:val="left" w:pos="-360" w:leader="none"/>
        </w:tabs>
        <w:spacing w:lineRule="atLeast" w:line="22" w:before="40" w:after="0"/>
        <w:ind w:firstLine="567"/>
        <w:jc w:val="both"/>
        <w:rPr>
          <w:color w:val="000000"/>
        </w:rPr>
      </w:pPr>
      <w:r>
        <w:rPr>
          <w:color w:val="000000"/>
        </w:rPr>
        <w:tab/>
        <w:t>Coù vò taêng hoûi Ngaøi Muïc Chaâu:</w:t>
      </w:r>
    </w:p>
    <w:p>
      <w:pPr>
        <w:pStyle w:val="Normal"/>
        <w:tabs>
          <w:tab w:val="clear" w:pos="480"/>
          <w:tab w:val="left" w:pos="-360" w:leader="none"/>
        </w:tabs>
        <w:spacing w:lineRule="atLeast" w:line="22" w:before="40" w:after="0"/>
        <w:ind w:firstLine="567"/>
        <w:jc w:val="both"/>
        <w:rPr>
          <w:color w:val="000000"/>
        </w:rPr>
      </w:pPr>
      <w:r>
        <w:rPr>
          <w:color w:val="000000"/>
        </w:rPr>
        <w:t>- Suoát ngaøy maëc aùo aên côm, laøm sao khoûi maëc aùo aên côm ?</w:t>
      </w:r>
    </w:p>
    <w:p>
      <w:pPr>
        <w:pStyle w:val="Normal"/>
        <w:tabs>
          <w:tab w:val="clear" w:pos="480"/>
          <w:tab w:val="left" w:pos="-360" w:leader="none"/>
        </w:tabs>
        <w:spacing w:lineRule="atLeast" w:line="22" w:before="40" w:after="0"/>
        <w:ind w:firstLine="567"/>
        <w:jc w:val="both"/>
        <w:rPr>
          <w:color w:val="000000"/>
        </w:rPr>
      </w:pPr>
      <w:r>
        <w:rPr>
          <w:color w:val="000000"/>
        </w:rPr>
        <w:t>Muïc Chaâu ñaùp:</w:t>
      </w:r>
    </w:p>
    <w:p>
      <w:pPr>
        <w:pStyle w:val="Normal"/>
        <w:tabs>
          <w:tab w:val="clear" w:pos="480"/>
          <w:tab w:val="left" w:pos="-360" w:leader="none"/>
        </w:tabs>
        <w:spacing w:lineRule="atLeast" w:line="22" w:before="40" w:after="0"/>
        <w:ind w:firstLine="567"/>
        <w:jc w:val="both"/>
        <w:rPr>
          <w:color w:val="000000"/>
        </w:rPr>
      </w:pPr>
      <w:r>
        <w:rPr>
          <w:color w:val="000000"/>
        </w:rPr>
        <w:t>- AÊn côm maëc aùo.</w:t>
      </w:r>
    </w:p>
    <w:p>
      <w:pPr>
        <w:pStyle w:val="Normal"/>
        <w:tabs>
          <w:tab w:val="clear" w:pos="480"/>
          <w:tab w:val="left" w:pos="-360" w:leader="none"/>
        </w:tabs>
        <w:spacing w:lineRule="atLeast" w:line="22" w:before="40" w:after="0"/>
        <w:ind w:firstLine="567"/>
        <w:jc w:val="both"/>
        <w:rPr>
          <w:color w:val="000000"/>
        </w:rPr>
      </w:pPr>
      <w:r>
        <w:rPr>
          <w:color w:val="000000"/>
        </w:rPr>
        <w:t>Taêng thöa:</w:t>
      </w:r>
    </w:p>
    <w:p>
      <w:pPr>
        <w:pStyle w:val="Normal"/>
        <w:tabs>
          <w:tab w:val="clear" w:pos="480"/>
          <w:tab w:val="left" w:pos="-360" w:leader="none"/>
        </w:tabs>
        <w:spacing w:lineRule="atLeast" w:line="22" w:before="40" w:after="0"/>
        <w:ind w:firstLine="567"/>
        <w:jc w:val="both"/>
        <w:rPr>
          <w:color w:val="000000"/>
        </w:rPr>
      </w:pPr>
      <w:r>
        <w:rPr>
          <w:color w:val="000000"/>
        </w:rPr>
        <w:t>- Con chaúng laõnh hoäi.</w:t>
      </w:r>
    </w:p>
    <w:p>
      <w:pPr>
        <w:pStyle w:val="Normal"/>
        <w:tabs>
          <w:tab w:val="clear" w:pos="480"/>
          <w:tab w:val="left" w:pos="-360" w:leader="none"/>
        </w:tabs>
        <w:spacing w:lineRule="atLeast" w:line="22" w:before="40" w:after="0"/>
        <w:ind w:firstLine="567"/>
        <w:jc w:val="both"/>
        <w:rPr>
          <w:color w:val="000000"/>
        </w:rPr>
      </w:pPr>
      <w:r>
        <w:rPr>
          <w:color w:val="000000"/>
        </w:rPr>
        <w:t>Muïc Chaâu baûo:</w:t>
      </w:r>
    </w:p>
    <w:p>
      <w:pPr>
        <w:pStyle w:val="Normal"/>
        <w:tabs>
          <w:tab w:val="clear" w:pos="480"/>
          <w:tab w:val="left" w:pos="-360" w:leader="none"/>
        </w:tabs>
        <w:spacing w:lineRule="atLeast" w:line="22" w:before="40" w:after="0"/>
        <w:ind w:firstLine="567"/>
        <w:jc w:val="both"/>
        <w:rPr>
          <w:color w:val="000000"/>
        </w:rPr>
      </w:pPr>
      <w:r>
        <w:rPr>
          <w:color w:val="000000"/>
        </w:rPr>
        <w:t>- Chaúng hoäi thì maëc aùo aên côm.</w:t>
      </w:r>
    </w:p>
    <w:p>
      <w:pPr>
        <w:pStyle w:val="Normal"/>
        <w:tabs>
          <w:tab w:val="clear" w:pos="480"/>
          <w:tab w:val="left" w:pos="-360" w:leader="none"/>
        </w:tabs>
        <w:spacing w:lineRule="atLeast" w:line="22" w:before="40" w:after="0"/>
        <w:ind w:firstLine="567"/>
        <w:jc w:val="both"/>
        <w:rPr>
          <w:color w:val="000000"/>
        </w:rPr>
      </w:pPr>
      <w:r>
        <w:rPr>
          <w:color w:val="000000"/>
        </w:rPr>
        <w:t>Ñôn giaûn, ngay tröôùc maét ñaây, khoâng khôûi caùi thaáy ñieân ñaûo coù khoâng, ñoaïn thöôøng, ñaây kia, thì taát caû phaùp ñeàu laø Phaät phaùp, coøn gì maø noùi ñöôïc maát?.</w:t>
      </w:r>
    </w:p>
    <w:p>
      <w:pPr>
        <w:pStyle w:val="Normal"/>
        <w:tabs>
          <w:tab w:val="clear" w:pos="480"/>
          <w:tab w:val="left" w:pos="-360" w:leader="none"/>
        </w:tabs>
        <w:spacing w:lineRule="atLeast" w:line="22" w:before="40" w:after="0"/>
        <w:ind w:firstLine="567"/>
        <w:jc w:val="both"/>
        <w:rPr>
          <w:color w:val="000000"/>
        </w:rPr>
      </w:pPr>
      <w:r>
        <w:rPr>
          <w:color w:val="000000"/>
        </w:rPr>
        <w:t>Nhö vaäy, nghóa khoâng phaùp Boà Taùt phaùt taâm, khoâng phaùp Phaät ñöôïc boà ñeà ñaõ raát roõ raøng saùng toû.</w:t>
      </w:r>
    </w:p>
    <w:p>
      <w:pPr>
        <w:pStyle w:val="Normal"/>
        <w:tabs>
          <w:tab w:val="clear" w:pos="480"/>
          <w:tab w:val="left" w:pos="-360" w:leader="none"/>
        </w:tabs>
        <w:spacing w:lineRule="atLeast" w:line="22" w:before="40" w:after="0"/>
        <w:ind w:firstLine="567"/>
        <w:jc w:val="both"/>
        <w:rPr/>
      </w:pPr>
      <w:r>
        <w:rPr>
          <w:b/>
          <w:color w:val="000000"/>
        </w:rPr>
        <w:t>“</w:t>
      </w:r>
      <w:r>
        <w:rPr>
          <w:b/>
          <w:color w:val="000000"/>
        </w:rPr>
        <w:t>Vì vaäy, Nhö Lai noùi, taát caû phaùp ñeàu laø Phaät phaùp”</w:t>
      </w:r>
      <w:r>
        <w:rPr>
          <w:color w:val="000000"/>
        </w:rPr>
        <w:t>, chính caâu naøy thaáy cho toät, töùc döùt baët moïi thöù ñieân ñaûo töôûng. Ñeàu laø Phaät phaùp heát, thì caùi gì laáy, caùi gì boû, caùi gì chaân, caùi gì voïng, caùi gì phaûi, caùi gì quaáy?</w:t>
      </w:r>
    </w:p>
    <w:p>
      <w:pPr>
        <w:pStyle w:val="Normal"/>
        <w:tabs>
          <w:tab w:val="clear" w:pos="480"/>
          <w:tab w:val="left" w:pos="-360" w:leader="none"/>
        </w:tabs>
        <w:spacing w:lineRule="atLeast" w:line="22" w:before="40" w:after="0"/>
        <w:ind w:firstLine="567"/>
        <w:jc w:val="both"/>
        <w:rPr>
          <w:color w:val="000000"/>
        </w:rPr>
      </w:pPr>
      <w:r>
        <w:rPr>
          <w:color w:val="000000"/>
        </w:rPr>
        <w:t>Roõ raøng ñaâu ñaâu chaúng coù aùnh saùng giaùc ngoä? Coøn chaïy tìm caùi gì? Cho neân noùi: tröôùc maét laàm qua, raát töï ñaùng thöông!</w:t>
      </w:r>
    </w:p>
    <w:p>
      <w:pPr>
        <w:pStyle w:val="Normal"/>
        <w:tabs>
          <w:tab w:val="clear" w:pos="480"/>
          <w:tab w:val="left" w:pos="-360" w:leader="none"/>
        </w:tabs>
        <w:spacing w:lineRule="atLeast" w:line="22" w:before="40" w:after="0"/>
        <w:ind w:firstLine="567"/>
        <w:jc w:val="both"/>
        <w:rPr>
          <w:color w:val="000000"/>
        </w:rPr>
      </w:pPr>
      <w:r>
        <w:rPr>
          <w:color w:val="000000"/>
        </w:rPr>
        <w:t>Coù ngöôøi hoûi Ngaøi Hoaøng Baù:</w:t>
      </w:r>
    </w:p>
    <w:p>
      <w:pPr>
        <w:pStyle w:val="Normal"/>
        <w:tabs>
          <w:tab w:val="clear" w:pos="480"/>
          <w:tab w:val="left" w:pos="-360" w:leader="none"/>
        </w:tabs>
        <w:spacing w:lineRule="atLeast" w:line="22" w:before="40" w:after="0"/>
        <w:ind w:firstLine="567"/>
        <w:jc w:val="both"/>
        <w:rPr>
          <w:color w:val="000000"/>
        </w:rPr>
      </w:pPr>
      <w:r>
        <w:rPr>
          <w:color w:val="000000"/>
        </w:rPr>
        <w:t>- Nay chính khi ngoä, Phaät ôû choã naøo?</w:t>
      </w:r>
    </w:p>
    <w:p>
      <w:pPr>
        <w:pStyle w:val="31"/>
        <w:tabs>
          <w:tab w:val="clear" w:pos="480"/>
          <w:tab w:val="left" w:pos="-360" w:leader="none"/>
        </w:tabs>
        <w:ind w:firstLine="567"/>
        <w:rPr>
          <w:color w:val="000000"/>
        </w:rPr>
      </w:pPr>
      <w:r>
        <w:rPr>
          <w:color w:val="000000"/>
        </w:rPr>
        <w:t>Sö ñaùp:</w:t>
      </w:r>
    </w:p>
    <w:p>
      <w:pPr>
        <w:pStyle w:val="Normal"/>
        <w:tabs>
          <w:tab w:val="clear" w:pos="480"/>
          <w:tab w:val="left" w:pos="-360" w:leader="none"/>
        </w:tabs>
        <w:spacing w:lineRule="atLeast" w:line="22" w:before="40" w:after="0"/>
        <w:ind w:firstLine="567"/>
        <w:jc w:val="both"/>
        <w:rPr>
          <w:color w:val="000000"/>
        </w:rPr>
      </w:pPr>
      <w:r>
        <w:rPr>
          <w:color w:val="000000"/>
        </w:rPr>
        <w:t>- Hoûi töø ñaâu ñeán? Bieát töø ñaâu khôûi?</w:t>
      </w:r>
    </w:p>
    <w:p>
      <w:pPr>
        <w:pStyle w:val="Normal"/>
        <w:tabs>
          <w:tab w:val="clear" w:pos="480"/>
          <w:tab w:val="left" w:pos="-360" w:leader="none"/>
        </w:tabs>
        <w:spacing w:lineRule="atLeast" w:line="22" w:before="40" w:after="0"/>
        <w:ind w:firstLine="567"/>
        <w:jc w:val="both"/>
        <w:rPr/>
      </w:pPr>
      <w:r>
        <w:rPr>
          <w:color w:val="000000"/>
        </w:rPr>
        <w:t xml:space="preserve">Noùi nín, ñoäng tònh, taát caû thinh saéc ñeàu laø Phaät söï, choã naøo laïi tìm Phaät? Khoâng theå treân ñaàu laïi theâm ñaàu, treân moû laïi theâm moû. Chæ chôù sanh kieán chaáp khaùc, thì nuùi laø nuùi, nöôùc laø nöôùc, taêng laø taêng, tuïc laø tuïc, nuùi soâng quaû ñaát, maët trôøi maët traêng, ngoâi sao, thaûy ñeàu khoâng ngoaøi taâm oâng. Ba ngaøn theá giôùi troïn laø töï theå cuûa oâng, choã naøo coù nhieàu thöù? Ngoaøi taâm khoâng phaùp, khaép thaáy nuùi xanh, hö khoâng, theá giôùi roõ raøng maø khoâng coù baèng maûy tô sôïi toùc cho oâng sanh hieåu bieát. Neân noùi: </w:t>
      </w:r>
      <w:r>
        <w:rPr>
          <w:b/>
          <w:color w:val="000000"/>
        </w:rPr>
        <w:t>“Taát caû thinh saéc laø maét tueä cuûa Phaät”</w:t>
      </w:r>
      <w:r>
        <w:rPr>
          <w:color w:val="000000"/>
        </w:rPr>
        <w:t>.</w:t>
      </w:r>
    </w:p>
    <w:p>
      <w:pPr>
        <w:pStyle w:val="Normal"/>
        <w:tabs>
          <w:tab w:val="clear" w:pos="480"/>
          <w:tab w:val="left" w:pos="-360" w:leader="none"/>
        </w:tabs>
        <w:spacing w:lineRule="atLeast" w:line="22" w:before="40" w:after="0"/>
        <w:ind w:firstLine="567"/>
        <w:jc w:val="both"/>
        <w:rPr/>
      </w:pPr>
      <w:r>
        <w:rPr>
          <w:color w:val="000000"/>
        </w:rPr>
        <w:t xml:space="preserve">Nhaø Thieàn goïi: </w:t>
      </w:r>
      <w:r>
        <w:rPr>
          <w:i/>
          <w:color w:val="000000"/>
        </w:rPr>
        <w:t>“Chaïm maét laø boà ñeà”</w:t>
      </w:r>
      <w:r>
        <w:rPr>
          <w:color w:val="000000"/>
        </w:rPr>
        <w:t>. Taâm ñaõ baët nieäm phaân bieät ñieân ñaûo thì thaáy caùi gì cuõng töø aùnh saùng giaùc ngoä maø thaáy, neân caùi gì cuõng saùng ngôøi khoâng meâ, vaäy caùi gì khoâng phaûi Phaät phaùp?</w:t>
      </w:r>
    </w:p>
    <w:p>
      <w:pPr>
        <w:pStyle w:val="Normal"/>
        <w:tabs>
          <w:tab w:val="clear" w:pos="480"/>
          <w:tab w:val="left" w:pos="-360" w:leader="none"/>
        </w:tabs>
        <w:spacing w:lineRule="atLeast" w:line="22" w:before="40" w:after="0"/>
        <w:ind w:firstLine="567"/>
        <w:jc w:val="both"/>
        <w:rPr>
          <w:color w:val="000000"/>
        </w:rPr>
      </w:pPr>
      <w:r>
        <w:rPr>
          <w:color w:val="000000"/>
        </w:rPr>
        <w:tab/>
        <w:t>Do ñoù, Thieàn sö Thieàn Laõo noùi:</w:t>
      </w:r>
    </w:p>
    <w:p>
      <w:pPr>
        <w:pStyle w:val="Normal"/>
        <w:tabs>
          <w:tab w:val="clear" w:pos="480"/>
          <w:tab w:val="left" w:pos="-360" w:leader="none"/>
        </w:tabs>
        <w:spacing w:lineRule="atLeast" w:line="22" w:before="40" w:after="0"/>
        <w:ind w:firstLine="567"/>
        <w:jc w:val="both"/>
        <w:rPr/>
      </w:pPr>
      <w:r>
        <w:rPr>
          <w:color w:val="000000"/>
        </w:rPr>
        <w:tab/>
        <w:tab/>
      </w:r>
      <w:r>
        <w:rPr>
          <w:b/>
          <w:i/>
          <w:color w:val="000000"/>
        </w:rPr>
        <w:t>Thuùy truùc hoaøng hoa phi ngoaïi caûnh,</w:t>
      </w:r>
    </w:p>
    <w:p>
      <w:pPr>
        <w:pStyle w:val="Normal"/>
        <w:tabs>
          <w:tab w:val="clear" w:pos="480"/>
          <w:tab w:val="left" w:pos="-360" w:leader="none"/>
        </w:tabs>
        <w:spacing w:lineRule="atLeast" w:line="22" w:before="40" w:after="0"/>
        <w:ind w:firstLine="567"/>
        <w:jc w:val="both"/>
        <w:rPr>
          <w:color w:val="000000"/>
        </w:rPr>
      </w:pPr>
      <w:r>
        <w:rPr>
          <w:b/>
          <w:i/>
          <w:color w:val="000000"/>
        </w:rPr>
        <w:tab/>
        <w:tab/>
        <w:t>Baïch vaân minh nguyeät loä toaøn chaân.</w:t>
      </w:r>
    </w:p>
    <w:p>
      <w:pPr>
        <w:pStyle w:val="Normal"/>
        <w:tabs>
          <w:tab w:val="clear" w:pos="480"/>
          <w:tab w:val="left" w:pos="-360" w:leader="none"/>
        </w:tabs>
        <w:spacing w:lineRule="atLeast" w:line="22" w:before="40" w:after="0"/>
        <w:ind w:firstLine="567"/>
        <w:jc w:val="both"/>
        <w:rPr>
          <w:color w:val="000000"/>
        </w:rPr>
      </w:pPr>
      <w:r>
        <w:rPr>
          <w:color w:val="000000"/>
        </w:rPr>
        <w:tab/>
        <w:tab/>
        <w:tab/>
        <w:tab/>
        <w:t>* * *</w:t>
      </w:r>
    </w:p>
    <w:p>
      <w:pPr>
        <w:pStyle w:val="Normal"/>
        <w:tabs>
          <w:tab w:val="clear" w:pos="480"/>
          <w:tab w:val="left" w:pos="-360" w:leader="none"/>
        </w:tabs>
        <w:spacing w:lineRule="atLeast" w:line="22" w:before="40" w:after="0"/>
        <w:ind w:firstLine="567"/>
        <w:jc w:val="both"/>
        <w:rPr/>
      </w:pPr>
      <w:r>
        <w:rPr>
          <w:color w:val="000000"/>
        </w:rPr>
        <w:tab/>
        <w:tab/>
      </w:r>
      <w:r>
        <w:rPr>
          <w:b/>
          <w:color w:val="000000"/>
        </w:rPr>
        <w:t xml:space="preserve">Truùc bieác hoa vaøng ñaâu caûnh khaùc, </w:t>
      </w:r>
    </w:p>
    <w:p>
      <w:pPr>
        <w:pStyle w:val="Normal"/>
        <w:tabs>
          <w:tab w:val="clear" w:pos="480"/>
          <w:tab w:val="left" w:pos="-360" w:leader="none"/>
        </w:tabs>
        <w:spacing w:lineRule="atLeast" w:line="22" w:before="40" w:after="0"/>
        <w:ind w:firstLine="567"/>
        <w:jc w:val="both"/>
        <w:rPr>
          <w:b/>
          <w:b/>
          <w:color w:val="000000"/>
        </w:rPr>
      </w:pPr>
      <w:r>
        <w:rPr>
          <w:b/>
          <w:color w:val="000000"/>
        </w:rPr>
        <w:tab/>
        <w:tab/>
        <w:t>Traêng trong maây baïc loä toaøn chaân.</w:t>
      </w:r>
    </w:p>
    <w:p>
      <w:pPr>
        <w:pStyle w:val="Normal"/>
        <w:tabs>
          <w:tab w:val="clear" w:pos="480"/>
          <w:tab w:val="left" w:pos="-360" w:leader="none"/>
        </w:tabs>
        <w:spacing w:lineRule="atLeast" w:line="22" w:before="40" w:after="0"/>
        <w:ind w:firstLine="567"/>
        <w:jc w:val="both"/>
        <w:rPr>
          <w:color w:val="000000"/>
        </w:rPr>
      </w:pPr>
      <w:r>
        <w:rPr>
          <w:color w:val="000000"/>
        </w:rPr>
        <w:t>Taâm thanh tònh saùng ngôøi thì thaáy caùi gì cuõng saùng ngôøi, ñaâu ñaâu cuõng hieån baøy theå chaân thaät ñoù! Thaáy ñeán ñaây thì khoâng luùc naøo vaéng maët oâng chuû!</w:t>
      </w:r>
    </w:p>
    <w:p>
      <w:pPr>
        <w:pStyle w:val="21"/>
        <w:tabs>
          <w:tab w:val="clear" w:pos="480"/>
          <w:tab w:val="left" w:pos="-360" w:leader="none"/>
        </w:tabs>
        <w:spacing w:lineRule="atLeast" w:line="22" w:before="40" w:after="0"/>
        <w:ind w:firstLine="567"/>
        <w:rPr/>
      </w:pPr>
      <w:r>
        <w:rPr>
          <w:color w:val="000000"/>
        </w:rPr>
        <w:t xml:space="preserve">Cho neân, cuoái cuøng khoâng phaûi laø phaù hoaïi heát taát caû phaùp. Song muoán qua choã naøy, phaûi thaáu qua ôû tröôùc laø: </w:t>
      </w:r>
      <w:r>
        <w:rPr>
          <w:b/>
          <w:color w:val="000000"/>
        </w:rPr>
        <w:t>“Lìa taát caû töôùng töùc goïi laø chö Phaät”</w:t>
      </w:r>
      <w:r>
        <w:rPr>
          <w:color w:val="000000"/>
        </w:rPr>
        <w:t xml:space="preserve">, chính lìa taát caû caùc töôùng ñoù, môùi thaáy taát caû ñeàu laø Phaät phaùp, ñeàu saùng ngôøi khoâng meâ. Neáu coøn truï moät töôùng, töôùng ñoù töùc laø töôùng chuùng sanh roài! </w:t>
        <w:tab/>
      </w:r>
    </w:p>
    <w:p>
      <w:pPr>
        <w:pStyle w:val="Normal"/>
        <w:tabs>
          <w:tab w:val="clear" w:pos="480"/>
          <w:tab w:val="left" w:pos="-360" w:leader="none"/>
        </w:tabs>
        <w:spacing w:lineRule="atLeast" w:line="22" w:before="40" w:after="0"/>
        <w:ind w:firstLine="567"/>
        <w:jc w:val="both"/>
        <w:rPr/>
      </w:pPr>
      <w:r>
        <w:rPr>
          <w:color w:val="000000"/>
        </w:rPr>
        <w:t xml:space="preserve">Vì vaäy tieáp theo, Phaät lieàn phaù: </w:t>
      </w:r>
      <w:r>
        <w:rPr>
          <w:b/>
          <w:color w:val="000000"/>
        </w:rPr>
        <w:t>“Tu Boà Ñeà! Noùi taát caû phaùp ñoù, töùc chaúng phaûi taát caû phaùp, theá neân goïi taát caû phaùp”.</w:t>
      </w:r>
    </w:p>
    <w:p>
      <w:pPr>
        <w:pStyle w:val="Normal"/>
        <w:tabs>
          <w:tab w:val="clear" w:pos="480"/>
          <w:tab w:val="left" w:pos="-360" w:leader="none"/>
        </w:tabs>
        <w:spacing w:lineRule="atLeast" w:line="22" w:before="40" w:after="0"/>
        <w:ind w:firstLine="567"/>
        <w:jc w:val="both"/>
        <w:rPr>
          <w:color w:val="000000"/>
        </w:rPr>
      </w:pPr>
      <w:r>
        <w:rPr>
          <w:color w:val="000000"/>
        </w:rPr>
        <w:t>Vöøa noùi ñeán “taát caû phaùp” ñeàu laø Phaät phaùp, Phaät lieàn sôï ngöôøi chaáp vaøo taát caû phaùp, neân phaù ngay, khoâng cho baùm laáy. Bôûi Phaät phaùp khoâng coù töôùng coá ñònh, döøng laïi ôû moät töôùng gì thì traùi Phaät phaùp!</w:t>
      </w:r>
    </w:p>
    <w:p>
      <w:pPr>
        <w:pStyle w:val="Normal"/>
        <w:tabs>
          <w:tab w:val="clear" w:pos="480"/>
          <w:tab w:val="left" w:pos="-360" w:leader="none"/>
        </w:tabs>
        <w:spacing w:lineRule="atLeast" w:line="22" w:before="40" w:after="0"/>
        <w:jc w:val="both"/>
        <w:rPr>
          <w:b/>
          <w:b/>
          <w:color w:val="000000"/>
          <w:u w:val="single"/>
        </w:rPr>
      </w:pPr>
      <w:r>
        <w:rPr>
          <w:b/>
          <w:color w:val="000000"/>
          <w:u w:val="single"/>
        </w:rPr>
        <w:t>CHAÙNH VAÊN:</w:t>
      </w:r>
    </w:p>
    <w:p>
      <w:pPr>
        <w:pStyle w:val="Normal"/>
        <w:spacing w:lineRule="atLeast" w:line="22" w:before="40" w:after="0"/>
        <w:ind w:firstLine="567"/>
        <w:jc w:val="both"/>
        <w:rPr>
          <w:b/>
          <w:b/>
          <w:color w:val="000000"/>
        </w:rPr>
      </w:pPr>
      <w:r>
        <w:rPr>
          <w:b/>
          <w:color w:val="000000"/>
        </w:rPr>
        <w:t>- Naøy Tu Boà Ñeà! Ví nhö thaân ngöôøi cao lôùn.</w:t>
      </w:r>
    </w:p>
    <w:p>
      <w:pPr>
        <w:pStyle w:val="Normal"/>
        <w:spacing w:lineRule="atLeast" w:line="22" w:before="40" w:after="0"/>
        <w:ind w:firstLine="567"/>
        <w:jc w:val="both"/>
        <w:rPr>
          <w:b/>
          <w:b/>
          <w:color w:val="000000"/>
        </w:rPr>
      </w:pPr>
      <w:r>
        <w:rPr>
          <w:b/>
          <w:color w:val="000000"/>
        </w:rPr>
        <w:t>Tu Boà Ñeàù thöa:</w:t>
      </w:r>
    </w:p>
    <w:p>
      <w:pPr>
        <w:pStyle w:val="TextBody"/>
        <w:spacing w:lineRule="atLeast" w:line="22" w:before="40" w:after="0"/>
        <w:ind w:firstLine="567"/>
        <w:rPr>
          <w:b/>
          <w:b/>
          <w:color w:val="000000"/>
          <w:sz w:val="26"/>
        </w:rPr>
      </w:pPr>
      <w:r>
        <w:rPr>
          <w:b/>
          <w:color w:val="000000"/>
          <w:sz w:val="26"/>
        </w:rPr>
        <w:t>- Baïch Theá Toân! Nhö Lai noùi thaân ngöôøi cao lôùn, töùc chaúng phaûi thaân lôùn, ñoù goïi laø thaân lôùn.</w:t>
      </w:r>
    </w:p>
    <w:p>
      <w:pPr>
        <w:pStyle w:val="Normal"/>
        <w:spacing w:lineRule="atLeast" w:line="22" w:before="40" w:after="0"/>
        <w:ind w:firstLine="567"/>
        <w:jc w:val="both"/>
        <w:rPr>
          <w:b/>
          <w:b/>
          <w:color w:val="000000"/>
        </w:rPr>
      </w:pPr>
      <w:r>
        <w:rPr>
          <w:b/>
          <w:color w:val="000000"/>
        </w:rPr>
        <w:t>- Naøy Tu Boà Ñeàù! Boà taùt cuõng nhö theá, neáu noùi lôøi theá naøy: “Ta seõ dieät ñoä voâ löôïng chuùng sanh”, aét chaúng goïi laø Boà Taùt. Taïi sao? Tu Boà Ñeàù! Thaät khoâng coù phaùp goïi laø Boà Taùt. Theá neân Phaät noùi taát caû phaùp khoâng ngaõ, khoâng nhaân, khoâng chuùng sanh, khoâng thoï giaû.</w:t>
      </w:r>
    </w:p>
    <w:p>
      <w:pPr>
        <w:pStyle w:val="Normal"/>
        <w:spacing w:lineRule="atLeast" w:line="22" w:before="40" w:after="0"/>
        <w:ind w:firstLine="567"/>
        <w:jc w:val="both"/>
        <w:rPr>
          <w:b/>
          <w:b/>
          <w:color w:val="000000"/>
        </w:rPr>
      </w:pPr>
      <w:r>
        <w:rPr>
          <w:b/>
          <w:color w:val="000000"/>
        </w:rPr>
        <w:t>- Naøy Tu Boà Ñeàù! Neáu Boà Taùt noùi lôøi theá naøy. “Ta seõ trang nghieâm coõi Phaät, chaúng goïi ñoù laø Boà Taùt. Taïi sao? Nhö Lai noùi trang nghieâm coõi Phaät, töùc chaúng phaûi trang nghieâm, goïi ñoù laø trang nghieâm. Tu Boà Ñeàù! Neáu Boà Taùt thoâng ñaït phaùp voâ ngaõ, Nhö Lai noùi ñoù, thaät laø Boà Taùt.</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color w:val="000000"/>
          <w:sz w:val="26"/>
        </w:rPr>
      </w:pPr>
      <w:r>
        <w:rPr>
          <w:b/>
          <w:color w:val="000000"/>
          <w:sz w:val="26"/>
        </w:rPr>
        <w:t xml:space="preserve">- Naøy Tu Boà Ñeà ví nhö thaân ngöôøi cao lôùn. Ngaøi Tu Boà Ñeà thöa: - Baïch Theá Toân, thaân ngöôøi cao lôùn töùc chaúng phaûi thaân lôùn goïi laø thaân lôùn. </w:t>
      </w:r>
    </w:p>
    <w:p>
      <w:pPr>
        <w:pStyle w:val="TextBody"/>
        <w:spacing w:lineRule="atLeast" w:line="22" w:before="40" w:after="0"/>
        <w:ind w:firstLine="567"/>
        <w:rPr/>
      </w:pPr>
      <w:r>
        <w:rPr>
          <w:color w:val="000000"/>
          <w:sz w:val="26"/>
        </w:rPr>
        <w:t xml:space="preserve">Ñaây laø ñöùc Phaät noùi vôùi ngaøi Tu Boà Ñeà gioáng nhö thaân ngöôøi cao lôùn, ngaøi Tu Boà Ñeà nghe noùi nhö vaäy lieàn baïch Phaät: </w:t>
      </w:r>
      <w:r>
        <w:rPr>
          <w:b/>
          <w:color w:val="000000"/>
          <w:sz w:val="26"/>
        </w:rPr>
        <w:t xml:space="preserve">“Nhö Lai noùi thaân ngöôøi cao lôùn ñoù, töùc chaúng phaûi thaân lôùn, ñoù môùi laø thaân lôùn.” </w:t>
      </w:r>
      <w:r>
        <w:rPr>
          <w:color w:val="000000"/>
          <w:sz w:val="26"/>
        </w:rPr>
        <w:t xml:space="preserve">Nhö vaäy laø sao? ÔÛ treân vöøa môùi noùi </w:t>
      </w:r>
      <w:r>
        <w:rPr>
          <w:b/>
          <w:color w:val="000000"/>
          <w:sz w:val="26"/>
        </w:rPr>
        <w:t>“taát caû phaùp ñeàu laø Phaät phaùp”,</w:t>
      </w:r>
      <w:r>
        <w:rPr>
          <w:color w:val="000000"/>
          <w:sz w:val="26"/>
        </w:rPr>
        <w:t xml:space="preserve"> sau ñoù laïi noùi ngay </w:t>
      </w:r>
      <w:r>
        <w:rPr>
          <w:b/>
          <w:color w:val="000000"/>
          <w:sz w:val="26"/>
        </w:rPr>
        <w:t>“taát caû phaùp ñoù töùc chaúng phaûi phaùp theá neân môùi goïi laø taát caû phaùp”</w:t>
      </w:r>
      <w:r>
        <w:rPr>
          <w:color w:val="000000"/>
          <w:sz w:val="26"/>
        </w:rPr>
        <w:t xml:space="preserve">, noùi taát caû phaùp roài, laø phaù lieàn khoâng cho ngöôøi baùm vaøo taát caû phaùp. Qua ñoù, Ngaøi ví duï, ví nhö laø thaân ngöôøi cao lôùn, nghe noùi thaân ngöôøi cao lôùn, ngaøi Tu Boà Ñeà hieåu ngay, ngaøi khoâng ñôïi hoûi  laïi, lieàn noùi </w:t>
      </w:r>
      <w:r>
        <w:rPr>
          <w:b/>
          <w:color w:val="000000"/>
          <w:sz w:val="26"/>
        </w:rPr>
        <w:t>“thaân lôùn ñoù töùc chaúng phaûi thaân lôùn”</w:t>
      </w:r>
      <w:r>
        <w:rPr>
          <w:color w:val="000000"/>
          <w:sz w:val="26"/>
        </w:rPr>
        <w:t xml:space="preserve">, ñaây laø ñoaïn noùi leân yù gì? Bôûi vì ôû treân noùi taát caû phaùp ñeàu laø Phaät phaùp, nghóa laø  ñaâu ñaâu cuõng laø Phaät phaùp, ñaây ngaøi noùi qua veà thaân lôùn töùc laø thaân to lôùn truøm khaép, maø thaân cao lôùn truøm khaép nhö vaäy laøm sao töôûng töôïng noãi ra thaân ñoù? Cho neân noùi tôùi ñoù, ngaøi Tu Boà Ñeà hieåu ngay lieàn noùi: </w:t>
      </w:r>
      <w:r>
        <w:rPr>
          <w:b/>
          <w:color w:val="000000"/>
          <w:sz w:val="26"/>
        </w:rPr>
        <w:t>“thaân lôùn töùc chaúng phaûi thaân lôùn”</w:t>
      </w:r>
      <w:r>
        <w:rPr>
          <w:color w:val="000000"/>
          <w:sz w:val="26"/>
        </w:rPr>
        <w:t xml:space="preserve"> ñoù môùi goïi laø thaân lôùn; töùc ôû ñaây muoán cho chuùng ta thaàm nhaän ra phaùp thaân voâ töôùng nhöng ñaày ñuû coâng ñöùc, tuy khoâng töôùng khoâng hình nhöng tuøy duyeân hieän khaép taát caû choã, neân goïi laø thaân lôùn, chöù khoâng phaûi noùi voâ töôùng laø khoâng coù gì heát. Bôûi vaäy ñoaïn naøy trong baûn dòch Kim Cang ñôøi Nguî dòch laø </w:t>
      </w:r>
      <w:r>
        <w:rPr>
          <w:b/>
          <w:color w:val="000000"/>
          <w:sz w:val="26"/>
        </w:rPr>
        <w:t>“thaân dieäu ñaïi”</w:t>
      </w:r>
      <w:r>
        <w:rPr>
          <w:color w:val="000000"/>
          <w:sz w:val="26"/>
        </w:rPr>
        <w:t xml:space="preserve">, laø thaân lôùn maø nhieäm maàu; coøn baûn dòch ñôøi Löông goïi laø </w:t>
      </w:r>
      <w:r>
        <w:rPr>
          <w:b/>
          <w:color w:val="000000"/>
          <w:sz w:val="26"/>
        </w:rPr>
        <w:t>“bieán thaân ñaïi thaân”</w:t>
      </w:r>
      <w:r>
        <w:rPr>
          <w:color w:val="000000"/>
          <w:sz w:val="26"/>
        </w:rPr>
        <w:t xml:space="preserve">, laø thaân lôùn maø truøm khaép; vaäy qua ñoù ngöôøi nhaïy beùn lieàn hieåu thaân ñoù laø thaân gì roài! Vöøa lôùn, vöøa nhieäm maàu, vöøa truøm khaép, nhö vaäy neáu coù moät töôùng gì ñoù thì chuùng ta töôûng töôïng chaéc noù gioáng caùi kyø quaùi gì ñoù; nhöng ôû ñaây ngaàm chæ noù truøm khaép taát caû, noù coù voâ löôïng coâng ñöùc trong ñoù, noù vöôït ngoaøi thaân töôùng taàm thöôøng naøy, cho neân khoâng dieãn taû theá naøo ñöôïc heát, taïm duï noù laø thaân to lôùn nhieäm maàu. Song khi noùi tôùi thaân lôùn nhö vaäy, sôï ngöôøi keït vaøo töôùng lôùn, thaønh ra ngaøi noùi ngay thaân lôùn töùc chaúng phaûi thaân lôùn, nghóa laø khoâng ñeå cho mình khôûi ra moät caùi thaáy veà töôùng lôùn. Nhö vaäy, khi roõ ñöôïc, soáng ñöôïc ôû trong ñaây thì môùi caûm nhaän roõ raøng taùnh töôùng khoâng hai, ngay nôi töôùng, chuùng ta thaáu suoát ñöôïc taùnh noù truøm khaép taát caû. Bôûi vì, neáu chuùng ta hieåu theo töôùng thì duø cho thaân lôùn tôùi ñaâu ñi nöõa, maø coù töôùng lôùn thì coù töôùng nhoû. Nhö tröôùc ñaõ noùi, neáu noù lôùn baèng nuùi Tu di chaúng haïn, thì goïi laø thaân lôùn; neáu coù thaân khaùc lôùn hôn nuùi Tu di thì noù thaønh nhoû roài. Thaønh ra noùi lôùn laø ñoái vôùi thaân nhoû khaùc, nhöng ñoái vôùi thaân lôùn hôn noù thì noù thaønh thaân nhoû, maø coù lôùn coù nhoû thì caùi ñoù chöa thaät lôùn, chæ laø lôùn trong ñoái ñaõi thoâi. Theâm nöõa, ñaõ coù töôùng lôùn nhö vaäy, töùc noù thuoäc veà duyeân hôïp maø thaønh, duø noù coù lôùn caùch maáy ñi nöõa thì cuõng laø duyeân hôïp, töø nhöõng caùi nhoû noù hôïp laïi thaønh caùi töôùng lôùn, chöù khoâng boãng döng coù caùi töôùng lôùn. Bôûi vaäy ôû tröôùc coù noùi laø: </w:t>
      </w:r>
      <w:r>
        <w:rPr>
          <w:b/>
          <w:color w:val="000000"/>
          <w:sz w:val="26"/>
        </w:rPr>
        <w:t>“Phaøm sôû höõu töôùng giai hö voïng”</w:t>
      </w:r>
      <w:r>
        <w:rPr>
          <w:color w:val="000000"/>
          <w:sz w:val="26"/>
        </w:rPr>
        <w:t xml:space="preserve">, nghóa laø caùi gì coù töôùng ñeàu laø hö voïng thoâi. Hieåu vaäy môùi thaáy ñöôïc yù nghóa saâu ôû trong ñoù. Do ñoù ôû ñaây chuùng ta phaûi kheùo ngay nôi töôùng maø mình thaáy ñöôïc voâ töôùng kia thì môùi laø chaân thaät. Quaû laø phaùp thaân cuõng khoâng lìa phaùp nhaân duyeân maø rieâng coù; phaùp thaân laø voâ töôùng, phaùp nhaân duyeân laø coù töôùng, nhö vaäy ñeå chöùng nghieäm roõ raøng laø </w:t>
      </w:r>
      <w:r>
        <w:rPr>
          <w:b/>
          <w:color w:val="000000"/>
          <w:sz w:val="26"/>
        </w:rPr>
        <w:t>“taát caû phaùp ñeàu laø Phaät phaùp”</w:t>
      </w:r>
      <w:r>
        <w:rPr>
          <w:color w:val="000000"/>
          <w:sz w:val="26"/>
        </w:rPr>
        <w:t>,</w:t>
      </w:r>
      <w:r>
        <w:rPr>
          <w:b/>
          <w:color w:val="000000"/>
          <w:sz w:val="26"/>
        </w:rPr>
        <w:t xml:space="preserve"> </w:t>
      </w:r>
      <w:r>
        <w:rPr>
          <w:color w:val="000000"/>
          <w:sz w:val="26"/>
        </w:rPr>
        <w:t xml:space="preserve">Phaät phaùp khoâng rôøi taát caû phaùp, Phaät phaùp cuõng töùc theá gian phaùp thaønh ra. Chöõ </w:t>
      </w:r>
      <w:r>
        <w:rPr>
          <w:b/>
          <w:color w:val="000000"/>
          <w:sz w:val="26"/>
        </w:rPr>
        <w:t>“töùc”</w:t>
      </w:r>
      <w:r>
        <w:rPr>
          <w:color w:val="000000"/>
          <w:sz w:val="26"/>
        </w:rPr>
        <w:t xml:space="preserve"> laø noù khoâng rôøi nhau, ngöôøi saùng toû ñöôïc nghóa naøy seõ hieåu theâm nghóa </w:t>
      </w:r>
      <w:r>
        <w:rPr>
          <w:b/>
          <w:color w:val="000000"/>
          <w:sz w:val="26"/>
        </w:rPr>
        <w:t>“taát caû phaùp voâ ngaõ”</w:t>
      </w:r>
      <w:r>
        <w:rPr>
          <w:color w:val="000000"/>
          <w:sz w:val="26"/>
        </w:rPr>
        <w:t xml:space="preserve"> ôû phía sau Phaät seõ noùi. Phaät phaùp töùc laø theá gian phaùp, ñoù laø noù khoâng coù ngaõ thaät, tôùi phaàn sau seõ thaáy roõ. Nhö vaäy roõ raøng noùi thaân lôùn, </w:t>
      </w:r>
      <w:r>
        <w:rPr>
          <w:b/>
          <w:bCs/>
          <w:color w:val="000000"/>
          <w:sz w:val="26"/>
        </w:rPr>
        <w:t>ñoù laø moät thí duï</w:t>
      </w:r>
      <w:r>
        <w:rPr>
          <w:color w:val="000000"/>
          <w:sz w:val="26"/>
        </w:rPr>
        <w:t xml:space="preserve"> chöù khoâng nhôn ñoù khôûi töôûng thaáy coù töôùng thaân lôùn; neáu thaáy coù töôùng thaân lôùn thì cuõng bò treân caùi töôùng noù laøm laàm, khoâng thaáy ñöôïc yù cuûa Phaät muoán chæ. Qua ñoù ngaøi môùi noùi tieáp</w:t>
      </w:r>
      <w:r>
        <w:rPr>
          <w:b/>
          <w:color w:val="000000"/>
          <w:sz w:val="26"/>
        </w:rPr>
        <w:t>: “- Boà taùt cuõng nhö theá, neáu Boà taùt noùi lôøi nhö theá naøy: ta seõ dieät ñoä chuùng sanh aét cuõng chaúng goïi laø Boà taùt”.</w:t>
      </w:r>
      <w:r>
        <w:rPr>
          <w:color w:val="000000"/>
          <w:sz w:val="26"/>
        </w:rPr>
        <w:t xml:space="preserve"> ÔÛ treân caùi thaân ngöôøi to lôùn ñoù cuõng khoâng thaáy coù thaân lôùn nöõa, Boà taùt cuõng vaäy, neáu Boà taùt maø khôûi nieäm ta seõ dieät ñoä voâ löôïng chuùng sanh thì chaúng goïi laø Boà taùt, bôûi vì sao? Bôûi vì </w:t>
      </w:r>
      <w:r>
        <w:rPr>
          <w:b/>
          <w:color w:val="000000"/>
          <w:sz w:val="26"/>
        </w:rPr>
        <w:t>“thaät khoâng coù phaùp ñeå goïi laø Boà taùt”</w:t>
      </w:r>
      <w:r>
        <w:rPr>
          <w:color w:val="000000"/>
          <w:sz w:val="26"/>
        </w:rPr>
        <w:t xml:space="preserve">, choã ñoù khoù hieåu! Noùi Boà taùt maø thaät khoâng coù phaùp ñeå goïi laø Boà taùt, vaäy sao laø Boà taùt? Tôùi phaàn naøy laø phaù caùi </w:t>
      </w:r>
      <w:r>
        <w:rPr>
          <w:b/>
          <w:color w:val="000000"/>
          <w:sz w:val="26"/>
        </w:rPr>
        <w:t>“thaáy hay ñoä sanh”</w:t>
      </w:r>
      <w:r>
        <w:rPr>
          <w:color w:val="000000"/>
          <w:sz w:val="26"/>
        </w:rPr>
        <w:t xml:space="preserve"> vaø </w:t>
      </w:r>
      <w:r>
        <w:rPr>
          <w:b/>
          <w:color w:val="000000"/>
          <w:sz w:val="26"/>
        </w:rPr>
        <w:t>“trang nghieâm tònh ñoä”</w:t>
      </w:r>
      <w:r>
        <w:rPr>
          <w:color w:val="000000"/>
          <w:sz w:val="26"/>
        </w:rPr>
        <w:t xml:space="preserve">, ñeå laøm thaønh nghóa taát caû phaùp ñeàu laø voâ ngaõ. ÔÛ tröôùc laø phaù töø ngaõ töôùng, nhaân töôùng ñoä, ôû ñaây thì phaù veà tri kieán, tri kieán töùc laø phaù veà caùi chaáp, caùi thaáy, caùi nieäm veà ñoä sanh ngay trong taâm nieäm cuûa mình; ôû tröôùc laø phaù treân töôùng, ôû ñaây laø phaù ngay treân taâm nieäm, cho neân neáu coøn coù tri kieán ñoä sanh, tri kieán trang nghieâm tònh ñoä ñoù, thì cuõng chöa thaät laø Boà taùt. Ñaây daãn: </w:t>
      </w:r>
      <w:r>
        <w:rPr>
          <w:b/>
          <w:color w:val="000000"/>
          <w:sz w:val="26"/>
        </w:rPr>
        <w:t xml:space="preserve">“neáu Boà taùt maø noùi lôøi theá naøy: “ta seõ dieät ñoä chuùng sanh”, </w:t>
      </w:r>
      <w:r>
        <w:rPr>
          <w:color w:val="000000"/>
          <w:sz w:val="26"/>
        </w:rPr>
        <w:t xml:space="preserve">ñoù laø coù caùi töï phuï trong ñoù, coøn coù tri kieán veà ngaõ. Cho neân ôû tröôùc phaù khoâng coù chuùng sanh thaät ñoä, ñeå mình trôû veà töï taùnh baát sanh, roõ chuùng sanh töï taùnh voán laø voâ sanh. Ñeán ñaây thì caùi thaáy bieát veà ñoä sanh cuõng khieán queân luoân, bôûi Boà taùt laø höõu tình giaùc, töùc moät höõu tình hay laø moät chuùng sanh giaùc ngoä, moät chuùng sanh giaùc ngoä, töùc laø chuùng sanh ñoù coù ñaày ñuû giaùc ngoä roài, thì chuùng sanh kia cuõng coù taùnh giaùc vaäy. Mình cuõng laø chuùng sanh, mình giaùc ngoä ñöôïc, thì nhöõng chuùng sanh kia cuõng coù taùnh giaùc, vaäy thì ai ñoä ai? Do ñoù chöa queân caùi thaáy ñoä sanh, laø coøn coù caùi thaáy sanh dieät: Mình phaûi ñoä ngöôøi kia, töùc laø thaáy coù chuùng sanh thaät, coù chuùng sanh thaät neân môùi ñoä chuùng sanh kia, ñoä chuùng sanh kia ñeå dieät chuùng sanh ñoù môùi laø thaønh Phaät, thaønh Boà taùt; vaäy laø caùi thaáy sanh dieät noù vaãn coøn ôû trong naøy, ñoù laø caùi vi teá ôû trong noäi taâm. Cho neân ñaây phaù caùi vi teá ñoù. Töùc laø chöa toû suoát ñöôïc chuùng sanh vaø Phaät bình ñaúng cho neân môùi thaáy ñoä. Ñeán ñaây laø döùt caùi nieäm hai beân, coøn coù hai beân töùc coøn coù thaáy Boà taùt khaùc, chuùng sanh khaùc; Boà taùt khaùc chuùng sanh cho neân môùi ñoä chuùng sanh. Phaûi roõ suoát ngay trong töï taùnh voán laø khoâng hai, cuõng ñoàng moät theå taùnh vaäy thoâi, nhö vaäy thì döùt nieäm hai beân, môùi thaáu suoát ñöôïc voâ ngaõ, chöù coøn thaáy chuùng sanh thaät, Boà taùt thaät töùc coøn thaáy coù ngaõ. Tieáp sau Phaät môùi noùi: </w:t>
      </w:r>
      <w:r>
        <w:rPr>
          <w:b/>
          <w:color w:val="000000"/>
          <w:sz w:val="26"/>
        </w:rPr>
        <w:t>“Neáu Boà taùt thoâng ñaït phaùp voâ ngaõ thì Nhö Lai noùi ñoù môùi thaät Boà taùt”</w:t>
      </w:r>
      <w:r>
        <w:rPr>
          <w:color w:val="000000"/>
          <w:sz w:val="26"/>
        </w:rPr>
        <w:t xml:space="preserve"> Choã naøy, caùi nhaân voâ ngaõ thì deã thaáy, coøn phaùp voâ ngaõ laøm sao hieåu ñaây? Nhaân laø ngöôøi, ngöôøi maø khoâng coù ngaõ, khoâng coù ta thì coøn deã hieåu, coøn phaùp maø khoâng coù toâi thì laøm sao? Thí duï caùi baøn maø khoâng coù caùi toâi thì hieåu sao? Ngaõ ôû ñaây chæ cho khoâng coù caùi “theå coá ñònh”, bôûi vì ngaõ laø coá ñònh, laø thöôøng nhö vaäy, ngöôøi voán khoâng thaät coù caùi toâi, töùc coù caùi coá ñònh ôû trong naøy, caùi thöôøng nhaát baát bieán, thì phaùp cuõng vaäy, noù khoâng coù caùi theå coá ñònh, cho neân noùi voâ ngaõ. Nhö chuùng sanh cuõng khoâng coá ñònh laø chuùng sanh, Boà taùt cuõng khoâng coá ñònh laø Boà taùt, Phaät cuõng khoâng coá ñònh laø Phaät, quyù vò daùm thaáy nhö vaäy khoâng? Ñaây laø ñieåm ñaëc bieät trong Phaät phaùp, neáu maø khoâng nhôø Kim Cang Baùt nhaõ thì khoù thaáu noãi choã naøy, bôûi vì sao? Neáu chuùng sanh maø coá ñònh laø chuùng sanh thì khoâng theå tu haønh gì ñöôïc, phaûi khoâng? Chuùng sanh maø coá ñònh chuùng sanh thì khoâng theå chuyeån chuùng sanh thaønh Boà taùt, bôûi noù coá ñònh nhö vaäy roài; cuõng nhö Boà taùt maø coá ñònh laø Boà taùt thì khoâng theå chuyeån thaønh Phaät; hoaëc khoâng theå coù chuùng sanh chuyeån leân thaønh Boà taùt ñöôïc, bôûi vì Boà taùt laø coá ñònh saün roài. Thaønh ra mình laø chuùng sanh thì vaãn laø chuùng sanh maõi, khoâng mong gì laø Boà taùt ñöôïc, roài Boà taùt cuõng khoâng mong gì thaønh Phaät ñöôïc. Hieåu nhö vaäy raát laø nguy hieåm! Neáu maø saün nhö vaäy roài thì khoâng coøn caùch gì ñeå tu haønh nöõa, coù tu caùch maáy cuõng vaäy thoâi, nhö vaäy laø chaän ñöùng con ñöôøng chuyeån hoaù cuûa ngöôøi; Ví duï nhö noùi ñònh meänh, laø con ngöôøi coù ñònh meänh ñoù roài thì heát chuyeån phaûi khoâng? Ñoù cuõng laø caùi thaáy veà chaáp ngaõ. Traùi laïi, ôû ñaây chuùng ta phaûi hieåu roõ moïi phaùp ñeàu do nhaân duyeân, cho neân chuùng sanh sôû dó laø chuùng sanh, laø do meâ taùnh giaùc, laø do nhaân duyeân meâ taùnh giaùc töùc laøm chuùng sanh, neáu maø ngoä taùnh giaùc thì chuyeån chuùng sanh thaønh Boà taùt, thaønh Phaät. Nhö vaäy môùi coù tu, môùi coù chuyeån hoaù, môùi coù tieán leân, khoâng ai coù maëc caûm heát. Ñoù laø noùi theo danh töø chuyeân moân, neáu noùi theo lyù, thì chuùng sanh laø chæ cho </w:t>
      </w:r>
      <w:r>
        <w:rPr>
          <w:i/>
          <w:color w:val="000000"/>
          <w:sz w:val="26"/>
        </w:rPr>
        <w:t>“nieäm meâ”</w:t>
      </w:r>
      <w:r>
        <w:rPr>
          <w:color w:val="000000"/>
          <w:sz w:val="26"/>
        </w:rPr>
        <w:t xml:space="preserve">, Boà taùt laø </w:t>
      </w:r>
      <w:r>
        <w:rPr>
          <w:i/>
          <w:color w:val="000000"/>
          <w:sz w:val="26"/>
        </w:rPr>
        <w:t>“nieäm giaùc”</w:t>
      </w:r>
      <w:r>
        <w:rPr>
          <w:color w:val="000000"/>
          <w:sz w:val="26"/>
        </w:rPr>
        <w:t xml:space="preserve">; khi coøn meâ thì thaáy coù caùi giaùc ñeå giaùc caùi meâ, coøn khi ñaõ giaùc roài, meâ heát thì ñoàng moät theå chaân thaät ñoù, vaäy giaùc laø giaùc caùi gì? Neáu nhö coøn thaáy coù caùi giaùc ñeå giaùc caùi meâ thì sao? Töùc laø coøn “coù caùi meâ” ñeå giaùc, vaäy thì roõ raøng chöa heát meâ! Cho neân coøn thaáy coù mình giaùc, vaäy giaùc laø giaùc caùi gì? Ñaâu theå giaùc khôi khôi, giaùc töùc laø giaùc caùi meâ, coù meâ ñeå giaùc, thì coøn daáu veát caùi meâ chöa heát, ñoù laø choã vi teá phaûi thaáy! Bôûi vaäy, moät nieäm </w:t>
      </w:r>
      <w:r>
        <w:rPr>
          <w:b/>
          <w:i/>
          <w:color w:val="000000"/>
          <w:sz w:val="26"/>
        </w:rPr>
        <w:t>“meâ- giaùc”</w:t>
      </w:r>
      <w:r>
        <w:rPr>
          <w:color w:val="000000"/>
          <w:sz w:val="26"/>
        </w:rPr>
        <w:t xml:space="preserve"> naøy maø chöa thaáu trieät, thì chaïy ñaàu naøy, ñaàu kia maõi, khoâng vöôùng ñaàu naøy cuõng maéc ñaàu kia, luoân luoân maéc keït hai ñaàu thoâi. Do ñoù phaûi queân caùi nieäm meâ giaùc naøy, vöôït qua hai ñaàu, thì môùi goïi laø töï taïi thaáu suoát ñöôïc. Trong nhaø thieàn coù vò taêng hoûi quoác sö Hueä Trung: </w:t>
      </w:r>
    </w:p>
    <w:p>
      <w:pPr>
        <w:pStyle w:val="TextBody"/>
        <w:spacing w:lineRule="atLeast" w:line="22" w:before="40" w:after="0"/>
        <w:ind w:firstLine="567"/>
        <w:rPr>
          <w:color w:val="000000"/>
          <w:sz w:val="26"/>
        </w:rPr>
      </w:pPr>
      <w:r>
        <w:rPr>
          <w:color w:val="000000"/>
          <w:sz w:val="26"/>
        </w:rPr>
        <w:t>- Laøm sao ñöôïc thaønh Phaät?</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xml:space="preserve">Ngaøi Hueä Trung ñaùp: </w:t>
      </w:r>
    </w:p>
    <w:p>
      <w:pPr>
        <w:pStyle w:val="TextBody"/>
        <w:spacing w:lineRule="atLeast" w:line="22" w:before="40" w:after="0"/>
        <w:ind w:firstLine="567"/>
        <w:rPr>
          <w:color w:val="000000"/>
          <w:sz w:val="26"/>
        </w:rPr>
      </w:pPr>
      <w:r>
        <w:rPr>
          <w:color w:val="000000"/>
          <w:sz w:val="26"/>
        </w:rPr>
        <w:t xml:space="preserve">- Phaät vaø chuùng sanh ñoàng thôøi deïp ñi, thì ngay ñoù giaûi thoaùt. </w:t>
      </w:r>
    </w:p>
    <w:p>
      <w:pPr>
        <w:pStyle w:val="TextBody"/>
        <w:spacing w:lineRule="atLeast" w:line="22" w:before="40" w:after="0"/>
        <w:ind w:firstLine="567"/>
        <w:rPr>
          <w:color w:val="000000"/>
          <w:sz w:val="26"/>
        </w:rPr>
      </w:pPr>
      <w:r>
        <w:rPr>
          <w:color w:val="000000"/>
          <w:sz w:val="26"/>
        </w:rPr>
        <w:t xml:space="preserve">Töùc laø caùi nieäm veà Phaät, caùi nieäm veà chuùng sanh ñoù döùt baët ñi, thì ngay ñoù laø giaûi thoaùt, ngay ñoù laø caùi theå nieäm chaân thaät. Luïc Toå cuõng noùi: </w:t>
      </w:r>
      <w:r>
        <w:rPr>
          <w:i/>
          <w:color w:val="000000"/>
          <w:sz w:val="26"/>
        </w:rPr>
        <w:t>“Chaúng ngoä thì Phaät laø chuùng sanh; coøn khi ngoä thì chuùng sanh laø Phaät.”</w:t>
      </w:r>
      <w:r>
        <w:rPr>
          <w:color w:val="000000"/>
          <w:sz w:val="26"/>
        </w:rPr>
        <w:t xml:space="preserve"> Chuùng sanh vaø Phaät chæ laø hai danh töø chuyeån ñoåi maø thoâi, caùi theå vaãn khoâng hai, ñeå neâu roõ khoâng coù phaùp naøo ngoaøi taâm, khoâng coù moät phaùp coá ñònh naøo, goïi laø phaùp voâ ngaõ. Nhö vaäy chuùng sanh cuõng laø taâm thoâi, töùc laø taâm meâ; Phaät cuõng laø taâm, taâm giaùc; coøn Boà taùt cuõng laø taâm, taâm phaàn giaùc, töùc laø giaùc ñöôïc töøng phaàn thoâi, chöa coù giaùc ñöôïc vieân maõn. Toùm laïi, cuõng laø taâm, taâm meâ laø chuùng sanh, taâm giaùc troïn veïn laø Phaät, taâm giaùc töøng phaàn laø Boà taùt, khoâng coù moät phaùp naøo rieâng goïi laø Boà taùt, cho neân ôû ñaây noùi: </w:t>
      </w:r>
      <w:r>
        <w:rPr>
          <w:b/>
          <w:color w:val="000000"/>
          <w:sz w:val="26"/>
        </w:rPr>
        <w:t>“ - Neáu Boà taùt noùi: ta seõ dieät ñoä voâ löôïng chuùng sanh ñoù, thì chaúng goïi laø Boà taùt”</w:t>
      </w:r>
      <w:r>
        <w:rPr>
          <w:color w:val="000000"/>
          <w:sz w:val="26"/>
        </w:rPr>
        <w:t xml:space="preserve"> töùc laø thaáy coù phaùp thaät roài! Keá ngaøi giaûi thích taïi sao? Nghóa laø thaät khoâng coù phaùp goïi laø Boà taùt, theá neân Phaät noùi taát caû phaùp khoâng ngaõ khoâng nhaân khoâng chuùng sanh khoâng thoï giaû. Khoâng coù phaùp naøo coá ñònh heát. </w:t>
      </w:r>
      <w:r>
        <w:rPr>
          <w:b/>
          <w:bCs/>
          <w:color w:val="000000"/>
          <w:sz w:val="26"/>
        </w:rPr>
        <w:t>Thöù hai laø</w:t>
      </w:r>
      <w:r>
        <w:rPr>
          <w:color w:val="000000"/>
          <w:sz w:val="26"/>
        </w:rPr>
        <w:t xml:space="preserve"> phaù veà caùi thaáy bieát trang nghieâm tònh ñoä. Ngaøi noùi theâm:</w:t>
      </w:r>
      <w:r>
        <w:rPr>
          <w:b/>
          <w:color w:val="000000"/>
          <w:sz w:val="26"/>
        </w:rPr>
        <w:t xml:space="preserve"> “- Naøy Tu Boà Ñeà, neáu Boà taùt noùi lôøi theá naøy: ta seõ trang nghieâm coõi Phaät, cuõng chaúng goïi laø Boà taùt”</w:t>
      </w:r>
      <w:r>
        <w:rPr>
          <w:color w:val="000000"/>
          <w:sz w:val="26"/>
        </w:rPr>
        <w:t xml:space="preserve">. ÔÛ treân laø noùi </w:t>
      </w:r>
      <w:r>
        <w:rPr>
          <w:b/>
          <w:color w:val="000000"/>
          <w:sz w:val="26"/>
        </w:rPr>
        <w:t>“ta seõ dieät ñoä voâ löôïng chuùng sanh”</w:t>
      </w:r>
      <w:r>
        <w:rPr>
          <w:color w:val="000000"/>
          <w:sz w:val="26"/>
        </w:rPr>
        <w:t xml:space="preserve">, ôû ñaây noùi laø </w:t>
      </w:r>
      <w:r>
        <w:rPr>
          <w:b/>
          <w:color w:val="000000"/>
          <w:sz w:val="26"/>
        </w:rPr>
        <w:t>“ta seõ trang nghieâm coõi Phaät”.</w:t>
      </w:r>
      <w:r>
        <w:rPr>
          <w:color w:val="000000"/>
          <w:sz w:val="26"/>
        </w:rPr>
        <w:t xml:space="preserve"> Giaûi thích taïi sao? Bôûi </w:t>
      </w:r>
      <w:r>
        <w:rPr>
          <w:b/>
          <w:color w:val="000000"/>
          <w:sz w:val="26"/>
        </w:rPr>
        <w:t>“Nhö Lai noùi trang nghieâm coõi Phaät ñoù, töùc chaúng phaûi trang nghieâm, ñoù goïi laø trang nghieâm”.</w:t>
      </w:r>
      <w:r>
        <w:rPr>
          <w:color w:val="000000"/>
          <w:sz w:val="26"/>
        </w:rPr>
        <w:t xml:space="preserve"> Quyù vò tuïng Baùt nhaõ haèng ngaøy, coøn nhôù caâu gì hôïp vôùi choã naøy? Nghóa laø, trong aùnh saùng Baùt nhaõ thì baát caáu, baát tònh, khoâng nhô khoâng saïch, coøn thaáy coù trang nghieâm coõi Phaät, töùc laø coøn thaáy coù nhô, coù nhô neân môùi trang nghieâm cho noù thanh tònh, chöù khoâng coù nhô thì trang nghieâm laøm gì nöõa? Vì vaäy, thaáy ta phaûi trang nghieâm tònh ñoä, töùc coøn thaáy coù choã nhô, maø coù nhô coù saïch töùc laø coøn caùi thaáy sanh dieät, caùi thaáy hai beân. Do ñoù ôû ñaây phaù caùi </w:t>
      </w:r>
      <w:r>
        <w:rPr>
          <w:i/>
          <w:color w:val="000000"/>
          <w:sz w:val="26"/>
        </w:rPr>
        <w:t>“thaáy bieát”</w:t>
      </w:r>
      <w:r>
        <w:rPr>
          <w:color w:val="000000"/>
          <w:sz w:val="26"/>
        </w:rPr>
        <w:t xml:space="preserve"> veà trang nghieâm ñoù. Chính choã naøy, khi Luïc Toå ñaïi ngoä, ngaøi môùi la leân caâu: </w:t>
      </w:r>
      <w:r>
        <w:rPr>
          <w:b/>
          <w:color w:val="000000"/>
          <w:sz w:val="26"/>
        </w:rPr>
        <w:t xml:space="preserve">“Ñaâu ngôø töï taùnh voán töï thanh tònh!” </w:t>
      </w:r>
      <w:r>
        <w:rPr>
          <w:color w:val="000000"/>
          <w:sz w:val="26"/>
        </w:rPr>
        <w:t xml:space="preserve">Thaáy töï taùnh voán töï thanh tònh roài thì coøn trang nghieâm caùi gì nöõa? Khi thaáy coù trang nghieâm ñoù, laø thaáy coù phaùp thaät ñeå trang nghieâm, thì cuõng rôi vaøo caùi ngaõ nöõa, goïi laø phaùp ngaõ. Coøn ôû ñaây döùt caùi nieäm trang nghieâm ñoù, töùc döùt caùi nieäm nhô saïch, neáu caùi nieäm nhô saïch ñoù maø chöa queân thì khoù thoâng ñaït ñöôïc phaùp voâ ngaõ. Choã naøy laøm saùng toû theâm yù nghóa ôû tröôùc ñaõ noùi: </w:t>
      </w:r>
      <w:r>
        <w:rPr>
          <w:b/>
          <w:color w:val="000000"/>
          <w:sz w:val="26"/>
        </w:rPr>
        <w:t>“taát caû phaùp ñeàu laø Phaät phaùp”</w:t>
      </w:r>
      <w:r>
        <w:rPr>
          <w:color w:val="000000"/>
          <w:sz w:val="26"/>
        </w:rPr>
        <w:t>, nhö vaäy coøn trang nghieâm caùi gì nöõa? Töùc ñeàu thanh tònh, ñeàu saùng suoát roài, coøn khôûi theâm moät caùi trang nghieâm nöõa laø sao? laø chöa thanh tònh! Trong nhaø thieàn goïi laø treân ñaàu theâm moät caùi ñaàu nöõa. Vaäy cuoái cuøng laø queân caùi thaáy bieát veà trang nghieâm luoân môùi thaät laø trang nghieâm, môùi töï taïi ñoái vôùi caùc phaùp. Choã ñoù môùi goïi laø queân coâng phu, ñaït ñeán choã voâ coâng duïng. Thöôøng ngöôøi tu hay nhôù coâng cuûa mình, do mình tu laâu nay neân giôø môùi ñöôïc thanh tònh, nhö vaäy neáu tu nhoïc nhaèn moät chuùt thì khi ñöôïc yeân thanh tònh roài, mình hôi coù caùi ngaõ, nhôø mình tu laâu neân nay môùi ñöôïc thanh tònh, vaäy ta hoâm nay ñöôïc thanh tònh roài, coøn caùc ngöôi chöa thanh tònh, ñoù laø caùi ngaõ noù hieän! choã coâng phu saâu roài môùi thaáy töøng chuùt töøng chuùt noù vi teá. Nhö vaäy muoán ñaït ñöôïc ñeán ñoù, phaûi thoâng ñaït phaùp voâ ngaõ môùi thaáy suoát khoâng ngaïi, coøn thaáy coù moät phaùp thaät töùc laø coù ngaïi; bôûi vì coøn thaáy coù phaùp thaät thì coøn thaáy coù beân ñaây beân kia, hoaëc laø beân tònh hoaëc laø beân nhô, töùc laø vöôùng trong caùi thaáy coá ñònh. ÔÛ ñaây thoâng suoát phaùp voâ ngaõ roài, thì tuyø duyeân öùng ñoái, vì noù ñaâu coù coá ñònh gì! Bôûi vaäy phieàn naõo töùc boà ñeà, phieàn naõo ñaâu coù coá ñònh laø phieàn naõo neân töùc boà ñeà laø deã hieåu; roài sanh töû töùc Nieát baøn, ba ñoäc töùc giaûi thoaùt, raát deã hieåu, khoâng coù gì coá ñònh. Neáu sanh töû coá ñònh roài laøm sao töùc Nieát baøn ñöôïc? Ngöôïc laïi Nieát baøn cuõng khoâng theå töùc sanh töû; ba ñoäc tham, saân, si coá ñònh roài cuõng khoâng töùc giaûi thoaùt ñöôïc, maø töùc giaûi thoaùt laø noù khoâng coù caùi theå coá ñònh ôû trong ñoù, nhö vaäy laø mình chuyeån ñöôïc heát. Hieåu ñöôïc nghóa “</w:t>
      </w:r>
      <w:r>
        <w:rPr>
          <w:b/>
          <w:i/>
          <w:color w:val="000000"/>
          <w:sz w:val="26"/>
        </w:rPr>
        <w:t>töùc</w:t>
      </w:r>
      <w:r>
        <w:rPr>
          <w:color w:val="000000"/>
          <w:sz w:val="26"/>
        </w:rPr>
        <w:t xml:space="preserve">” laø nhö vaäy, chöù laâu nay nghe töùc maø khoâng bieát </w:t>
      </w:r>
      <w:r>
        <w:rPr>
          <w:b/>
          <w:i/>
          <w:color w:val="000000"/>
          <w:sz w:val="26"/>
        </w:rPr>
        <w:t>“töùc”</w:t>
      </w:r>
      <w:r>
        <w:rPr>
          <w:color w:val="000000"/>
          <w:sz w:val="26"/>
        </w:rPr>
        <w:t xml:space="preserve"> laø sao? Tieán theâm moät böôùc nöõa, voïng töôûng cuõng khoâng coá ñònh luoân, vaäy coøn sôï voïng töôûng nöõa khoâng? Trong kinh Laêng Giaø noùi: </w:t>
      </w:r>
      <w:r>
        <w:rPr>
          <w:b/>
          <w:color w:val="000000"/>
          <w:sz w:val="26"/>
        </w:rPr>
        <w:t xml:space="preserve">“Caùc thaùnh truyeàn nhau, voïng töôûng laø khoâng taùnh”, </w:t>
      </w:r>
      <w:r>
        <w:rPr>
          <w:color w:val="000000"/>
          <w:sz w:val="26"/>
        </w:rPr>
        <w:t xml:space="preserve">töùc khoâng coù taùnh coá ñònh, khoâng coù caùi theå thaät, nhö vaäy coù gì ñeå sôï nöõa? Chæ sôï moät ñieàu, sôï meâ thoâi! Nhöng maø meâ cuõng khoâng sôï, vì meâ cuõng khoâng coá ñònh luoân, khoâng coá ñònh laø meâ hoaøi; neáu giaùc caùi meâ thì meâ heát. Vaäy coøn coù caùi gì ñeå mình sôï, coù choã naøo ñeå mình baùm nöõa ñaây? Ñaây laø choã khieán cho ngöôøi coù ñuû loøng tin ñeå vöôn leân, chuyeån hoaù taát caû, chöù khoâng coù maëc caûm “toâi meâ roài khoâng coøn caùch gì tu nöõa”. Nhö vaäy khoâng coù naèm yø moät choã, </w:t>
      </w:r>
      <w:r>
        <w:rPr>
          <w:b/>
          <w:bCs/>
          <w:color w:val="000000"/>
          <w:sz w:val="26"/>
        </w:rPr>
        <w:t>duø hieän taïi nghieäp chöôùng ñaày daãy</w:t>
      </w:r>
      <w:r>
        <w:rPr>
          <w:color w:val="000000"/>
          <w:sz w:val="26"/>
        </w:rPr>
        <w:t xml:space="preserve"> cuõng vaãn khoâng coù maëc caûm thoái taâm ñeå töï khi mình, cuõng khoâng coù ñoå thöøa nghieäp chöôùng luoân, vì </w:t>
      </w:r>
      <w:r>
        <w:rPr>
          <w:b/>
          <w:bCs/>
          <w:color w:val="000000"/>
          <w:sz w:val="26"/>
        </w:rPr>
        <w:t>nghieäp chöôùng cuõng khoâng coá ñònh.</w:t>
      </w:r>
      <w:r>
        <w:rPr>
          <w:color w:val="000000"/>
          <w:sz w:val="26"/>
        </w:rPr>
        <w:t xml:space="preserve"> Nghieäp cuõng ñaâu phaûi laø caùi saün coù, do meâ maø huaân taäp thoâi, caùi huaân taäp laø caùi sau naøy, chuùng ta tu thì mình chuyeån ñöôïc heát. Trong baøi keä saùm hoái voâ töôùng coù caâu: </w:t>
      </w:r>
      <w:r>
        <w:rPr>
          <w:b/>
          <w:color w:val="000000"/>
          <w:sz w:val="26"/>
        </w:rPr>
        <w:t>Taùnh toäi voán khoâng do taâm taïo, Taâm neáu dieät roài toäi saïch trong, Toäi khoâng taâm dieät caû hai khoâng, Theá aáy môùi laø chôn saùm hoái”.</w:t>
      </w:r>
      <w:r>
        <w:rPr>
          <w:color w:val="000000"/>
          <w:sz w:val="26"/>
        </w:rPr>
        <w:t xml:space="preserve"> Thaáy nhö vaäy môùi thaät laø saùm hoái, nghóa laø taùnh toäi voán laø khoâng, khoâng ñaây nghóa laø caùi toäi noù khoâng phaûi saün coù ñoù, maø do taâm mình môùi taïo taùc, duø cho mình taïo toäi lôùn ñi nöõa, neáu ngay ñaây maø döøng ñöôïc caùi taâm nieäm cuûa mình, töùc nhöõng caùi taâm nieäm laêng xaêng phaân bieät ñaây kia phaûi quaáy ñoù, neáu taâm ñoù thanh tònh, laëng roài thì </w:t>
      </w:r>
      <w:r>
        <w:rPr>
          <w:b/>
          <w:bCs/>
          <w:color w:val="000000"/>
          <w:sz w:val="26"/>
        </w:rPr>
        <w:t>trong taâm thanh tònh ñoù,</w:t>
      </w:r>
      <w:r>
        <w:rPr>
          <w:color w:val="000000"/>
          <w:sz w:val="26"/>
        </w:rPr>
        <w:t xml:space="preserve"> toäi ñöùng ôû choã naøo? Sôû dó noù coøn, laø taâm coøn laêng xaêng, coøn phaân bieät; nhö vaäy do taâm môùi taïo thoâi, taâm yeân roài duø cho nhöõng toäi mình taïo hoài xöa noù lôùn ñi nöõa, noù coù quaû baùo soùt laïi ñi nöõa, maø taâm mình thanh tònh roài thì quaû baùo ñeán noù coù khoå sôû khoâng? Taâm yeân, thanh tònh roài thì coù ñeán cuõng nhö khoâng thoâi. Thaáy ñöôïc nhö vaäy thì môùi thaät söï laø saùm hoái, taâm môùi thaät söï thanh tònh, môùi giaûi thoaùt. Nhö vaäy roõ raøng duø cho nghieäp chöôùng cuûa mình ñaây coù daãy ñaày cuõng coù theå tu ñöôïc, cuõng coù theå tieán leân ñöôïc. </w:t>
      </w:r>
      <w:r>
        <w:rPr>
          <w:b/>
          <w:bCs/>
          <w:color w:val="000000"/>
          <w:sz w:val="26"/>
        </w:rPr>
        <w:t>Chính choã thaáy ñoù laø choã thaáy raát quyù ñeå cho moïi ngöôøi tieán hoùa leân.</w:t>
      </w:r>
    </w:p>
    <w:p>
      <w:pPr>
        <w:pStyle w:val="TextBody"/>
        <w:spacing w:lineRule="atLeast" w:line="22" w:before="40" w:after="0"/>
        <w:ind w:firstLine="567"/>
        <w:rPr/>
      </w:pPr>
      <w:r>
        <w:rPr>
          <w:rFonts w:eastAsia="VNI-Times"/>
          <w:color w:val="000000"/>
          <w:sz w:val="26"/>
        </w:rPr>
        <w:t xml:space="preserve"> </w:t>
      </w:r>
      <w:r>
        <w:rPr>
          <w:color w:val="000000"/>
          <w:sz w:val="26"/>
        </w:rPr>
        <w:t xml:space="preserve">Song noùi nhö vaäy, coù ngöôøi cho laø caùi gì cuõng voâ ngaõ heát, Boà taùt cuõng khoâng coù phaùp thaät goïi laø Boà taùt nöõa, vaäy coù Boà taùt hay khoâng? ÔÛ ñaây laø </w:t>
      </w:r>
      <w:r>
        <w:rPr>
          <w:b/>
          <w:bCs/>
          <w:color w:val="000000"/>
          <w:sz w:val="26"/>
        </w:rPr>
        <w:t>phaù caùi kieán chaáp,</w:t>
      </w:r>
      <w:r>
        <w:rPr>
          <w:color w:val="000000"/>
          <w:sz w:val="26"/>
        </w:rPr>
        <w:t xml:space="preserve"> töùc caùi thaáy bieát maéc keït vaøo caùi coá ñònh, ñoù laø phaù caùi chaáp chöù khoâng phaûi laø phaù phaùp; cho neân kinh noùi roõ: </w:t>
      </w:r>
      <w:r>
        <w:rPr>
          <w:b/>
          <w:color w:val="000000"/>
          <w:sz w:val="26"/>
        </w:rPr>
        <w:t>“Neáu Boà taùt thoâng ñaït phaùp voâ ngaõ thì Nhö Lai noùi ñoù thaät laø Boà taùt”</w:t>
      </w:r>
      <w:r>
        <w:rPr>
          <w:color w:val="000000"/>
          <w:sz w:val="26"/>
        </w:rPr>
        <w:t xml:space="preserve">. Nhö vaäy, ñaâu phaûi laø phaù deïp heát trôn maø laø phaù nhöõng laàm chaáp cuûa mình, khi saïch heát nhöõng coá chaáp ñoù thì môùi thaät Boà taùt; traùi laïi, neáu coøn coù nhöõng coá chaáp ñoù thì chöa phaûi ñuùng nghóa Boà taùt, chöù khoâng phaûi moät beà phuû ñònh hoaøn toaøn. Nhö vaäy phuû ñònh taát caû, ñeå laøm thaønh taát caû, suoát ñöôïc taát caû phaùp voâ ngaõ thì chaân ngaõ hieän, ñeán ñoù môùi laø roát raùo voâ ngaõ. </w:t>
      </w:r>
    </w:p>
    <w:p>
      <w:pPr>
        <w:pStyle w:val="TextBody"/>
        <w:spacing w:lineRule="atLeast" w:line="22" w:before="40" w:after="0"/>
        <w:rPr>
          <w:b/>
          <w:b/>
          <w:color w:val="000000"/>
          <w:sz w:val="26"/>
          <w:u w:val="single"/>
        </w:rPr>
      </w:pPr>
      <w:r>
        <w:rPr>
          <w:b/>
          <w:color w:val="000000"/>
          <w:sz w:val="26"/>
          <w:u w:val="single"/>
        </w:rPr>
        <w:t>CHAÙNH VAÊN:</w:t>
      </w:r>
    </w:p>
    <w:p>
      <w:pPr>
        <w:pStyle w:val="Normal"/>
        <w:spacing w:lineRule="atLeast" w:line="22" w:before="40" w:after="0"/>
        <w:ind w:firstLine="567"/>
        <w:jc w:val="both"/>
        <w:rPr>
          <w:b/>
          <w:b/>
          <w:i/>
          <w:i/>
          <w:color w:val="000000"/>
        </w:rPr>
      </w:pPr>
      <w:r>
        <w:rPr>
          <w:b/>
          <w:i/>
          <w:color w:val="000000"/>
        </w:rPr>
        <w:t>18. ÑOÀNG QUAÙN MOÄT THEÅ</w:t>
      </w:r>
    </w:p>
    <w:p>
      <w:pPr>
        <w:pStyle w:val="Normal"/>
        <w:spacing w:lineRule="atLeast" w:line="22" w:before="40" w:after="0"/>
        <w:ind w:firstLine="567"/>
        <w:jc w:val="both"/>
        <w:rPr>
          <w:b/>
          <w:b/>
          <w:color w:val="000000"/>
        </w:rPr>
      </w:pPr>
      <w:r>
        <w:rPr>
          <w:b/>
          <w:color w:val="000000"/>
        </w:rPr>
        <w:t>- Naøy Tu Boà Ñeàù! YÙ oâng nghó sao Nhö Lai coù nhuïc nhaõn chaêng?</w:t>
      </w:r>
    </w:p>
    <w:p>
      <w:pPr>
        <w:pStyle w:val="Normal"/>
        <w:spacing w:lineRule="atLeast" w:line="22" w:before="40" w:after="0"/>
        <w:ind w:firstLine="567"/>
        <w:jc w:val="both"/>
        <w:rPr>
          <w:b/>
          <w:b/>
          <w:color w:val="000000"/>
        </w:rPr>
      </w:pPr>
      <w:r>
        <w:rPr>
          <w:b/>
          <w:color w:val="000000"/>
        </w:rPr>
        <w:t>- Baïch Theá Toân, ñuùng theá!ù Nhö Lai coù nhuïc nhaõn.</w:t>
      </w:r>
    </w:p>
    <w:p>
      <w:pPr>
        <w:pStyle w:val="Normal"/>
        <w:spacing w:lineRule="atLeast" w:line="22" w:before="40" w:after="0"/>
        <w:ind w:firstLine="567"/>
        <w:jc w:val="both"/>
        <w:rPr>
          <w:b/>
          <w:b/>
          <w:color w:val="000000"/>
        </w:rPr>
      </w:pPr>
      <w:r>
        <w:rPr>
          <w:b/>
          <w:color w:val="000000"/>
        </w:rPr>
        <w:t xml:space="preserve">- Naøy Tu Boà Ñeàù! YÙ oâng nghó sao? Nhö Lai coù thieân nhaõn chaêng? </w:t>
      </w:r>
    </w:p>
    <w:p>
      <w:pPr>
        <w:pStyle w:val="Normal"/>
        <w:spacing w:lineRule="atLeast" w:line="22" w:before="40" w:after="0"/>
        <w:ind w:firstLine="567"/>
        <w:jc w:val="both"/>
        <w:rPr>
          <w:b/>
          <w:b/>
          <w:color w:val="000000"/>
        </w:rPr>
      </w:pPr>
      <w:r>
        <w:rPr>
          <w:b/>
          <w:color w:val="000000"/>
        </w:rPr>
        <w:t>- Baïch Theá Toân, ñuùng theáù! Nhö Lai coù thieân nhaõn.</w:t>
      </w:r>
    </w:p>
    <w:p>
      <w:pPr>
        <w:pStyle w:val="Normal"/>
        <w:spacing w:lineRule="atLeast" w:line="22" w:before="40" w:after="0"/>
        <w:ind w:firstLine="567"/>
        <w:jc w:val="both"/>
        <w:rPr>
          <w:b/>
          <w:b/>
          <w:color w:val="000000"/>
        </w:rPr>
      </w:pPr>
      <w:r>
        <w:rPr>
          <w:b/>
          <w:color w:val="000000"/>
        </w:rPr>
        <w:t xml:space="preserve">- Naøy Tu Boà Ñeàù! YÙ oâng nghó sao? Nhö Lai coù hueä nhaõn chaêng? </w:t>
      </w:r>
    </w:p>
    <w:p>
      <w:pPr>
        <w:pStyle w:val="Normal"/>
        <w:spacing w:lineRule="atLeast" w:line="22" w:before="40" w:after="0"/>
        <w:ind w:firstLine="567"/>
        <w:jc w:val="both"/>
        <w:rPr>
          <w:b/>
          <w:b/>
          <w:color w:val="000000"/>
        </w:rPr>
      </w:pPr>
      <w:r>
        <w:rPr>
          <w:b/>
          <w:color w:val="000000"/>
        </w:rPr>
        <w:t>- Baïch Theá Toân, ñuùng theáù! Nhö Lai coù hueä nhaõn.</w:t>
      </w:r>
    </w:p>
    <w:p>
      <w:pPr>
        <w:pStyle w:val="Normal"/>
        <w:spacing w:lineRule="atLeast" w:line="22" w:before="40" w:after="0"/>
        <w:ind w:firstLine="567"/>
        <w:jc w:val="both"/>
        <w:rPr>
          <w:b/>
          <w:b/>
          <w:color w:val="000000"/>
        </w:rPr>
      </w:pPr>
      <w:r>
        <w:rPr>
          <w:b/>
          <w:color w:val="000000"/>
        </w:rPr>
        <w:t xml:space="preserve">- Naøy Tu Boà Ñeàù! YÙ oâng nghó sao? Nhö Lai coù phaùp nhaõn chaêng? </w:t>
      </w:r>
    </w:p>
    <w:p>
      <w:pPr>
        <w:pStyle w:val="Normal"/>
        <w:spacing w:lineRule="atLeast" w:line="22" w:before="40" w:after="0"/>
        <w:ind w:firstLine="567"/>
        <w:jc w:val="both"/>
        <w:rPr>
          <w:b/>
          <w:b/>
          <w:color w:val="000000"/>
        </w:rPr>
      </w:pPr>
      <w:r>
        <w:rPr>
          <w:b/>
          <w:color w:val="000000"/>
        </w:rPr>
        <w:t>- Baïch Theá Toân, ñuùng theáù! Nhö Lai coù phaùp nhaõn.</w:t>
      </w:r>
    </w:p>
    <w:p>
      <w:pPr>
        <w:pStyle w:val="Normal"/>
        <w:spacing w:lineRule="atLeast" w:line="22" w:before="40" w:after="0"/>
        <w:ind w:firstLine="567"/>
        <w:jc w:val="both"/>
        <w:rPr>
          <w:b/>
          <w:b/>
          <w:color w:val="000000"/>
        </w:rPr>
      </w:pPr>
      <w:r>
        <w:rPr>
          <w:b/>
          <w:color w:val="000000"/>
        </w:rPr>
        <w:t xml:space="preserve">- Naøy Tu Boà Ñeàù! YÙ oâng nghó sao? Nhö Lai coù Phaät nhaõn chaêng? </w:t>
      </w:r>
    </w:p>
    <w:p>
      <w:pPr>
        <w:pStyle w:val="Normal"/>
        <w:spacing w:lineRule="atLeast" w:line="22" w:before="40" w:after="0"/>
        <w:ind w:firstLine="567"/>
        <w:jc w:val="both"/>
        <w:rPr>
          <w:b/>
          <w:b/>
          <w:color w:val="000000"/>
        </w:rPr>
      </w:pPr>
      <w:r>
        <w:rPr>
          <w:b/>
          <w:color w:val="000000"/>
        </w:rPr>
        <w:t>- Baïch Theá Toân, ñuùng theáù! Nhö Lai coù Phaät nhaõn.</w:t>
      </w:r>
    </w:p>
    <w:p>
      <w:pPr>
        <w:pStyle w:val="Normal"/>
        <w:spacing w:lineRule="atLeast" w:line="22" w:before="40" w:after="0"/>
        <w:ind w:firstLine="567"/>
        <w:jc w:val="both"/>
        <w:rPr>
          <w:b/>
          <w:b/>
          <w:color w:val="000000"/>
        </w:rPr>
      </w:pPr>
      <w:r>
        <w:rPr>
          <w:b/>
          <w:color w:val="000000"/>
        </w:rPr>
        <w:t>- Naøy Tu Boà Ñeàù! YÙ oâng nghó sao? Nhö soá caùt coù trong soâng Haèng, Phaät noùi laø caùt chaêng?</w:t>
      </w:r>
    </w:p>
    <w:p>
      <w:pPr>
        <w:pStyle w:val="Normal"/>
        <w:spacing w:lineRule="atLeast" w:line="22" w:before="40" w:after="0"/>
        <w:ind w:firstLine="567"/>
        <w:jc w:val="both"/>
        <w:rPr>
          <w:b/>
          <w:b/>
          <w:color w:val="000000"/>
        </w:rPr>
      </w:pPr>
      <w:r>
        <w:rPr>
          <w:b/>
          <w:color w:val="000000"/>
        </w:rPr>
        <w:t>- Baïch Theá Toân, ñuùng theá! Nhö Lai noùi laø  caùt.</w:t>
      </w:r>
    </w:p>
    <w:p>
      <w:pPr>
        <w:pStyle w:val="Normal"/>
        <w:spacing w:lineRule="atLeast" w:line="22" w:before="40" w:after="0"/>
        <w:ind w:firstLine="567"/>
        <w:jc w:val="both"/>
        <w:rPr>
          <w:b/>
          <w:b/>
          <w:color w:val="000000"/>
        </w:rPr>
      </w:pPr>
      <w:r>
        <w:rPr>
          <w:b/>
          <w:color w:val="000000"/>
        </w:rPr>
        <w:t>- Naøy Tu Boà Ñeà! YÙ oâng nghó sao? Nhö soá caùt coù trong moät soâng Haèng,  coù nhöõng soâng Haèng baèng vôùi soá caùt nhö theá, roài soá caùt coù trong moïi soâng Haèng ñoù, coõi Phaät cuõng nhö theá, phaûi laø nhieàu chaêng?</w:t>
      </w:r>
    </w:p>
    <w:p>
      <w:pPr>
        <w:pStyle w:val="Normal"/>
        <w:spacing w:lineRule="atLeast" w:line="22" w:before="40" w:after="0"/>
        <w:ind w:firstLine="567"/>
        <w:jc w:val="both"/>
        <w:rPr>
          <w:b/>
          <w:b/>
          <w:color w:val="000000"/>
        </w:rPr>
      </w:pPr>
      <w:r>
        <w:rPr>
          <w:b/>
          <w:color w:val="000000"/>
        </w:rPr>
        <w:t>- Baïch Theá Toân, raát nhieàu.</w:t>
      </w:r>
    </w:p>
    <w:p>
      <w:pPr>
        <w:pStyle w:val="Normal"/>
        <w:spacing w:lineRule="atLeast" w:line="22" w:before="40" w:after="0"/>
        <w:ind w:firstLine="567"/>
        <w:jc w:val="both"/>
        <w:rPr>
          <w:b/>
          <w:b/>
          <w:color w:val="000000"/>
        </w:rPr>
      </w:pPr>
      <w:r>
        <w:rPr>
          <w:b/>
          <w:color w:val="000000"/>
        </w:rPr>
        <w:t>Phaät baûo: Tu Boà Ñeà:</w:t>
      </w:r>
    </w:p>
    <w:p>
      <w:pPr>
        <w:pStyle w:val="Normal"/>
        <w:spacing w:lineRule="atLeast" w:line="22" w:before="40" w:after="0"/>
        <w:ind w:firstLine="567"/>
        <w:jc w:val="both"/>
        <w:rPr/>
      </w:pPr>
      <w:r>
        <w:rPr>
          <w:b/>
          <w:color w:val="000000"/>
        </w:rPr>
        <w:t>- Chuùng sanh ôû trong nhöõng coõi nöôùc nhieàu nhö theá, coù bao nhieâu thöù taâm, Nhö Lai ñeàu bieát heát. Taïi sao? Nhö lai noùi caùc taâm laø chaúng phaûi taâm, ñoù goïi laø taâm. Vì côù sao? Tu Boà Ñeà! Taâm quaù khöù chaúng theå ñöôïc, taâm  hieän taïi chaúng  theå ñöôïc, taâm vò lai chaúng theå ñöôïc</w:t>
      </w:r>
      <w:r>
        <w:rPr>
          <w:i/>
          <w:color w:val="000000"/>
          <w:sz w:val="28"/>
        </w:rPr>
        <w:t>.</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xml:space="preserve">Ñoaïn naøy raát vi teá, ñoàng quaùn moät theå, nghóa laø naêm maét ñoàng moät theå thoâi, roài caùc taâm cuõng ñoàng moät theå, ñaây laø phaàn hieån baøy tri kieán Phaät lìa töôùng, khoâng coù moät, khoâng coù khaùc, ñeå thaáy roõ ngay ñoù laø nhö nhö. Tröôùc heát laø chæ baøy ra Phaät ñuû naêm maét. Naêm maét laø: nhuïc nhaõn, thieân nhaõn, hueä nhaõn, phaùp nhaõn vaø Phaät nhaõn. Nhuïc nhaõn laø con maét thòt do cha meï sinh ra naøy; nhöng trong con maét thòt ñoù, coù ngaàm aån caùi gì ñoù noù môùi coù thaáy? Töùc ngaàm aån taùnh thaáy ôû trong ñoù! Nhöng do noù dính chaët vaøo caùc caên neân noù thaáy raát laø giôùi haïn. Nghóa laø thaáy tröôùc maët chöù khoâng thaáy sau löng, caùch moät taám giaáy moûng thoâi cuõng khoâng thaáy ñöôïc, song trong ñoù vaãn ngaàm coù taùnh thaáy. Thöù hai thieân nhaõn, laø con maét cuûa coõi trôøi, con maét naøy moät do phöôùc nghieäp maø ñöôïc, ví nhö caùc coõi trôøi duïc giôùi, do phöôùc sanh leân ñaây thì hoï coù thieân nhaõn; moät do ñònh löïc maø ñöôïc, nhö ôû theá gian naøy, neáu coù tu ñaéc nhöõng caùi ñònh coõi trôøi ñoù thì cuõng coù ñöôïc thieân nhaõn, laø thaáy suoát qua töôøng vaùch. Hueä nhaõn, laø maét cuûa caùc haøng Thanh vaên, Duyeân giaùc, thaáy suoát ñöôïc naêm uaån ñeàu voâ ngaõ, töùc ôû ñaây laø quaùn veà lyù Khoâng. Phaùp nhaõn, laø maét cuûa Boà taùt, nghóa laø thaáy caùc phaùp voâ ngaõ, töø voâ ngaõ roõ söï sai bieät cuûa caùc phaùp; hueä thì thaáy veà lyù, ñaây laø thaáy veà söï, bieát moïi caên cô sai bieät ñeå maø thuyeát phaùp kheá hôïp. Phaät nhaõn, thì truøm heát naêm maét, thaáy toät taát caû. Nhöng naêm maét cuûa Phaät thì nhuïc nhaõn cuûa Phaät vöøa thanh tònh, vöøa thaáy suoát caùc traàn khoâng ngaên ngaïi.  Thöôøng nhuïc nhaõn cuûa chuùng ta thì thaáy ñaâu laø dính ñoù, ñöøng nghó laø Phaät coù nhuïc nhaõn roài Phaät cuõng dính nhö mình; töùc laø ngaøi cuõng coù nhuïc nhaõn nhö mình, cuõng thaáy saéc naøy, saéc noï, thaáy ñuû nhöng maø thaáy khoâng coù chuùt gì ngaên ngaïi, thaáy taát caû nhöng taùnh giaùc vaãn hieän troïn veïn, khoâng dính vaøo caùc traàn. Thieân nhaõn cuûa Phaät thì thaáy haèng sa coõi Phaät, haèng sa theá giôùi; thieân nhaõn cuûa caùc vò Thanh vaên hoaëc cuûa caùc coõi trôøi thì chæ thaáy moät ñaïi thieân theá giôùi, hoaëc laø vaøi ñaïi thieân thoâi. Hueä nhaõn cuûa Phaät thì thaáy suoát toät ngaõ khoâng vaø phaùp khoâng, vaø thaáy luoân caû lyù khoâng khoâng nöõa, chöù khoâng phaûi thaáy ngaõ khoâng nhö caùc vò Thanh vaên. Phaùp nhaõn cuûa Phaät thì thaáy suoát toät moïi ñieàu sôû tri, töùc moïi phaùp sai bieät thaáy suoát heát khoâng coøn coù chuùt daáu veát ngaên ngaïi. Tuy noùi Phaät coù naêm maét, nhöng ñoàng moät theå thoâi, do meâ, giaùc maø coù sai bieät. Nghóa laø chæ coù moät theå ñoù thoâi, nhöng chuùng sanh meâ thì chæ thaáy coù con maét thòt naøy thoâi neân thaáy ngaên ngaïi; neáu giaùc chuùt nöõa, coù moät chuùt ñònh thì thaáy coù ñöôïc thieân nhaõn, thaáy suoát qua nhöõng chöôùng ngaïi; theâm chuùt nöõa ñöôïc hueä nhaõn thì thaáy suoát ñöôïc lyù voâ ngaõ, suoát qua thaân naêm uaån naøy, tieán leân nöõa ñöôïc phaùp nhaõn, thaáy suoát nhöõng phaùp sai bieät; nhö vaäy chæ moät theå chaân thaät naøy maø tuøy theo möùc ñoä meâ giaùc caïn saâu maø noù sai bieät chöù khoâng phaûi noù thaønh ra coù töôùng naêm con maét, laø laàm! Nghe noùi Phaät coù naêm maét, roài töôûng Phaät vöøa coù hai caëp maét thòt naøy, roài theâm hai caëp maét thieân nhaõn nöõa, theâm hai caëp maét hueä nhaõn, roài hai caëp maét phaùp nhaõn, hai caëp maét cuûa Phaät. Hieåu kieåu ñoù laø sai laàm, laø maéc keït treân töôùng. Ñaây muoán chæ cho meâ giaùc coù caïn, coù saâu neân caùi thaáy coù caïn coù saâu nhö vaäy. Ngaøi Phoù Ñaïi Só coù baøi tuïng veà naêm maét naøy: </w:t>
      </w:r>
    </w:p>
    <w:p>
      <w:pPr>
        <w:pStyle w:val="TextBody"/>
        <w:spacing w:lineRule="atLeast" w:line="22" w:before="40" w:after="0"/>
        <w:ind w:firstLine="1414"/>
        <w:rPr/>
      </w:pPr>
      <w:r>
        <w:rPr>
          <w:color w:val="000000"/>
          <w:sz w:val="26"/>
        </w:rPr>
        <w:tab/>
      </w:r>
      <w:r>
        <w:rPr>
          <w:b/>
          <w:i/>
          <w:color w:val="000000"/>
          <w:sz w:val="26"/>
        </w:rPr>
        <w:t xml:space="preserve">Thieân nhaõn thoâng phi ngaïi, </w:t>
      </w:r>
    </w:p>
    <w:p>
      <w:pPr>
        <w:pStyle w:val="TextBody"/>
        <w:spacing w:lineRule="atLeast" w:line="22" w:before="40" w:after="0"/>
        <w:ind w:firstLine="1414"/>
        <w:rPr>
          <w:b/>
          <w:b/>
          <w:i/>
          <w:i/>
          <w:color w:val="000000"/>
          <w:sz w:val="26"/>
        </w:rPr>
      </w:pPr>
      <w:r>
        <w:rPr>
          <w:rFonts w:eastAsia="VNI-Times"/>
          <w:b/>
          <w:i/>
          <w:color w:val="000000"/>
          <w:sz w:val="26"/>
        </w:rPr>
        <w:t xml:space="preserve"> </w:t>
      </w:r>
      <w:r>
        <w:rPr>
          <w:b/>
          <w:i/>
          <w:color w:val="000000"/>
          <w:sz w:val="26"/>
        </w:rPr>
        <w:t>Nhuïc nhaõn ngaïi phi thoâng.</w:t>
      </w:r>
    </w:p>
    <w:p>
      <w:pPr>
        <w:pStyle w:val="TextBody"/>
        <w:spacing w:lineRule="atLeast" w:line="22" w:before="40" w:after="0"/>
        <w:ind w:firstLine="1414"/>
        <w:rPr>
          <w:b/>
          <w:b/>
          <w:i/>
          <w:i/>
          <w:color w:val="000000"/>
          <w:sz w:val="26"/>
        </w:rPr>
      </w:pPr>
      <w:r>
        <w:rPr>
          <w:b/>
          <w:i/>
          <w:color w:val="000000"/>
          <w:sz w:val="26"/>
        </w:rPr>
        <w:t xml:space="preserve">Phaùp nhaõn duy quaùn tuïc, </w:t>
      </w:r>
    </w:p>
    <w:p>
      <w:pPr>
        <w:pStyle w:val="TextBody"/>
        <w:spacing w:lineRule="atLeast" w:line="22" w:before="40" w:after="0"/>
        <w:ind w:firstLine="1414"/>
        <w:rPr>
          <w:b/>
          <w:b/>
          <w:i/>
          <w:i/>
          <w:color w:val="000000"/>
          <w:sz w:val="26"/>
        </w:rPr>
      </w:pPr>
      <w:r>
        <w:rPr>
          <w:b/>
          <w:i/>
          <w:color w:val="000000"/>
          <w:sz w:val="26"/>
        </w:rPr>
        <w:t xml:space="preserve">Hueä nhaõn tröïc duyeân khoâng </w:t>
      </w:r>
    </w:p>
    <w:p>
      <w:pPr>
        <w:pStyle w:val="TextBody"/>
        <w:spacing w:lineRule="atLeast" w:line="22" w:before="40" w:after="0"/>
        <w:ind w:firstLine="1414"/>
        <w:rPr>
          <w:b/>
          <w:b/>
          <w:i/>
          <w:i/>
          <w:color w:val="000000"/>
          <w:sz w:val="26"/>
        </w:rPr>
      </w:pPr>
      <w:r>
        <w:rPr>
          <w:b/>
          <w:i/>
          <w:color w:val="000000"/>
          <w:sz w:val="26"/>
        </w:rPr>
        <w:t>Phaät nhaõn nhö thieân nhaät,</w:t>
      </w:r>
    </w:p>
    <w:p>
      <w:pPr>
        <w:pStyle w:val="TextBody"/>
        <w:spacing w:lineRule="atLeast" w:line="22" w:before="40" w:after="0"/>
        <w:ind w:firstLine="1414"/>
        <w:rPr>
          <w:b/>
          <w:b/>
          <w:i/>
          <w:i/>
          <w:color w:val="000000"/>
          <w:sz w:val="26"/>
        </w:rPr>
      </w:pPr>
      <w:r>
        <w:rPr>
          <w:b/>
          <w:i/>
          <w:color w:val="000000"/>
          <w:sz w:val="26"/>
        </w:rPr>
        <w:t>Chieáu dò, theå hoaøn ñoàng.</w:t>
      </w:r>
    </w:p>
    <w:p>
      <w:pPr>
        <w:pStyle w:val="TextBody"/>
        <w:spacing w:lineRule="atLeast" w:line="22" w:before="40" w:after="0"/>
        <w:ind w:firstLine="567"/>
        <w:rPr/>
      </w:pPr>
      <w:r>
        <w:rPr>
          <w:color w:val="000000"/>
          <w:sz w:val="26"/>
        </w:rPr>
        <w:t xml:space="preserve">Töùc laø </w:t>
      </w:r>
      <w:r>
        <w:rPr>
          <w:b/>
          <w:i/>
          <w:color w:val="000000"/>
          <w:sz w:val="26"/>
        </w:rPr>
        <w:t>“Thieân nhaõn thoâng chaúng ngaïi, Nhuïc nhaõn ngaïi chaúng thoâng”</w:t>
      </w:r>
      <w:r>
        <w:rPr>
          <w:color w:val="000000"/>
          <w:sz w:val="26"/>
        </w:rPr>
        <w:t xml:space="preserve">, thieân nhaõn thì thaáy suoát qua töôøng vaùch chaúng ngaên ngaïi, nhuïc nhaõn thì caùch moät tôø giaáy moûng laø khoâng thaáy ñöôïc roài. </w:t>
      </w:r>
      <w:r>
        <w:rPr>
          <w:b/>
          <w:i/>
          <w:color w:val="000000"/>
          <w:sz w:val="26"/>
        </w:rPr>
        <w:t>“Phaùp nhaõn chæ quaùn tuïc”</w:t>
      </w:r>
      <w:r>
        <w:rPr>
          <w:color w:val="000000"/>
          <w:sz w:val="26"/>
        </w:rPr>
        <w:t xml:space="preserve">, töùc phaùp nhaõn thì quaùn tuïc ñeá, quaùn caùc töôùng sai bieät, nghóa laø moïi phaùp sai bieät phaùp nhaõn quaùn roõ heát khoâng coù laàm; </w:t>
      </w:r>
      <w:r>
        <w:rPr>
          <w:b/>
          <w:i/>
          <w:color w:val="000000"/>
          <w:sz w:val="26"/>
        </w:rPr>
        <w:t>“Hueä nhaõn thaúng duyeân khoâng”</w:t>
      </w:r>
      <w:r>
        <w:rPr>
          <w:color w:val="000000"/>
          <w:sz w:val="26"/>
        </w:rPr>
        <w:t xml:space="preserve">, hueä nhaõn thaáy veà lyù, phaùp nhaõn thaáy veà söï; </w:t>
      </w:r>
      <w:r>
        <w:rPr>
          <w:b/>
          <w:i/>
          <w:color w:val="000000"/>
          <w:sz w:val="26"/>
        </w:rPr>
        <w:t>“Phaät nhaõn nhö ngaøn maët trôøi; Soi khaùc, theå laïi ñoàng”</w:t>
      </w:r>
      <w:r>
        <w:rPr>
          <w:color w:val="000000"/>
          <w:sz w:val="26"/>
        </w:rPr>
        <w:t xml:space="preserve">, nghóa laø treân caùi duïng chieáu soi thì taïm chia ra coù sai khaùc, töùc laø coù Phaät nhaõn, hueä nhaõn… nhöng neáu nhìn toät trong baûn theå thì voán khoâng coù hai, cuõng laø moät maét taâm naøy thoâi, bôûi vì ñoaïn naøy laø tieáp ñoaïn treân ñaõ noùi roõ laø khoâng coù caùi thaáy veà ñoä sanh, caùi thaáy veà trang nghieâm tònh ñoä, khoâng coù caùi thaáy phaùp thaät laø Boà taùt, taát caû phaùp ñeàu laø voâ ngaõ; khi noùi nhö vaäy roài, e coù ngöôøi seõ nghi “nhö vaäy thaønh Phaät roài cuoái cuøng seõ theá naøo?” Cuoái cuøng khoâng thaáy bieát gì heát hay sao? Cho neân tôùi ñoaïn naøy môùi chæ ra, Phaät coù ñuû naêm maét, chöù khoâng phaûi thaønh Phaät roài laø muø heát, maø chính choã naøy ngöôøi môùi tu chöa coù kinh nghieäm nhieàu cuõng deã maéc keït, deã sanh sôï. Tu thì baûo phaûi laëng heát voïng töôûng, töùc nhöõng nieäm laêng xaêng, nhöõng nieäm lao xao naøy phaûi laëng heát, lìa nhöõng caùi taâm phaân bieät kia ñaây, nhö vaäy ñeán luùc ñoù thì sao? Coù voïng töôûng thì coù töôùng naøy, töôùng noï, roài phaân bieät, cuõng gioáng xem maøn hình videùo coù töôùng naøy töôùng kia coøn vui vui, taét ñi roài thì ñaâu coù töôùng gì phaûi khoâng? Nhö vaäy, khi coù voïng töôûng thì coù töôùng naøy töôùng kia, töøng ñôït töøng ñôït  mình thaáy roõ raøng cho neân mình thaáy vui, coøn khoâng coù nhöõng töôùng ñoù thì thaáy gì ñaây? Thaønh ra, gioáng teâ lieät, gioáng nhö caây ñaù hay sao? Ngöôøi môùi tu nghe tôùi choã naøy raát laø sôï! Nhöng ñaâu coù ngôø, nhöõng caùi thaáy, nhöõng caùi bieát trong voïng töôûng ñoù laø caùi bieát töøng phaàn thoâi, noù bò chia cheû coù giôùi haïn; bôûi chia cheû coù giôùi haïn neân mình thaáy noù coù töøng ñôït, noù nghó caùi naøy, noù nghó caùi kia, noù bieát töôùng naøy, noù bieát töôùng noï, chia töøng khoaûng mình deã thaáy, coøn heát voïng töôûng roài thì moät maøu trong laëng; nghóa laø toaøn theå noù bieát heát, chöù ñaâu coù töøng phaàn, ñaâu coù giôùi haïn gì! Tuy khoâng khôûi maø vaãn bieát, khoâng khôûi bieát maø vaãn töï bieát luoân, bôûi vì noù truøm khaép roài ñaâu caàn phaûi khôûi nöõa; coøn caùi kia coù khôûi töùc coù töøng phaàn töøng ñôït; ñaây thì noù luoân luoân vaãn saùng ngôøi nhö vaäy, coù moät chuùt gì thoaùng qua thì noù hieän roõ trong ñoù lieàn, ñaâu caàn khôûi phaân bieät nöõa! Ñoù môùi laø caùi bieát troøn ñaày troïn veïn. Chuùng ta soáng quen caùi bieát töøng chaëp roài, cho neân khi laëng caùi ñoù thì thaáy chôùi vôùi khoâng coù choã baùm. Bôûi vaäy soáng trôû veà chính mình thì hôi coâ ñôn, mình ñoái dieän vôùi chính mình thì ñaâu coù baïn beø gì; coøn soáng vôùi baïn beø nhieàu thì phaân bieät caùi naøy phaân bieät caùi kia thaáy vui vui! Vì vaäy, nhöõng ngöôøi thöôøng thì khi ngoài khoâng chôi ít chòu noãi, thaáy buoàn baõ coâ ñôn, thaønh ra phaûi kieám caùi gì ñoù ñeå ñoïc, kieám tôø baùo, hay quyeån saùch xem cho vui hoaëc laø môû ti vi cho ñôõ buoàn, hay tìm vaøi ba ngöôøi noùi chuyeän chöù ngoài khoâng thì buoàn! Ñoù laø chuùng ta luoân luoân troán traùnh mình, khoâng chòu ñoái dieän vôùi mình. Traùi laïi ôû ñaây laø daïy chuùng ta soáng thaúng trôû veà vôùi chính mình thì môùi roõ suoát ñöôïc caùi theå bieát troïn veïn, chính caùi ñoù môùi laø caùi bieát chaân thaät. Bôûi vaäy ngaøi Huyeàn Giaùc töøng noùi </w:t>
      </w:r>
      <w:r>
        <w:rPr>
          <w:i/>
          <w:color w:val="000000"/>
          <w:sz w:val="26"/>
        </w:rPr>
        <w:t>“bieát maø khoâng coù phaân bieät”</w:t>
      </w:r>
      <w:r>
        <w:rPr>
          <w:color w:val="000000"/>
          <w:sz w:val="26"/>
        </w:rPr>
        <w:t xml:space="preserve">, tuy khoâng phaân bieät maø noù luoân luoân haèng saùng, cho neân caùi gì coù hieän ra thì noù bieát ngay caàn gì theâm chi nöõa? Nhö vaäy cho thaáy, khi ñaõ saïch heát tình chaáp roài  thì caùi thaáy noù vieân maõn troïn veïn, suoát taát caû khoâng coù gì ngaên ngaïi, chöù khoâng phaûi ñeán ñoù roài khoâng coøn thaáy bieát gì. Do ñoù ñeán ñaây môùi chæ ra, Phaät coù ñuû naêm maét, nhöng mình caàn chuù yù, moãi caâu hoûi veà moät con maét thì ngaøi Tu Boà Ñeà ñaùp sao? Hoûi Phaät coù nhuïc nhaõn khoâng? Ngaøi ñaùp: Ñuùng theá, coù. Hoûi: Coù thieân nhaõn khoâng? Ngaøi ñaùp: Ñuùng theá, coù. Moãi caâu ñeàu ñaùp coù heát, töùc laø muoán chæ Phaät khoâng chaáp chæ coù moät caùi thaáy cuûa Phaät thoâi. Ngöôøi bình thöôøng deã laàm Phaät chæ coù Phaät nhaõn thoâi, coøn maáy caùi kia khoâng coù; vì cho raèng Phaät maø coù nhuïc nhaõn nöõa sao? Coù caùi thaáy gioáng chuùng sanh nöõa sao? Neáu chaáp chæ coù moät Phaät nhaõn thoâi thì theâm moät caùi laàm nöõa! ÔÛ ñaây noùi Phaät coù ñuû heát, Phaät nhaõn, thieân nhaõn, hueä nhaõn, phaùp nhaõn cuõng coù ñaày ñuû, töùc laø khoâng boû soùt moät caùi naøo, nhö vaäy môùi truøm heát, môùi phaù caùi ngaõ kieán, töùc caùi thaáy cuûa rieâng mình, ñoù môùi laø thoâng ñaït phaùp voâ ngaõ. Neáu chæ thaáy coù Phaät nhaõn thoâi thì coù thoâng ñaït phaùp voâ ngaõ khoâng? Vaäy laø Phaät nhaõn coá ñònh laø Phaät nhaõn, thì caùi thaáy ñoù chöa phaûi laø vieân maõn. Ñaây thì ñuû naêm maét heát maø khoâng coù töôùng cuûa naêm maét, ñoù môùi thaät caùi thaáy lìa töôùng. Nhö vaäy chuùng sanh coù ñuû naêm maét ñoù khoâng? Chuùng sanh vaãn coù ñuû naêm maét ñoù, chöù ñöøng nghó laø rieâng Phaät môùi coù thoâi; neáu chæ rieâng Phaät coù thoâi thì chuùng ta cuõng heát tu luoân. Chính chuùng sanh vaãn coù ñuû naêm maét ñoù, nhöng vì meâ voïng chaáp tröôùc cho neân bò che laáp ñi. Bôûi meâ voïng noù laêng xaêng gaén chaët nhöõng caùi laàm laãn neân khoâng hieän ñöôïc, khi meâ voïng heát thì cuõng ñoàng nhö chö Phaät thoâi, chöù khoâng phaûi khi meâ voïng heát thì ôû ñaâu beân ngoaøi chaïy tôùi. Ñeå roõ naêm maét ñoù laø ngay nôi mình cuõng ñoàng vôùi Phaät, nghóa laø caùi theå thì khoâng hai, maø caùi duïng thì chöa ñöôïc, bò coøn meâ. Song ñaây laø noùi veà naêm maét theo caùi nhìn thoâng thöôøng, neáu ñöùng treân lyù taùnh maø noùi veà naêm maét thì, nhuïc nhaõn laø caùi thaáy taát caû saéc maø töï taùnh luoân luoân noù ngaàm hieän trong ñoù, noù khoâng coù ngaïi; coøn thieân nhaõn laø töï taâm thaáy roõ suoát qua moïi vaät, roõ luoân caû töï taâm mình noù hieän trong ñoù, goïi laø </w:t>
      </w:r>
      <w:r>
        <w:rPr>
          <w:i/>
          <w:color w:val="000000"/>
          <w:sz w:val="26"/>
        </w:rPr>
        <w:t>“kieán saéc minh taâm”</w:t>
      </w:r>
      <w:r>
        <w:rPr>
          <w:color w:val="000000"/>
          <w:sz w:val="26"/>
        </w:rPr>
        <w:t xml:space="preserve">, thaáy saéc saùng ñöôïc taâm, chöù khoâng bò saéc ñoù noù ngaên thì ñoù goïi laø thieân nhaõn; coøn hueä nhaõn laø thaáy toät naêm uaån naøy, taâm theå hieän tieàn ôû trong ñoù chöù khoâng maéc keït treân naêm uaån; phaùp nhaõn thì thaáy suoát taát caû phaùp sai bieät, töùc taát caû moïi phaùp sai bieät ñeàu thaáy heát maø khoâng rôøi töï taùnh cuûa mình, nghóa laø töï taùnh luoân hieän baøy khaép taát caû heát; Phaät nhaõn thì thaáy taát caû maø khoâng choã thaáy, nghóa laø baët heát taát caû moïi ñoái ñaõi, ñoàng moät theå khoâng hai, thì coù ai thieáu khoâng? Ai ai cuõng ñeàu ñuû maét ñoù heát ñaâu coù thieáu, nhöng choã naøy ai bieát ñöôïc? Trong Chöùng ñaïo ca, ngaøi Huyeàn Giaùc coù noùi veà naêm maét naøy nhö sau: </w:t>
      </w:r>
    </w:p>
    <w:p>
      <w:pPr>
        <w:pStyle w:val="TextBody"/>
        <w:spacing w:lineRule="atLeast" w:line="22" w:before="40" w:after="0"/>
        <w:ind w:firstLine="1414"/>
        <w:rPr>
          <w:b/>
          <w:b/>
          <w:i/>
          <w:i/>
          <w:color w:val="000000"/>
          <w:sz w:val="26"/>
        </w:rPr>
      </w:pPr>
      <w:r>
        <w:rPr>
          <w:b/>
          <w:i/>
          <w:color w:val="000000"/>
          <w:sz w:val="26"/>
        </w:rPr>
        <w:t>Tònh nguõ nhaõn, ñaéc nguõ löïc</w:t>
      </w:r>
    </w:p>
    <w:p>
      <w:pPr>
        <w:pStyle w:val="TextBody"/>
        <w:spacing w:lineRule="atLeast" w:line="22" w:before="40" w:after="0"/>
        <w:ind w:firstLine="1414"/>
        <w:rPr>
          <w:b/>
          <w:b/>
          <w:i/>
          <w:i/>
          <w:color w:val="000000"/>
          <w:sz w:val="26"/>
        </w:rPr>
      </w:pPr>
      <w:r>
        <w:rPr>
          <w:b/>
          <w:i/>
          <w:color w:val="000000"/>
          <w:sz w:val="26"/>
        </w:rPr>
        <w:t>Duy chöùng naõi tri nan khaû traéc.</w:t>
      </w:r>
    </w:p>
    <w:p>
      <w:pPr>
        <w:pStyle w:val="TextBody"/>
        <w:spacing w:lineRule="atLeast" w:line="22" w:before="40" w:after="0"/>
        <w:ind w:firstLine="1414"/>
        <w:rPr>
          <w:b/>
          <w:b/>
          <w:i/>
          <w:i/>
          <w:color w:val="000000"/>
          <w:sz w:val="26"/>
        </w:rPr>
      </w:pPr>
      <w:r>
        <w:rPr>
          <w:b/>
          <w:i/>
          <w:color w:val="000000"/>
          <w:sz w:val="26"/>
        </w:rPr>
        <w:t>Kính lyù khaùn hình kieán baát nan,</w:t>
      </w:r>
    </w:p>
    <w:p>
      <w:pPr>
        <w:pStyle w:val="TextBody"/>
        <w:spacing w:lineRule="atLeast" w:line="22" w:before="40" w:after="0"/>
        <w:ind w:firstLine="1414"/>
        <w:rPr>
          <w:b/>
          <w:b/>
          <w:i/>
          <w:i/>
          <w:color w:val="000000"/>
          <w:sz w:val="26"/>
        </w:rPr>
      </w:pPr>
      <w:r>
        <w:rPr>
          <w:b/>
          <w:i/>
          <w:color w:val="000000"/>
          <w:sz w:val="26"/>
        </w:rPr>
        <w:t>Thuyû trung troùc nguyeät tranh nieâm ñaéc.</w:t>
      </w:r>
    </w:p>
    <w:p>
      <w:pPr>
        <w:pStyle w:val="TextBody"/>
        <w:spacing w:lineRule="atLeast" w:line="22" w:before="40" w:after="0"/>
        <w:ind w:firstLine="1414"/>
        <w:rPr>
          <w:b/>
          <w:b/>
          <w:i/>
          <w:i/>
          <w:color w:val="000000"/>
          <w:sz w:val="26"/>
        </w:rPr>
      </w:pPr>
      <w:r>
        <w:rPr>
          <w:rFonts w:eastAsia="VNI-Times"/>
          <w:b/>
          <w:i/>
          <w:color w:val="000000"/>
          <w:sz w:val="26"/>
        </w:rPr>
        <w:t xml:space="preserve">                        </w:t>
      </w:r>
      <w:r>
        <w:rPr>
          <w:b/>
          <w:i/>
          <w:color w:val="000000"/>
          <w:sz w:val="26"/>
        </w:rPr>
        <w:t>***</w:t>
      </w:r>
    </w:p>
    <w:p>
      <w:pPr>
        <w:pStyle w:val="TextBody"/>
        <w:spacing w:lineRule="atLeast" w:line="22" w:before="40" w:after="0"/>
        <w:ind w:firstLine="1414"/>
        <w:rPr>
          <w:b/>
          <w:b/>
          <w:color w:val="000000"/>
          <w:sz w:val="26"/>
        </w:rPr>
      </w:pPr>
      <w:r>
        <w:rPr>
          <w:b/>
          <w:color w:val="000000"/>
          <w:sz w:val="26"/>
        </w:rPr>
        <w:t xml:space="preserve">Tònh naêm maét, ñöôïc naêm löïc, </w:t>
      </w:r>
    </w:p>
    <w:p>
      <w:pPr>
        <w:pStyle w:val="TextBody"/>
        <w:spacing w:lineRule="atLeast" w:line="22" w:before="40" w:after="0"/>
        <w:ind w:firstLine="1414"/>
        <w:rPr>
          <w:b/>
          <w:b/>
          <w:color w:val="000000"/>
          <w:sz w:val="26"/>
        </w:rPr>
      </w:pPr>
      <w:r>
        <w:rPr>
          <w:b/>
          <w:color w:val="000000"/>
          <w:sz w:val="26"/>
        </w:rPr>
        <w:tab/>
        <w:t>Chæ chöùng môùi hay khoù löôøng ñöôïc,</w:t>
      </w:r>
    </w:p>
    <w:p>
      <w:pPr>
        <w:pStyle w:val="TextBody"/>
        <w:spacing w:lineRule="atLeast" w:line="22" w:before="40" w:after="0"/>
        <w:ind w:firstLine="1414"/>
        <w:rPr>
          <w:b/>
          <w:b/>
          <w:color w:val="000000"/>
          <w:sz w:val="26"/>
        </w:rPr>
      </w:pPr>
      <w:r>
        <w:rPr>
          <w:b/>
          <w:color w:val="000000"/>
          <w:sz w:val="26"/>
        </w:rPr>
        <w:tab/>
        <w:t xml:space="preserve">Trong göông xem boùng deã thaáy hình, </w:t>
      </w:r>
    </w:p>
    <w:p>
      <w:pPr>
        <w:pStyle w:val="TextBody"/>
        <w:spacing w:lineRule="atLeast" w:line="22" w:before="40" w:after="0"/>
        <w:ind w:firstLine="1414"/>
        <w:rPr>
          <w:b/>
          <w:b/>
          <w:color w:val="000000"/>
          <w:sz w:val="26"/>
        </w:rPr>
      </w:pPr>
      <w:r>
        <w:rPr>
          <w:b/>
          <w:color w:val="000000"/>
          <w:sz w:val="26"/>
        </w:rPr>
        <w:tab/>
        <w:t>Ñaùy nöôùc moø traêng nhoïc coâng chaéc.</w:t>
      </w:r>
    </w:p>
    <w:p>
      <w:pPr>
        <w:pStyle w:val="TextBody"/>
        <w:spacing w:lineRule="atLeast" w:line="22" w:before="40" w:after="0"/>
        <w:ind w:firstLine="567"/>
        <w:rPr>
          <w:color w:val="000000"/>
          <w:sz w:val="26"/>
        </w:rPr>
      </w:pPr>
      <w:r>
        <w:rPr>
          <w:color w:val="000000"/>
          <w:sz w:val="26"/>
        </w:rPr>
        <w:t>Nghóa laø, khi mình tònh ñöôïc naêm maét, töùc laø naêm maét naøy maø ñöôïc thanh tònh roài thì ñöôïc naêm löïc, töùc laø naêm söùc maïnh: Tín, taán, nieäm, ñònh, hueä, naêm söùc maïnh ñoù khieán cho mình vöôn leân, maø nhöõng ñieàu ñoù ai bieát ñöôïc ñaây? Chæ chöùng môùi bieát ñöôïc, môùi roõ ñöôïc, chöù choã naøy khoâng phaûi laø choã lyù luaän, duø cho noùi caùch maáy ñi nöõa thì naêm maét ñoù cuõng gioáng nhö laø cuûa ai, chöù mình chöa moø tôùi, phaûi kinh nghieäm soáng ñöôïc trong ñoù môùi caûm nhaän. “Trong göông xem boùng deã thaáy hình”, laø soi trôû laïi môùi deã thaáy; coøn “Ñaùy nöôùc moø traêng nhoïc coâng chaéc”, töùc chaïy ñuoåi theo beân ngoaøi, theo baét boùng thì khoâng bao giôø naém ñöôïc. Vaäy naêm maét ñoù, nôi mình ñaày ñuû heát, song phaûi soi laïi nôi mình chöù coøn theo caùi töôùng beân ngoaøi, roài cöù caàu tìm, duø leân coõi trôøi cuõng khoâng kieám ñöôïc naêm maét ôû treân ñoù. Ñoù laø noùi veà naêm maét cuûa Phaät, maø cuõng ñeå noùi leân caùi thaáy cuûa Phaät noù truøm heát, noù troïn veïn.</w:t>
      </w:r>
    </w:p>
    <w:p>
      <w:pPr>
        <w:pStyle w:val="TextBody"/>
        <w:spacing w:lineRule="atLeast" w:line="22" w:before="40" w:after="0"/>
        <w:ind w:firstLine="567"/>
        <w:rPr/>
      </w:pPr>
      <w:r>
        <w:rPr>
          <w:color w:val="000000"/>
          <w:sz w:val="26"/>
        </w:rPr>
        <w:t xml:space="preserve">Keá laø noùi </w:t>
      </w:r>
      <w:r>
        <w:rPr>
          <w:b/>
          <w:color w:val="000000"/>
          <w:sz w:val="26"/>
        </w:rPr>
        <w:t>“caùi bieát cuõng suoát taát caû.”</w:t>
      </w:r>
      <w:r>
        <w:rPr>
          <w:color w:val="000000"/>
          <w:sz w:val="26"/>
        </w:rPr>
        <w:t xml:space="preserve"> ÔÛ ñoaïn treân noùi veà naêm maét, tôùi ñaây thì noùi veà caùi bieát, tröôùc hoûi veà </w:t>
      </w:r>
      <w:r>
        <w:rPr>
          <w:b/>
          <w:color w:val="000000"/>
          <w:sz w:val="26"/>
        </w:rPr>
        <w:t>“nhö soá caùt soâng Haèng ñoù, vaäy Phaät coù noùi laø caùt chaêng?”</w:t>
      </w:r>
      <w:r>
        <w:rPr>
          <w:color w:val="000000"/>
          <w:sz w:val="26"/>
        </w:rPr>
        <w:t xml:space="preserve"> Neáu môùi hoïc Baùt nhaõ sô sô thì noùi Phaät khoâng noùi caùt, bôûi vì Baùt nhaõ thaáy taát caû ñeàu khoâng; nhöng ñeán ñaây laø qua moät lôùp ñoù roài, caùt Phaät noùi laø caùt, töùc laø caùt vaãn laø caùt, khoâng theâm khoâng bôùt, khoâng coù nieäm gì rieâng khaùc trong ñoù, traû veà caùi thaáy nhö thaät. Nghóa laø khoâng coù caùi nieäm khaùc, khoâng coù thaáy khaùc, töùc Nhö Lai cuõng khoâng coù caùi thaáy bieát khaùc; chuùng sanh goïi laø caùt, Phaät cuõng goïi laø caùt,  nhöng chuùng sanh thaáy laø caùt maø chaáp caùt thaät, coøn Phaät cuõng noùi laø caùt maø khoâng coù laàm chaáp nhö chuùng sanh. Chuùng sanh thaáy caùt laàm chaáp caùt laø thaät, roài theo ñoù phaân bieät queân maát chính mình; coøn ngaøi noùi laø caùt maø ngaøi bieát roõ chính mình toû suoát chöù khoâng meâ laàm. Nhö thaáy con traâu, Phaät cuõng noùi con traâu, nhöng khoâng coù laàm trong ñoù, ñoù môùi chính laø caùi thaáy nhö thò, noù nhö vaäy laø nhö vaäy, khoâng coù theâm bôùt. Ñaây ngaøi noùi theâm:</w:t>
      </w:r>
      <w:r>
        <w:rPr>
          <w:b/>
          <w:color w:val="000000"/>
          <w:sz w:val="26"/>
        </w:rPr>
        <w:t xml:space="preserve"> “nhö soá caùt trong soâng Haèng ñoù, roài bao nhieâu soâng Haèng ñoàng vôùi soá caùt ñoù..v.v..” </w:t>
      </w:r>
      <w:r>
        <w:rPr>
          <w:color w:val="000000"/>
          <w:sz w:val="26"/>
        </w:rPr>
        <w:t xml:space="preserve">trong ñaây lôùp thöù nhaát laø soá caùt coù trong soâng Haèng, lôùp thöù hai laø soá soâng Haèng baèng soá caùt ñoù, lôùp thöù ba laø soá caùt coù trong taát caû moïi soâng Haèng,vaäy laø chöøng bao nhieâu? Soá caùt trong moät soâng Haèng ñaõ nhieàu roài, laïi bao nhieâu soâng Haèng ñoàng vôùi soá caùt cuûa moät soâng Haèng ñoù, roài coäng taát caû soá caùt cuûa heát thaûy soâng Haèng, ngaøi noùi coõi Phaät cuõng nhieàu nhö soá caùt ñoù, nhö vaäy laø baát khaû thuyeát, heát choã noùi, khoâng theå tính keå. Phaät noùi: coù taát caû bao nhieâu chuùng sanh trong ñoù, coù bao nhieâu thöù taâm, moät chuùng sanh mình töø saùng ñeán chieàu coù bao nhieâu taâm cuõng tính khoâng heát roài, maø chuùng sanh ôû trong moïi theá giôùi caû ñôøi, roài coäng heát bao nhieâu chuùng sanh ñoù nöõa thì ngoaøi söùc töôûng töôïng, ngoaøi söùc nghó baøn cuûa mình! Song neáu ngöôøi nhaïy beùn moät chuùt thì ngay ñoù ñuû roài, khoûi noùi theâm. Nhöng chuùng ta thì phaûi noùi nhieàu moät chuùt, ñoù laø muoán noùi caùi gì? nghóa laø bao nhieâu chuùng sanh, bao nhieâu thöù taâm cuûa chuùng sanh coù trong taát caû moïi coõi Phaät nhö vaäy ñoù, maø Nhö Lai thaûy ñeàu bieát heát, ñaây laø muoán noùi: thöù nhaát laø taâm chuùng sanh voâ löôïng voâ bieân khoâng theå tính keå ñöôïc, nhöng maø moïi thöù taâm ñoù Nhö Lai bieát heát khoâng coù soùt gì, laøm sao tin noãi? Mình vôùi taâm mình thoâi chöù khoâng noùi ñeán taâm ngöôøi khaùc, coù luùc tænh thì coøn bieát, luùc meâ chaïy maát cuõng khoâng bieát noãi, maø bao nhieâu taâm ñoù Nhö Lai ñeàu bieát heát, thì laøm sao tin noãi? Bôûi vaäy, ñaây noùi, </w:t>
      </w:r>
      <w:r>
        <w:rPr>
          <w:b/>
          <w:color w:val="000000"/>
          <w:sz w:val="26"/>
        </w:rPr>
        <w:t>“Phaät baûo”</w:t>
      </w:r>
      <w:r>
        <w:rPr>
          <w:color w:val="000000"/>
          <w:sz w:val="26"/>
        </w:rPr>
        <w:t xml:space="preserve"> moät caùch trònh troïng, cho moïi ngöôøi chuù yù. Ngaøi thoá loä roõ raøng: </w:t>
      </w:r>
      <w:r>
        <w:rPr>
          <w:b/>
          <w:color w:val="000000"/>
          <w:sz w:val="26"/>
        </w:rPr>
        <w:t>“Nhö Lai noùi caùc taâm laø khoâng phaûi taâm”</w:t>
      </w:r>
      <w:r>
        <w:rPr>
          <w:color w:val="000000"/>
          <w:sz w:val="26"/>
        </w:rPr>
        <w:t xml:space="preserve">, bao nhieâu ñoù laø ñuû hieåu roài, duø coù haøng tyû tyû thöù taâm ñi nöõa nhöng ñieàu laø taâm hö voïng, </w:t>
      </w:r>
      <w:r>
        <w:rPr>
          <w:b/>
          <w:color w:val="000000"/>
          <w:sz w:val="26"/>
        </w:rPr>
        <w:t>“chaúng phaûi taâm”</w:t>
      </w:r>
      <w:r>
        <w:rPr>
          <w:color w:val="000000"/>
          <w:sz w:val="26"/>
        </w:rPr>
        <w:t xml:space="preserve">, ñeàu chaúng phaûi baûn taâm; töùc laø bao nhieâu thöù sai bieät ñoù, bieát taát caû ñeàu chaúng phaûi baûn taâm thì coù caùi naøo boû soùt? Duø cho khôûi leân caùi gì nöõa, cuõng bieát chaúng phaûi baûn taâm roài; bôûi vì baûn taâm thì ñaâu coù nhieàu thöù, maø coù nhieàu thöù thì khoâng phaûi noù roài! Trong ñaây hai caùi coøn khoâng coù, huoáng nöõa laø nhieàu; vöøa thaáy coù hai laø khoâng phaûi roài, huoáng nöõa haøng tyû tyû thì khoâng phaûi chính baûn taâm. Do ñoù, duø cho chuùng sanh coù bao thöù taâm ñi nöõa, thì Nhö Lai ñeàu bieát heát khoâng coù soùt. Phaät môùi giaûi thích theâm, vì sao maø caùc thöù taâm ñoù chaúng phaûi taâm? Bôûi </w:t>
      </w:r>
      <w:r>
        <w:rPr>
          <w:b/>
          <w:color w:val="000000"/>
          <w:sz w:val="26"/>
        </w:rPr>
        <w:t>“taâm quaù khöù chaúng theå ñöôïc, taâm hieän taïi chaúng theå ñöôïc, taâm vò lai chaúng theå ñöôïc”</w:t>
      </w:r>
      <w:r>
        <w:rPr>
          <w:color w:val="000000"/>
          <w:sz w:val="26"/>
        </w:rPr>
        <w:t xml:space="preserve">, chaúng theå ñöôïc laø sao? laø khoâng thaät coù, khoâng thaät coù laø khoâng theå naém baét. Nhö vaäy chính caâu naøy hieåu qua thì hieåu yù cuûa Phaät roài! Taïi sao caùc taâm chaúng phaûi taâm? Vì taâm ba thôøi chaúng theå ñöôïc, chính caâu naøy ngaøi Ñöùc Sôn bò baø giaø baùn baùnh hoûi traû lôøi khoâng ñöôïc. Sö laø moät vò giaûng kinh Kim Cang noåi tieáng, maø khi nghe tôùi thieàn, Sö cuõng khoâng hieåu noåi, cho neân muoán quaûy goùi ñi veà phöông nam ñeå phaù deïp. Giöõa ñöôøng gaëp baø giaø baùn baùnh hoûi mua baùnh ñieåm taâm; baø giaø thaáy Sö mang moät caùi tuùi lôùn baø môùi hoûi: - Thaày mang caùi gì ñoù? Sö noùi laø: - Boä Thanh long sôù sao. Töùc laø boä sôù giaûi veà kinh Kim Cang. Baø hoûi: - Vaäy chaéc thaày giaûng kinh Kim Cang roài. Sö noùi: - Phaûi. Baø noùi: - Thaày cho toâi hoûi moät caâu, neáu thaày ñaùp ñöôïc thì toâi cuùng döôøng luoân khoâng laáy tieàn, neáu ñaùp khoâng ñöôïc thì xin ñi choã khaùc. Sö laø giaûng sö kinh Kim Cang, baø giaø baùn baùnh hoûi thì coù gì ñaâu ñaùng keå, beøn noùi: - Baø cöù hoûi ñi! Baø daãn trong kinh Kim Cang: Trong kinh noùi laø: </w:t>
      </w:r>
      <w:r>
        <w:rPr>
          <w:b/>
          <w:color w:val="000000"/>
          <w:sz w:val="26"/>
        </w:rPr>
        <w:t>“Taâm quaù khöù khoâng theå ñöôïc, taâm hieän taïi khoâng theå ñöôïc, taâm vò lai khoâng theå ñöôïc</w:t>
      </w:r>
      <w:r>
        <w:rPr>
          <w:color w:val="000000"/>
          <w:sz w:val="26"/>
        </w:rPr>
        <w:t xml:space="preserve">”, nhö vaäy thaày ñieåm taâm laø ñieåm taâm naøo? Taâm ba thôøi khoâng coù choã naøo ñöôïc heát, thì laáy caùi gì ñieåm ñaây? Ngay ñoù Sö bí khoâng traû lôøi ñöôïc. Nhö vaäy roõ raøng Sö giaûng cuõng laø hoïc hieåu thoâi, cuûa ngöôøi khaùc, mình hoïc hieåu roài noùi laïi thoâi, chöù chöa thaät cuûa mình phaùt ra. Chính choã ñoù bò baø giaø baø gaït maø khoâng hay! Khi hoûi ñieåm taâm naøo, laø caùi baåy roài, mình lo tìm caùi taâm naøo ñoù ñeå ñieåm, thì taâm naøo ñoù laø tìm taâm quaù khöù, taâm hieän taïi, taâm vò lai, töùc queân maát caùi nghóa </w:t>
      </w:r>
      <w:r>
        <w:rPr>
          <w:b/>
          <w:color w:val="000000"/>
          <w:sz w:val="26"/>
        </w:rPr>
        <w:t>“khoâng theå ñöôïc”.</w:t>
      </w:r>
      <w:r>
        <w:rPr>
          <w:color w:val="000000"/>
          <w:sz w:val="26"/>
        </w:rPr>
        <w:t xml:space="preserve"> Ñoù laø ñuoåi theo caùi boùng ñeå tìm, maø queân maát caùi </w:t>
      </w:r>
      <w:r>
        <w:rPr>
          <w:b/>
          <w:color w:val="000000"/>
          <w:sz w:val="26"/>
        </w:rPr>
        <w:t>“bieát ñang trong saùng hieän tieàn ñaây”</w:t>
      </w:r>
      <w:r>
        <w:rPr>
          <w:color w:val="000000"/>
          <w:sz w:val="26"/>
        </w:rPr>
        <w:t xml:space="preserve">. Bôûi vì baát cöù caùi taâm naøo, heã vöøa khôûi leân laø rôi vaøo ba thôøi; vöøa khôûi leân thì hoaëc laø nghó veà quaù khöù, hoaëc vò lai, hoaëc hieän taïi, khoâng theá naøo chaïy khoûi heát. Nhöng quaù khöù qua roài laøm sao tìm, vò lai thì chöa ñeán, coøn hieän taïi thì noù luoân luoân troâi chaûy khoâng döøng, mình vöøa nghó hieän taïi thì noù thaønh quaù khöù roài, vaäy laø ba thôøi cuõng khoâng theå baùm, laøm sao naém baét ñöôïc. Bôûi vaäy, taâm maø vöøa khôûi leân laø coù töôùng laø coù bò bieát, noù thuoäc veà ñoái töôïng, ñoù laø taâm hö voïng, thì coù ngaøn muoân sai khaùc ñi nöõa cuõng bieát roõ raøng laø ñoàng moät theå thoâi, töùc </w:t>
      </w:r>
      <w:r>
        <w:rPr>
          <w:i/>
          <w:color w:val="000000"/>
          <w:sz w:val="26"/>
        </w:rPr>
        <w:t>“theå khoâng”</w:t>
      </w:r>
      <w:r>
        <w:rPr>
          <w:color w:val="000000"/>
          <w:sz w:val="26"/>
        </w:rPr>
        <w:t xml:space="preserve">, raát ñôn giaûn khoâng caàn suy nghó cuõng bieát, coù suy nghó laø coù theâm moät caùi töôùng nöõa roài, coøn caùi naøy roõ raøng nhö vaäy. Nhöng trong ñaây coù theâm moät ñieåm nöõa, taâm coù traêm ngaøn muoân thöù laêng xaêng roái raém khoâng cuøng thì ñaâu coù deã gì nhaän bieát roõ raøng heát, vaäy ôû ñaây ñöùc Phaät y nôi ñaâu maø ngaøi noùi, ngaøi bieát roõ heát? Phaûi thaáy ñöôïc choã ñoù thì môùi nhaän ñöôïc choã bieát heát, chöù khoâng phaûi ñôn giaûn. Haõy chuù yù! Ngaøi noùi: </w:t>
      </w:r>
      <w:r>
        <w:rPr>
          <w:b/>
          <w:color w:val="000000"/>
          <w:sz w:val="26"/>
        </w:rPr>
        <w:t>“Nhö Lai”</w:t>
      </w:r>
      <w:r>
        <w:rPr>
          <w:color w:val="000000"/>
          <w:sz w:val="26"/>
        </w:rPr>
        <w:t xml:space="preserve"> ñeàu bieát heát, chính choã ñoù laø thoá loä roài! Tröôùc ñaõ noùi </w:t>
      </w:r>
      <w:r>
        <w:rPr>
          <w:b/>
          <w:color w:val="000000"/>
          <w:sz w:val="26"/>
        </w:rPr>
        <w:t xml:space="preserve">“Nhö Lai laø </w:t>
      </w:r>
      <w:r>
        <w:rPr>
          <w:b/>
          <w:i/>
          <w:color w:val="000000"/>
          <w:sz w:val="26"/>
        </w:rPr>
        <w:t>nghóa nhö</w:t>
      </w:r>
      <w:r>
        <w:rPr>
          <w:b/>
          <w:color w:val="000000"/>
          <w:sz w:val="26"/>
        </w:rPr>
        <w:t xml:space="preserve">  cuûa caùc phaùp”</w:t>
      </w:r>
      <w:r>
        <w:rPr>
          <w:color w:val="000000"/>
          <w:sz w:val="26"/>
        </w:rPr>
        <w:t xml:space="preserve">, thì ôû ñaây cöù y theo “nghóa nhö” ñoù maø bieát thoâi, chöù coù gì khaùc! Nghóa laø, vöøa khôûi leân ñoäng nieäm laø traùi vôùi nghóa nhö roài, thì bieát laø khoâng phaûi, y theo nghóa nhö ñoù thì roõ bieát taát caû khoâng coù laàm, vöøa ñoäng nieäm laø bieát traùi vôùi nghóa nhö roài. Neáu duøng caùi thaáy bieát sai bieät ñeå bieát caùi sai bieät, thì  laøm sao bieát ñöôïc? Ngaøi Laâm Teá coù noùi: </w:t>
      </w:r>
      <w:r>
        <w:rPr>
          <w:i/>
          <w:color w:val="000000"/>
          <w:sz w:val="26"/>
        </w:rPr>
        <w:t>“- Hieän taïi ñaây nhö coù Vaên Thuø, Phoå Hieàn xuaát hieän ngay tröôùc maét, moãi vò hieän moät thaân ñeå noùi phaùp, vöøa noùi: “- Thöa Hoøa thöôïng!”thì toâi bieát roài. Laõo taêng ngoài yeân, laïi coù haøng ñaïo löu naøo ñeán gaëp nhau, toâi cuõng troïn hieåu raønh. Chæ vì choã thaáy cuûa toâi khaùc, ngoaøi chaúng nhaän phaøm thaùnh, trong chaúng truï caên baûn, thaáy suoát chaúng coøn nghi laàm!”</w:t>
      </w:r>
      <w:r>
        <w:rPr>
          <w:color w:val="000000"/>
          <w:sz w:val="26"/>
        </w:rPr>
        <w:t xml:space="preserve"> Ngaøi noùi raèng Boà taùt Vaên Thuø, Phoå Hieàn ñoàng moät thôøi xuaát hieän hoûi phaùp, maø vöøa môû mieäng “thöa Hoøa thöôïng”, laø ngaøi bieát roõ, laø sao? Môû mieäng laø coù nieäm roài! Coù nieäm laø bieát khoâng phaûi. Thaønh ra, nghe noùi chuùng ta töôûng ngaøi coù thaàn thoâng gì gheâ gôùm, maø thöïc chæ y nghóa Nhö ñoù thoâi. OÂng vöøa môû mieäng laø coù nieäm roài, töùc bieát traùi Noù. “Laõo taêng ngoài yeân, laïi coù haøng ñaïo löu naøo ñeán gaëp nhau thì toâi cuõng troïn hieåu raønh”, laø hieåu sao? Neáu khoâng coù vieäc gì, ñeán ñaây laøm gì? Vöøa ñeán, laø trong loøng coù vieäc gì roài, maø coù vieäc töùc laø boû maát caùi hieän tieàn, ñang ñi tìm caùi gì khaùc, ñoù laø queân maát chính oâng, cho neân vöøa ñeán laø bieát roài! Bôûi vaäy Ñöùc Sôn coù moät buoåi tham thieàn toái, Sö baûo: </w:t>
      </w:r>
    </w:p>
    <w:p>
      <w:pPr>
        <w:pStyle w:val="TextBody"/>
        <w:spacing w:lineRule="atLeast" w:line="22" w:before="40" w:after="0"/>
        <w:ind w:firstLine="567"/>
        <w:rPr>
          <w:color w:val="000000"/>
          <w:sz w:val="26"/>
        </w:rPr>
      </w:pPr>
      <w:r>
        <w:rPr>
          <w:color w:val="000000"/>
          <w:sz w:val="26"/>
        </w:rPr>
        <w:t xml:space="preserve">- Toái hoâm nay chaúng ñöôïc thöa hoûi, ai thöa hoûi seõ aên ba möôi gaäy. </w:t>
      </w:r>
    </w:p>
    <w:p>
      <w:pPr>
        <w:pStyle w:val="TextBody"/>
        <w:spacing w:lineRule="atLeast" w:line="22" w:before="40" w:after="0"/>
        <w:ind w:firstLine="567"/>
        <w:rPr>
          <w:color w:val="000000"/>
          <w:sz w:val="26"/>
        </w:rPr>
      </w:pPr>
      <w:r>
        <w:rPr>
          <w:color w:val="000000"/>
          <w:sz w:val="26"/>
        </w:rPr>
        <w:t xml:space="preserve">Coù oâng taêng ra leã baùi, Sö lieàn ñaùnh cho moät gaäy, oâng taêng thöa: </w:t>
      </w:r>
    </w:p>
    <w:p>
      <w:pPr>
        <w:pStyle w:val="TextBody"/>
        <w:spacing w:lineRule="atLeast" w:line="22" w:before="40" w:after="0"/>
        <w:ind w:firstLine="567"/>
        <w:rPr>
          <w:color w:val="000000"/>
          <w:sz w:val="26"/>
        </w:rPr>
      </w:pPr>
      <w:r>
        <w:rPr>
          <w:color w:val="000000"/>
          <w:sz w:val="26"/>
        </w:rPr>
        <w:t xml:space="preserve">- Baïch Hoøa thöôïng, con chöa hoûi gì heát sao ngaøi ñaùnh? </w:t>
      </w:r>
    </w:p>
    <w:p>
      <w:pPr>
        <w:pStyle w:val="TextBody"/>
        <w:spacing w:lineRule="atLeast" w:line="22" w:before="40" w:after="0"/>
        <w:ind w:firstLine="567"/>
        <w:rPr>
          <w:color w:val="000000"/>
          <w:sz w:val="26"/>
        </w:rPr>
      </w:pPr>
      <w:r>
        <w:rPr>
          <w:color w:val="000000"/>
          <w:sz w:val="26"/>
        </w:rPr>
        <w:t>Sö hoûi:</w:t>
      </w:r>
    </w:p>
    <w:p>
      <w:pPr>
        <w:pStyle w:val="TextBody"/>
        <w:spacing w:lineRule="atLeast" w:line="22" w:before="40" w:after="0"/>
        <w:ind w:firstLine="567"/>
        <w:rPr>
          <w:color w:val="000000"/>
          <w:sz w:val="26"/>
        </w:rPr>
      </w:pPr>
      <w:r>
        <w:rPr>
          <w:color w:val="000000"/>
          <w:sz w:val="26"/>
        </w:rPr>
        <w:t xml:space="preserve">- OÂng queâ ôû ñaâu? </w:t>
      </w:r>
    </w:p>
    <w:p>
      <w:pPr>
        <w:pStyle w:val="TextBody"/>
        <w:spacing w:lineRule="atLeast" w:line="22" w:before="40" w:after="0"/>
        <w:ind w:firstLine="567"/>
        <w:rPr>
          <w:color w:val="000000"/>
          <w:sz w:val="26"/>
        </w:rPr>
      </w:pPr>
      <w:r>
        <w:rPr>
          <w:color w:val="000000"/>
          <w:sz w:val="26"/>
        </w:rPr>
        <w:t>- Con queâ ôû Taân La.</w:t>
      </w:r>
    </w:p>
    <w:p>
      <w:pPr>
        <w:pStyle w:val="TextBody"/>
        <w:spacing w:lineRule="atLeast" w:line="22" w:before="40" w:after="0"/>
        <w:ind w:firstLine="567"/>
        <w:rPr>
          <w:i/>
          <w:i/>
          <w:color w:val="000000"/>
          <w:sz w:val="26"/>
        </w:rPr>
      </w:pPr>
      <w:r>
        <w:rPr>
          <w:i/>
          <w:color w:val="000000"/>
          <w:sz w:val="26"/>
        </w:rPr>
        <w:t>(Taân La laø ôû beân Trieàu Tieân, coøn ngaøi Ñöùc Sôn ôû Trung Hoa)</w:t>
      </w:r>
    </w:p>
    <w:p>
      <w:pPr>
        <w:pStyle w:val="TextBody"/>
        <w:spacing w:lineRule="atLeast" w:line="22" w:before="40" w:after="0"/>
        <w:ind w:firstLine="567"/>
        <w:rPr>
          <w:color w:val="000000"/>
          <w:sz w:val="26"/>
        </w:rPr>
      </w:pPr>
      <w:r>
        <w:rPr>
          <w:color w:val="000000"/>
          <w:sz w:val="26"/>
        </w:rPr>
        <w:tab/>
        <w:t xml:space="preserve">Sö baûo: </w:t>
        <w:tab/>
      </w:r>
    </w:p>
    <w:p>
      <w:pPr>
        <w:pStyle w:val="TextBody"/>
        <w:spacing w:lineRule="atLeast" w:line="22" w:before="40" w:after="0"/>
        <w:ind w:firstLine="567"/>
        <w:rPr>
          <w:color w:val="000000"/>
          <w:sz w:val="26"/>
        </w:rPr>
      </w:pPr>
      <w:r>
        <w:rPr>
          <w:color w:val="000000"/>
          <w:sz w:val="26"/>
        </w:rPr>
        <w:t xml:space="preserve">- OÂng chöa böôùc chaân xuoáng thuyeàn laø ñaùng aên gaäy roài! </w:t>
      </w:r>
    </w:p>
    <w:p>
      <w:pPr>
        <w:pStyle w:val="TextBody"/>
        <w:spacing w:lineRule="atLeast" w:line="22" w:before="40" w:after="0"/>
        <w:ind w:firstLine="567"/>
        <w:rPr/>
      </w:pPr>
      <w:r>
        <w:rPr>
          <w:color w:val="000000"/>
          <w:sz w:val="26"/>
        </w:rPr>
        <w:tab/>
        <w:t xml:space="preserve">Töùc laø ñi tìm, laø boû chính mình chaïy ñi choã khaùc, cho neân vöøa xuoáng thuyeàn laø ñaùng gaäy roài. Ñaây cuõng vaäy, oâng vöøa ñeán laø toâi hieåu roài! Laøm sao ngaøi bieát ñöôïc choã ñoù? Ñaây ngaøi noùi: </w:t>
      </w:r>
      <w:r>
        <w:rPr>
          <w:i/>
          <w:color w:val="000000"/>
          <w:sz w:val="26"/>
        </w:rPr>
        <w:t>“- Bôûi vì toâi ngoaøi chaúng nhaän phaøm thaùnh, trong chaúng truï caên baûn”</w:t>
      </w:r>
      <w:r>
        <w:rPr>
          <w:color w:val="000000"/>
          <w:sz w:val="26"/>
        </w:rPr>
        <w:t xml:space="preserve">, chính choã ñoù laø choã maø ngaøi bieát heát. Nghóa laø khoâng keït trong ngoaøi, töùc y theo nghóa “Nhö” nhö vaäy, thì caùi gì ñeán laø bieát ngay thoâi, ngay ñoù thaáy suoát taát caû khoâng coù nghi laàm, khoâng coù gì gaït ñöôïc. Toùm laïi, trong con maét cuûa Phaät thì </w:t>
      </w:r>
      <w:r>
        <w:rPr>
          <w:b/>
          <w:bCs/>
          <w:color w:val="000000"/>
          <w:sz w:val="26"/>
        </w:rPr>
        <w:t>khoâng nhaän baát cöù caùi gì,</w:t>
      </w:r>
      <w:r>
        <w:rPr>
          <w:color w:val="000000"/>
          <w:sz w:val="26"/>
        </w:rPr>
        <w:t xml:space="preserve"> cho neân vöøa coù caùi gì ngaøi lieàn bieát, khoâng coù moät nieäm naøo qua maét ñöôïc Phaät. Ñoù laø choã, vöøa ñoäng nieäm töùc laø chaúng phaûi baûn taâm roài, mình nhôù roõ nhö vaäy laø bieát heát. Song tröôùc giôø chæ noùi laø thaáy bieát taát caû heát, giôø ñaây ngöôïc laïi, caùi maø </w:t>
      </w:r>
      <w:r>
        <w:rPr>
          <w:i/>
          <w:color w:val="000000"/>
          <w:sz w:val="26"/>
        </w:rPr>
        <w:t xml:space="preserve">“taát caû chaúng theå thaáy bieát” </w:t>
      </w:r>
      <w:r>
        <w:rPr>
          <w:color w:val="000000"/>
          <w:sz w:val="26"/>
        </w:rPr>
        <w:t>laø sao? laø caùi gì? Thaáy bieát taát caû, laø thaáy bieát caùi beân ngoaøi thoâi, coøn “</w:t>
      </w:r>
      <w:r>
        <w:rPr>
          <w:i/>
          <w:color w:val="000000"/>
          <w:sz w:val="26"/>
        </w:rPr>
        <w:t>caùi</w:t>
      </w:r>
      <w:r>
        <w:rPr>
          <w:color w:val="000000"/>
          <w:sz w:val="26"/>
        </w:rPr>
        <w:t>” taát caû chaúng theå thaáy bieát noù, ñoù laø caùi maø mình phaûi soáng trôû laïi choã ñoù, chöù khoâng phaûi nghe noùi nhö vaäy roài cöù theo ñoù maø phaân bieät, cöù phaûi hieåu bieát heát taát caû, ñoù cuõng laø theo ngoân ngöõ. Ñaây laø, nhôn caùi ñoù, phaûi thaáy trôû laïi choã maø taát caû khoâng theå thaáy bieát, soáng ñöôïc caùi ñoù laø mình trôû veà gaëp Phaät! Nhö ngaøi Thaïch Söông ñeán hoûi ngaøi Thaïch Ñaàu: - Khi khôûi taâm ñoäng nieäm chaúng döøng thì sao? (</w:t>
      </w:r>
      <w:r>
        <w:rPr>
          <w:i/>
          <w:color w:val="000000"/>
          <w:sz w:val="26"/>
        </w:rPr>
        <w:t>ñoù laø choã maø ai  cuõng thaéc maéc</w:t>
      </w:r>
      <w:r>
        <w:rPr>
          <w:color w:val="000000"/>
          <w:sz w:val="26"/>
        </w:rPr>
        <w:t xml:space="preserve">), ngaøi Thaïch Ñaàu chæ baûo: - Doát, laø ai khôûi taâm ñoäng nieäm? Ngay ñoù Thaïch Söông ngoä lieàn. Bôûi vì mình cöù theo ñoäng nieäm, roài cöù chaáp caùi ñoù laø thaät, maø baùm theo caùi töôùng ñoù phaân bieät, cho neân khoâng bieát laøm sao döøng, maø caøng coá ngaên cho noù döøng thì caøng ñoäng theâm nöõa; bôûi vì chaáp noù laø thaät roài. Traùi laïi thaáy roõ noù khoâng töï theå thì töï yeân. Cho neân nhaän caùi taâm ñoäng nieäm ñoù, töùc nhaän töôùng sanh dieät, maø nhaän töôùng sanh dieät töùc laø rôi vaøo trong ba thôøi; coøn ñaây laø phaûi kheùo thaáy laïi nguoàn taâm tröôùc khi ñoäng nieäm thì ñaâu coù töôùng gì? coù thôøi naøo? Tröôùc khi ñoäng nieäm thì noù ñaâu coù quaù khöù hay vò lai? </w:t>
      </w:r>
      <w:r>
        <w:rPr>
          <w:b/>
          <w:bCs/>
          <w:color w:val="000000"/>
          <w:sz w:val="26"/>
        </w:rPr>
        <w:t>YÙ Toå naèm ngay trong ñoù,</w:t>
      </w:r>
      <w:r>
        <w:rPr>
          <w:color w:val="000000"/>
          <w:sz w:val="26"/>
        </w:rPr>
        <w:t xml:space="preserve"> ñoù laø choã mình phaûi soáng trôû veà. Vì vaäy trong ñoaïn naøy, Phaät muoán noùi ñeán naêm con maét naøy laø ñoàng trôû veà moät con maét thoâi, cuõng nhö laø bao nhieâu thöù taâm cuõng veà moät taâm thoâi; moät con maét ñoù laø con maét taâm thaáy suoát caû naêm maét, naêm maét cuõng ñoàng moät maét taâm chöù ñaâu coù gì khaùc; roài bao nhieâu caùi taâm ñoù cuõng ñoàng moät taâm theå thoâi, moät taâm theå goàm suoát moãi taâm chöù coù gì ñaâu! Vaäy thaáu suoát ñöôïc taâm theå thì chuùng ta suoát ñöôïc moïi thöù taâm, cuõng nhö môû saùng ñöôïc maét taâm thì roõ saùng ñöôïc naêm maét kia, chöù khoâng phaûi chaïy tìm theo töôùng phaân bieät thì khoâng bao giôø thaáy ñöôïc. Ñoaïn naøy hieåu nhö vaäy, môùi thaáy khi chuùng ta tu heát voïng töôûng roài thì naêm maét ñaày ñuû, bieát khaép taát caû khoâng coù thieáu thoán gì heát. </w:t>
      </w:r>
    </w:p>
    <w:p>
      <w:pPr>
        <w:pStyle w:val="TextBody"/>
        <w:spacing w:lineRule="atLeast" w:line="22" w:before="40" w:after="0"/>
        <w:rPr>
          <w:b/>
          <w:b/>
          <w:color w:val="000000"/>
          <w:sz w:val="26"/>
          <w:u w:val="single"/>
        </w:rPr>
      </w:pPr>
      <w:r>
        <w:rPr>
          <w:b/>
          <w:color w:val="000000"/>
          <w:sz w:val="26"/>
          <w:u w:val="single"/>
        </w:rPr>
        <w:t xml:space="preserve">CHAÙNH VAÊN: </w:t>
      </w:r>
    </w:p>
    <w:p>
      <w:pPr>
        <w:pStyle w:val="TextBody"/>
        <w:spacing w:lineRule="atLeast" w:line="22" w:before="40" w:after="0"/>
        <w:ind w:firstLine="567"/>
        <w:rPr>
          <w:b/>
          <w:b/>
          <w:i/>
          <w:i/>
          <w:color w:val="000000"/>
          <w:sz w:val="26"/>
        </w:rPr>
      </w:pPr>
      <w:r>
        <w:rPr>
          <w:b/>
          <w:i/>
          <w:color w:val="000000"/>
          <w:sz w:val="26"/>
        </w:rPr>
        <w:t>19. HOÙA  THOÂNG CAÛ PHAÙP GIÔÙI</w:t>
      </w:r>
    </w:p>
    <w:p>
      <w:pPr>
        <w:pStyle w:val="TextBody"/>
        <w:spacing w:lineRule="atLeast" w:line="22" w:before="40" w:after="0"/>
        <w:ind w:firstLine="567"/>
        <w:rPr>
          <w:b/>
          <w:b/>
          <w:color w:val="000000"/>
          <w:sz w:val="26"/>
        </w:rPr>
      </w:pPr>
      <w:r>
        <w:rPr>
          <w:b/>
          <w:color w:val="000000"/>
          <w:sz w:val="26"/>
        </w:rPr>
        <w:t>- Naøy Tu Boà Ñeà! YÙ oâng  nghó sao? Neáu coù ngöôøi ñem  baûy baùu ñaày caû theá giôùi tam thieân ñaïi thieân duøng boá thí, ngöôøi aáy do nhaân duyeân ñoù, ñöôïc phöôùc nhieàu chaêng?</w:t>
      </w:r>
    </w:p>
    <w:p>
      <w:pPr>
        <w:pStyle w:val="TextBody"/>
        <w:spacing w:lineRule="atLeast" w:line="22" w:before="40" w:after="0"/>
        <w:ind w:firstLine="567"/>
        <w:rPr>
          <w:b/>
          <w:b/>
          <w:color w:val="000000"/>
          <w:sz w:val="26"/>
        </w:rPr>
      </w:pPr>
      <w:r>
        <w:rPr>
          <w:b/>
          <w:color w:val="000000"/>
          <w:sz w:val="26"/>
        </w:rPr>
        <w:t>- Baïch Theá Toân, ñuùng theá! Ngöôøi naøy do nhaân duyeân ñoù ñöôïc phöôùc raát nhieàu.</w:t>
      </w:r>
    </w:p>
    <w:p>
      <w:pPr>
        <w:pStyle w:val="TextBody"/>
        <w:spacing w:lineRule="atLeast" w:line="22" w:before="40" w:after="0"/>
        <w:ind w:firstLine="567"/>
        <w:rPr>
          <w:b/>
          <w:b/>
          <w:color w:val="000000"/>
          <w:sz w:val="26"/>
        </w:rPr>
      </w:pPr>
      <w:r>
        <w:rPr>
          <w:b/>
          <w:color w:val="000000"/>
          <w:sz w:val="26"/>
        </w:rPr>
        <w:t>- Naøy Tu Boà Ñeà! Neáu phöôùc ñöùc coù thaät, Nhö  Lai  chaúng noùi ñöôïc phöôùc ñöùc nhieàu. Do phöôùc ñöùc khoâng neân Nhö  Lai noùi ñöôïc phöôùc ñöùc nhieàu.</w:t>
      </w:r>
    </w:p>
    <w:p>
      <w:pPr>
        <w:pStyle w:val="TextBody"/>
        <w:spacing w:lineRule="atLeast" w:line="22" w:before="40" w:after="0"/>
        <w:rPr>
          <w:b/>
          <w:b/>
          <w:color w:val="000000"/>
          <w:sz w:val="26"/>
          <w:u w:val="single"/>
        </w:rPr>
      </w:pPr>
      <w:r>
        <w:rPr>
          <w:b/>
          <w:color w:val="000000"/>
          <w:sz w:val="26"/>
          <w:u w:val="single"/>
        </w:rPr>
        <w:t>GIAÛNG:</w:t>
      </w:r>
      <w:r>
        <w:rPr>
          <w:b/>
          <w:color w:val="000000"/>
          <w:sz w:val="26"/>
        </w:rPr>
        <w:t xml:space="preserve"> </w:t>
        <w:tab/>
      </w:r>
    </w:p>
    <w:p>
      <w:pPr>
        <w:pStyle w:val="TextBody"/>
        <w:spacing w:lineRule="atLeast" w:line="22" w:before="40" w:after="0"/>
        <w:ind w:firstLine="567"/>
        <w:rPr>
          <w:color w:val="000000"/>
          <w:sz w:val="26"/>
        </w:rPr>
      </w:pPr>
      <w:r>
        <w:rPr>
          <w:color w:val="000000"/>
          <w:sz w:val="26"/>
        </w:rPr>
        <w:tab/>
        <w:t xml:space="preserve">Ñaây laø phaàn hoùa thoâng caû phaùp giôùi, töùc laø bieán thoâng, laø truøm khaép taát caû caùc caûnh giôùi khoâng coù bôø meù, khoâng coù giôùi haïn, hay tan bieán moïi caûnh giôùi, laø choã giôùi haïn, ngaên che. Qua ñoaïn naøy, chuùng ta thaáy noù coù truøng laäp vôùi phaàn so saùnh phöôùc ñöùc ôû tröôùc chaêng? Ñaây noùi coù ngöôøi ñem baûy baùu ñaày caû theá giôùi tam thieân ñaïi thieân duøng boá thí, ngöôøi do nhaân duyeân ñoù ñöôïc phöôùc nhieàu chaêng? Nhö vaäy coù phaûi laø laäp laïi ñeå so saùnh phöôùc boá thí  vôùi phöôùc trì kinh moät laàn nöõa hay khoâng? Cho neân phaàn naøy phaûi ñoïc kyõ, chöù khoâng thì thaáy sao cöù so saùnh hoaøi vaäy? </w:t>
      </w:r>
    </w:p>
    <w:p>
      <w:pPr>
        <w:pStyle w:val="TextBody"/>
        <w:spacing w:lineRule="atLeast" w:line="22" w:before="40" w:after="0"/>
        <w:ind w:firstLine="567"/>
        <w:rPr>
          <w:color w:val="000000"/>
          <w:sz w:val="26"/>
        </w:rPr>
      </w:pPr>
      <w:r>
        <w:rPr>
          <w:color w:val="000000"/>
          <w:sz w:val="26"/>
        </w:rPr>
        <w:t>Vì ôû phaàn thöù tö, Phaät so saùnh, noùi raèng: “</w:t>
      </w:r>
      <w:r>
        <w:rPr>
          <w:b/>
          <w:color w:val="000000"/>
          <w:sz w:val="26"/>
        </w:rPr>
        <w:t>- Nhö hö khoâng ôû phöông ñoâng, phöông taây, phöông nam, phöông baéc, ôû treân, döôùi khoâng coù theå löôøng ñöôïc, Boà Taùt khoâng coù truï töôùng maø boá thí thì phöôùc cuõng nhö theá</w:t>
      </w:r>
      <w:r>
        <w:rPr>
          <w:color w:val="000000"/>
          <w:sz w:val="26"/>
        </w:rPr>
        <w:t xml:space="preserve">.” Roài tôùi phaàn thöù 11, Phaät so saùnh: </w:t>
      </w:r>
      <w:r>
        <w:rPr>
          <w:b/>
          <w:color w:val="000000"/>
          <w:sz w:val="26"/>
        </w:rPr>
        <w:t>“Ñem baûy baùu ñaày caû tam thieân ñaïi thieân baèng soá caùt cuûa nhöõng soâng Haèng boá thí, cuõng khoâng baèng  phöôùc cuûa ngöôøi ñoái trong kinh naøy thoï trì cho ñeán boán caâu keä thoâi, phöôùc thoï trì boán caâu keä coøn hôn caû phöôùc ñem baûy baùu ñaày theá giôùi tam thieân ñaïi thieân nhieàu voâ soá.”</w:t>
      </w:r>
      <w:r>
        <w:rPr>
          <w:color w:val="000000"/>
          <w:sz w:val="26"/>
        </w:rPr>
        <w:t xml:space="preserve"> Roài phaàn thöù 13, cuõng so saùnh nöõa, so saùnh “</w:t>
      </w:r>
      <w:r>
        <w:rPr>
          <w:b/>
          <w:color w:val="000000"/>
          <w:sz w:val="26"/>
        </w:rPr>
        <w:t>ngöôøi thieän nam, thieän nöõø ñem thaân maïng nhieàu nhö soá caùt soâng Haèng ñeå boá thí, so vôùi ngöôøi thoï trì boán caâu keä kinh naøy, vì ngöôøi khaùc maø noùi, phöôùc naøy cuõng nhieàu hôn.”</w:t>
      </w:r>
    </w:p>
    <w:p>
      <w:pPr>
        <w:pStyle w:val="TextBody"/>
        <w:spacing w:lineRule="atLeast" w:line="22" w:before="40" w:after="0"/>
        <w:ind w:firstLine="567"/>
        <w:rPr/>
      </w:pPr>
      <w:r>
        <w:rPr>
          <w:color w:val="000000"/>
          <w:sz w:val="26"/>
        </w:rPr>
        <w:t>Tôùi phaàn thöù 15, cuõng so saùnh nöõa, so saùnh leân theâm moät töøng nöõa laø, “</w:t>
      </w:r>
      <w:r>
        <w:rPr>
          <w:b/>
          <w:color w:val="000000"/>
          <w:sz w:val="26"/>
        </w:rPr>
        <w:t>ñem thaân maïng nhieàu nhö soá caùt soâng Haèng boá thí buoåi saùng, buoåi tröa, buoåi chieàu, traûi qua thôøi gian daøi, cuõng khoâng baèng ngöôøi nghe kinh naøy, loøng tin chaúng nghòch, roài bieân cheùp, thoï trì, ñoïc tuïng nöõa thì phöôùc naøy coøn hôn phöôùc kia.”</w:t>
      </w:r>
      <w:r>
        <w:rPr>
          <w:color w:val="000000"/>
          <w:sz w:val="26"/>
        </w:rPr>
        <w:t xml:space="preserve"> Ñoù so saùnh töøng lôùp töøng lôùp tieán leân, nhöng ñeán ñaây laïi coù yù gì khaùc? ÔÛ ñaây khoâng phaûi laø so saùnh phöôùc boá thí vôùi phöôùc trì kinh nhaéc ôû treân nöõa, maø chính laø noùi ñeán caùi dieäu duïng khoâng theå nghó baøn cuûa ngöôøi thoâng ñaït ñöôïc caùc phaùp voâ ngaõ, laøm ñöôïc vieäc treân ñaây. Cho neân phaûi chuù yù, trong ñaây khoâng coù noùi laø phöôùc boá thí cuûa nhöõng ngöôøi ñoù ñoái vôùi ngöôøi thoï trì kinh naøy nhieàu hôn, maø Phaät noùi roõ: </w:t>
      </w:r>
      <w:r>
        <w:rPr>
          <w:b/>
          <w:color w:val="000000"/>
          <w:sz w:val="26"/>
        </w:rPr>
        <w:t>ngöôøi aáy “do nhaân duyeân” ñoù ñöôïc phöôùc nhieàu khoâng?</w:t>
      </w:r>
      <w:r>
        <w:rPr>
          <w:color w:val="000000"/>
          <w:sz w:val="26"/>
        </w:rPr>
        <w:t xml:space="preserve"> Ngaøi Tu Boà Ñeà ñaùp: </w:t>
      </w:r>
      <w:r>
        <w:rPr>
          <w:b/>
          <w:color w:val="000000"/>
          <w:sz w:val="26"/>
        </w:rPr>
        <w:t>“- Ñuùng vaäy, ngöôøi naøy “do nhaân duyeân” ñoù ñöôïc phöôùc raát nhieàu</w:t>
      </w:r>
      <w:r>
        <w:rPr>
          <w:color w:val="000000"/>
          <w:sz w:val="26"/>
        </w:rPr>
        <w:t xml:space="preserve">.” Nhaân duyeân ñoù, laø nhaân duyeân gì? Ñoù laø choã ñaëc bieät phaûi chuù yù! Khoâng so saùnh trì kinh, maø noùi laø do nhaân duyeân ñoù, thì ñaây chöõ </w:t>
      </w:r>
      <w:r>
        <w:rPr>
          <w:b/>
          <w:color w:val="000000"/>
          <w:sz w:val="26"/>
        </w:rPr>
        <w:t>“nhaân duyeân”</w:t>
      </w:r>
      <w:r>
        <w:rPr>
          <w:color w:val="000000"/>
          <w:sz w:val="26"/>
        </w:rPr>
        <w:t xml:space="preserve"> laø troïng ñieåm, chuùng ta phaûi thaáu trieät choã ñoù. Nhaân duyeân, laø chæ cho taát caû nhöõng phaùp coù hieän ra ôû treân theá gian naøy ñeàu khoâng ngoaøi nhaân duyeân, khoâng coù gì laø ngaãu nhieân. Nhaân duyeân coù khi noùi goàm chung, nhö noùi nhaân, cuõng goàm duyeân ôû trong ñoù; bôûi vì nhaân laø chæ cho caùi nhaân gaàn, nhaân goác, coøn duyeân chæ cho caùi nhaân phuï, caùi nhaân xa. Thí duï nhö haït cam goïi laø nhaân, con ngöôøi, phaân, nöôùc, aùnh saùng maët trôøi, laø caùi duyeân ñeå taïo cho haït cam ñoù naûy maàm noù sanh tröôûng, thì ñoù goïi laø duyeân. Thaønh ra noùi nhaân duyeân thì goàm caû nhaân chính vaø nhaân phuï trong ñoù, nhö vaäy chuùng ta phaûi xeùt kyõ moïi vaät ôû treân theá gian coù gì vöôït ngoaøi nhaân duyeân? Ñeàu naèm trong nhaân duyeân heát. Mình sanh ra ñaây cuõng laø nhaân duyeân, töùc do nghieäp thöùc ñaõ huaân taäp töø ñôøi tröôùc meâ laàm, roài taïo nhöõng caùi nghieäp maø daãn ñi sanh, gaëp duyeân cha meï maø ra ñôøi, thì cuõng laø nhaân duyeân. Ngay caû nhöõng hoaït ñoäng trong taâm mình ñoù, tuy laø noù khoâng coù roõ raøng nhöng noù khoâng ngoaøi nhaân duyeân: moät taâm maø sanh ra thì noù khoâng theå ngaåu nhieân maø sanh, töùc coù caùi nhaân, laø taâm baát giaùc; laáy taâm baát giaùc laøm nhaân, roài duyeân caên duyeân traàn noù ñöôïc khôûi phaùt chöù khoâng coù caùi naøo töï nhieân maø sanh heát. Moïi ngöôøi xeùt cho kyõ, coù caùi taâm naøo khoâng duyeân maø khôûi chaêng? Coù nhaân, coù duyeân töùc laø noù khoâng coù töï taùnh, khoâng coù taùnh coá ñònh saün coù; phaûi ñôïi nhaân, ñôïi duyeân töùc laø noù taïm bôï khoâng thaät. Nhö vaäy ñoaïn naøy laø nöông theo töø ñoaïn tröôùc maø noùi ra, ñoaïn tröôùc ñaõ noùi veà tam taâm chaúng theå ñöôïc; töùc laø taâm quaù khöù chaúng theå ñöôïc, taâm hieän taïi chaúng theå ñöôïc, taâm vò lai cuõng chaúng theå ñöôïc, ba taâm ñeàu khoâng theå ñöôïc heát, e raèng coù ngöôøi seõ nghi ngôø, nhö vaäy coù tu haønh, coù laøm phöôùc hay khoâng? Vì vaäy coù ngöôøi seõ nhaän laàm, thaønh rôi vaøo caøn tueä, caøn tueä töùc laø trí tueä khoâ khan. Nghóa laø ba taâm ñeàu khoâng ñöôïc, thì caàn phaûi laøm gì nöõa? khoâng coù taâm naøo thaät heát thì laáy taâm gì ñeå laøm? Chaáp vaøo caùi lyù ñoù roài buoâng xuoâi khoâng laøm gì caû. Do ñoù, ôû ñaây Phaät noùi, chính do caùi nhaân duyeân ñoù maø laøm, thì môùi ñöôïc caùi phöôùc ñöùc raát laø nhieàu, nhaân duyeân ñoù laø gì? Töùc do caùi </w:t>
      </w:r>
      <w:r>
        <w:rPr>
          <w:i/>
          <w:color w:val="000000"/>
          <w:sz w:val="26"/>
        </w:rPr>
        <w:t>“taâm roõ thaáu ba taâm khoâng theå ñöôïc”</w:t>
      </w:r>
      <w:r>
        <w:rPr>
          <w:color w:val="000000"/>
          <w:sz w:val="26"/>
        </w:rPr>
        <w:t xml:space="preserve"> ñoù, nhaân taâm ñoù maø laøm vieäc boá thí, thì caùi boá thí ñoù khoâng theå nghó baøn! Neáu ñem caùi taâm coù theå ñöôïc ñoù maø laøm boá thí thì noù coù giôùi haïn, boá thí ñoù coøn coù truï töôùng, coøn coù chaáp tröôùc, hay noùi roõ hôn laø coøn coù caùi ngaõ trong ñoù, töùc coøn coù nghó baøn. Cho neân ñaây muoán noùi leân, ôû trong phaùp voâ ngaõ ñoù maø thoâng suoát ñöôïc lyù vi dieäu, ñöôïc maø khoâng choã ñöôïc, phöôùc maø khoâng coù töôùng phöôùc thì môùi laø caùi ñöôïc roäng lôùn, môùi laø caùi phöôùc voâ cuøng. Nghóa laø töø trong phaùp voâ ngaõ ñoù thoâng suoát ñöôïc lyù vi dieäu goïi laø ñöôïc maø khoâng ñöôïc, phöôùc maø khoâng coù töôùng phöôùc, </w:t>
      </w:r>
      <w:r>
        <w:rPr>
          <w:b/>
          <w:bCs/>
          <w:color w:val="000000"/>
          <w:sz w:val="26"/>
        </w:rPr>
        <w:t>chính ngay taâm thoâng suoát ñoù,</w:t>
      </w:r>
      <w:r>
        <w:rPr>
          <w:color w:val="000000"/>
          <w:sz w:val="26"/>
        </w:rPr>
        <w:t xml:space="preserve"> maø laøm taát caû, vöôït qua moïi caûnh giôùi, goïi laø hoaù thoâng caû phaùp giôùi khoâng coù giôùi haïn, thì vieäc laøm môùi laø roäng lôùn khoâng coù ngaèn meù. Do ñoù Phaät hoûi nhö vaäy, thì Ngaøi Tu Boà Ñeà hieåu yù ngay neân Ngaøi ñaùp lieàn: </w:t>
      </w:r>
      <w:r>
        <w:rPr>
          <w:b/>
          <w:color w:val="000000"/>
          <w:sz w:val="26"/>
        </w:rPr>
        <w:t>“Ñuùng theá”.</w:t>
      </w:r>
      <w:r>
        <w:rPr>
          <w:color w:val="000000"/>
          <w:sz w:val="26"/>
        </w:rPr>
        <w:t xml:space="preserve"> Ñuùng theá, laø ñuùng nhö caùi lyù thaät ñoù, do nhaân duyeân ñoù maø ñöôïc phöôùc nhieàu. Nhaân duyeân laø gì? Nhaân laø caùi taâm theå nhaän ba taâm khoâng theå ñöôïc ñoù. Duyeân laø ñem  baûy baùu boá thí ñoù, chính nhaân duyeân nhö vaäy môùi ñöôïc phöôùc nhieàu voâ löôïng. Boá thí nhö vaäy laø boá thí theá naøo? Ñoù laø muoán noùi leân boá thí maø xaû caùc taâm ba thôøi, khoâng coù truï vaøo moät caùi naøo heát, boá thí vôùi moät caùi taâm buoâng xaû heát. Bôûi vaäy Ngaøi Hoaøng Baù coù noùi: </w:t>
      </w:r>
      <w:r>
        <w:rPr>
          <w:i/>
          <w:color w:val="000000"/>
          <w:sz w:val="26"/>
        </w:rPr>
        <w:t>“- Boà Taùt taâm cuõng nhö hö khoâng, taát caû ñeàu xaû, taâm quaù khöù khoâng theå ñöôïc, thì xaû quaù khöù, taâm hieän taïi khoâng theå ñöôïc thì xaû hieän taïi, taâm vò lai khoâng theå ñöôïc thì xaû vò lai, cho neân noùi ba thôøi ñeàu xaû.”</w:t>
      </w:r>
      <w:r>
        <w:rPr>
          <w:color w:val="000000"/>
          <w:sz w:val="26"/>
        </w:rPr>
        <w:t xml:space="preserve"> Nghóa laø xaû heát ba taâm khoâng coù choã naøo ñeå baùm, khoâng coù choã naøo ñeå truï tröôùc vaøo, taâm môùi theânh thang nhö hö khoâng, duøng caùi taâm theânh thang ñoù maø laøm vieäc phöôùc laønh thì coâng ñöùc môùi ñöôïc voâ löôïng. Cho neân chuùng ta phaûi xaû taát caû khoâng coøn choã naøo ñeå baùm heát, nhö vaäy ñoù laø ñaït ñeán caùi taâm theå theânh thang, noù roäng lôùn, khoâng coù ngaèn meù, cuõng khoâng coù caùi ngaõ töôùng trong ñoù, ñaây môùi goïi laø hoùa thoâng taát caû moïi caûnh giôùi, nghóa laø khoâng coù moät caûnh giôùi naøo ngaên ngaïi heát. Do ñoù môùi noùi laø ñöôïc phöôùc raát nhieàu, phöôùc raát nhieàu laø nhö vaäy. ÔÛ ñaây noùi phöôùc nhieàu ñoù, laø ñeå thaáy raèng khoâng phaûi vieäc laøm ñoù laø roãng suoâng voâ ích, khoâng phaûi noùi raèng ba taâm khoâng ñöôïc roài moïi vieäc laøm ñeàu roãng thoâi, khoâng coù ñöôïc gì. Nhöng noùi nhaân duyeân, ñeå thaáy raèng ñoù laø nhaân duyeân thì khoâng theå chaáp laø thaät coù ñöôïc, cuõng khoâng chaáp vaøo thaät khoâng, khoâng theå ñem taâm baùm chaët vaøo trong töôùng boá thí ñoùù hay laø töôùng phöôùc ñöùc ñoù, thì khoâng coù maéc keït coù vaø khoâng. Nhö vaäy chính caùi nhaân duyeân ñoù, môùi töông xöùng vôùi caùi taâm roäng lôùn, thì caùi phöôùc noù môùi ñöôïc roäng lôùn. Do ñoù Ngaøi Tu Boà Ñeà ñaùp: </w:t>
      </w:r>
      <w:r>
        <w:rPr>
          <w:b/>
          <w:color w:val="000000"/>
          <w:sz w:val="26"/>
        </w:rPr>
        <w:t>“Ñuùng theá ngöôøi naøy do nhaân duyeân ñoù ñöôïc phöôùc raát nhieàu”.</w:t>
      </w:r>
      <w:r>
        <w:rPr>
          <w:color w:val="000000"/>
          <w:sz w:val="26"/>
        </w:rPr>
        <w:t xml:space="preserve"> Keá Phaät daïy theâm: </w:t>
      </w:r>
      <w:r>
        <w:rPr>
          <w:b/>
          <w:color w:val="000000"/>
          <w:sz w:val="26"/>
        </w:rPr>
        <w:t>“Neáu phöôùc ñöùc maø coù thaät ñoù thì Nhö Lai chaúng noùi laø phöôùc ñöùc nhieàu, do phöôùc ñöùc khoâng, neân Nhö Lai môùi noùi phöôùc ñöùc nhieàu”ù.</w:t>
      </w:r>
      <w:r>
        <w:rPr>
          <w:color w:val="000000"/>
          <w:sz w:val="26"/>
        </w:rPr>
        <w:t xml:space="preserve"> Neáu thaáy coù phöôùc ñöùc thaät thì sao? Thaät, töùc laø noù coá ñònh roài, thaät coù töôùng roài, töùc laø coù choã ñeå taâm chaáp tröôùc, laø coù choã baùm, maø coù choã baùm töùc coù giôùi haïn, coù nhieàu, coù ít, coù ñoái ñaõi nhau, thì chöa phaûi laø choã thaät nhieàu. ÔÛ ñaây noùi phöôùc ñöùc khoâng, töùc laø khoâng coù choã ñeå baùm víu, khoâng coù choã chaáp tröôùc, khoâng coù choã thaät ñeå ñöôïc, ñoù laø noùi leân caùi phöôùc ñöùc mình soáng trôû veà töï taùnh, maø phöôùc ñöùc soáng veà töï taùnh thì ñaâu coù giôùi haïn, ñaâu coøn coù ñöôïc, maát môùi thaät laø nhieàu; traùi laïi coù thaät thì coù soá löôïng, caùi phöôùc ñöùc coù thaät thì duø nhieàu nhö nuùi nhöng noù coù soá löôïng, laø coù töôùng baùm truï, töùc noù bò boù buoäc trong moät giôùi haïn naøo ñoù, khoâng coù theå roäng lôùn theânh thang ñöôïc, vaø nhö vaäy noù coøn mang caùi ngaõ töôùng trong ñoù. Cho neân ôû ñaây noùi phöôùc ñöùc maø coù thaät ñoù, thì Nhö Lai noùi khoâng coù nhieàu. Theâm nöõa, vì noù coù thaät thì coù tham caàu, thaáy phöôùc ñöùc thaät thì deã sanh taâm tham caàu, maø sanh taâm tham caàu thì traùi vôùi nghóa Nhö roài, traùi vôùi töï taùnh roài, cho neân ôû ñaây, Ngaøi muoán ñöa chuùng ta soáng veà vôùi taâm roäng lôùn theânh thang, vöôït ngoaøi coù, khoâng, vöôït ngoaøi soá löôïng, giôùi haïn, ñoù môùi thaät laø phöôùc ñöùc khoâng theå nghó baøn. Toùm laïi, ñoaïn naøy laø ñeå nhaán maïnh cho ngöôøi hieåu thaáu suoát, phaûi laáy taâm voâ sôû ñaéc ñoù maø laøm taát caû, laøm taát caû vôùi caùi taâm voâ sôû ñaéc, khoâng coù thaáy choã ñöôïc naøo heát, thì caùi quaû môùi khoâng theå löôøng ñöôïc; laøm maø coøn mong muoán coù choã ñeå ñöôïc, thì laøm ñoù coøn mang moät caùi ngaõ töôùng trong naøy, aét caùi quaû cuõng haïn heïp.Vì vaäy phaàn naøy noù saâu hôn moät töøng laø vaäy. ÔÛ phaàn tröôùc laø noùi leân caùi boá thí maø khoâng truï nôi saùu traàn, töùc boá thí maø khoâng truï vaøo saéc, thanh, höông, vò, xuùc, phaùp, ñoù laø khieán cho chuùng ta khoâng truï vaøo caûnh giôùi beân ngoaøi; ôû ñaây boá thí chaúng coù truï nôi töôùng cuûa noäi taâm nöõa. Nghóa laø ba taâm ñeàu xaû heát, khoâng coù truï nôi töôùng noäi taâm cuûa mình nöõa, nhö vaäy trong, ngoaøi ñeàu khoâng coù truï, khoâng coù dính heát, ñoù môùi laø thoâng suoát truøm khaép caû phaùp giôùi, ñoù môùi laø theânh thang roäng lôùn! Hieåu nhö vaäy, thì quyù vò môùi thaáy yù nghóa noù saâu xa cuûa töøng ñoaïn, töøng ñoaïn, chöù neáu ñoïc sô qua thì thaáy Phaät sao cöù so saùnh tôùi so saùnh lui hoaøi. Nhö vaäy laø thaáy roõ töøng lôùp töøng lôùp ñi saâu hôn.</w:t>
      </w:r>
    </w:p>
    <w:p>
      <w:pPr>
        <w:pStyle w:val="TextBody"/>
        <w:spacing w:lineRule="atLeast" w:line="22" w:before="40" w:after="0"/>
        <w:rPr>
          <w:b/>
          <w:b/>
          <w:color w:val="000000"/>
          <w:sz w:val="26"/>
          <w:u w:val="single"/>
        </w:rPr>
      </w:pPr>
      <w:r>
        <w:rPr>
          <w:b/>
          <w:color w:val="000000"/>
          <w:sz w:val="26"/>
          <w:u w:val="single"/>
        </w:rPr>
        <w:t xml:space="preserve">CHAÙNH VAÊN: </w:t>
      </w:r>
    </w:p>
    <w:p>
      <w:pPr>
        <w:pStyle w:val="TextBody"/>
        <w:spacing w:lineRule="atLeast" w:line="22" w:before="40" w:after="0"/>
        <w:ind w:firstLine="567"/>
        <w:rPr>
          <w:b/>
          <w:b/>
          <w:i/>
          <w:i/>
          <w:color w:val="000000"/>
          <w:sz w:val="26"/>
        </w:rPr>
      </w:pPr>
      <w:r>
        <w:rPr>
          <w:b/>
          <w:i/>
          <w:color w:val="000000"/>
          <w:sz w:val="26"/>
        </w:rPr>
        <w:t>20. LIØA SAÉC LÌA TÖÔÙNG</w:t>
      </w:r>
    </w:p>
    <w:p>
      <w:pPr>
        <w:pStyle w:val="TextBody"/>
        <w:spacing w:lineRule="atLeast" w:line="22" w:before="40" w:after="0"/>
        <w:ind w:firstLine="567"/>
        <w:rPr>
          <w:b/>
          <w:b/>
          <w:color w:val="000000"/>
          <w:sz w:val="26"/>
        </w:rPr>
      </w:pPr>
      <w:r>
        <w:rPr>
          <w:b/>
          <w:color w:val="000000"/>
          <w:sz w:val="26"/>
        </w:rPr>
        <w:t>Phaät baûo Ngaøi Tu Boà Ñeà! YÙ oâng nghó sao? Coù theå laáy saéc thaân ñaày ñuû maø thaáy Phaät chaêng?</w:t>
      </w:r>
    </w:p>
    <w:p>
      <w:pPr>
        <w:pStyle w:val="TextBody"/>
        <w:spacing w:lineRule="atLeast" w:line="22" w:before="40" w:after="0"/>
        <w:ind w:firstLine="567"/>
        <w:rPr>
          <w:b/>
          <w:b/>
          <w:color w:val="000000"/>
          <w:sz w:val="26"/>
        </w:rPr>
      </w:pPr>
      <w:r>
        <w:rPr>
          <w:b/>
          <w:color w:val="000000"/>
          <w:sz w:val="26"/>
        </w:rPr>
        <w:t>- Baïch Theá Toân, chaúng ñöôïc. Chaúng neân laáy saéc thaân ñaày ñuû maø thaáy Nhö Lai. Taïi sao? Nhö Lai noùi saéc thaân ñaày ñuû, töùc chaúng phaûi saéc thaân ñaày ñuû, ñoù goïi laø saéc thaân ñaày  ñuû.</w:t>
      </w:r>
    </w:p>
    <w:p>
      <w:pPr>
        <w:pStyle w:val="TextBody"/>
        <w:spacing w:lineRule="atLeast" w:line="22" w:before="40" w:after="0"/>
        <w:ind w:firstLine="567"/>
        <w:rPr>
          <w:b/>
          <w:b/>
          <w:color w:val="000000"/>
          <w:sz w:val="26"/>
        </w:rPr>
      </w:pPr>
      <w:r>
        <w:rPr>
          <w:b/>
          <w:color w:val="000000"/>
          <w:sz w:val="26"/>
        </w:rPr>
        <w:t xml:space="preserve">- Naøy Tu Boà Ñeà! YÙ oâng nghó sao?  Coù theå laáy saéc töôùng ñaày ñuû maø thaáy Nhö  Lai chaêng?  </w:t>
      </w:r>
    </w:p>
    <w:p>
      <w:pPr>
        <w:pStyle w:val="TextBody"/>
        <w:spacing w:lineRule="atLeast" w:line="22" w:before="40" w:after="0"/>
        <w:ind w:firstLine="567"/>
        <w:rPr>
          <w:b/>
          <w:b/>
          <w:color w:val="000000"/>
          <w:sz w:val="26"/>
        </w:rPr>
      </w:pPr>
      <w:r>
        <w:rPr>
          <w:b/>
          <w:color w:val="000000"/>
          <w:sz w:val="26"/>
        </w:rPr>
        <w:t>- Baïch Theá Toân, chaúng ñöôïc, chaúng neân laáy caùc töôùng ñaày ñuû maø thaáy Nhö Lai. Taïi  sao? Nhö Lai noùi caùc töôùng ñaày ñuû, töùc chaúng phaûi ñaày ñuû, ñoù goïi laø caùc töôùng  ñaày ñuû.</w:t>
      </w:r>
    </w:p>
    <w:p>
      <w:pPr>
        <w:pStyle w:val="TextBody"/>
        <w:spacing w:lineRule="atLeast" w:line="22" w:before="40" w:after="0"/>
        <w:rPr>
          <w:b/>
          <w:b/>
          <w:color w:val="000000"/>
          <w:sz w:val="26"/>
          <w:u w:val="single"/>
        </w:rPr>
      </w:pPr>
      <w:r>
        <w:rPr>
          <w:b/>
          <w:color w:val="000000"/>
          <w:sz w:val="26"/>
          <w:u w:val="single"/>
        </w:rPr>
        <w:t>GIAÛNG:</w:t>
      </w:r>
    </w:p>
    <w:p>
      <w:pPr>
        <w:pStyle w:val="TextBody"/>
        <w:spacing w:lineRule="atLeast" w:line="22" w:before="40" w:after="0"/>
        <w:ind w:firstLine="567"/>
        <w:rPr/>
      </w:pPr>
      <w:r>
        <w:rPr>
          <w:color w:val="000000"/>
          <w:sz w:val="26"/>
        </w:rPr>
        <w:t xml:space="preserve">Ñoaïn naøy: Noùi veà lìa saéc lìa töôùng, ôû ñaây Phaät baûo Ngaøi Tu Boà Ñeà: </w:t>
      </w:r>
      <w:r>
        <w:rPr>
          <w:b/>
          <w:color w:val="000000"/>
          <w:sz w:val="26"/>
        </w:rPr>
        <w:t>Baây giôø yù oâng nghó sao? coù theå laáy caùi saéc thaân ñaày ñuû maø thaáy Nhö Lai chaêng?</w:t>
      </w:r>
      <w:r>
        <w:rPr>
          <w:color w:val="000000"/>
          <w:sz w:val="26"/>
        </w:rPr>
        <w:t xml:space="preserve"> thì Ngaøi Tu Boà Ñeà thöa: </w:t>
      </w:r>
      <w:r>
        <w:rPr>
          <w:b/>
          <w:color w:val="000000"/>
          <w:sz w:val="26"/>
        </w:rPr>
        <w:t>Chaúng ñöôïc, chaúng neân laáy caùi saéc thaân ñaày ñuû  maø thaáy Nhö Lai. Bôûi vì taïi sao? Nhö Lai noùi saéc thaân ñaày ñuû, töùc chaúng phaûi saéc thaân ñaày ñuû</w:t>
      </w:r>
      <w:r>
        <w:rPr>
          <w:color w:val="000000"/>
          <w:sz w:val="26"/>
        </w:rPr>
        <w:t xml:space="preserve">. Caâu naøy trong baûn cuûa ñôøi Ñöôøng chæ noùi saéc thaân thoâi, maø khoâng noùi chöõ ñaày ñuû.  Nghóa laø: </w:t>
      </w:r>
      <w:r>
        <w:rPr>
          <w:b/>
          <w:color w:val="000000"/>
          <w:sz w:val="26"/>
        </w:rPr>
        <w:t>“Taïi sao? Nhö Lai noùi saéc thaân, töùc chaúng phaûi saéc thaân ñaày ñuû, ñoù goïi laø saéc thaân ñaày ñuû</w:t>
      </w:r>
      <w:r>
        <w:rPr>
          <w:color w:val="000000"/>
          <w:sz w:val="26"/>
        </w:rPr>
        <w:t xml:space="preserve">. Vaäy saéc thaân ñaày ñuû ñoù laø gì? ÔÛ nhöõng ñoaïn tröôùc thì noùi laø </w:t>
      </w:r>
      <w:r>
        <w:rPr>
          <w:b/>
          <w:color w:val="000000"/>
          <w:sz w:val="26"/>
        </w:rPr>
        <w:t>“coù theå laáy thaân töôùng maø thaáy Nhö Lai chaêng?”</w:t>
      </w:r>
      <w:r>
        <w:rPr>
          <w:color w:val="000000"/>
          <w:sz w:val="26"/>
        </w:rPr>
        <w:t xml:space="preserve"> roài </w:t>
      </w:r>
      <w:r>
        <w:rPr>
          <w:b/>
          <w:color w:val="000000"/>
          <w:sz w:val="26"/>
        </w:rPr>
        <w:t xml:space="preserve">“coù theå laáy ba möôi hai töôùng maø thaáy Nhö Lai chaêng?” </w:t>
      </w:r>
      <w:r>
        <w:rPr>
          <w:color w:val="000000"/>
          <w:sz w:val="26"/>
        </w:rPr>
        <w:t xml:space="preserve">Noùi thaân töôùng laø noùi chung caùc töôùng, cho neân noùi neáu thaáy caùc töôùng maø chaúng phaûi töôùng töùc thaáy Nhö Lai; noùi ñeán ba möôi hai töôùng laø chæ cho öùng thaân cuûa Phaät; ôû ñaây noùi saéc thaân ñaày ñuû, caùc töôùng ñaày ñuû laø chæ cho baùo thaân cuûa Phaät ñaày ñuû moïi töôùng  toát, moïi veû ñeïp trang nghieâm, do nhöõng coâng ñöùc tu haønh nhieàu ñôøi nhieàu kieáp maø caûm neân. Vì vaäy chöõ </w:t>
      </w:r>
      <w:r>
        <w:rPr>
          <w:b/>
          <w:color w:val="000000"/>
          <w:sz w:val="26"/>
        </w:rPr>
        <w:t>“ñaày ñuû”</w:t>
      </w:r>
      <w:r>
        <w:rPr>
          <w:color w:val="000000"/>
          <w:sz w:val="26"/>
        </w:rPr>
        <w:t xml:space="preserve"> ñoù, laø ñaày ñuû moïi töôùng toát vi dieäu, baùo thaân ñaày ñuû moïi töôùng toát ñoù, cuõng do nhöõng nhaân duyeân tu haønh maø caûm ñöôïc, nhö vaäy coù theå cho laø phaùp thaân sao? Neáu nhaän caùi ñoù cho laø phaùp thaân, thaønh ra phaùp thaân cuõng laø caùi bò thaáy roài! Ñeán ñaây laø muoán ñöa ngöôøi leân theâm moät lôùp nöõa, ôû phaàn tröôùc laø muoán phaù töôùng khieán cho ngöôøi khoâng truï vaøo caùc töôùng, cho neân khoâng truï vaøo caùc thaân töôùng, khoâng truï vaøo ba möôi töôùng, ñaây laø khieán cho mình queân caùi coâng cuûa mình luoân, bôûi vì baùo thaân cuûa Phaät do coâng phu tu haønh nhieàu ñôøi nhieàu kieáp maø caûm neân ñöôïc quaû baùo toát laønh naøy, nhö vaäy neáu khoâng coù trí kim cang naøy thì cuõng deã chaáp vaøo caùi coâng ñoù, do caùi coâng mình tu bao nhieâu ñôøi, bao nhieâu kieáp môùi ñöôïc caùi naøy, thaáy chaáp vaøo trong ñoù thì cuõng chöa theå nhaäp ñöôïc phaùp thaân. Cho neân ôû ñaây khieán ngöôøi queân caùi coâng ñoù, ñeå theå nhaäp soáng vaøo trong phaùp thaân, vì phaùp thaân ñaâu phaûi laø nhöõng töôùng vi dieäu, duø laø nhöõng töôùng toát ñeïp vi dieäu theá naøo neáu chaáp ñoù laø phaùp thaân, thì phaùp thaân cuõng laø caùi töôùng bò thaáy roài. Song phaùp thaân cuõng khoâng rôøi nhöõng caùi naøy, tuy khoâng phaûi noù nhöng maø tuøy duyeân thì phaùp thaân cuõng hieån hieän nôi caùc töôùng vi dieäu ñoù, maø phaùp thaân khoâng phaûi laø töôùng vi dieäu. Nghóa laø khoâng phaûi lìa nôi nhöõng töôùng ñoù maø rieâng coù phaùp thaân. Chæ coù moät ñieàu laø, ngöôøi khoâng kheùo maø nhaän nôi saéc töôùng ñoù cho laø phaùp thaân, thì coù luùc mình phaûi bò chôùi vôùi. Nhaän saéc töôùng cho laø phaùp thaân, maø saéc töôùng thì coù toát, coù xaáu phaûi khoâng? Coù toát, coù xaáu roài coù khi thaáy, coù khi khoâng thaáy. Duø laø töôùng Phaät toát ñeïp trang nghieâm maáy ñi nöõa, nhöng neáu coù töôùng nhö vaäy ñoù, thì coù phaûi luùc naøo cuõng ôû tröôùc maët mình khoâng? Duø laø coù töôùng toát ñeïp caùch maáy ñi nöõa, cuõng coù khi hieän, khi khoâng hieän, coù khi thaáy, khi khoâng thaáy, töùc laø khi ñoái dieän thì mình thaáy, khi khoâng ñoái dieän thì mình khoâng thaáy, chöù ñaâu phaûi luoân luoân luùc naøo cuõng hieän tröôùc maët, Phaät ñoù khoâng phaûi laø Phaät thöôøng xuyeân, duø cho gaàn guõi keá caän nhö  Ngaøi A Nan laø thò giaû ñi nöõa, nhöng khoâng phaûi thaáy luoân? cuõng coù luùc thaáy, coù luùc khoâng thaáy, luùc laøm thò giaû thì thaáy, luùc nghæ thì ñaâu coù thaáy. Do ñoù, ñaây khoâng phaûi laø Phaät thöôøng truï. Phaät thöôøng truï laø Phaät phaùp thaân voâ töôùng, ñoù môùi laø caùi luoân luoân hieän höõu nôi mình, khoâng bao giôø maát, khoâng coù vaéng maët, duø ngay caû luùc mình meâ nhö hieän giôø, noù cuõng khoâng thieáu vaéng. Soáng vôùi phaùp thaân ñoù, môùi goïi laø soáng vôùi caùi luoân luoân hieän höõu khoâng bao giôø maát, coøn baùm vaøo caùi tuôùng gì ñi nöõa, duø laø töôùng trang nghieâm toát ñeïp cuõng coù khi vaéng maët, maø ñieåm ñaëc bieät laø phaùp thaân luoân luoân hieän höõu nôi mình, nhöng noù laïi khoâng phaûi laø caùi bò thaáy. Bôûi vaäy khi mình vöøa thaáy noù, hay vöøa khôûi nieäm tìm noù, töùc laø noù khoâng hieän tieàn. Cho neân, ai maø noùi toâi thaáy phaùp thaân theá naøy, theá noï, thì bieát roõ ñoù khoâng phaûi laø thöù thieät roài! Vì phaùp thaân ñaâu phaûi laø hình töôùng gì, ñaâu phaûi bò thaáy maø noùi theá naøy theá noï? Hoaëc coù ngöôøi nghe noùi nhö vaäy, roài cho raèng muoán thaáy phaùp thaân ñoù, phaûi bòt maét, bòt tai laïi, ngoù thaúng vaøo trong ñaàu trong ngöïc gì ñoù thì cuõng laø laàm luoân! Bôûi phaùp thaân chaân thaät ñoù, noù khoâng coù hình saéc gì, nhöng maø noù luoân luoân hieän höõu giöõa moïi hình saéc, töùc laø ngay choã thaáy nghe hieän taïi cuûa mình ñaây noù ñaày ñuû khoâng thieáu, chæ kheùo nhaän thoâi, song nhö vaäy thì phaûi thaáy sao ñaây? thaáy theá naøo? Ñaây haõy nghe moät thieàn sö chæ cho mình thaáy, ngaøi chæ raát kheùo: Thieàn Sö Minh Bieän Chaùnh Ñöôøng khi saép tòch, Sö ñaêng toøa caàm caây gaäy lia beân traùi moät caùi, noùi: </w:t>
      </w:r>
      <w:r>
        <w:rPr>
          <w:i/>
          <w:color w:val="000000"/>
          <w:sz w:val="26"/>
        </w:rPr>
        <w:t>“- Ba möôi hai töôùng khoâng coù töôùng naøy”</w:t>
      </w:r>
      <w:r>
        <w:rPr>
          <w:color w:val="000000"/>
          <w:sz w:val="26"/>
        </w:rPr>
        <w:t xml:space="preserve">. Roài lia beân phaûi moät caùi noùi: </w:t>
      </w:r>
      <w:r>
        <w:rPr>
          <w:i/>
          <w:color w:val="000000"/>
          <w:sz w:val="26"/>
        </w:rPr>
        <w:t>“-  Taùm möôi veû ñeïp cuõng khoâng caùi ñeïp naøy”</w:t>
      </w:r>
      <w:r>
        <w:rPr>
          <w:color w:val="000000"/>
          <w:sz w:val="26"/>
        </w:rPr>
        <w:t xml:space="preserve"> Sö noùi theâm: </w:t>
      </w:r>
      <w:r>
        <w:rPr>
          <w:i/>
          <w:color w:val="000000"/>
          <w:sz w:val="26"/>
        </w:rPr>
        <w:t>“- Caây vieát Taêng Dao veõ chaúng thaønh, Chí Coâng baøy ra baûn nhaùp”</w:t>
      </w:r>
      <w:r>
        <w:rPr>
          <w:color w:val="000000"/>
          <w:sz w:val="26"/>
        </w:rPr>
        <w:t xml:space="preserve">, roài Sö lia moät caùi nöõa nhìn ñaïi chuùng noùi: </w:t>
      </w:r>
      <w:r>
        <w:rPr>
          <w:i/>
          <w:color w:val="000000"/>
          <w:sz w:val="26"/>
        </w:rPr>
        <w:t>“- Chôù aùo naõo, thaúng ñaây thöøa keá, thoâi tìm xeùt!”</w:t>
      </w:r>
      <w:r>
        <w:rPr>
          <w:color w:val="000000"/>
          <w:sz w:val="26"/>
        </w:rPr>
        <w:t xml:space="preserve"> Ñôn giaûn vaäy thoâi, ñaõ chæ baøy phaùp thaân roõ raøng. Caàm caây gaäy Sö lia qua beân traùi moät caùi, noùi “Ba möôi hai töôùng khoâng coù töôùng naøy”, roài lia beân phaûi moät caùi, “Taùm möôi veû ñeïp cuõng khoâng coù veû ñeïp naøy, caây vieát cuûa Taêng Dao veõ chaúng ñöôïc, Chí Coâng cuõng baøy ra baûn nhaùp thoâi”. Nhö vaäy ñoù thì thaáy sao? Caùi naøy phaûi kheùo lanh maét chöù khoâng baùm theo hình töôùng, theo caây gaäy ñoù maø thaáy thì bò gaït. Chính khi Sö lia caây gaäy beân traùi, lia caây gaäy beân phaûi ñoù, phaûi lanh maét roõ ngay caùi gì ñang hieän höõu nôi mình ñoù, chöù ñöøng theo caây gaäy maø thaáy. Chính caùi hieän höõu ñaây, laø caùi Sö muoán chæ, coøn caây gaäy khoâng phaûi choã chæ, theo caây gaäy ñeå hieåu laø laàm theo vaät roài, lia beân traùi lia beân phaûi cuõng laø caùi töôùng thoâi, coøn caùi gì ñang saùng ngôøi nôi mình ñaây, caùi ñoù môùi laø choã Sö muoán nhaém. Nhöng khi mình vöøa chôùp maét, töùc bò caây gaäy noù che môø, noù laøm muø ñi. Bôûi vaäy choã naøy phaûi taâm thaät laø laëng leõ khoâng coù lao xao, thaáy laø thaáy thaúng lieàn khoâng coù chôùp maét, khoâng ñeå cho caùi suy nghó noù phoùng ra kòp, vöøa suy nghó laø rôi vaøo caùc töôùng roài! Chính caùi ñang sôø sôø nôi mình ñoù, caùi ñoù noù coù hình töôùng gì? cho neân goïi laø ba möôi hai töôùng toát, taùm möôi veû ñeïp cuõng khoâng theå theo kòp noù ñöôïc; bôûi vì bao nhieâu töôùng toát, bao nhieâu veû ñeïp ñoù cuõng coù töôùng traïng, maø coù töôùng traïng töùc laø noù cuõng khoâng thöôøng. Sö noùi theâm caây vieát Taêng Dao laø chæ cho ngöôøi veõ gioûi, veõ ñeïp ñoù, cuõng veõ khoâng ra ñöôïc caùi ñoù; roài Ngaøi Chí Coâng duø kheùo taû baøy, kheùo chæ cuõng khoâng chæ baøy ra ñöôïc, cuõng chæ baøy ra baûn nhaùp thoâi, baûn nhaùp laø sao cheùp laïi caùi baûn chính ñoù, nhö vaäy coøn baûn chính cuûa noù laø ôû ñaâu? Baây giôø duø cho coù chæ kheùo leùo caùch maáy cuõng laø baûn nhaùp, laø baûn sao thoâi, chöa phaûi laø baûn chính; baûn chính ñoù laø chính nôi mình vaäy. Mình theå nhaän nôi mình ñoù, môùi chính laø baûn chính, thaáy beân ngoaøi duø cho phöông tieän hay kheùo cuûa caùc vò Toå cuõng laø baûn nhaùp. Ñaây laø muoán ñaùnh thöùc chuùng ta, phaûi töï mình theå nhaän laáy ngay nôi chính mình, chôù coù tìm beân ngoaøi! Ñoù laø ñöa mình soáng thaúng trôû veà vôùi chính mình ñeå döøng nhöõng choã thaáy bieát ñuoåi theo caùc töôùng beân ngoaøi. Do ñoù Sö nhaán maïnh: </w:t>
      </w:r>
      <w:r>
        <w:rPr>
          <w:i/>
          <w:color w:val="000000"/>
          <w:sz w:val="26"/>
        </w:rPr>
        <w:t>“Thoâi tìm xeùt!”</w:t>
      </w:r>
      <w:r>
        <w:rPr>
          <w:color w:val="000000"/>
          <w:sz w:val="26"/>
        </w:rPr>
        <w:t xml:space="preserve"> Vöøa khôûi taâm tìm xeùt noù thì xa noù roài! Ñoù laø Sö kheùo leùo chæ, maø mình cuõng phaûi kheùo nhaän. Ñeå roõ theâm hôn, ñaây gôïi yù theâm moät ñoaïn nöõa: Laø Ngaøi Kænh Huyeàn cuõng coù laàn hoûi Thieàn sö Duyeân Quaùn: </w:t>
      </w:r>
    </w:p>
    <w:p>
      <w:pPr>
        <w:pStyle w:val="TextBody"/>
        <w:spacing w:lineRule="atLeast" w:line="22" w:before="40" w:after="0"/>
        <w:ind w:firstLine="567"/>
        <w:rPr>
          <w:color w:val="000000"/>
          <w:sz w:val="26"/>
        </w:rPr>
      </w:pPr>
      <w:r>
        <w:rPr>
          <w:color w:val="000000"/>
          <w:sz w:val="26"/>
        </w:rPr>
        <w:t>- Theá naøo laø ñaïo traøng voâ töôùng?</w:t>
      </w:r>
    </w:p>
    <w:p>
      <w:pPr>
        <w:pStyle w:val="TextBody"/>
        <w:spacing w:lineRule="atLeast" w:line="22" w:before="40" w:after="0"/>
        <w:ind w:firstLine="567"/>
        <w:rPr>
          <w:color w:val="000000"/>
          <w:sz w:val="26"/>
        </w:rPr>
      </w:pPr>
      <w:r>
        <w:rPr>
          <w:color w:val="000000"/>
          <w:sz w:val="26"/>
        </w:rPr>
        <w:t xml:space="preserve">Ngaøi Duyeân Quaùn chæ töôïng Boà Taùt Quaùn Theá AÂm ôû ñaèng tröôùc ñoù, vaø noùi: </w:t>
      </w:r>
    </w:p>
    <w:p>
      <w:pPr>
        <w:pStyle w:val="TextBody"/>
        <w:spacing w:lineRule="atLeast" w:line="22" w:before="40" w:after="0"/>
        <w:ind w:firstLine="567"/>
        <w:rPr>
          <w:color w:val="000000"/>
          <w:sz w:val="26"/>
        </w:rPr>
      </w:pPr>
      <w:r>
        <w:rPr>
          <w:color w:val="000000"/>
          <w:sz w:val="26"/>
        </w:rPr>
        <w:t xml:space="preserve">- Caùi naøy laø do Ngoâ Xöû Só veõ. </w:t>
      </w:r>
    </w:p>
    <w:p>
      <w:pPr>
        <w:pStyle w:val="TextBody"/>
        <w:spacing w:lineRule="atLeast" w:line="22" w:before="40" w:after="0"/>
        <w:ind w:firstLine="567"/>
        <w:rPr>
          <w:color w:val="000000"/>
          <w:sz w:val="26"/>
        </w:rPr>
      </w:pPr>
      <w:r>
        <w:rPr>
          <w:color w:val="000000"/>
          <w:sz w:val="26"/>
        </w:rPr>
        <w:t xml:space="preserve">Ngoâ Xöû Só laø moät tay veõ tuyeät vôøi hoài xöa. Kænh Huyeàn nghe noùi nhö vaäy lieàn suy nghó ñeå thöa, thì Ngaøi Duyeân Quaùn nhanh nheïn noùi theâm: </w:t>
      </w:r>
    </w:p>
    <w:p>
      <w:pPr>
        <w:pStyle w:val="TextBody"/>
        <w:spacing w:lineRule="atLeast" w:line="22" w:before="40" w:after="0"/>
        <w:ind w:firstLine="567"/>
        <w:rPr>
          <w:color w:val="000000"/>
          <w:sz w:val="26"/>
        </w:rPr>
      </w:pPr>
      <w:r>
        <w:rPr>
          <w:color w:val="000000"/>
          <w:sz w:val="26"/>
        </w:rPr>
        <w:t xml:space="preserve">- Caùi naøy coù töôùng, caùi kia khoâng töôùng. </w:t>
      </w:r>
    </w:p>
    <w:p>
      <w:pPr>
        <w:pStyle w:val="TextBody"/>
        <w:spacing w:lineRule="atLeast" w:line="22" w:before="40" w:after="0"/>
        <w:ind w:firstLine="567"/>
        <w:rPr>
          <w:color w:val="000000"/>
          <w:sz w:val="26"/>
        </w:rPr>
      </w:pPr>
      <w:r>
        <w:rPr>
          <w:color w:val="000000"/>
          <w:sz w:val="26"/>
        </w:rPr>
        <w:t xml:space="preserve">Chính ngay ñoù Sö lieàn tænh ngoä, vaäy ñaïo traøng voâ töôùng ôû choã naøo? Ngaøi Duyeân Quaùn raát kheùo, vöøa coù suy nghó laø coù töôùng lieàn, cho neân vöøa traàm ngaâm suy nghó thì lieàn noùi, “Caùi naøy coù töôùng, caùi kia khoâng töôùng”, thì ngay ñoù Kænh Huyeàn nhaän ra lieàn, thaáy cuõng phaûi thaáy kheùo vaäy ñoù! Bôûi vì vöøa khôûi nghó, laø nghó caùi gì phaûi khoâng? Thí duï nghe noùi ñaïo traøng voâ töôùng, thì mình lieàn khôûi nghó coù caùi ñaïo traøng voâ töôùng gì ñoù. Thaønh ra cuõng coù töôùng! Cho neân ôû ñaây Ngaøi Duyeân Quaùn raát kheùo leùo, ñôïi cho Sö vöøa traàm ngaâm suy nghó thì Ngaøi noùi ngay: “Caùi naøy coù töôùng, caùi kia khoâng coù töôùng”, ngay ñoù ñuùng luùc Kænh Huyeàn cuõng nhaän ra. Nhö vaäy ñeå thaáy raèng, coù töôùng thì coù bò thaáy, maø coù choã bò thaáy töùc laø vaãn coøn ñöùng ngoaøi cöûa, duø laø thaáy ñoù laø thaáy caùi gì vi dieäu ñi nöõa, cuõng chöa phaûi. Cho neân neáu ai noùi raèng “Toâi thaáy phaùp thaân, hoaëc laø toâi thaáy chôn taâm theá naøy theá noï ñoù” töùc bieát ngay laø coøn ñöùng ngoaøi cöûa roài. Nhö vaäy ñeå cho thaáy roõ, ôû ñaây laø muoán khieán ngöôøi ngay nôi saéc töôùng, maø lìa saéc töôùng, ñeå nhaäp phaùp thaân chaân thaät ñoù thì môùi laø ngöôøi kheùo, kheùo ngay saéc töôùng maø ñaït ñöôïc voâ saéc. Toùm laïi, baùm vaøo saéc töôùng ñoù, nhaän ñoù theá naøy theá noï thì bò caùi saéc ñoù che, vaø nhö vaäy laø chöa theå nhaäp chaân thaät vaøo trong phaùp thaân. Cuõng noùi veà phaùp thaân, coù moät vò taêng hoûi thieàn sö Vaân Moân: </w:t>
      </w:r>
    </w:p>
    <w:p>
      <w:pPr>
        <w:pStyle w:val="TextBody"/>
        <w:spacing w:lineRule="atLeast" w:line="22" w:before="40" w:after="0"/>
        <w:ind w:firstLine="567"/>
        <w:rPr>
          <w:color w:val="000000"/>
          <w:sz w:val="26"/>
        </w:rPr>
      </w:pPr>
      <w:r>
        <w:rPr>
          <w:color w:val="000000"/>
          <w:sz w:val="26"/>
        </w:rPr>
        <w:t>- Theá naøo laø phaùp thaân thanh tònh?</w:t>
      </w:r>
    </w:p>
    <w:p>
      <w:pPr>
        <w:pStyle w:val="TextBody"/>
        <w:spacing w:lineRule="atLeast" w:line="22" w:before="40" w:after="0"/>
        <w:ind w:firstLine="567"/>
        <w:rPr>
          <w:color w:val="000000"/>
          <w:sz w:val="26"/>
        </w:rPr>
      </w:pPr>
      <w:r>
        <w:rPr>
          <w:color w:val="000000"/>
          <w:sz w:val="26"/>
        </w:rPr>
        <w:t>Ngaøi Vaân Moân ñaùp:</w:t>
      </w:r>
    </w:p>
    <w:p>
      <w:pPr>
        <w:pStyle w:val="TextBody"/>
        <w:spacing w:lineRule="atLeast" w:line="22" w:before="40" w:after="0"/>
        <w:ind w:firstLine="567"/>
        <w:rPr>
          <w:color w:val="000000"/>
          <w:sz w:val="26"/>
        </w:rPr>
      </w:pPr>
      <w:r>
        <w:rPr>
          <w:color w:val="000000"/>
          <w:sz w:val="26"/>
        </w:rPr>
        <w:t>- Hoa Thöôïc Lan.</w:t>
      </w:r>
    </w:p>
    <w:p>
      <w:pPr>
        <w:pStyle w:val="TextBody"/>
        <w:spacing w:lineRule="atLeast" w:line="22" w:before="40" w:after="0"/>
        <w:ind w:firstLine="567"/>
        <w:rPr>
          <w:color w:val="000000"/>
          <w:sz w:val="26"/>
        </w:rPr>
      </w:pPr>
      <w:r>
        <w:rPr>
          <w:color w:val="000000"/>
          <w:sz w:val="26"/>
        </w:rPr>
        <w:t>Vò taêng hoûi:</w:t>
      </w:r>
    </w:p>
    <w:p>
      <w:pPr>
        <w:pStyle w:val="TextBody"/>
        <w:spacing w:lineRule="atLeast" w:line="22" w:before="40" w:after="0"/>
        <w:ind w:firstLine="567"/>
        <w:rPr>
          <w:color w:val="000000"/>
          <w:sz w:val="26"/>
        </w:rPr>
      </w:pPr>
      <w:r>
        <w:rPr>
          <w:color w:val="000000"/>
          <w:sz w:val="26"/>
        </w:rPr>
        <w:t xml:space="preserve">- Khi aáy thì theá naøo? </w:t>
      </w:r>
    </w:p>
    <w:p>
      <w:pPr>
        <w:pStyle w:val="TextBody"/>
        <w:spacing w:lineRule="atLeast" w:line="22" w:before="40" w:after="0"/>
        <w:ind w:firstLine="567"/>
        <w:rPr>
          <w:color w:val="000000"/>
          <w:sz w:val="26"/>
        </w:rPr>
      </w:pPr>
      <w:r>
        <w:rPr>
          <w:color w:val="000000"/>
          <w:sz w:val="26"/>
        </w:rPr>
        <w:t>Sö ñaùp:</w:t>
      </w:r>
    </w:p>
    <w:p>
      <w:pPr>
        <w:pStyle w:val="TextBody"/>
        <w:spacing w:lineRule="atLeast" w:line="22" w:before="40" w:after="0"/>
        <w:ind w:firstLine="567"/>
        <w:rPr>
          <w:color w:val="000000"/>
          <w:sz w:val="26"/>
        </w:rPr>
      </w:pPr>
      <w:r>
        <w:rPr>
          <w:color w:val="000000"/>
          <w:sz w:val="26"/>
        </w:rPr>
        <w:t>- Sö töû loâng vaøng.</w:t>
      </w:r>
    </w:p>
    <w:p>
      <w:pPr>
        <w:pStyle w:val="TextBody"/>
        <w:spacing w:lineRule="atLeast" w:line="22" w:before="40" w:after="0"/>
        <w:ind w:firstLine="567"/>
        <w:rPr/>
      </w:pPr>
      <w:r>
        <w:rPr>
          <w:color w:val="000000"/>
          <w:sz w:val="26"/>
        </w:rPr>
        <w:t xml:space="preserve">Sö noùi ñôn giaûn, nhöng vôùi ngöôøi tham cöùu thieàn thì thaáy thaät laø saâu saéc. Hoûi theá naøo laø phaùp thaân thanh tònh? Phaùp thaân thanh tònh, töùc laø phaùp thaân voâ töôùng maø thanh tònh thì ngöôøi ta cöù  nghó phaùp thaân ñoù noù rôøi ngoaøi saéc töôùng naøy. Sö noùi: Hoa Thöôïc Lan, ngaàm chæ ngay nôi saéc laø voâ saéc, ngay nôi saéc töôùng ñoù kheùo nhaän maø thoâi, chöù vöøa khôûi nieäm kia ñaây töùc laø ñaõ rôøi maát phaùp thaân roài. Cho neân khi Sö ñaùp “Hoa Thöôïc Lan”, thì oâng taêng hoûi: Vaäy chính khi aáy thì theá naøo? Sö ñaùp: “Sö töû loâng vaøng”, Chính ngay nôi saéc töôùng ñoù kheùo nhaän ra, thì ñaày ñuû heát, sö töû loâng vaøng laø theå hieän cho trí tueä, vì Boà Taùt Vaên Thuø côûi sö töû loâng vaøng ñoù! Nghóa laø tröïc nhaän ngay ñaây, baët ñi nieäm phaân bieät ñaây kia laø kheùo, chöù nghe noùi phaùp thaân voâ töôùng lieàn nghó boû caùi naøy maø höôùng veà caùi khaùc, coù nieäm kia ñaây, töùc laø boû maát noù roài! Nhö vaäy ngay ñaây mình kheùo nhaän thì toaøn theå hieän baøy khoâng soùt gì heát. Do ñoù Phaät noùi raèng: </w:t>
      </w:r>
      <w:r>
        <w:rPr>
          <w:b/>
          <w:color w:val="000000"/>
          <w:sz w:val="26"/>
        </w:rPr>
        <w:t xml:space="preserve">“- Nhö Lai noùi saéc thaân ñaày ñuû, töùc chaúng phaûi saéc thaân ñaày ñuû, ñoù goïi laø saéc thaân ñaày ñuû. Nhö Lai noùi caùc töôùng ñaày ñuû, töùc chaúng phaûi caùc töôùng ñaày ñuû, ñoù goïi laø caùc töôùng ñaày ñuû.” </w:t>
      </w:r>
      <w:r>
        <w:rPr>
          <w:color w:val="000000"/>
          <w:sz w:val="26"/>
        </w:rPr>
        <w:t xml:space="preserve">Nghóa laø ngay nôi saéc thaân ñaày ñuû ñoù, chaúng phaûi saéc thaân ñaày ñuû, thì ñoù laø saéc thaân ñaày ñuû, chöù khoâng phaûi rôøi caùi saéc töôùng naøy maø coù rieâng caùi phaùp thaân naøo khaùc, maø chính ngay nôi saéc töôùng naøy kheùo nhaän thoâi. Vì vaäy khi thaáy ñeán choã naøy, töùc khaép nôi moïi saéc töôùng ñeàu hieån baøy phaùp thaân sôø sôø khoâng coù thieáu vaéng, caàn thaáy laø thaáy! Coøn meâ thì goïi laø tröôùc maét laàm qua, ngay tröôùc maét, roõ raøng ñoù maø mình boû ñi vaäy thoâi, chöù coù gì khaùc. Ñaây laø Phaät muoán khieán ngöôøi ngay nôi caùc saéc töôùng naøy, maø lìa saéc töôùng ñeå theå nhaäp phaùp thaân chaân thaät thanh tònh ñoù; ñoàng thôøi chính mình queân caùi coâng ñeå theå nhaäp vaøo choã chaân thaät, chöù khoâng chaáp vaøo caùi coâng phu cuûa mình. Neáu chaáp vaøo coâng phu cuûa mình, do coâng phu maø ñöôïc caùi quaû baùo toát laønh ñoù, töùc maéc keït vaøo trong nhöõng caùi sôû ñaéc nöõa. Do ñoù, hai phaàn naøy, phaàn tröôùc laø noùi ñeán caùi phöôùc do mình ñaït ñöôïc choã voâ ngaõ, töø trong choã thoâng suoát phaùp thaân voâ ngaõ ñoù maø laøm taát caû caùc vieäc, taâm buoâng xaû theânh thang roäng lôùn thì môùi ñöôïc quaû phöôùc noù cuõng roäng lôùn khoâng theå nghó baøn. Keá ngay nôi baùo thaân Phaät ñaày ñuû moïi coâng ñöùc vi dieäu, nhöng mình cuõng khoâng chaáp vaøo nhöõng saéc töôùng vi dieäu ñoù, maø phaûi kheùo ngay ñoù maø soáng trôû laïi vôùi phaùp thaân chaân thaät haèng höõu coù saün nôi mình, nhö vaäy môùi goïi laø theå nhaäp, môùi soáng tröïc tieáp ñöôïc trong phaùp thaân. Traùi laïi coøn coù moät chuùt gì ñeå mình thaáy, coù moät chuùt gì ñeå mình baùm ñöôïc ñoù, thì caùi ñoù cuõng goïi laø caùi beân ngoaøi, coøn ñöùng ngoaøi cöûa. Bôûi vaäy ñoïc qua hai ñoaïn naøy, laø ñöa mình tieán saâu theâm moät lôùp nöõa, laø queân coâng phu sôû ñaéc. Noùi roäng ra, tu thieàn ñeå khai môû nhöõng caùi thaàn thoâng, caùi huyeàn bí, ñeå soáng laâu thì noù traùi vôùi muïc ñích maø Phaät daïy. Thöù nhaát, luyeän ñeå baûo veä söùc khoûe laâu daøi, söùc khoûe cho nhieàu, thì trong kinh Kim Cang goïi laø caùi gì? Ñoù laø tham veà töôùng thoï giaû. Coøn caàu khai môû nhöõng caùi huyeàn bí, nhöõng thaàn thoâng, thì caùi ñoù cuõng laø höôùng veà caùi beân ngoaøi thoâi, thaàn thoâng neáu do mình luyeän ñöôïc thì thaàn thoâng ñoù cuõng thuoäc veà caùi taïo taùc, coù luùc noù cuõng heát thoâi. Phaät daïy laø chính mình soáng trôû veà vôùi chính mình, laëng heát nhöõng voïng töôûng, sanh dieät, ñeå mình phaùt hieän ra nôi mình caùi gì laø chaân thaät baát sanh baát dieät. Ñeå soáng vôùi caùi chaân thaät ñoù, ñaây laø caùi goác taát caû moïi thöù. Chuùng ta thöôøng hoïc, Phaät coù ba thaân: Hoùa thaân, baùo thaân, öùng thaân. Baùo thaân thì ñaày ñuû caùc töôùng toát trang nghieâm, öùng thaân, hoùa thaân thì ñaày ñuû dieäu duïng bieán hoùa khoâng löôøng, nhö vaäy soáng trôû veà vôùi phaùp thaân roài thì dieäu duïng töø ñoù maø phaùt ra, caùi ñoù môùi laø caùi thaät khoâng coù maát; coøn caùi kia laø do taïo taùc maø ñöôïc, nhöng ñöôïc roài cuõng maát, nhö vaäy laø chuùng ta laáy caùi sanh töû  ñeå laøm choã mình höôùng ñeán, töùc traùi vôùi con ñöôøng Phaät daïy laø giaûi thoaùt soáng veà vôùi caùi baát sanh baát dieät. Trong Kinh Laêng Nghieâm Phaät khai thò cho Ngaøi A Nan veà taùnh thaáy, taùnh nghe, giô tay leân Phaät noùi laø tay ta naém hay tay ta xoøe? Caùi tay coù naém coù xoøe, nhöng taùnh thaáy cuûa oâng coù naém coù xoøe hay khoâng? roài khieán cho Ngaøi A Nan ôû ñaây thaáy thaúng leân caùc cung trôøi, Ngaøi môùi baûo caùi thaáy ñeán cung trôøi xa xoâi ñoù, nhö vaäy caùi thaáy cuûa oâng noù coù ruùt ngaén, keùo daøi hay khoâng? Ñeå chæ cho Ngaøi A Nan cuõng nhö mình nhaän ra taùnh thaáy, noù luoân luoân coù maët hieän höõu nôi mình. Thöù hai nöõa laø ñaùnh thöùc taùnh nghe, Phaät baûo La Haàu La ñaùnh chuoâng, thì tieáng chuoâng coù khi coù, coù khi khoâng, maø Phaät muoán chæ taùnh nghe noù luoân luoân hieän höõu. Song ngöôøi chæ nhaän ra ñöôïc taùnh thaáy, taùnh nghe maø cho ñoù ñuû roài, chaân thaät roài, ñoù laø chöa phaûi. Phaät noùi noù cuõng nhö maët traêng thöù hai, chöa phaûi laø maët traêng chính. Ñeå cho thaáy roõ, neáu chuùng ta nhaän ñöôïc chuùt gì ñoù, roài töï maõn thì cuõng deã laàm, maëc duø nhaän ñöôïc taùnh thaáy, nhaän ñöôïc taùnh nghe nôi mình saün coù, nhöng coøn coù taùnh thaáy, coøn coù taùnh nghe töùc laø sao? töùc laø trong ñoù coøn coù saùu caùi, taùnh thaáy, taùnh nghe, taùnh ngöûi, taùnh neám..v.v.., laø coøn moät lôùp caùch bieät. Cho neân Ngaøi môùi noùi </w:t>
      </w:r>
      <w:r>
        <w:rPr>
          <w:i/>
          <w:color w:val="000000"/>
          <w:sz w:val="26"/>
        </w:rPr>
        <w:t>“queân saùu maát moät kìa”</w:t>
      </w:r>
      <w:r>
        <w:rPr>
          <w:color w:val="000000"/>
          <w:sz w:val="26"/>
        </w:rPr>
        <w:t xml:space="preserve"> thì môùi ñeán ñöôïc vaøo trong nhaø chaân thaät; bôûi vaäy cuoái cuøng Phaät noùi, taùnh thaáy, taùnh nghe ñoù, cuõng coøn laø maët traêng thöù hai, chöa phaûi laø maët traêng thaät; phaûi  qua moät lôùp nöõa, queân caû saùu caùi ñoù ñeå soáng troïn veïn trong caùi chaân thaät thoâi, khoâng coøn phaân bieät caùi thaáy nghe gì nöõa, töùc coøn ñi saâu theâm moät lôùp. Bôûi vaäy, ñöøng voäi vaøng khi thaáy ñöôïc chuùt gì ñoù, roài mình baùm vaøo cho nhö vaäy laø ñuû, thì khoâng phaûi! Nhaän ñöôïc taùnh thaáy ñoù, laø moät lôùp hay roài, nhöng coøn taùnh thaáy ñoái vôùi taùnh nghe, coøn coù taùnh thaáy, taùnh nghe, laø coøn giôùi haïn, neân cuoái cuøng Phaät daïy phaûi queân saùu maát moät, luùc ñoù môùi laø thaáy nghe khoâng coøn coù hai, môùi noùi duøng tai vaãn thaáy, duøng maét vaãn nghe, dieäu duïng troïn veïn, ñoù môùi laø theå nhaäp vaøo choã chaân thaät. Toùm laïi ôû ñaây khieán cho chuùng ta queân coâng phu sôû ñaéc ñeå theå nhaäp troïn veïn phaùp thaân, phaù caùi thaáy coù baùo thaân ngoaøi phaùp thaân.</w:t>
      </w:r>
    </w:p>
    <w:p>
      <w:pPr>
        <w:pStyle w:val="TextBody"/>
        <w:spacing w:lineRule="atLeast" w:line="22" w:before="40" w:after="0"/>
        <w:rPr/>
      </w:pPr>
      <w:r>
        <w:rPr>
          <w:b/>
          <w:color w:val="000000"/>
          <w:sz w:val="26"/>
          <w:u w:val="single"/>
        </w:rPr>
        <w:t>CHAÙNH VAÊN:</w:t>
      </w:r>
      <w:r>
        <w:rPr>
          <w:color w:val="000000"/>
          <w:sz w:val="26"/>
        </w:rPr>
        <w:t xml:space="preserve"> </w:t>
      </w:r>
      <w:bookmarkStart w:id="0" w:name="ktr379"/>
      <w:bookmarkEnd w:id="0"/>
    </w:p>
    <w:p>
      <w:pPr>
        <w:pStyle w:val="TextBody"/>
        <w:spacing w:lineRule="atLeast" w:line="22" w:before="40" w:after="0"/>
        <w:ind w:firstLine="567"/>
        <w:rPr/>
      </w:pPr>
      <w:r>
        <w:rPr>
          <w:color w:val="000000"/>
          <w:sz w:val="26"/>
        </w:rPr>
        <w:tab/>
      </w:r>
      <w:r>
        <w:rPr>
          <w:b/>
          <w:i/>
          <w:color w:val="000000"/>
          <w:sz w:val="26"/>
        </w:rPr>
        <w:t xml:space="preserve">21. CHAÚNG PHAÛI THUYEÁT, SÔÛ THUYEÁT </w:t>
      </w:r>
    </w:p>
    <w:p>
      <w:pPr>
        <w:pStyle w:val="TextBody"/>
        <w:spacing w:lineRule="atLeast" w:line="22" w:before="40" w:after="0"/>
        <w:ind w:firstLine="567"/>
        <w:rPr>
          <w:b/>
          <w:b/>
          <w:color w:val="000000"/>
          <w:sz w:val="26"/>
        </w:rPr>
      </w:pPr>
      <w:r>
        <w:rPr>
          <w:b/>
          <w:color w:val="000000"/>
          <w:sz w:val="26"/>
        </w:rPr>
        <w:t>- Naøy Tu Boà Ñeà! OÂng chôù cho laø Nhö Lai khôûi nieäm nhö theá naøy: “Ta  seõ  coù phaùp ñeå noùi”. Chôù khôûi  nieäm aáy. Taïi sao? Neáu ngöôøi noùi Nhö Lai coù phaùp ñeå noùi, töùc laø cheâ bai Phaät, vì chaúng hieåu ñöôïc phaùp cuûa ta noùi. Naøy Tu Boà Ñeà! Noùi phaùp laø khoâng  phaùp coù theå noùi, ñoù goïi laø noùi phaùp.</w:t>
      </w:r>
    </w:p>
    <w:p>
      <w:pPr>
        <w:pStyle w:val="TextBody"/>
        <w:spacing w:lineRule="atLeast" w:line="22" w:before="40" w:after="0"/>
        <w:ind w:firstLine="567"/>
        <w:rPr>
          <w:b/>
          <w:b/>
          <w:color w:val="000000"/>
          <w:sz w:val="26"/>
        </w:rPr>
      </w:pPr>
      <w:r>
        <w:rPr>
          <w:b/>
          <w:color w:val="000000"/>
          <w:sz w:val="26"/>
        </w:rPr>
        <w:t>Baáy  giôø  Hueä Maïng Tu Boà Ñeà baïch Phaät:</w:t>
      </w:r>
    </w:p>
    <w:p>
      <w:pPr>
        <w:pStyle w:val="TextBody"/>
        <w:spacing w:lineRule="atLeast" w:line="22" w:before="40" w:after="0"/>
        <w:ind w:firstLine="567"/>
        <w:rPr>
          <w:b/>
          <w:b/>
          <w:color w:val="000000"/>
          <w:sz w:val="26"/>
        </w:rPr>
      </w:pPr>
      <w:r>
        <w:rPr>
          <w:b/>
          <w:color w:val="000000"/>
          <w:sz w:val="26"/>
        </w:rPr>
        <w:t>- Baïch Theá Toân! Coù chuùng sanh naøo ôû ñôøi vò lai  nghe noùi phaùp  nhö theá sanh loøng tin chaêng  ?</w:t>
      </w:r>
    </w:p>
    <w:p>
      <w:pPr>
        <w:pStyle w:val="TextBody"/>
        <w:spacing w:lineRule="atLeast" w:line="22" w:before="40" w:after="0"/>
        <w:ind w:firstLine="567"/>
        <w:rPr>
          <w:b/>
          <w:b/>
          <w:color w:val="000000"/>
          <w:sz w:val="26"/>
        </w:rPr>
      </w:pPr>
      <w:r>
        <w:rPr>
          <w:b/>
          <w:color w:val="000000"/>
          <w:sz w:val="26"/>
        </w:rPr>
        <w:tab/>
        <w:t>Phaät baûo:</w:t>
      </w:r>
    </w:p>
    <w:p>
      <w:pPr>
        <w:pStyle w:val="TextBody"/>
        <w:spacing w:lineRule="atLeast" w:line="22" w:before="40" w:after="0"/>
        <w:ind w:firstLine="567"/>
        <w:rPr>
          <w:b/>
          <w:b/>
          <w:color w:val="000000"/>
          <w:sz w:val="26"/>
        </w:rPr>
      </w:pPr>
      <w:r>
        <w:rPr>
          <w:b/>
          <w:color w:val="000000"/>
          <w:sz w:val="26"/>
        </w:rPr>
        <w:t>- Naøy Tu Boà Ñeà! Hoï chaúng phaûi chuùng sanh, chaúng phaûi chaúng chuùng sanh. Taïi sao? Tu Boà Ñeà! Chuùng sanh chuùng sanh ñoù, Nhö Lai noùi chaúng phaûi chuùng sanh, ñoù goïi laø chuùng sanh.</w:t>
      </w:r>
    </w:p>
    <w:p>
      <w:pPr>
        <w:pStyle w:val="TextBody"/>
        <w:spacing w:lineRule="atLeast" w:line="22" w:before="40" w:after="0"/>
        <w:rPr/>
      </w:pPr>
      <w:r>
        <w:rPr>
          <w:b/>
          <w:color w:val="000000"/>
          <w:sz w:val="26"/>
          <w:u w:val="single"/>
        </w:rPr>
        <w:t>GIAÛNG:</w:t>
      </w:r>
      <w:r>
        <w:rPr>
          <w:color w:val="000000"/>
          <w:sz w:val="26"/>
        </w:rPr>
        <w:t xml:space="preserve"> </w:t>
      </w:r>
    </w:p>
    <w:p>
      <w:pPr>
        <w:pStyle w:val="TextBody"/>
        <w:spacing w:lineRule="atLeast" w:line="22" w:before="40" w:after="0"/>
        <w:ind w:firstLine="567"/>
        <w:rPr/>
      </w:pPr>
      <w:r>
        <w:rPr>
          <w:color w:val="000000"/>
          <w:sz w:val="26"/>
        </w:rPr>
        <w:t xml:space="preserve">Phaàn naøy muoán cho mình lìa nieäm naêng thuyeát sôû thuyeát ñeå hieån baøy phaùp theå ñoù lìa ngoân thuyeát, chæ töï chöùng. Nghóa laø, khieán cho chuùng ta baët heát caùi nieäm naêng sôû, ñeå theå nhaäp vaøo phaùp theå chaân thaät. ÔÛ phaàn treân ñaõ phaù caùi thaáy veà baùo thaân rieâng ngoaøi phaùp thaân, töùc laø baùo thaân vaø phaùp thaân voán khoâng hai theå, khoâng cho truï treân caùi quaû baùo trang nghieâm do coâng phu tu haønh maø caûm ñöôïc, töùc laø khoâng theå laáy caùi saéc töôùng ñaày ñuû maø thaáy Nhö Lai, thì nhö vaäy Phaät thaønh Phaät Ngaøi coù noùi phaùp hay khoâng? Neáu khoâng coù noùi phaùp thì sao goïi laø Phaät? Neáu Phaät khoâng noùi phaùp nhö vaäy phaûi hieåu sao ñaây? Cho neân ôû ñaây Phaät lieàn ngaên, </w:t>
      </w:r>
      <w:r>
        <w:rPr>
          <w:b/>
          <w:color w:val="000000"/>
          <w:sz w:val="26"/>
        </w:rPr>
        <w:t>“oâng chôù cho laø Nhö Lai, khôûi nieäm nhö theá naøy”.</w:t>
      </w:r>
      <w:r>
        <w:rPr>
          <w:color w:val="000000"/>
          <w:sz w:val="26"/>
        </w:rPr>
        <w:t xml:space="preserve"> Bôûi vì khôûi nieäm laø sao? Khôûi nieäm töùc laø sanh taâm ñoäng nieäm roài! Sanh taâm ñoäng nieäm töùc traùi vôùi phaùp theå baát sanh baát dieät. Nhö mình ñaõ hoïc ôû tröôùc, Nhö Lai nghóa laø gì? Nhö Lai laø nghóa “</w:t>
      </w:r>
      <w:r>
        <w:rPr>
          <w:b/>
          <w:color w:val="000000"/>
          <w:sz w:val="26"/>
        </w:rPr>
        <w:t>Nhö</w:t>
      </w:r>
      <w:r>
        <w:rPr>
          <w:color w:val="000000"/>
          <w:sz w:val="26"/>
        </w:rPr>
        <w:t xml:space="preserve">” cuûa caùc phaùp, phaûi khoâng? Ñaõ laø Nhö cuûa caùc phaùp, thì Nhö Lai laø baûn theå cuûa phaùp chöù gì? Maø baûn theå cuûa caùc phaùp roài, coøn khôûi nieäm noùi caùi gì nöõa. Vì vaäy </w:t>
      </w:r>
      <w:r>
        <w:rPr>
          <w:b/>
          <w:color w:val="000000"/>
          <w:sz w:val="26"/>
        </w:rPr>
        <w:t>“chôù cho Nhö Lai khôûi nieäm nhö theá naøy”</w:t>
      </w:r>
      <w:r>
        <w:rPr>
          <w:color w:val="000000"/>
          <w:sz w:val="26"/>
        </w:rPr>
        <w:t xml:space="preserve">, nghóa laø khôûi nieäm noùi raèng: </w:t>
      </w:r>
      <w:r>
        <w:rPr>
          <w:b/>
          <w:color w:val="000000"/>
          <w:sz w:val="26"/>
        </w:rPr>
        <w:t>“Ta coù caùc phaùp ñeå noùi”</w:t>
      </w:r>
      <w:r>
        <w:rPr>
          <w:color w:val="000000"/>
          <w:sz w:val="26"/>
        </w:rPr>
        <w:t xml:space="preserve">. Khôûi nieäm laø ñoäng nieäm, laø traùi roài, maø coøn khôûi nieäm ta coù caùi phaùp theå ñeå noùi nöõa laø theâm moät lôùp meâ thöù hai. Töùc laø thaáy ngoaøi taâm coù phaùp, maø ngoaøi taâm coù phaùp töùc seõ coù thieáu, coù ñuû. Bôûi ngoaøi caùi naøy maø coù theâm caùi nöõa, töùc hoaëc laø thieáu, hoaëc laø dö, noù naèm trong hai tröôøng hôïp ñoù. Nghóa laø, nhö vaäy seõ thaáy laø ngöôøi thieáu, ngöôøi thieáu cho neân môùi caàn mình noùi cho ngöôøi ta nghe, traùi laïi mình thì dö, dö môùi noùi cho ngöôøi, ngay ñoù caùi nieäm dö  thieáu seõ sanh! Trong khi ñoù, Tam Toå Taêng Xaùn coù noùi trong Tín  Taâm Minh laø: </w:t>
      </w:r>
      <w:r>
        <w:rPr>
          <w:i/>
          <w:color w:val="000000"/>
          <w:sz w:val="26"/>
        </w:rPr>
        <w:t xml:space="preserve">“Troøn ñoàng thaùi hö, khoâng thieáu khoâng dö”. </w:t>
      </w:r>
      <w:r>
        <w:rPr>
          <w:color w:val="000000"/>
          <w:sz w:val="26"/>
        </w:rPr>
        <w:t xml:space="preserve">Phaùp theå noù voán ñaõ troøn ñuû khaép thaùi hö, khoâng thieáu khoâng dö nhö vaäy roài, thì coøn caùi gì trong ñoù nöõa ñeå maø noùi? Vöøa khôûi leân töùc laø sanh dieät, maø duøng taâm sanh dieät thì laøm sao coù theå noùi ñeán ñöôïc phaùp khoâng sanh dieät? Cho neân ôû ñaây Phaät ngaên lieàn, </w:t>
      </w:r>
      <w:r>
        <w:rPr>
          <w:b/>
          <w:color w:val="000000"/>
          <w:sz w:val="26"/>
        </w:rPr>
        <w:t>“OÂng chôù coù cho Nhö Lai khôûi caùi nieäm naøy: Ta seõ coù phaùp ñeå noùi!”.</w:t>
      </w:r>
      <w:r>
        <w:rPr>
          <w:color w:val="000000"/>
          <w:sz w:val="26"/>
        </w:rPr>
        <w:t xml:space="preserve"> Keá Ngaøi môùi giaûi thích taïi sao? </w:t>
      </w:r>
      <w:r>
        <w:rPr>
          <w:b/>
          <w:color w:val="000000"/>
          <w:sz w:val="26"/>
        </w:rPr>
        <w:t>“Neáu ngöôøi noùi Nhö Lai coù phaùp ñeå noùi, töùc laø cheâ bai Phaät”</w:t>
      </w:r>
      <w:r>
        <w:rPr>
          <w:color w:val="000000"/>
          <w:sz w:val="26"/>
        </w:rPr>
        <w:t xml:space="preserve">, choã naøy mình phaûi nghieäm kyõ! Neáu vaäy, chuùng ta ngaøy nay coù ai khoâng cheâ bai Phaät chaêng? Phaät baûo raèng: </w:t>
      </w:r>
      <w:r>
        <w:rPr>
          <w:b/>
          <w:color w:val="000000"/>
          <w:sz w:val="26"/>
        </w:rPr>
        <w:t>“- Neáu coù ngöôøi noùi Nhö Lai coù phaùp ñeå noùi ñoù, töùc laø cheâ bai Phaät, chaúng hieåu ñöôïc phaùp cuûa ta noùi.”</w:t>
      </w:r>
      <w:r>
        <w:rPr>
          <w:color w:val="000000"/>
          <w:sz w:val="26"/>
        </w:rPr>
        <w:t xml:space="preserve"> Chuùng ta ngaøy nay ai maø khoâng coù cho raèng giaùo phaùp coøn laïi hieän nay maø mình hoïc ñaây thì ai noùi? Phaät noùi chöù ai noùi nöõa, vaäy coù cheâ bai Phaät chöa? Roài Phaät 49 naêm noùi phaùp, vaäy noùi caùi gì ñoù? Choã naøy khoâng kheùo laïi maéc keït! Neáu hieåu theo kieåu ñoù, töùc laø mình ñem taâm phaøm ñeå hieåu Phaät, maø ñem taâm phaøm hieåu Phaät thì Phaät cuõng thaønh phaøm nhö mình. Bôûi sao? Bôûi vì taâm phaøm cuûa mình laø luoân luoân muoán caàu ñöôïc, hoïc thì cuõng caàu hoïc ñeå ñöôïc caùi gì, hieåu caùi gì, hoïc Phaät cuõng phaûi ñeå kieám caùi gì chöù, khoâng coù kieám caùi gì thì hoïc laøm chi nöõa? Nhö vaäy, hoïc laø kieám caùi gì ñoù ñeå ñöôïc, phaûi khoâng? Coøn leõ thaät Phaät ra ñôøi laø gì? Phaät ra ñôøi chæ laø phaù caùi tình chaáp meâ laàm cuûa chuùng sanh thoâi. Nghóa laø, do chuùng sanh meâ laàm chaáp tröôùc, cho neân Phaät ra ñôøi ñeå phaù nhöõng caùi tình chaáp ñoù, ñaùnh thöùc hoï ñeå cho hoï nhôù laïi caùi gì saün coù nôi mình, maø mình boû queân, chôù coù noùi caùi gì khaùc nöõa ñaâu! Song caùi ñoù noù ñaâu coù naèm trong ngoân ngöõ noùi naêng. Vì vaäy ôû trong phaåm Ñeä Töû cuûa kinh Duy Ma Caät Ngaøi Muïc Kieàn Lieân thuaät laïi: Coù laàn gaëp oâng gaëp Duy Ma Caät oâng noùi vôùi Ngaøi raèng: </w:t>
      </w:r>
      <w:r>
        <w:rPr>
          <w:b/>
          <w:color w:val="000000"/>
          <w:sz w:val="26"/>
        </w:rPr>
        <w:t>“Phaùp vöôït khoûi maét, tai, muõi, löôõi, thaân, yù, phaùp khoâng coù cao thaáp, phaùp thöôøng truï vaéng laëng, phaùp lìa khoûi taát caû moïi söï tu luyeän vaø haønh ñaïo, Thöa Ñaïi Muïc Kieàn Lieân! Töôùng phaùp nhö theá ñoù thì haù thuyeát dieãn ñöôïc sao?”</w:t>
      </w:r>
      <w:r>
        <w:rPr>
          <w:color w:val="000000"/>
          <w:sz w:val="26"/>
        </w:rPr>
        <w:t xml:space="preserve"> Nghóa laø, phaùp ñoù noù vöôït khoûi maét tai muõi löôõi thaân yù, khoâng theå duøng maét thaáy noù, khoâng theå duøng tai nghe ñöôïc, muõi löôõi cuõng khoâng theå ngöûi neám ñeán ñoù ñöôïc, phaùp nhö vaäy laøm sao dieãn noùi? Ñoù laø oâng muoán noùi phaùp gì? Chính laø phaùp theå chaân thaät nôi mình ñoù, chöù khoâng phaûi phaùp ghi trong giaáy trong möïc naøy. Thöôøng thöôøng chuùng ta cöù nghó, phaùp laø nhöõng caùi ghi ôû trong giaáy, trong möïc, ñoù laø caùi hoïc hieåu ñöôïc, nhöng ôû ñaây oâng Duy Ma Caät muoán chæ ngay phaùp theå chaân thaät nôi mình ñoù, khieán mình quay trôû laïi khoâng maéc keït trong danh töï chöõ nghóa. Cho neân phaùp ñoù noù khoâng coù cao thaáp, maø cuõng lìa khoûi moïi söï tu luyeän vaø haønh ñaïo, caùi ñoù khoâng phaûi do tu luyeän maø thaønh, vì noù khoâng thuoäc veà phaùp sinh dieät. Noùi nhö vaäy, khoâng coù nghóa laø cöù ñeå töï  nhieân maø ñöôïc. Nhôø nhöõng phöông tieän tu haønh ñeå ñaùnh thöùc mình  nhôù trôû laïi thoâi, cho neân, neáu baûo Nhö Lai coù moät phaùp thaät ñeå noùi cho ngöôøi, thì coù loãi: Ngaøi coù phaùp ñeå noùi cho ngöôøi, thì ngöôøi coù nhaän ñöôïc caùi gì ñoù cuûa Phaät, nhö vaäy laø </w:t>
      </w:r>
      <w:r>
        <w:rPr>
          <w:b/>
          <w:bCs/>
          <w:color w:val="000000"/>
          <w:sz w:val="26"/>
        </w:rPr>
        <w:t>coù cho, coù ñöôïc,</w:t>
      </w:r>
      <w:r>
        <w:rPr>
          <w:color w:val="000000"/>
          <w:sz w:val="26"/>
        </w:rPr>
        <w:t xml:space="preserve"> töùc phaùp ñoù thuoäc veà noùi naêng roài! Vaäy phaùp ñoù laø phaùp döïng laäp, phaùp taïo taùc, chöa phaûi laø phaùp theå chaân thaät. Nhö vaäy khoâng phaûi cheâ bai Phaät laø gì? Cho raèng Nhö Lai laø thuoäc veà sanh dieät hay sao? Vì vaäy noùi Nhö Lai coù phaùp ñeå noùi, töùc laø cheâ bai Phaät laø nhö theá, ñoù laø caùi thaáy coøn trong sanh dieät. Do ñoù trong kinh Laêng Giaø coù moät ñoaïn Phaät baûo Boà Taùt Ñaïi Hueä raèng: </w:t>
      </w:r>
      <w:r>
        <w:rPr>
          <w:b/>
          <w:color w:val="000000"/>
          <w:sz w:val="26"/>
        </w:rPr>
        <w:t>“- Naøy Ñaïi Hueä! Neáu coù ngöôøi noùi raèng Nhö Lai noùi phaùp rôi vaøo vaên töï thì ngöôøi naøy aét laø voïng ngöõ, bôûi vì phaùp lìa vaên töï. Theá neân, naøy Ñaïi Hueä! Chö Phaät chuùng ta vaø caùc vò Boà Taùt khoâng noùi moät chöõ, cuõng khoâng coù ñaùp moät chöõ”.</w:t>
      </w:r>
      <w:r>
        <w:rPr>
          <w:color w:val="000000"/>
          <w:sz w:val="26"/>
        </w:rPr>
        <w:t xml:space="preserve"> Ngaøi noùi roõ: </w:t>
      </w:r>
      <w:r>
        <w:rPr>
          <w:b/>
          <w:color w:val="000000"/>
          <w:sz w:val="26"/>
        </w:rPr>
        <w:t>“- Neáu baûo Nhö Lai coù phaùp noùi rôi vaøo vaên töï, ñoù laø hö voïng, vaø cheâ bai Phaät roài”</w:t>
      </w:r>
      <w:r>
        <w:rPr>
          <w:color w:val="000000"/>
          <w:sz w:val="26"/>
        </w:rPr>
        <w:t xml:space="preserve">. Thaønh ra nhöõng ñieàu maø Phaät noùi ra chæ laø phaù tình chaáp, gôïi yù thoâi, phaûi thaáy caùi yù ôû ngoaøi lôøi ñoù, môùi thaáy ñöôïc yù Phaät muoán chæ. Phaät noùi theâm: </w:t>
      </w:r>
      <w:r>
        <w:rPr>
          <w:b/>
          <w:color w:val="000000"/>
          <w:sz w:val="26"/>
        </w:rPr>
        <w:t>“Vì hy voïng phieàn naõo cuûa chuùng sanh chaúng phaûi moät, cho neân ta vaø chö Phaät tuøy caùc thöù hieåu bieát sai khaùc cuûa chuùng sanh maø noùi caùc phaùp, khieán cho hoï lìa taâm, yù, yù thöùc, chaúng phaûi laø vì ñöôïc choã töï giaùc thaùnh trí ñoù”</w:t>
      </w:r>
      <w:r>
        <w:rPr>
          <w:color w:val="000000"/>
          <w:sz w:val="26"/>
        </w:rPr>
        <w:t xml:space="preserve">. Ngaøi noùi roõ raøng, bôûi vì chuùng sanh coù nhöõng ñieàu mong moûi, phieàn naõo sai khaùc quaù nhieàu, do ñoù Phaät phaûi tuøy theo söï hieåu bieát sai khaùc cuûa chuùng sanh ñoù, maø phöông tieän Ngaøi noùi caùc phaùp; nhöng maø phöông tieän noùi caùc phaùp ñoù laø voán ñeå cho moïi ngöôøi lìa taâm yù, yù thöùc, töùc laø nhöõng taâm phaân bieät chöù chaúng phaûi laø vì ñöôïc choã töï giaùc thaùnh trí. Nghóa laø, sôû dó Ngaøi noùi phaùp ñoù, laø vì phöông tieän tröø beänh cho chuùng sanh thoâi, chöù khoâng phaûi laø vì choã töï giaùc thaùnh trí, töï giaùc thaùnh trí laø gì? Töùc laø choã trí theå chaân thaät, maø trí theå chaân thaät ñoù thì chæ ngöôøi töï giaùc, töï chöùng bieát thoâi, khoâng phaûi laø choã ngoân ngöõ noùi ñeán ñöôïc, khoâng phaûi do nhöõng lôøi noùi cuûa Phaät ñoù maø mình bieát ñeán, do lôøi maø hieåu laø chöa phaûi. Do ñoù coù moät vò taêng hoûi thieàn sö Queá Saâm: </w:t>
      </w:r>
    </w:p>
    <w:p>
      <w:pPr>
        <w:pStyle w:val="TextBody"/>
        <w:spacing w:lineRule="atLeast" w:line="22" w:before="40" w:after="0"/>
        <w:ind w:firstLine="567"/>
        <w:rPr>
          <w:color w:val="000000"/>
          <w:sz w:val="26"/>
        </w:rPr>
      </w:pPr>
      <w:r>
        <w:rPr>
          <w:color w:val="000000"/>
          <w:sz w:val="26"/>
        </w:rPr>
        <w:t>- Theá naøo laø moät caâu cuûa La Haùn?</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Sö ñaùp:</w:t>
      </w:r>
    </w:p>
    <w:p>
      <w:pPr>
        <w:pStyle w:val="TextBody"/>
        <w:spacing w:lineRule="atLeast" w:line="22" w:before="40" w:after="0"/>
        <w:ind w:firstLine="567"/>
        <w:rPr>
          <w:color w:val="000000"/>
          <w:sz w:val="26"/>
        </w:rPr>
      </w:pPr>
      <w:r>
        <w:rPr>
          <w:color w:val="000000"/>
          <w:sz w:val="26"/>
        </w:rPr>
        <w:t>- Ta noùi vôùi oâng ñoù lieàn thaønh hai caâu.</w:t>
      </w:r>
    </w:p>
    <w:p>
      <w:pPr>
        <w:pStyle w:val="TextBody"/>
        <w:spacing w:lineRule="atLeast" w:line="22" w:before="40" w:after="0"/>
        <w:ind w:firstLine="567"/>
        <w:rPr/>
      </w:pPr>
      <w:r>
        <w:rPr>
          <w:color w:val="000000"/>
          <w:sz w:val="26"/>
        </w:rPr>
        <w:t xml:space="preserve">La Haùn laø gì? La Haùn töùc laø voâ sanh, ñaõ voâ sanh maø mình noùi ra laø sanh roài, ñoù laø thaønh hai caâu roài! Ngaøi traû lôøi ñôn giaûn maø laïi saùt nghóa. Neáu cöù giaûi La Haùn laø voâ sanh, voâ sanh laø khoâng sanh khoâng dieät, giaûi moät hoài laø sanh quaù roài! Moät vò taêng khaùc hoûi Thieàn sö  Höu Phuïc raèng: </w:t>
      </w:r>
      <w:r>
        <w:rPr>
          <w:i/>
          <w:color w:val="000000"/>
          <w:sz w:val="26"/>
        </w:rPr>
        <w:t>“- Choã tónh yeáu xin thaày moät lôøi!”</w:t>
      </w:r>
      <w:r>
        <w:rPr>
          <w:color w:val="000000"/>
          <w:sz w:val="26"/>
        </w:rPr>
        <w:t xml:space="preserve"> Tónh yeáu laø choã toùm taét ngaén goïn nhaát, xin moät lôøi, thì noùi sao ñaây? Sö ñaùp: </w:t>
      </w:r>
      <w:r>
        <w:rPr>
          <w:i/>
          <w:color w:val="000000"/>
          <w:sz w:val="26"/>
        </w:rPr>
        <w:t>“- Kính chaøo!”</w:t>
      </w:r>
      <w:r>
        <w:rPr>
          <w:color w:val="000000"/>
          <w:sz w:val="26"/>
        </w:rPr>
        <w:t xml:space="preserve">. Hoûi choã toùm goïn maø ngaén nhaát thì Sö noùi “Kính chaøo” vaäy thoâi, thì choã ñoù coøn noùi gì nöõa? Chính mình töï nhaän laø xong, noùi ra thì noù thaønh ngoân ngöõ, laø coù nhieàu roài! Nhö vaäy ñeå thaáy choã chaân thaät ñoù laø phaûi chính mình töï caûm nhaän laáy, chöù khoâng theå tìm nôi ngoân ngöõ, ngoân ngöõ vaên töï chaúng qua laø nhöõng phöông tieän cuûa Chö  Phaät, Chö  Toå ñeå phaù tình chaáp meâ laàm cuûa mình vaäy thoâi. Song noùi nhö vaäy cuõng khoâng phaûi moät beà im laëng. Nhieàu ngöôøi nghe vaäy, lieàn nghó: “khoâng theå noùi gì heát thì im laëng”, nhöng im laëng cuõng maéc keït luoân. Moät beân thì maéc keït noùi naêng, moät beân thì chaáp veà im laëng, cuõng naèm trong ñoái ñaõi. Bôûi im laëng thì gaëp maáy vò khoâng hieåu roõ, cuõng im laëng luoân, laøm sao phaân bieät ñöôïc thieät giaû? Cho neân ngöôøi thaät thoâng suoát thì noùi maø khoâng keït lôøi, keït vaên töï, môùi laø thöù thieät, nhö caùc vò thieàn sö cuõng noùi vaäy, nhöng maø khoâng keït trong ngoân ngöõ ñoù môùi laø kheùo noùi; vaø nhö vaäy ngöôøi nghe phaûi nghe theá naøo? Cuõng phaûi kheùo nghe, töùc laø nghe choã ngoaøi lôøi, thì môùi thoâng caûm nhau. Bôûi vaäy thöôøng trong nhaø thieàn hay taùn thaùn caâu soáng, neáu noùi ra moät lôøi maø laøm deã hieåu thì trong nhaø thieàn goïi laø </w:t>
      </w:r>
      <w:r>
        <w:rPr>
          <w:i/>
          <w:color w:val="000000"/>
          <w:sz w:val="26"/>
        </w:rPr>
        <w:t>“töû ngöõ”</w:t>
      </w:r>
      <w:r>
        <w:rPr>
          <w:color w:val="000000"/>
          <w:sz w:val="26"/>
        </w:rPr>
        <w:t>, laø caâu cheát, vì hieåu roài cöù töôûng laø ñuû, nhöng söï thaät caùi ñoù laø mình môùi hieåu caùi hieåu cuûa ngöôøi khaùc thoâi, chöù khoâng phaûi laø caùi hieåu cuûa chính mình; coøn ôû ñaây laø caùc Ngaøi muoán khieán cho mình cheát ñi caùi taâm phaân bieät ñoù, ñeå soáng daäy taâm voâ phaân bieät cuûa mình, choã ñoù môùi laø soáng thöïc. Do ñoù Ngaøi Ñoäng Sôn moät hoâm thieát trai cuùng döôøng Ngaøi Vaân Nham, thì coù vò taêng hoûi:</w:t>
      </w:r>
    </w:p>
    <w:p>
      <w:pPr>
        <w:pStyle w:val="TextBody"/>
        <w:spacing w:lineRule="atLeast" w:line="22" w:before="40" w:after="0"/>
        <w:ind w:firstLine="567"/>
        <w:rPr>
          <w:color w:val="000000"/>
          <w:sz w:val="26"/>
        </w:rPr>
      </w:pPr>
      <w:r>
        <w:rPr>
          <w:color w:val="000000"/>
          <w:sz w:val="26"/>
        </w:rPr>
        <w:t xml:space="preserve">- Hoøa thöôïng tröôùc kia gaëp Ngaøi Nam Tuyeàn tìm ñöôïc manh moái, vì sao baây giôø laïi thieát trai cuùng Ngaøi Vaân Nham? </w:t>
      </w:r>
    </w:p>
    <w:p>
      <w:pPr>
        <w:pStyle w:val="TextBody"/>
        <w:spacing w:lineRule="atLeast" w:line="22" w:before="40" w:after="0"/>
        <w:ind w:firstLine="567"/>
        <w:rPr>
          <w:color w:val="000000"/>
          <w:sz w:val="26"/>
        </w:rPr>
      </w:pPr>
      <w:r>
        <w:rPr>
          <w:color w:val="000000"/>
          <w:sz w:val="26"/>
        </w:rPr>
        <w:t xml:space="preserve">Ñoäng Sôn baûo: </w:t>
      </w:r>
    </w:p>
    <w:p>
      <w:pPr>
        <w:pStyle w:val="TextBody"/>
        <w:spacing w:lineRule="atLeast" w:line="22" w:before="40" w:after="0"/>
        <w:ind w:firstLine="567"/>
        <w:rPr>
          <w:color w:val="000000"/>
          <w:sz w:val="26"/>
        </w:rPr>
      </w:pPr>
      <w:r>
        <w:rPr>
          <w:color w:val="000000"/>
          <w:sz w:val="26"/>
        </w:rPr>
        <w:t>- Ta chaúng troïng tieân sö ñaïo ñöùc, cuõng chaúng vì Phaät phaùp, chæ troïng chaúng vì ta noùi phaù”.</w:t>
      </w:r>
    </w:p>
    <w:p>
      <w:pPr>
        <w:pStyle w:val="TextBody"/>
        <w:spacing w:lineRule="atLeast" w:line="22" w:before="40" w:after="0"/>
        <w:ind w:firstLine="567"/>
        <w:rPr/>
      </w:pPr>
      <w:r>
        <w:rPr>
          <w:color w:val="000000"/>
          <w:sz w:val="26"/>
        </w:rPr>
        <w:t xml:space="preserve">Chaúng vì Sö noùi phaù laø sao? Laø nhöõng choã maø Sö khoâng hieåu, Sö thaéc maéc, Sö thöa hoûi ñoù, nhöng Ngaøi Vaân Nham khoâng coù noùi phaù ñeå cho Sö  hieåu, maø daønh cho Sö töï phaùt minh ra, thì nhö vaäy môùi chính thöïc caùi cuûa Sö, cho neân Sö troïng laø troïng choã ñoù! Chính ñoù môùi laø choã soáng thöïc. Vì vaäy ôû ñaây khi noùi ñeán choã naøy, Phaät noùi roõ: </w:t>
      </w:r>
      <w:r>
        <w:rPr>
          <w:b/>
          <w:color w:val="000000"/>
          <w:sz w:val="26"/>
        </w:rPr>
        <w:t>“Neáu baûo Nhö Lai coù phaùp ñeå noùi, töùc laø cheâ bai Phaät chaúng hieåu ñöôïc phaùp cuûa ta noùi”</w:t>
      </w:r>
      <w:r>
        <w:rPr>
          <w:color w:val="000000"/>
          <w:sz w:val="26"/>
        </w:rPr>
        <w:t xml:space="preserve">, phaûi hieåu ñöôïc, thaáy ñöôïc caùi </w:t>
      </w:r>
      <w:r>
        <w:rPr>
          <w:b/>
          <w:color w:val="000000"/>
          <w:sz w:val="26"/>
        </w:rPr>
        <w:t>“yù ngoaøi lôøi”</w:t>
      </w:r>
      <w:r>
        <w:rPr>
          <w:color w:val="000000"/>
          <w:sz w:val="26"/>
        </w:rPr>
        <w:t xml:space="preserve"> kia, chöù cho Nhö Lai coù phaùp ñeå noùi nhö vaäy, thaønh ra laø phaùp sanh dieät roài, neân goïi cheâ bai Phaät. Phaät laïi nhaán maïnh: </w:t>
      </w:r>
      <w:r>
        <w:rPr>
          <w:b/>
          <w:color w:val="000000"/>
          <w:sz w:val="26"/>
        </w:rPr>
        <w:t>“noùi phaùp ñoù, laø khoâng coù phaùp ñeå noùi”</w:t>
      </w:r>
      <w:r>
        <w:rPr>
          <w:color w:val="000000"/>
          <w:sz w:val="26"/>
        </w:rPr>
        <w:t xml:space="preserve"> chính choã naøy trong Ñoán Ngoä Nhaäp Ñaïo Yeáu Moân Luaän, Thieàn Sö Hueä Haûi coù daãn ñoaïn Kinh Kim Cang noùi: </w:t>
      </w:r>
      <w:r>
        <w:rPr>
          <w:b/>
          <w:i/>
          <w:iCs/>
          <w:color w:val="000000"/>
          <w:sz w:val="26"/>
        </w:rPr>
        <w:t>“Khoâng phaùp coù theå noùi aáy goïi laø noùi phaùp”</w:t>
      </w:r>
      <w:r>
        <w:rPr>
          <w:i/>
          <w:iCs/>
          <w:color w:val="000000"/>
          <w:sz w:val="26"/>
        </w:rPr>
        <w:t xml:space="preserve">, nghóa ñoù theá naøo? Vì theå cuûa Baùt nhaõ laø cöùu caùnh thanh tònh, ñoù laø </w:t>
      </w:r>
      <w:r>
        <w:rPr>
          <w:b/>
          <w:i/>
          <w:iCs/>
          <w:color w:val="000000"/>
          <w:sz w:val="26"/>
        </w:rPr>
        <w:t>“Khoâng phaùp coù theå noùi”</w:t>
      </w:r>
      <w:r>
        <w:rPr>
          <w:i/>
          <w:iCs/>
          <w:color w:val="000000"/>
          <w:sz w:val="26"/>
        </w:rPr>
        <w:t xml:space="preserve">. Ngay trong caùi theå khoâng tòch cuûa Baùt nhaõ ñoù, noù ñaày ñuû moïi dieäu duïng nhö haèng sa, khoâng coù vieäc gì maø chaúng bieát, </w:t>
      </w:r>
      <w:r>
        <w:rPr>
          <w:b/>
          <w:i/>
          <w:iCs/>
          <w:color w:val="000000"/>
          <w:sz w:val="26"/>
        </w:rPr>
        <w:t>“Ñoù goïi laø noùi phaùp”</w:t>
      </w:r>
      <w:r>
        <w:rPr>
          <w:i/>
          <w:iCs/>
          <w:color w:val="000000"/>
          <w:sz w:val="26"/>
        </w:rPr>
        <w:t>. Cho neân noùi: “</w:t>
      </w:r>
      <w:r>
        <w:rPr>
          <w:b/>
          <w:bCs/>
          <w:i/>
          <w:iCs/>
          <w:color w:val="000000"/>
          <w:sz w:val="26"/>
        </w:rPr>
        <w:t>K</w:t>
      </w:r>
      <w:r>
        <w:rPr>
          <w:b/>
          <w:i/>
          <w:iCs/>
          <w:color w:val="000000"/>
          <w:sz w:val="26"/>
        </w:rPr>
        <w:t>hoâng phaùp coù theå noùi, ñoù laø noùi  phaùp</w:t>
      </w:r>
      <w:r>
        <w:rPr>
          <w:i/>
          <w:iCs/>
          <w:color w:val="000000"/>
          <w:sz w:val="26"/>
        </w:rPr>
        <w:t>”.</w:t>
      </w:r>
      <w:r>
        <w:rPr>
          <w:color w:val="000000"/>
          <w:sz w:val="26"/>
        </w:rPr>
        <w:t xml:space="preserve"> Nghóa laø choã khoâng phaùp ñeå noùi ñoù, laø chæ cho theå cuûa Baùt nhaõ, theå Baùt nhaõ ñoù laø cöùu caùnh thanh tònh, cho neân khoâng theå duøng ngoân ngöõ ñeå noùi ñeán choã ñoù. Nhöng ôû trong caùi theå ñoù, noù ñaày ñuû dieäu duïng nhö haèng sa, töùc laø öùng duïng ra thì khoâng coù gì chaúng bieát, cho neân noùi heát, noùi ñuû maø khoâng rôøi töï taùnh, ñoù môùi thaät laø noùi phaùp. Ñaây cuõng laø moät kinh nghieäm caûnh tænh, ñaùnh thöùc cho ngöôøi, nhaát laø nhöõng ngöôøi noùi phaùp! Noùi phaùp laø nhö vaäy ñoù, phaûi töø trong theå Baùt nhaõ cöùu caùnh thanh tònh öùng duïng ra taát caû thì môùi laø chaân thaät noùi phaùp. Thöôøng ngöôøi noùi phaùp hay maéc keït caùi beänh gì? nghó raèng “Mình noùi phaùp laø phaûi noùi cho ngöôøi ta nghe”, Do ñoù neáu noùi phaùp hay hay moät chuùt, ñöôïc moät soá ngöôøi nghe, lieàn sanh taâm noùi phaùp, phaûi khoâng? ÔÛ ñaây laø khoâng cho “sanh taâm noùi phaùp”, bôûi noùi hay hay, ñöôïc moät soá ngöôøi nghe, lieàn thaáy </w:t>
      </w:r>
      <w:r>
        <w:rPr>
          <w:b/>
          <w:bCs/>
          <w:color w:val="000000"/>
          <w:sz w:val="26"/>
        </w:rPr>
        <w:t>ta</w:t>
      </w:r>
      <w:r>
        <w:rPr>
          <w:color w:val="000000"/>
          <w:sz w:val="26"/>
        </w:rPr>
        <w:t xml:space="preserve"> laø moät phaùp sö, </w:t>
      </w:r>
      <w:r>
        <w:rPr>
          <w:b/>
          <w:bCs/>
          <w:color w:val="000000"/>
          <w:sz w:val="26"/>
        </w:rPr>
        <w:t>ta</w:t>
      </w:r>
      <w:r>
        <w:rPr>
          <w:color w:val="000000"/>
          <w:sz w:val="26"/>
        </w:rPr>
        <w:t xml:space="preserve"> noùi phaùp cho ngöôøi ñoù, töùc caùi kieâu khí noåi leân, thaønh ra rôi vaøo töôùng ngaõ, töôùng nhaân, töôùng chuùng sanh, töôùng thoï giaû roài! Keït boán töôùng roài! Nhö vaäy ñoaïn naøy laø moät ñoaïn phaù caùi nieäm vi teá nôi mình, ôû phaàn tröôùc cuõng noùi phaù veà töôùng noùi phaùp, nhö noùi </w:t>
      </w:r>
      <w:r>
        <w:rPr>
          <w:b/>
          <w:color w:val="000000"/>
          <w:sz w:val="26"/>
        </w:rPr>
        <w:t>“Nhö Lai noùi phaùp laø khoâng phaùp coù theå noùi, khoâng phaùp coù theå ñöôïc”</w:t>
      </w:r>
      <w:r>
        <w:rPr>
          <w:color w:val="000000"/>
          <w:sz w:val="26"/>
        </w:rPr>
        <w:t xml:space="preserve">, töùc laø phaù treân caùi töôùng phaùp, nhöng ñeán ñaây laø phaù caùi </w:t>
      </w:r>
      <w:r>
        <w:rPr>
          <w:i/>
          <w:color w:val="000000"/>
          <w:sz w:val="26"/>
        </w:rPr>
        <w:t>“kieán chaáp”</w:t>
      </w:r>
      <w:r>
        <w:rPr>
          <w:color w:val="000000"/>
          <w:sz w:val="26"/>
        </w:rPr>
        <w:t xml:space="preserve"> veà noùi phaùp, töùc laø caùi nieäm noùi phaùp ñoù, noù coøn ñoïng laïi nôi noäi taâm cuûa mình, thaønh ra noù vi teá hôn. Ñöôïc vaäy môùi laø saïch troïi trôn, roãng rang töï taïi. Song ñaây laø phaàn raát vi teá, phaûi laø ngöôøi thaät söï coù coâng phu tu haønh ñaøng hoaøng môùi coù theå thaáy ñöôïc, vaø phaù ñöôïc, chöù khoâng theå noùi suoâng. Do ñoù töø phaàn naøy veà sau goïi laø phaàn tu chöùng, coøn phaàn tröôùc goïi laø khai giaûi, khai ngoä, ñeå chæ ra caùi lyù thaät cho mình. Vaäy laø ñoaïn naøy phaù caùi nieäm vi teá veà noùi phaùp ñaõ xong. </w:t>
      </w:r>
    </w:p>
    <w:p>
      <w:pPr>
        <w:pStyle w:val="TextBody"/>
        <w:spacing w:lineRule="atLeast" w:line="22" w:before="40" w:after="0"/>
        <w:ind w:firstLine="567"/>
        <w:rPr/>
      </w:pPr>
      <w:r>
        <w:rPr>
          <w:color w:val="000000"/>
          <w:sz w:val="26"/>
        </w:rPr>
        <w:t>Tieáp theo phaù ñeán ngöôøi nghe. Ngaøi Hueä Maïng Tu Boà Ñeà baïch Phaät:</w:t>
      </w:r>
      <w:r>
        <w:rPr>
          <w:b/>
          <w:color w:val="000000"/>
          <w:sz w:val="26"/>
        </w:rPr>
        <w:t>“- Baïch ñöùc Theá Toân! Coù chuùng sanh naøo ôû ñôøi vò lai nghe noùi phaùp nhö theá maø sanh loøng tin chaêng?”</w:t>
      </w:r>
      <w:r>
        <w:rPr>
          <w:color w:val="000000"/>
          <w:sz w:val="26"/>
        </w:rPr>
        <w:t xml:space="preserve"> Ñoïc tôùi choã naøy thì chuùng ta thaáy coù caùi gì laï khoâng? Chuù yù hai chöõ “Hueä Maïng”! Töø tröôùc thöôøng goïi laø tröôûng laõo, ñeán ñaây baát ngôø goïi laø Hueä Maïng Tu Boà Ñeà, thì coù gì ñaëc bieät ôû trong ñoù? Bôûi vì ñoaïn naøy laø moät ñoaïn trong baûn Ñôøi Taàn Ngaøi Cöu Ma La Thaäp dòch thì khoâng coù, nhöng sau naøy qua ñôøi Ñöôøng môùi boå tuùc vaøo, do laáy töø baûn khaùc boå tuùc neân cuõng laø nghóa Tröôûng Laõo, nhöng coù choã dòch laø Hueä Maïng, coù choã dòch laø Cuï Thoï. Tröôûng Laõo hoaëc laø Hueä Maïng, hoaëc laø Cuï Thoï ñeàu chæ cho caùc baäc tuoåi cao ñöùc troïng, ñöôïc toân kính ôû trong chuùng. Goïi Hueä maïng cuõng laø nghóa laáy trí tueä laøm maïng soáng, chöù khoâng phaûi nhö theá gian, laáy caùi thaân naøy laøm maïng soáng. Ngaøi Hueä Maïng Tu Boà Ñeà hoûi: </w:t>
      </w:r>
      <w:r>
        <w:rPr>
          <w:b/>
          <w:color w:val="000000"/>
          <w:sz w:val="26"/>
        </w:rPr>
        <w:t>“- Baïch Theá Toân, coù chuùng sanh naøo ôû ñôøi vò lai nghe noùi phaùp nhö theá maø sanh loøng tin chaêng?”</w:t>
      </w:r>
      <w:r>
        <w:rPr>
          <w:color w:val="000000"/>
          <w:sz w:val="26"/>
        </w:rPr>
        <w:t xml:space="preserve"> Qua caâu hoûi naøy, chuùng ta thaáy Ngaøi ñaõ maéc keït gì chöa? Ñaây cho thaáy, Ngaøi coøn coù caùi thaáy vi teá sanh dieät chöa queân! ÔÛ tröôùc ñaõ ngoä phaùp thaân noù vöôït ngoaøi ngoân thuyeát, khoâng theå noùi naêng ñeán ñöôïc, maø baây giôø coøn thaáy thaät coù chuùng sanh ñôøi sau nöõa, nhö vaäy choã ngoä cuûa mình noù chöa coù troøn, chöa trieät phaûi khoâng? Ñoù laø lyù do cho thaáy, coøn phaûi theâm moät böôùc nöõa! Töùc laø tu chöùng cho noù roát raùo, noù saâu xa hôn nöõa, chöù khoâng phaûi thaáy nhö vaäy laø oån, laø xong. </w:t>
      </w:r>
    </w:p>
    <w:p>
      <w:pPr>
        <w:pStyle w:val="TextBody"/>
        <w:spacing w:lineRule="atLeast" w:line="22" w:before="40" w:after="0"/>
        <w:ind w:firstLine="567"/>
        <w:rPr>
          <w:color w:val="000000"/>
          <w:sz w:val="26"/>
        </w:rPr>
      </w:pPr>
      <w:r>
        <w:rPr>
          <w:color w:val="000000"/>
          <w:sz w:val="26"/>
        </w:rPr>
        <w:tab/>
        <w:t>Do ñoù haõy chuù yù!</w:t>
      </w:r>
    </w:p>
    <w:p>
      <w:pPr>
        <w:pStyle w:val="TextBody"/>
        <w:spacing w:lineRule="atLeast" w:line="22" w:before="40" w:after="0"/>
        <w:ind w:firstLine="567"/>
        <w:rPr/>
      </w:pPr>
      <w:r>
        <w:rPr>
          <w:color w:val="000000"/>
          <w:sz w:val="26"/>
        </w:rPr>
        <w:tab/>
      </w:r>
      <w:r>
        <w:rPr>
          <w:b/>
          <w:color w:val="000000"/>
          <w:sz w:val="26"/>
        </w:rPr>
        <w:t>“Phaät baûo:</w:t>
      </w:r>
    </w:p>
    <w:p>
      <w:pPr>
        <w:pStyle w:val="TextBody"/>
        <w:spacing w:lineRule="atLeast" w:line="22" w:before="40" w:after="0"/>
        <w:ind w:firstLine="567"/>
        <w:rPr/>
      </w:pPr>
      <w:r>
        <w:rPr>
          <w:color w:val="000000"/>
          <w:sz w:val="26"/>
        </w:rPr>
        <w:tab/>
      </w:r>
      <w:r>
        <w:rPr>
          <w:b/>
          <w:color w:val="000000"/>
          <w:sz w:val="26"/>
        </w:rPr>
        <w:t>- Naøy Tu Boà Ñeà! Hoï chaúng phaûi chuùng sanh, chaúng phaûi chaúng chuùng sanh. Taïi sao? Tu Boà Ñeà! Chuùng sanh chuùng sanh ñoù, Nhö Lai noùi chaúng phaûi chuùng sanh, ñoù goïi laø chuùng sanh”.</w:t>
      </w:r>
    </w:p>
    <w:p>
      <w:pPr>
        <w:pStyle w:val="TextBody"/>
        <w:spacing w:lineRule="atLeast" w:line="22" w:before="40" w:after="0"/>
        <w:ind w:firstLine="567"/>
        <w:rPr/>
      </w:pPr>
      <w:r>
        <w:rPr>
          <w:color w:val="000000"/>
          <w:sz w:val="26"/>
        </w:rPr>
        <w:t xml:space="preserve">Tuy chuùng sanh, nhöng voán töï taùnh laø tòch dieät nieát baøn, chuùng sanh cuõng voán ñaày ñuû Phaät taùnh ñaày ñuû thöôøng truï khoâng maát, thì sao goïi laø chuùng sanh nöõa? Goïi chuùng sanh laø chöa thaáy ñöôïc töï taùnh chuùng sanh voán laëng leõ. Tuy nhieân nhö vaäy, töï taùnh chuùng sanh voán laø tòch dieät nieát baøn, voán laø baát sanh baát dieät, nhöng do ñieân ñaûo voïng töôûng maø queân mình theo vaät, môùi troâi laên trong sinh töû, neân </w:t>
      </w:r>
      <w:r>
        <w:rPr>
          <w:b/>
          <w:color w:val="000000"/>
          <w:sz w:val="26"/>
        </w:rPr>
        <w:t>“Chaúng phaûi chaúng chuùng sanh.”</w:t>
      </w:r>
      <w:r>
        <w:rPr>
          <w:color w:val="000000"/>
          <w:sz w:val="26"/>
        </w:rPr>
        <w:t xml:space="preserve"> Do ñoù Phaät noùi roõ, </w:t>
      </w:r>
      <w:r>
        <w:rPr>
          <w:b/>
          <w:color w:val="000000"/>
          <w:sz w:val="26"/>
        </w:rPr>
        <w:t>“hoï chaúng phaûi chuùng sanh, cuõng chaúng phaûi chaúng chuùng sanh.”</w:t>
      </w:r>
      <w:r>
        <w:rPr>
          <w:color w:val="000000"/>
          <w:sz w:val="26"/>
        </w:rPr>
        <w:t xml:space="preserve"> Chaúng phaûi chuùng sanh laø bôûi vì sao? Vì hoï voán töï taùnh laø nieát baøn roài, voán laø laëng leõ ñaày ñuû Phaät taùnh thöôøng truï khoâng thieáu; nhöng baây giôø do ñieân ñaûo voïng töôûng coøn nguyeân, neân cuõng khoâng theå khoâng goïi laø chuùng sanh. Chæ ngöôøi naøo thaáu suoát ñöôïc leõ thaät, thì duø ôû ngay trong sanh töû maø chöa töøng rôøi töï taùnh baát sanh, chöa töøng rôøi moät nieäm hieän tieàn thì khoâng maéc keït treân danh töø chuùng sanh. Nhö vaäy xeùt cho cuøng toät chuùng sanh laø sao? Coù thaät khoâng? Töôùng chuùng sanh laø moät giaû töôùng, chuùng sanh cuõng laø giaû chuùng sanh thoâi, taïm laäp trong moät thôøi ñieåm coøn meâ, song khoâng coù moät caùi theå chuùng sanh coá ñònh thaät laø chuùng sanh, vaäy baûo ai laø ngöôøi tin hay chaúng tin? Neân ôû ñaây noùi raèng </w:t>
      </w:r>
      <w:r>
        <w:rPr>
          <w:b/>
          <w:color w:val="000000"/>
          <w:sz w:val="26"/>
        </w:rPr>
        <w:t>“chuùng sanh ôû ñôøi sau nghe noùi phaùp naøy maø sanh loøng tin chaêng?”,</w:t>
      </w:r>
      <w:r>
        <w:rPr>
          <w:color w:val="000000"/>
          <w:sz w:val="26"/>
        </w:rPr>
        <w:t xml:space="preserve"> thì hoûi caâu ñoù coøn maéc keït, thaáy choã laàm cuûa caâu hoûi chöa? Bôûi thaáy nhö vaäy laø coøn thaáy coù chuùng sanh thaät roài, laø </w:t>
      </w:r>
      <w:r>
        <w:rPr>
          <w:i/>
          <w:color w:val="000000"/>
          <w:sz w:val="26"/>
        </w:rPr>
        <w:t>“ôû ñôøi sau!”</w:t>
      </w:r>
      <w:r>
        <w:rPr>
          <w:color w:val="000000"/>
          <w:sz w:val="26"/>
        </w:rPr>
        <w:t xml:space="preserve"> Cuõng yù nghóa naøy, Thieân Hoaøng Ñaïo Ngoä coù laàn hoûi Toå Thaïch Ñaàu:</w:t>
      </w:r>
    </w:p>
    <w:p>
      <w:pPr>
        <w:pStyle w:val="TextBody"/>
        <w:spacing w:lineRule="atLeast" w:line="22" w:before="40" w:after="0"/>
        <w:ind w:firstLine="567"/>
        <w:rPr>
          <w:color w:val="000000"/>
          <w:sz w:val="26"/>
        </w:rPr>
      </w:pPr>
      <w:r>
        <w:rPr>
          <w:color w:val="000000"/>
          <w:sz w:val="26"/>
        </w:rPr>
        <w:t>- Lìa ñònh hueä thì laáy phaùp gì ñeå daïy ngöôøi?</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Ngaøi Thaïch Ñaàu ñaùp:</w:t>
      </w:r>
    </w:p>
    <w:p>
      <w:pPr>
        <w:pStyle w:val="TextBody"/>
        <w:spacing w:lineRule="atLeast" w:line="22" w:before="40" w:after="0"/>
        <w:ind w:firstLine="567"/>
        <w:rPr>
          <w:color w:val="000000"/>
          <w:sz w:val="26"/>
        </w:rPr>
      </w:pPr>
      <w:r>
        <w:rPr>
          <w:color w:val="000000"/>
          <w:sz w:val="26"/>
        </w:rPr>
        <w:t>- Ta trong aáy khoâng coù noâ tyø thì lìa caùi gì?</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Töùc laø trong choã ñoù, khoâng coù toâi tôù gì heát coøn baûo lìa caùi gì nöõa. Ñaïo Ngoä hoûi:</w:t>
      </w:r>
    </w:p>
    <w:p>
      <w:pPr>
        <w:pStyle w:val="TextBody"/>
        <w:spacing w:lineRule="atLeast" w:line="22" w:before="40" w:after="0"/>
        <w:ind w:firstLine="567"/>
        <w:rPr>
          <w:color w:val="000000"/>
          <w:sz w:val="26"/>
        </w:rPr>
      </w:pPr>
      <w:r>
        <w:rPr>
          <w:color w:val="000000"/>
          <w:sz w:val="26"/>
        </w:rPr>
        <w:t>- Theá naøo roõ thaáu ñöôïc?</w:t>
      </w:r>
    </w:p>
    <w:p>
      <w:pPr>
        <w:pStyle w:val="TextBody"/>
        <w:spacing w:lineRule="atLeast" w:line="22" w:before="40" w:after="0"/>
        <w:ind w:firstLine="567"/>
        <w:rPr>
          <w:color w:val="000000"/>
          <w:sz w:val="26"/>
        </w:rPr>
      </w:pPr>
      <w:r>
        <w:rPr>
          <w:color w:val="000000"/>
          <w:sz w:val="26"/>
        </w:rPr>
        <w:t>Ngaøi Thaïch Ñaàu baûo:</w:t>
      </w:r>
    </w:p>
    <w:p>
      <w:pPr>
        <w:pStyle w:val="TextBody"/>
        <w:spacing w:lineRule="atLeast" w:line="22" w:before="40" w:after="0"/>
        <w:ind w:firstLine="567"/>
        <w:rPr>
          <w:color w:val="000000"/>
          <w:sz w:val="26"/>
        </w:rPr>
      </w:pPr>
      <w:r>
        <w:rPr>
          <w:color w:val="000000"/>
          <w:sz w:val="26"/>
        </w:rPr>
        <w:t>- OÂng chuïp ñöôïc hö khoâng chaêng?</w:t>
      </w:r>
    </w:p>
    <w:p>
      <w:pPr>
        <w:pStyle w:val="TextBody"/>
        <w:spacing w:lineRule="atLeast" w:line="22" w:before="40" w:after="0"/>
        <w:ind w:firstLine="567"/>
        <w:rPr>
          <w:color w:val="000000"/>
          <w:sz w:val="26"/>
        </w:rPr>
      </w:pPr>
      <w:r>
        <w:rPr>
          <w:color w:val="000000"/>
          <w:sz w:val="26"/>
        </w:rPr>
        <w:t>Coøn muoán hieåu nöõa! Trong choã ñoù khoâng coù noâ tyø, khoâng coù toâi tôù, maø coøn muoán hieåu choã ñoù nöõa, neân Ngaøi Thaïch Ñaàu hoûi “ngöôi chuïp ñöôïc hö khoâng chaêng?” Ñaïo Ngoä thöa:</w:t>
      </w:r>
    </w:p>
    <w:p>
      <w:pPr>
        <w:pStyle w:val="TextBody"/>
        <w:spacing w:lineRule="atLeast" w:line="22" w:before="40" w:after="0"/>
        <w:ind w:firstLine="567"/>
        <w:rPr>
          <w:color w:val="000000"/>
          <w:sz w:val="26"/>
        </w:rPr>
      </w:pPr>
      <w:r>
        <w:rPr>
          <w:color w:val="000000"/>
          <w:sz w:val="26"/>
        </w:rPr>
        <w:t>- Theá aáy aét laø chaúng töø ngaøy nay ñi.</w:t>
      </w:r>
    </w:p>
    <w:p>
      <w:pPr>
        <w:pStyle w:val="TextBody"/>
        <w:spacing w:lineRule="atLeast" w:line="22" w:before="40" w:after="0"/>
        <w:ind w:firstLine="567"/>
        <w:rPr>
          <w:color w:val="000000"/>
          <w:sz w:val="26"/>
        </w:rPr>
      </w:pPr>
      <w:r>
        <w:rPr>
          <w:color w:val="000000"/>
          <w:sz w:val="26"/>
        </w:rPr>
        <w:t>Ngaøi Thaïch Ñaàu baûo:</w:t>
      </w:r>
    </w:p>
    <w:p>
      <w:pPr>
        <w:pStyle w:val="TextBody"/>
        <w:spacing w:lineRule="atLeast" w:line="22" w:before="40" w:after="0"/>
        <w:ind w:firstLine="567"/>
        <w:rPr>
          <w:color w:val="000000"/>
          <w:sz w:val="26"/>
        </w:rPr>
      </w:pPr>
      <w:r>
        <w:rPr>
          <w:color w:val="000000"/>
          <w:sz w:val="26"/>
        </w:rPr>
        <w:t>- Chöa bieát oâng bao giôø töø beân naøy ñeán?</w:t>
      </w:r>
    </w:p>
    <w:p>
      <w:pPr>
        <w:pStyle w:val="TextBody"/>
        <w:spacing w:lineRule="atLeast" w:line="22" w:before="40" w:after="0"/>
        <w:ind w:firstLine="567"/>
        <w:rPr>
          <w:color w:val="000000"/>
          <w:sz w:val="26"/>
        </w:rPr>
      </w:pPr>
      <w:r>
        <w:rPr>
          <w:color w:val="000000"/>
          <w:sz w:val="26"/>
        </w:rPr>
        <w:t>Ñoù laø ngaøi gaïn laïi choã ñi ñeán, thaáy coù ñi ñeán laø maéc keït nöõa. Ñaïo Ngoä thöa:</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Ñaïo Ngoä chaúng phaûi ngöôøi beân naøy.</w:t>
      </w:r>
    </w:p>
    <w:p>
      <w:pPr>
        <w:pStyle w:val="TextBody"/>
        <w:spacing w:lineRule="atLeast" w:line="22" w:before="40" w:after="0"/>
        <w:ind w:firstLine="567"/>
        <w:rPr>
          <w:color w:val="000000"/>
          <w:sz w:val="26"/>
        </w:rPr>
      </w:pPr>
      <w:r>
        <w:rPr>
          <w:color w:val="000000"/>
          <w:sz w:val="26"/>
        </w:rPr>
        <w:t>Ngaøi Thaïch Ñaàu baûo:</w:t>
      </w:r>
    </w:p>
    <w:p>
      <w:pPr>
        <w:pStyle w:val="TextBody"/>
        <w:spacing w:lineRule="atLeast" w:line="22" w:before="40" w:after="0"/>
        <w:ind w:firstLine="567"/>
        <w:rPr>
          <w:color w:val="000000"/>
          <w:sz w:val="26"/>
        </w:rPr>
      </w:pPr>
      <w:r>
        <w:rPr>
          <w:color w:val="000000"/>
          <w:sz w:val="26"/>
        </w:rPr>
        <w:t>- Ta cuõng bieát choã oâng ñeán.</w:t>
      </w:r>
    </w:p>
    <w:p>
      <w:pPr>
        <w:pStyle w:val="TextBody"/>
        <w:spacing w:lineRule="atLeast" w:line="22" w:before="40" w:after="0"/>
        <w:ind w:firstLine="567"/>
        <w:rPr>
          <w:color w:val="000000"/>
          <w:sz w:val="26"/>
        </w:rPr>
      </w:pPr>
      <w:r>
        <w:rPr>
          <w:color w:val="000000"/>
          <w:sz w:val="26"/>
        </w:rPr>
        <w:t>Ñaïo Ngoä thöa:</w:t>
      </w:r>
    </w:p>
    <w:p>
      <w:pPr>
        <w:pStyle w:val="TextBody"/>
        <w:spacing w:lineRule="atLeast" w:line="22" w:before="40" w:after="0"/>
        <w:ind w:firstLine="567"/>
        <w:rPr>
          <w:color w:val="000000"/>
          <w:sz w:val="26"/>
        </w:rPr>
      </w:pPr>
      <w:r>
        <w:rPr>
          <w:color w:val="000000"/>
          <w:sz w:val="26"/>
        </w:rPr>
        <w:t>- Sao ngaøi laïi laáy tang vaät ñeå vu khoáng cho ngöôøi?</w:t>
      </w:r>
    </w:p>
    <w:p>
      <w:pPr>
        <w:pStyle w:val="TextBody"/>
        <w:spacing w:lineRule="atLeast" w:line="22" w:before="40" w:after="0"/>
        <w:ind w:firstLine="567"/>
        <w:rPr>
          <w:color w:val="000000"/>
          <w:sz w:val="26"/>
        </w:rPr>
      </w:pPr>
      <w:r>
        <w:rPr>
          <w:color w:val="000000"/>
          <w:sz w:val="26"/>
        </w:rPr>
        <w:t>Ngaøi Thaïch Ñaàu noùi:</w:t>
      </w:r>
    </w:p>
    <w:p>
      <w:pPr>
        <w:pStyle w:val="TextBody"/>
        <w:spacing w:lineRule="atLeast" w:line="22" w:before="40" w:after="0"/>
        <w:ind w:firstLine="567"/>
        <w:rPr>
          <w:color w:val="000000"/>
          <w:sz w:val="26"/>
        </w:rPr>
      </w:pPr>
      <w:r>
        <w:rPr>
          <w:color w:val="000000"/>
          <w:sz w:val="26"/>
        </w:rPr>
        <w:t>- Chính thaân oâng hieän taïi ñaây naøy!</w:t>
      </w:r>
    </w:p>
    <w:p>
      <w:pPr>
        <w:pStyle w:val="TextBody"/>
        <w:spacing w:lineRule="atLeast" w:line="22" w:before="40" w:after="0"/>
        <w:ind w:firstLine="567"/>
        <w:rPr>
          <w:color w:val="000000"/>
          <w:sz w:val="26"/>
        </w:rPr>
      </w:pPr>
      <w:r>
        <w:rPr>
          <w:color w:val="000000"/>
          <w:sz w:val="26"/>
        </w:rPr>
        <w:t>Coù thaân ngöôøi töùc laø coù choã ñeán chöù gì? Ñaïo Ngoä môùi thöa:</w:t>
      </w:r>
    </w:p>
    <w:p>
      <w:pPr>
        <w:pStyle w:val="TextBody"/>
        <w:spacing w:lineRule="atLeast" w:line="22" w:before="40" w:after="0"/>
        <w:ind w:firstLine="567"/>
        <w:rPr>
          <w:color w:val="000000"/>
          <w:sz w:val="26"/>
        </w:rPr>
      </w:pPr>
      <w:r>
        <w:rPr>
          <w:color w:val="000000"/>
          <w:sz w:val="26"/>
        </w:rPr>
        <w:t>- Tuy nhieân nhö theá, cöùu caùnh laøm sao chæ daïy ngöôøi sau?</w:t>
      </w:r>
    </w:p>
    <w:p>
      <w:pPr>
        <w:pStyle w:val="TextBody"/>
        <w:spacing w:lineRule="atLeast" w:line="22" w:before="40" w:after="0"/>
        <w:ind w:firstLine="567"/>
        <w:rPr>
          <w:color w:val="000000"/>
          <w:sz w:val="26"/>
        </w:rPr>
      </w:pPr>
      <w:r>
        <w:rPr>
          <w:color w:val="000000"/>
          <w:sz w:val="26"/>
        </w:rPr>
        <w:t>Neáu khoâng coù caùi naøy, laøm sao chæ daïy ngöôøi sau ñaây? Thaáy maéc keït chöa? Cho neân ngaøi Thaïch Ñaàu baûo:</w:t>
      </w:r>
    </w:p>
    <w:p>
      <w:pPr>
        <w:pStyle w:val="TextBody"/>
        <w:spacing w:lineRule="atLeast" w:line="22" w:before="40" w:after="0"/>
        <w:ind w:firstLine="567"/>
        <w:rPr>
          <w:color w:val="000000"/>
          <w:sz w:val="26"/>
        </w:rPr>
      </w:pPr>
      <w:r>
        <w:rPr>
          <w:color w:val="000000"/>
          <w:sz w:val="26"/>
        </w:rPr>
        <w:t>- OÂng noùi, ai laø ngöôøi sau?</w:t>
      </w:r>
    </w:p>
    <w:p>
      <w:pPr>
        <w:pStyle w:val="TextBody"/>
        <w:spacing w:lineRule="atLeast" w:line="22" w:before="40" w:after="0"/>
        <w:ind w:firstLine="567"/>
        <w:rPr/>
      </w:pPr>
      <w:r>
        <w:rPr>
          <w:color w:val="000000"/>
          <w:sz w:val="26"/>
        </w:rPr>
        <w:t xml:space="preserve">Ngay ñoù Sö ñaïi ngoä. Hieåu ñöôïc choã naøy, lieàn thaáy yù treân. Coøn thaáy coù ngöôøi sau ñeå chæ daïy, töùc coøn coù choã baùm, coøn thaáy ngöôøi beân naøy, ngöôøi beân kia, laø coøn thaáy hai beân, phaûi khoâng? Roài thaáy ngöôøi nay, ngöôøi sau nöõa cuõng maéc keït trong thôøi gian. Ñaây laø daáu veát cuûa taâm sôû ñaéc vaãn coøn nguyeân chöa queân, töùc laø thaáy coù mình ñöôïc, coù ngöôøi sau chöa ñöôïc, cho neân mình môùi daïy ngöôøi sau. Vaäy laø caùi thaáy sanh dieät vi teá noù coøn ñoïng laïi trong naøy. Do ñoù ñaõ laàm nghóa: taát caû chuùng sanh voán ñaày ñuû Phaät taùnh, Phaät töøng noùi roõ, maø coøn hoûi laø </w:t>
      </w:r>
      <w:r>
        <w:rPr>
          <w:b/>
          <w:color w:val="000000"/>
          <w:sz w:val="26"/>
        </w:rPr>
        <w:t>“Chuùng sanh ñôøi vò lai coù ai tin ñöôïc chaêng?”</w:t>
      </w:r>
      <w:r>
        <w:rPr>
          <w:color w:val="000000"/>
          <w:sz w:val="26"/>
        </w:rPr>
        <w:t xml:space="preserve"> hoûi nhö vaäy laø coøn thaàm nghi ngôø, hoï khoâng coù ñuû Phaät taùnh hay sao? Ai cuõng coù ñaày ñuû Phaät taùnh heát, thì sao laïi khoâng coù theå tin, maø ngôø laø coù theå tin hay khoâng? Ñaây coøn coù caùi nieäm nghi ngôø laø hoï chöa ñuû Phaät taùnh! Vaäy laø caùi thaáy chöa thaáu suoát, ñieåm naøy raát tinh teá. Trong ñaây tieán theâm moät böôùc nöõa, neáu mình toû suoát ñöôïc ba thôøi: quaù khöù - hieän taïi - vò lai, ngay trong moät nieäm thoâi, thì coøn choã naøo maø coù nay, coù sau? Coøn thaáy coù nay, coù sau, laø coøn maéc keït trong thôøi gian; neáu roõ ñöôïc ba thôøi ngay trong moät nieäm, lieàn queân baët yù nieäm veà thôøi gian </w:t>
      </w:r>
      <w:r>
        <w:rPr>
          <w:i/>
          <w:color w:val="000000"/>
          <w:sz w:val="26"/>
        </w:rPr>
        <w:t>“nay sau”</w:t>
      </w:r>
      <w:r>
        <w:rPr>
          <w:color w:val="000000"/>
          <w:sz w:val="26"/>
        </w:rPr>
        <w:t xml:space="preserve">, töùc thaáy chính nôi ñaây laø chaân thaät. Nhö vaäy, coøn thaáy coù ngöôøi sau laø coøn keït khoâng gian, thaáy coù nay sau laø maéc keït thôøi gian; töùc coøn naèm trong hai beân khoâng gian- thôøi gian. Tieáp Phaät baûo: </w:t>
      </w:r>
      <w:r>
        <w:rPr>
          <w:b/>
          <w:color w:val="000000"/>
          <w:sz w:val="26"/>
        </w:rPr>
        <w:t>“Taïi sao? Chuùng sanh, chuùng sanh ñoù, Nhö Lai noùi chaúng phaûi chuùng sanh, ñoù goïi laø chuùng sanh”</w:t>
      </w:r>
      <w:r>
        <w:rPr>
          <w:color w:val="000000"/>
          <w:sz w:val="26"/>
        </w:rPr>
        <w:t xml:space="preserve">. Vöøa noùi ñeán teân chuùng sanh, Phaät phaù lieàn. Bôûi vì, chuùng sanh chæ laø caùi teân goïi, taïm thôøi trong luùc meâ, neáu giaùc ngoä thì ñaâu coøn goïi laø chuùng sanh nöõa. Bôûi chuùng sanh voán khoâng coù thöïc theå coá ñònh laø chuùng sanh; neáu mình thaáy coøn coù caùi thöïc theå coá ñònh laø chuùng sanh, coù moät caùi ñoái laïi chuùng sanh laø Phaät, coù caùi Phaät ñoái vôùi chuùng sanh, nhö vaäy laø hai caùi rieâng, ñoù laø coøn caùi thaáy ñoái ñaõi, vaãn chöa rôøi thöùc phaân bieät. Do ñoù trong kinh Duy Ma Caät Boà Taùt Vaên Thuø Sö Lôïi khi ñeán thaêm beänh oâng Duy Ma Caät, Boà Taùt môùi hoûi: </w:t>
      </w:r>
      <w:r>
        <w:rPr>
          <w:i/>
          <w:color w:val="000000"/>
          <w:sz w:val="26"/>
        </w:rPr>
        <w:t>“Boà Taùt quaùn chuùng sanh, phaûi quaùn nhö theá naøo?”</w:t>
      </w:r>
      <w:r>
        <w:rPr>
          <w:color w:val="000000"/>
          <w:sz w:val="26"/>
        </w:rPr>
        <w:t xml:space="preserve"> OÂng ñaùp: </w:t>
      </w:r>
      <w:r>
        <w:rPr>
          <w:i/>
          <w:color w:val="000000"/>
          <w:sz w:val="26"/>
        </w:rPr>
        <w:t>“Cuõng ví nhö moät nhaø aûo thuaät nhìn thaáy ngöôøi aûo hoùa do mình hoùa ra, Boà taùt quaùn chuùng sanh cuõng nhö vaäy”</w:t>
      </w:r>
      <w:r>
        <w:rPr>
          <w:color w:val="000000"/>
          <w:sz w:val="26"/>
        </w:rPr>
        <w:t xml:space="preserve">. Nghóa laø, khoâng coù moät caùi thöïc theå cuûa chuùng sanh, chaúng qua laø: Moät caùi boùng daùng, moät caùi aûo hoùa vaäy thoâi, coøn caùi thöïc theå thì voán khoâng coù chuùng sanh hay laø Phaät. Phaät hay chuùng sanh laø hai caùi teân, coøn thöïc theå chaân thaät ñoù voán laø khoâng hai. Neáu thaáy coù caùi thöïc theå chuùng sanh thieät, thì muoán thaønh Phaät phaûi laøm sao? Phaûi boû caùi naøy, nhöng laøm sao boû? Cho neân thaáy nhö vaäy, ñoù laø caùi chöôùng ngaïi. Kinh Nieát baøn phaåm Sö töû roáng, Phaät cuõng daïy </w:t>
      </w:r>
      <w:r>
        <w:rPr>
          <w:b/>
          <w:color w:val="000000"/>
          <w:sz w:val="26"/>
        </w:rPr>
        <w:t>“heã ai coù taâm thì nhaát ñònh seõ ñöôïc voâ thöôïng chaùnh ñaúng chaùnh giaùc, do vì nghóa naøy ta thöôøng noùi taát caû chuùng sanh ñeàu coù Phaät taùnh”</w:t>
      </w:r>
      <w:r>
        <w:rPr>
          <w:color w:val="000000"/>
          <w:sz w:val="26"/>
        </w:rPr>
        <w:t>. Nhö vaäy thì coù ai khoâng theå thaønh Phaät? Ai khoâng coù taâm? maø coù taâm töùc laø coù Phaät taùnh, coù Phaät taùnh thì ñeàu coù theå thaønh Phaät, chæ laø mình chöa chòu laøm thoâi. Bôûi vì Phaät taùnh laø gì? Phaät taùnh töùc laø taùnh giaùc chöù gì, maø ai coù taâm cuõng ñeàu coù bieát, coù bieát töùc laø coù giaùc; nhöng vì mình hieän bieát laø bieát theo meâ, neáu bieát chuyeån laïi thì “</w:t>
      </w:r>
      <w:r>
        <w:rPr>
          <w:b/>
          <w:color w:val="000000"/>
          <w:sz w:val="26"/>
        </w:rPr>
        <w:t>bieát</w:t>
      </w:r>
      <w:r>
        <w:rPr>
          <w:color w:val="000000"/>
          <w:sz w:val="26"/>
        </w:rPr>
        <w:t>” thaønh “</w:t>
      </w:r>
      <w:r>
        <w:rPr>
          <w:b/>
          <w:color w:val="000000"/>
          <w:sz w:val="26"/>
        </w:rPr>
        <w:t>giaùc</w:t>
      </w:r>
      <w:r>
        <w:rPr>
          <w:color w:val="000000"/>
          <w:sz w:val="26"/>
        </w:rPr>
        <w:t xml:space="preserve">”. Ñôn giaûn, cuõng moät caùi bieát naøy maø bieát theo phaân bieät phaûi quaáy hôn thua laø </w:t>
      </w:r>
      <w:r>
        <w:rPr>
          <w:i/>
          <w:color w:val="000000"/>
          <w:sz w:val="26"/>
        </w:rPr>
        <w:t>“bieát meâ”</w:t>
      </w:r>
      <w:r>
        <w:rPr>
          <w:color w:val="000000"/>
          <w:sz w:val="26"/>
        </w:rPr>
        <w:t xml:space="preserve">, bieát theo duyeân, theo caûnh. Thay vì bieát nhö vaäy, chuyeån laïi, bieát taát caû maø khoâng maéc keït treân nhöõng duyeân, treân nhöõng caûnh, töùc laø </w:t>
      </w:r>
      <w:r>
        <w:rPr>
          <w:i/>
          <w:color w:val="000000"/>
          <w:sz w:val="26"/>
        </w:rPr>
        <w:t>“bieát giaùc”</w:t>
      </w:r>
      <w:r>
        <w:rPr>
          <w:color w:val="000000"/>
          <w:sz w:val="26"/>
        </w:rPr>
        <w:t>, ñaâu rôøi caùi bieát hieän tieàn ñaây! Do ñoù ai cuõng coù theå giaùc, ai cuõng coù theå laøm Phaät heát. Vaäy chuùng sanh naèm ôû choã naøo? Roõ raøng chuùng sanh - Phaät laø hai danh töø taïm laäp chöù khoâng phaûi coù thöïc theå. Ñaây laø phaù caùi nieäm veà noùi phaùp, vaø caùi nieäm veà ngöôøi nghe phaùp, laø chuùng sanh, khieán trong loøng roãng rang khoâng coøn maéc keït treân thuyeát sôû thuyeát.</w:t>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color w:val="000000"/>
          <w:sz w:val="26"/>
        </w:rPr>
      </w:pPr>
      <w:r>
        <w:rPr>
          <w:b/>
          <w:color w:val="000000"/>
          <w:sz w:val="26"/>
          <w:u w:val="single"/>
        </w:rPr>
        <w:t>CHAÙNH VAÊN:</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22. KHOÂNG PHAÙP COÙ THEÅ ÑÖÔÏC</w:t>
      </w:r>
    </w:p>
    <w:p>
      <w:pPr>
        <w:pStyle w:val="TextBody"/>
        <w:spacing w:lineRule="atLeast" w:line="22" w:before="40" w:after="0"/>
        <w:ind w:firstLine="567"/>
        <w:rPr>
          <w:b/>
          <w:b/>
          <w:color w:val="000000"/>
          <w:sz w:val="26"/>
        </w:rPr>
      </w:pPr>
      <w:r>
        <w:rPr>
          <w:b/>
          <w:color w:val="000000"/>
          <w:sz w:val="26"/>
        </w:rPr>
        <w:t>Tu Boà Ñeà baïch Phaät :</w:t>
      </w:r>
    </w:p>
    <w:p>
      <w:pPr>
        <w:pStyle w:val="TextBody"/>
        <w:spacing w:lineRule="atLeast" w:line="22" w:before="40" w:after="0"/>
        <w:ind w:firstLine="567"/>
        <w:rPr>
          <w:b/>
          <w:b/>
          <w:color w:val="000000"/>
          <w:sz w:val="26"/>
        </w:rPr>
      </w:pPr>
      <w:r>
        <w:rPr>
          <w:b/>
          <w:color w:val="000000"/>
          <w:sz w:val="26"/>
        </w:rPr>
        <w:t>- Baïch Theá Toân! Phaät ñöôïc Voâ Thöôïng Chaùnh Ñaúng Chaùnh Giaùc, laø khoâng choã  ñöôïc chaêng?</w:t>
      </w:r>
    </w:p>
    <w:p>
      <w:pPr>
        <w:pStyle w:val="TextBody"/>
        <w:spacing w:lineRule="atLeast" w:line="22" w:before="40" w:after="0"/>
        <w:ind w:firstLine="567"/>
        <w:rPr>
          <w:b/>
          <w:b/>
          <w:color w:val="000000"/>
          <w:sz w:val="26"/>
        </w:rPr>
      </w:pPr>
      <w:r>
        <w:rPr>
          <w:b/>
          <w:color w:val="000000"/>
          <w:sz w:val="26"/>
        </w:rPr>
        <w:t>Phaät baûo:</w:t>
      </w:r>
    </w:p>
    <w:p>
      <w:pPr>
        <w:pStyle w:val="TextBody"/>
        <w:spacing w:lineRule="atLeast" w:line="22" w:before="40" w:after="0"/>
        <w:ind w:firstLine="567"/>
        <w:rPr>
          <w:b/>
          <w:b/>
          <w:color w:val="000000"/>
          <w:sz w:val="26"/>
        </w:rPr>
      </w:pPr>
      <w:r>
        <w:rPr>
          <w:b/>
          <w:color w:val="000000"/>
          <w:sz w:val="26"/>
        </w:rPr>
        <w:t>- Ñuùng theá ! Ñuùng  theá ! Tu Boà Ñeà ! Ta ñoái vôùi Voâ Thöôïng Chaùnh Ñaúng Chaùnh Giaùc, cho ñeán khoâng coù moät chuùt phaùp coù theå ñöôïc, ñoù goïi  laø Voâ Thöôïng Chaùnh Ñaúng Chaùnh Giaùc.</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rFonts w:eastAsia="VNI-Times"/>
          <w:color w:val="000000"/>
          <w:sz w:val="26"/>
        </w:rPr>
        <w:t xml:space="preserve"> </w:t>
      </w:r>
      <w:r>
        <w:rPr>
          <w:color w:val="000000"/>
          <w:sz w:val="26"/>
        </w:rPr>
        <w:tab/>
        <w:t>ÔÛ ñoaïn naøy coù gì khaùc vôùi ñoaïn tröôùc khoâng? ÔÛ tröôùc Phaät cuõng nhieàu laàn noùi veà “</w:t>
      </w:r>
      <w:r>
        <w:rPr>
          <w:b/>
          <w:color w:val="000000"/>
          <w:sz w:val="26"/>
        </w:rPr>
        <w:t>khoâng ñöôïc Voâ Thöôïng Chaùnh Ñaúng Chaùnh Giaùc”</w:t>
      </w:r>
      <w:r>
        <w:rPr>
          <w:color w:val="000000"/>
          <w:sz w:val="26"/>
        </w:rPr>
        <w:t xml:space="preserve"> naøy, nhöng coù gì khaùc? Ñeán ñaây ñeå hieån baøy choã töï chöùng vöôït ngoaøi moïi caùi sôû ñaéc, chuùng ta ñoïc kyõ caâu hoûi cuûa ngaøi Tu Boà Ñeà môùi thaáy coù yù saâu xa trong ñoù. Ngaøi hoûi laø: </w:t>
      </w:r>
      <w:r>
        <w:rPr>
          <w:b/>
          <w:color w:val="000000"/>
          <w:sz w:val="26"/>
        </w:rPr>
        <w:t xml:space="preserve">“- Baïch Theá Toân, Phaät ñöôïc Voâ Thöôïng Chaùnh Ñaúng Chaùnh Giaùc, laø khoâng choã ñöôïc chaêng?” </w:t>
      </w:r>
      <w:r>
        <w:rPr>
          <w:color w:val="000000"/>
          <w:sz w:val="26"/>
        </w:rPr>
        <w:t xml:space="preserve">Caâu naøy môùi nhìn qua thì gioáng nhö caâu ngaøi nghi maø hoûi, nhöng coù phaûi thaät laø ngaøi nghi maø hoûi khoâng? Haõy nhôù laïi ôû nhöõng ñoaïn tröôùc, veà phaàn naøy thì Phaät hoûi ngaøi Tu Boà Ñeà, Phaät ôû choã Phaät Nhieân Ñaêng coù ñöôïc thoï kyù, coù ñöôïc Voâ Thöôïng Chaùnh Ñaúng Chaùnh giaùc khoâng? Ñoù laø Phaät hoûi ñeå gaïn laïi choã thaáy cuûa ngaøi; ôû ñaây laø ngaøi hoûi thaúng laïi Phaät, chính laø moät ñieåm ñaëc bieät! Môùi nhìn qua nhö laø ngaøi nghi maø hoûi nhöng maø söï thaät khoâng phaûi. ÔÛ ñaây chuù yù caâu hoûi </w:t>
      </w:r>
      <w:r>
        <w:rPr>
          <w:b/>
          <w:color w:val="000000"/>
          <w:sz w:val="26"/>
        </w:rPr>
        <w:t>“Phaät ñöôïc Voâ thöôïng chaùnh ñaúng chaùnh giaùc ñoù”</w:t>
      </w:r>
      <w:r>
        <w:rPr>
          <w:color w:val="000000"/>
          <w:sz w:val="26"/>
        </w:rPr>
        <w:t>, ngaøi nhaán maïnh choã “</w:t>
      </w:r>
      <w:r>
        <w:rPr>
          <w:b/>
          <w:color w:val="000000"/>
          <w:sz w:val="26"/>
        </w:rPr>
        <w:t>ñöôïc</w:t>
      </w:r>
      <w:r>
        <w:rPr>
          <w:color w:val="000000"/>
          <w:sz w:val="26"/>
        </w:rPr>
        <w:t xml:space="preserve">”, nhöng maø ñöôïc ñoù, </w:t>
      </w:r>
      <w:r>
        <w:rPr>
          <w:b/>
          <w:color w:val="000000"/>
          <w:sz w:val="26"/>
        </w:rPr>
        <w:t>“laø khoâng choã ñöôïc chaêng?”</w:t>
      </w:r>
      <w:r>
        <w:rPr>
          <w:color w:val="000000"/>
          <w:sz w:val="26"/>
        </w:rPr>
        <w:t xml:space="preserve"> Nhö vaäy, ñeå thaáy, ngaøi cuõng thaáy choã Phaät coù </w:t>
      </w:r>
      <w:r>
        <w:rPr>
          <w:b/>
          <w:color w:val="000000"/>
          <w:sz w:val="26"/>
        </w:rPr>
        <w:t>“ñöôïc”</w:t>
      </w:r>
      <w:r>
        <w:rPr>
          <w:color w:val="000000"/>
          <w:sz w:val="26"/>
        </w:rPr>
        <w:t xml:space="preserve">, nhöng maø </w:t>
      </w:r>
      <w:r>
        <w:rPr>
          <w:b/>
          <w:bCs/>
          <w:color w:val="000000"/>
          <w:sz w:val="26"/>
        </w:rPr>
        <w:t>ñöôïc ñoù laø khoâng choã ñöôïc chöù gì,</w:t>
      </w:r>
      <w:r>
        <w:rPr>
          <w:color w:val="000000"/>
          <w:sz w:val="26"/>
        </w:rPr>
        <w:t xml:space="preserve"> ngaøi muoán nhaán maïnh laïi, ñeå cho Phaät aán chöùng. Ñaây laø ngaøi muoán trình baøy choã thaáy cuûa ngaøi, choã soáng cuûa ngaøi; nhöng ngaøi trình baøy kheùo leùo khoâng cho ngöôøi ngoaøi nhìn thaáy ñöôïc, chæ coù ngöôøi trong caûnh môùi töï thaàm hieåu vôùi nhau thoâi. Bôûi choã ñoù khoâng phaûi choã cuûa tình thöùc ñeán ñöôïc. Do ñoù yù ngaøi nhaán maïnh gioáng nhö nghi hoûi maø khoâng phaûi, ñoù laø thaàm trình baøy caùi choã thaáy cuûa ngaøi ñeå cho Phaät aán chöùng. Vì vaäy tieáp theo laø Phaät aán chöùng lieàn </w:t>
      </w:r>
      <w:r>
        <w:rPr>
          <w:b/>
          <w:color w:val="000000"/>
          <w:sz w:val="26"/>
        </w:rPr>
        <w:t>“Ñuùng theá, ñuùng theá!”</w:t>
      </w:r>
      <w:r>
        <w:rPr>
          <w:color w:val="000000"/>
          <w:sz w:val="26"/>
        </w:rPr>
        <w:t xml:space="preserve"> Vaø moät ñieåm nöõa maø mình phaûi chuù yù laø, Phaät maø laïi ñöôïc boà ñeà nöõa sao, neân caâu hoûi </w:t>
      </w:r>
      <w:r>
        <w:rPr>
          <w:b/>
          <w:color w:val="000000"/>
          <w:sz w:val="26"/>
        </w:rPr>
        <w:t>“Phaät ñöôïc”</w:t>
      </w:r>
      <w:r>
        <w:rPr>
          <w:color w:val="000000"/>
          <w:sz w:val="26"/>
        </w:rPr>
        <w:t xml:space="preserve"> laø moät ngaàm yù, neáu Phaät maø laïi ñöôïc boà ñeà nöõa thì Phaät chöa haún laø Phaät roài! YÙ raát laø saâu xa! Trong caâu hoûi ñaõ ngaàm coù yù traû lôøi trong ñoù roài, do ñoù maø Phaät lieàn aán khaû “ñuùng theá, ñuùng theá!” töùc laø choã thaáy, choã nhaän ñoù kheá hôïp vôùi taâm Phaät roài. Xaùc thöïc ñoù laø choã ngaøi trình baøy ñeå Phaät aán chöùng chôù khoâng phaûi laø lôøi nghi hoûi, quaù roõ raøng! Roài Phaät noùi roõ: </w:t>
      </w:r>
      <w:r>
        <w:rPr>
          <w:b/>
          <w:color w:val="000000"/>
          <w:sz w:val="26"/>
        </w:rPr>
        <w:t>“Ta ñoái vôùi Voâ Thöôïng Chaùnh Ñaúng Chaùnh Giaùc, cho ñeán khoâng coù moät chuùt phaùp coù theå ñöôïc, ñoù goïi laø voâ thöôïng chaùnh ñaúng chaùnh giaùc”</w:t>
      </w:r>
      <w:r>
        <w:rPr>
          <w:color w:val="000000"/>
          <w:sz w:val="26"/>
        </w:rPr>
        <w:t xml:space="preserve">, nhö vaäy ôû tröôùc ngaøi chæ noùi laø Phaät </w:t>
      </w:r>
      <w:r>
        <w:rPr>
          <w:b/>
          <w:color w:val="000000"/>
          <w:sz w:val="26"/>
        </w:rPr>
        <w:t>“khoâng coù choã ñöôïc”</w:t>
      </w:r>
      <w:r>
        <w:rPr>
          <w:color w:val="000000"/>
          <w:sz w:val="26"/>
        </w:rPr>
        <w:t xml:space="preserve">, khoâng thaät coù phaùp Voâ Thöôïng Chaùnh Ñaúng Chaùnh Giaùc ñeå maø ñöôïc, ôû ñaây ngaøi nhaán maïnh roõ raøng, khoâng coù </w:t>
      </w:r>
      <w:r>
        <w:rPr>
          <w:b/>
          <w:color w:val="000000"/>
          <w:sz w:val="26"/>
        </w:rPr>
        <w:t>“moät chuùt phaùp”</w:t>
      </w:r>
      <w:r>
        <w:rPr>
          <w:color w:val="000000"/>
          <w:sz w:val="26"/>
        </w:rPr>
        <w:t xml:space="preserve"> coù theå ñöôïc, thì ñoù goïi laø Voâ Thöôïng Chaùnh Ñaúng Chaùnh Giaùc. Nhö vaäy ñeán ñaây trong loøng thaät laø roãng rang, khoâng toàn ñoïng moät chuùt daáu veát cuûa moät phaùp thaät gì nöõa, thì choã thaáy môùi thaät laø trieät. Cho neân ngaøi Hoaøng Baù coù laàn baûo: </w:t>
      </w:r>
      <w:r>
        <w:rPr>
          <w:i/>
          <w:color w:val="000000"/>
          <w:sz w:val="26"/>
        </w:rPr>
        <w:t>“- Neáu maø thaáy coù thaät ñaéc thì khoâng phaûi laø ngöôøi khaùch ôû trong Toâng moân cuûa ta, vaû laïi cuøng baûn theå cuûa oâng coù gì lieân heä”</w:t>
      </w:r>
      <w:r>
        <w:rPr>
          <w:color w:val="000000"/>
          <w:sz w:val="26"/>
        </w:rPr>
        <w:t xml:space="preserve">. Ñoù laø phaù saïch khoâng coøn coù </w:t>
      </w:r>
      <w:r>
        <w:rPr>
          <w:i/>
          <w:color w:val="000000"/>
          <w:sz w:val="26"/>
        </w:rPr>
        <w:t>“yù nieäm”</w:t>
      </w:r>
      <w:r>
        <w:rPr>
          <w:color w:val="000000"/>
          <w:sz w:val="26"/>
        </w:rPr>
        <w:t xml:space="preserve"> ñöôïc gì ôû trong naøy, thì môùi thaät roãng rang, môùi theå nhaäp ñöôïc phaùp thaân. Trong kinh Duy Ma Caät coù ñoaïn ngaøi Xaù Lôïi Phaát ñoái ñaùp vôùi baø Thieân nöõ raát laø hay, ngaøi hoûi:</w:t>
      </w:r>
    </w:p>
    <w:p>
      <w:pPr>
        <w:pStyle w:val="TextBody"/>
        <w:spacing w:lineRule="atLeast" w:line="22" w:before="40" w:after="0"/>
        <w:ind w:firstLine="567"/>
        <w:rPr>
          <w:color w:val="000000"/>
          <w:sz w:val="26"/>
        </w:rPr>
      </w:pPr>
      <w:r>
        <w:rPr>
          <w:color w:val="000000"/>
          <w:sz w:val="26"/>
        </w:rPr>
        <w:tab/>
        <w:t xml:space="preserve">- Baø coøn bao laâu nöõa thì seõ ñöôïc Voâ Thöôïng Chaùnh Ñaúng Chaùnh Giaùc? </w:t>
      </w:r>
    </w:p>
    <w:p>
      <w:pPr>
        <w:pStyle w:val="TextBody"/>
        <w:spacing w:lineRule="atLeast" w:line="22" w:before="40" w:after="0"/>
        <w:ind w:firstLine="567"/>
        <w:rPr>
          <w:color w:val="000000"/>
          <w:sz w:val="26"/>
        </w:rPr>
      </w:pPr>
      <w:r>
        <w:rPr>
          <w:color w:val="000000"/>
          <w:sz w:val="26"/>
        </w:rPr>
        <w:t>Baø ñaùp:</w:t>
      </w:r>
    </w:p>
    <w:p>
      <w:pPr>
        <w:pStyle w:val="TextBody"/>
        <w:spacing w:lineRule="atLeast" w:line="22" w:before="40" w:after="0"/>
        <w:ind w:firstLine="567"/>
        <w:rPr>
          <w:color w:val="000000"/>
          <w:sz w:val="26"/>
        </w:rPr>
      </w:pPr>
      <w:r>
        <w:rPr>
          <w:color w:val="000000"/>
          <w:sz w:val="26"/>
        </w:rPr>
        <w:tab/>
        <w:t>- Neáu nhö Ngaøi Xaù lôïi Phaát trôû laïi laøm phaøm phu thì toâi ñöôïc Voâ Thöôïng Chaùnh Ñaúng Chaùnh Giaùc.</w:t>
      </w:r>
    </w:p>
    <w:p>
      <w:pPr>
        <w:pStyle w:val="TextBody"/>
        <w:spacing w:lineRule="atLeast" w:line="22" w:before="40" w:after="0"/>
        <w:ind w:firstLine="567"/>
        <w:rPr>
          <w:color w:val="000000"/>
          <w:sz w:val="26"/>
        </w:rPr>
      </w:pPr>
      <w:r>
        <w:rPr>
          <w:color w:val="000000"/>
          <w:sz w:val="26"/>
        </w:rPr>
        <w:tab/>
        <w:t>Ngaøi Xaù Lôïi Phaát noùi:</w:t>
      </w:r>
    </w:p>
    <w:p>
      <w:pPr>
        <w:pStyle w:val="TextBody"/>
        <w:spacing w:lineRule="atLeast" w:line="22" w:before="40" w:after="0"/>
        <w:ind w:firstLine="567"/>
        <w:rPr>
          <w:color w:val="000000"/>
          <w:sz w:val="26"/>
        </w:rPr>
      </w:pPr>
      <w:r>
        <w:rPr>
          <w:color w:val="000000"/>
          <w:sz w:val="26"/>
        </w:rPr>
        <w:tab/>
        <w:t>- Toâi maø laøm phaøm phu thì chuyeän ñoù khoâng coù roài.</w:t>
      </w:r>
    </w:p>
    <w:p>
      <w:pPr>
        <w:pStyle w:val="TextBody"/>
        <w:spacing w:lineRule="atLeast" w:line="22" w:before="40" w:after="0"/>
        <w:ind w:firstLine="567"/>
        <w:rPr>
          <w:color w:val="000000"/>
          <w:sz w:val="26"/>
        </w:rPr>
      </w:pPr>
      <w:r>
        <w:rPr>
          <w:color w:val="000000"/>
          <w:sz w:val="26"/>
        </w:rPr>
        <w:tab/>
        <w:t>Vì ngaøi Xaù Lôïi Phaát chöùng Alahaùn roài thì khoâng coøn sinh töû, vaäy sao laøm phaøm phu ñöôïc. Baø Thieân nöõ laïi noùi:</w:t>
      </w:r>
    </w:p>
    <w:p>
      <w:pPr>
        <w:pStyle w:val="TextBody"/>
        <w:spacing w:lineRule="atLeast" w:line="22" w:before="40" w:after="0"/>
        <w:ind w:firstLine="567"/>
        <w:rPr>
          <w:color w:val="000000"/>
          <w:sz w:val="26"/>
        </w:rPr>
      </w:pPr>
      <w:r>
        <w:rPr>
          <w:color w:val="000000"/>
          <w:sz w:val="26"/>
        </w:rPr>
        <w:tab/>
        <w:t>- Toâi maø ñöôïc Voâ Thöôïng Chaùnh Ñaúng Chaùnh Giaùc thì cuõng khoâng coù leõ ñoù. Taïi sao? Bôûi vì boà ñeà laø khoâng coù choã truï, cho neân khoâng coù choã ñöôïc.</w:t>
      </w:r>
    </w:p>
    <w:p>
      <w:pPr>
        <w:pStyle w:val="TextBody"/>
        <w:spacing w:lineRule="atLeast" w:line="22" w:before="40" w:after="0"/>
        <w:ind w:firstLine="567"/>
        <w:rPr>
          <w:color w:val="000000"/>
          <w:sz w:val="26"/>
        </w:rPr>
      </w:pPr>
      <w:r>
        <w:rPr>
          <w:color w:val="000000"/>
          <w:sz w:val="26"/>
        </w:rPr>
        <w:t>Ngaøi Xaù Lôïi Phaát noùi:</w:t>
      </w:r>
    </w:p>
    <w:p>
      <w:pPr>
        <w:pStyle w:val="TextBody"/>
        <w:spacing w:lineRule="atLeast" w:line="22" w:before="40" w:after="0"/>
        <w:ind w:firstLine="567"/>
        <w:rPr>
          <w:color w:val="000000"/>
          <w:sz w:val="26"/>
        </w:rPr>
      </w:pPr>
      <w:r>
        <w:rPr>
          <w:color w:val="000000"/>
          <w:sz w:val="26"/>
        </w:rPr>
        <w:tab/>
        <w:t>- Hieän nay chö Phaät ñöôïc Voâ Thöôïng Chaùnh Ñaúng Chaùnh Giaùc, chö Phaät cuõng ñaõ ñöôïc, vaø chö Phaät seõ ñöôïc nhieàu nhö soá caùt soâng Haèng, thì nhöõng vieäc nhö theá ñoù seõ noùi theá naøo?</w:t>
      </w:r>
    </w:p>
    <w:p>
      <w:pPr>
        <w:pStyle w:val="TextBody"/>
        <w:spacing w:lineRule="atLeast" w:line="22" w:before="40" w:after="0"/>
        <w:ind w:firstLine="567"/>
        <w:rPr>
          <w:color w:val="000000"/>
          <w:sz w:val="26"/>
        </w:rPr>
      </w:pPr>
      <w:r>
        <w:rPr>
          <w:color w:val="000000"/>
          <w:sz w:val="26"/>
        </w:rPr>
        <w:tab/>
        <w:t xml:space="preserve"> Baø Thieân nöõ noùi:</w:t>
      </w:r>
    </w:p>
    <w:p>
      <w:pPr>
        <w:pStyle w:val="TextBody"/>
        <w:spacing w:lineRule="atLeast" w:line="22" w:before="40" w:after="0"/>
        <w:ind w:firstLine="567"/>
        <w:rPr>
          <w:color w:val="000000"/>
          <w:sz w:val="26"/>
        </w:rPr>
      </w:pPr>
      <w:r>
        <w:rPr>
          <w:color w:val="000000"/>
          <w:sz w:val="26"/>
        </w:rPr>
        <w:tab/>
        <w:t xml:space="preserve">- Ñoù thaûy ñeàu laø do vaên töï theá tuïc ghi cheùp neân noùi coù ba thôøi, chöù chaúng phaûi laø boà ñeà coù ñôøi quaù khöù, coù ñôøi vò lai vaø ñôøi hieän taïi. </w:t>
      </w:r>
    </w:p>
    <w:p>
      <w:pPr>
        <w:pStyle w:val="TextBody"/>
        <w:spacing w:lineRule="atLeast" w:line="22" w:before="40" w:after="0"/>
        <w:ind w:firstLine="567"/>
        <w:rPr/>
      </w:pPr>
      <w:r>
        <w:rPr>
          <w:color w:val="000000"/>
          <w:sz w:val="26"/>
        </w:rPr>
        <w:tab/>
        <w:t xml:space="preserve">Boà ñeà khoâng coù ñaõ ñöôïc, ñang ñöôïc vaø seõ ñöôïc. Roõ raøng, noùi laø ñaõ ñöôïc, ñang ñöôïc vaø seõ ñöôïc ñoù laø tuøy theo vaên töï theá tuïc ghi cheùp taïm noùi vaäy thoâi, töùc laø ñoái vôùi ngöôøi meâ taïm noùi ñeå daãn daét trôû laïi, soáng trôû laïi. Trong choã chaân thaät thì boà ñeà laø caùi saün nôi mình neân khoâng coù ñaõ ñöôïc, ñang ñöôïc vaø seõ ñöôïc. Vaäy hoûi “Baø chöøng naøo ñöôïc?” vöøa thaáy coù ñöôïc laø khoâng phaûi roài! Ñeán ñaây laø tröø caùi </w:t>
      </w:r>
      <w:r>
        <w:rPr>
          <w:i/>
          <w:iCs/>
          <w:color w:val="000000"/>
          <w:sz w:val="26"/>
        </w:rPr>
        <w:t>“nieäm ñöôïc maát”</w:t>
      </w:r>
      <w:r>
        <w:rPr>
          <w:color w:val="000000"/>
          <w:sz w:val="26"/>
        </w:rPr>
        <w:t xml:space="preserve">, bôûi vì coøn nieäm ñöôïc maát laø cuõng coøn chöa heát meâ, thaáy mình coù chuùt ñöôïc, laø coøn trong nieäm ñöôïc maát, maø ñaõ coøn coù caùi nieäm ñöôïc maát thì laøm sao goïi laø Phaät. Cho neân ôû ñaây Ngaøi noùi roõ </w:t>
      </w:r>
      <w:r>
        <w:rPr>
          <w:b/>
          <w:color w:val="000000"/>
          <w:sz w:val="26"/>
        </w:rPr>
        <w:t>“Ta trong ñaây cho ñeán khoâng coù moät chuùt phaùp coù theå ñöôïc, ñoù môùi goïi laø Voâ Thöôïng Chaùnh Ñaúng Chaùnh Giaùc”</w:t>
      </w:r>
      <w:r>
        <w:rPr>
          <w:color w:val="000000"/>
          <w:sz w:val="26"/>
        </w:rPr>
        <w:t>. Ngaøi Ñoäng Sôn Löông Giôùi, coù laàn ngaøi hoûi Hoøa thöôïng Long Sôn:</w:t>
      </w:r>
    </w:p>
    <w:p>
      <w:pPr>
        <w:pStyle w:val="TextBody"/>
        <w:spacing w:lineRule="atLeast" w:line="22" w:before="40" w:after="0"/>
        <w:ind w:firstLine="567"/>
        <w:rPr>
          <w:color w:val="000000"/>
          <w:sz w:val="26"/>
        </w:rPr>
      </w:pPr>
      <w:r>
        <w:rPr>
          <w:color w:val="000000"/>
          <w:sz w:val="26"/>
        </w:rPr>
        <w:tab/>
        <w:t>- Hoøa Thöôïng ñöôïc ñaïo lyù gì beøn veà ôû nuùi naøy?</w:t>
      </w:r>
    </w:p>
    <w:p>
      <w:pPr>
        <w:pStyle w:val="TextBody"/>
        <w:spacing w:lineRule="atLeast" w:line="22" w:before="40" w:after="0"/>
        <w:ind w:firstLine="567"/>
        <w:rPr>
          <w:color w:val="000000"/>
          <w:sz w:val="26"/>
        </w:rPr>
      </w:pPr>
      <w:r>
        <w:rPr>
          <w:color w:val="000000"/>
          <w:sz w:val="26"/>
        </w:rPr>
        <w:tab/>
        <w:t>Ngaøi Long Sôn ñaùp:</w:t>
      </w:r>
    </w:p>
    <w:p>
      <w:pPr>
        <w:pStyle w:val="TextBody"/>
        <w:spacing w:lineRule="atLeast" w:line="22" w:before="40" w:after="0"/>
        <w:ind w:firstLine="567"/>
        <w:rPr>
          <w:color w:val="000000"/>
          <w:sz w:val="26"/>
        </w:rPr>
      </w:pPr>
      <w:r>
        <w:rPr>
          <w:color w:val="000000"/>
          <w:sz w:val="26"/>
        </w:rPr>
        <w:tab/>
        <w:t xml:space="preserve"> - Ta thaáy hai con traâu ñaát noù baùng nhau, roài nhaøo xuoáng bieån, thaúng ñeán ngaøy nay, baët heát tin töùc. </w:t>
      </w:r>
    </w:p>
    <w:p>
      <w:pPr>
        <w:pStyle w:val="TextBody"/>
        <w:spacing w:lineRule="atLeast" w:line="22" w:before="40" w:after="0"/>
        <w:ind w:firstLine="567"/>
        <w:rPr/>
      </w:pPr>
      <w:r>
        <w:rPr>
          <w:color w:val="000000"/>
          <w:sz w:val="26"/>
        </w:rPr>
        <w:t xml:space="preserve">Vaäy ñöôïc caùi gì? Töùc laø </w:t>
      </w:r>
      <w:r>
        <w:rPr>
          <w:i/>
          <w:iCs/>
          <w:color w:val="000000"/>
          <w:sz w:val="26"/>
        </w:rPr>
        <w:t>chuû - khaùch</w:t>
      </w:r>
      <w:r>
        <w:rPr>
          <w:color w:val="000000"/>
          <w:sz w:val="26"/>
        </w:rPr>
        <w:t xml:space="preserve"> ñeàu baët heát, </w:t>
      </w:r>
      <w:r>
        <w:rPr>
          <w:i/>
          <w:color w:val="000000"/>
          <w:sz w:val="26"/>
        </w:rPr>
        <w:t>theå - duïng</w:t>
      </w:r>
      <w:r>
        <w:rPr>
          <w:color w:val="000000"/>
          <w:sz w:val="26"/>
        </w:rPr>
        <w:t xml:space="preserve"> cuõng ñeàu maát, khoâng coøn caùi gì ñeå phaân bieät, ñeå baùm laáy, nhö vaäy môùi saïch heát daáu veát ñöôïc maát; maø saïch heát daáu veát ñöôïc maát thì ngöôøi ngoaøi khoâng suy tìm ñeán ñöôïc, choã ñoù laø choã töï chöùng thoâi. Cuõng nhö ngaøi Nam Tuyeàn khi saép tòch coù moät vò ñeä nhaát toøa ñeán hoûi:</w:t>
      </w:r>
    </w:p>
    <w:p>
      <w:pPr>
        <w:pStyle w:val="TextBody"/>
        <w:spacing w:lineRule="atLeast" w:line="22" w:before="40" w:after="0"/>
        <w:ind w:firstLine="567"/>
        <w:rPr>
          <w:color w:val="000000"/>
          <w:sz w:val="26"/>
        </w:rPr>
      </w:pPr>
      <w:r>
        <w:rPr>
          <w:color w:val="000000"/>
          <w:sz w:val="26"/>
        </w:rPr>
        <w:tab/>
        <w:t>- Sau khi Hoøa thöôïng traêm tuoåi ngaøi ñi veà ñaâu?</w:t>
      </w:r>
    </w:p>
    <w:p>
      <w:pPr>
        <w:pStyle w:val="TextBody"/>
        <w:spacing w:lineRule="atLeast" w:line="22" w:before="40" w:after="0"/>
        <w:ind w:firstLine="567"/>
        <w:rPr>
          <w:color w:val="000000"/>
          <w:sz w:val="26"/>
        </w:rPr>
      </w:pPr>
      <w:r>
        <w:rPr>
          <w:color w:val="000000"/>
          <w:sz w:val="26"/>
        </w:rPr>
        <w:tab/>
        <w:t>Ngaøi baûo:</w:t>
      </w:r>
    </w:p>
    <w:p>
      <w:pPr>
        <w:pStyle w:val="TextBody"/>
        <w:spacing w:lineRule="atLeast" w:line="22" w:before="40" w:after="0"/>
        <w:ind w:firstLine="567"/>
        <w:rPr>
          <w:color w:val="000000"/>
          <w:sz w:val="26"/>
        </w:rPr>
      </w:pPr>
      <w:r>
        <w:rPr>
          <w:color w:val="000000"/>
          <w:sz w:val="26"/>
        </w:rPr>
        <w:tab/>
        <w:t>- Ta seõ laøm con traâu ôû döôùi nuùi.</w:t>
      </w:r>
    </w:p>
    <w:p>
      <w:pPr>
        <w:pStyle w:val="TextBody"/>
        <w:spacing w:lineRule="atLeast" w:line="22" w:before="40" w:after="0"/>
        <w:ind w:firstLine="567"/>
        <w:rPr>
          <w:color w:val="000000"/>
          <w:sz w:val="26"/>
        </w:rPr>
      </w:pPr>
      <w:r>
        <w:rPr>
          <w:color w:val="000000"/>
          <w:sz w:val="26"/>
        </w:rPr>
        <w:tab/>
        <w:t>Tu haønh nhö ngaøi, giaùo hoùa haøng traêm chuùng maø baûo khi traêm tuoåi hoùa thaønh con traâu döôùi nuùi, neáu theo taâm phaøm phu maø hieåu thì khoâng theå naøo chòu noåi. OÂng taêng môùi hoûi:</w:t>
      </w:r>
    </w:p>
    <w:p>
      <w:pPr>
        <w:pStyle w:val="TextBody"/>
        <w:spacing w:lineRule="atLeast" w:line="22" w:before="40" w:after="0"/>
        <w:ind w:firstLine="567"/>
        <w:rPr>
          <w:color w:val="000000"/>
          <w:sz w:val="26"/>
        </w:rPr>
      </w:pPr>
      <w:r>
        <w:rPr>
          <w:color w:val="000000"/>
          <w:sz w:val="26"/>
        </w:rPr>
        <w:tab/>
        <w:t>- Con theo ñöôïc chaêng?</w:t>
      </w:r>
    </w:p>
    <w:p>
      <w:pPr>
        <w:pStyle w:val="TextBody"/>
        <w:spacing w:lineRule="atLeast" w:line="22" w:before="40" w:after="0"/>
        <w:ind w:firstLine="567"/>
        <w:rPr>
          <w:color w:val="000000"/>
          <w:sz w:val="26"/>
        </w:rPr>
      </w:pPr>
      <w:r>
        <w:rPr>
          <w:color w:val="000000"/>
          <w:sz w:val="26"/>
        </w:rPr>
        <w:tab/>
        <w:t>Ngaøi baûo:</w:t>
      </w:r>
    </w:p>
    <w:p>
      <w:pPr>
        <w:pStyle w:val="TextBody"/>
        <w:spacing w:lineRule="atLeast" w:line="22" w:before="40" w:after="0"/>
        <w:ind w:firstLine="567"/>
        <w:rPr>
          <w:color w:val="000000"/>
          <w:sz w:val="26"/>
        </w:rPr>
      </w:pPr>
      <w:r>
        <w:rPr>
          <w:color w:val="000000"/>
          <w:sz w:val="26"/>
        </w:rPr>
        <w:tab/>
        <w:t>- Neáu oâng muoán theo ta thì mieäng phaûi ngaäm theo boù coû nöõa.</w:t>
      </w:r>
    </w:p>
    <w:p>
      <w:pPr>
        <w:pStyle w:val="TextBody"/>
        <w:spacing w:lineRule="atLeast" w:line="22" w:before="40" w:after="0"/>
        <w:ind w:firstLine="567"/>
        <w:rPr/>
      </w:pPr>
      <w:r>
        <w:rPr>
          <w:color w:val="000000"/>
          <w:sz w:val="26"/>
        </w:rPr>
        <w:tab/>
        <w:t xml:space="preserve">Choã naøy ñeå noùi leân ngöôøi thaät ñaõ chöùng ngoä, ñaõ soáng ñöôïc trong ñoù roài cho neân queân caùi nieäm ñöôïc maát, khoâng coøn coù chuùt sôû ñaéc naøo heát, khoâng coøn thaáy coù taâm nieäm laø phaøm laø thaùnh, trong loøng roãng rang saïch trôn môùi noùi ñöôïc nhö vaäy. Ngaøi noùi laøm traâu, nhöng ñaâu phaûi ngaøi thaønh con traâu, ñoù laø ñeå thaáy ngaøi khoâng coøn nieäm phaøm thaùnh, nieäm ñöôïc maát, môùi ra ñi töï taïi; traùi laïi chuùng ta coøn nieäm phaøm thaùnh neân nghe noùi laøm traâu laø thaáy phaøm roài, laø thuù vaät roài, töùc lieàn chöôùng ngaïi. Cuõng vôùi yù naøy, ngaøi Hoaøng Baù daïy: </w:t>
      </w:r>
      <w:r>
        <w:rPr>
          <w:i/>
          <w:color w:val="000000"/>
          <w:sz w:val="26"/>
        </w:rPr>
        <w:t>“- Ngöôøi hoïc Baùt nhaõ khoâng thaáy moät phaùp coù theå ñöôïc, döùt yù nôi tam thöøa, chæ moät chaân thaät thoâi, khoâng theå chöùng ñöôïc; coøn baûo laø ta hay chöùng hay ñaéc ñeàu laø taêng thöôïng maïn, treân hoäi Phaùp Hoa phuûi aùo ra ñi laø nhoùm ngöôøi naøy”</w:t>
      </w:r>
      <w:r>
        <w:rPr>
          <w:color w:val="000000"/>
          <w:sz w:val="26"/>
        </w:rPr>
        <w:t>. Bôûi vì thaáy ta hay chöùng hay ñaéc neân ra ñi, hoïc Baùt nhaõ laø phaûi queân chöùng ñaéc, khoâng thaáy coù moät phaùp ñeå ñöôïc, chæ soáng trôû veà chaân thaät chính mình vaäy thoâi thì coù gì ñeå ñöôïc trong ñoù. Do ñoù ñoaïn naøy ñeå ruõ saïch heát moïi sôû ñaéc trong loøng, cho noù roãng rang, töï taïi. Ñoù laø qua ñoaïn “Khoâng Phaùp coù theå ñöôïc.”</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b/>
          <w:b/>
          <w:i/>
          <w:i/>
          <w:color w:val="000000"/>
          <w:sz w:val="26"/>
        </w:rPr>
      </w:pPr>
      <w:r>
        <w:rPr>
          <w:b/>
          <w:i/>
          <w:color w:val="000000"/>
          <w:sz w:val="26"/>
        </w:rPr>
        <w:t>23. TÒNH TAÂM HAØNH  THIEÄN.</w:t>
      </w:r>
    </w:p>
    <w:p>
      <w:pPr>
        <w:pStyle w:val="TextBody"/>
        <w:spacing w:lineRule="atLeast" w:line="22" w:before="40" w:after="0"/>
        <w:ind w:firstLine="567"/>
        <w:rPr/>
      </w:pPr>
      <w:r>
        <w:rPr>
          <w:color w:val="000000"/>
          <w:sz w:val="26"/>
        </w:rPr>
        <w:tab/>
      </w:r>
      <w:r>
        <w:rPr>
          <w:b/>
          <w:color w:val="000000"/>
          <w:sz w:val="26"/>
        </w:rPr>
        <w:t>Laïi nöõa, Tu Boà Ñeà ! Phaùp aáy bình ñaúng, khoâng coù cao thaáp, ñoù goïi laø Voâ Thöôïng Chaùnh Ñaúng Chaùnh Giaùc. Do khoâng ngaõ, khoâng nhaân, khoâng chuùng sanh, khoâng thoï giaû maø tu taát caû phaùp laønh, lieàn ñöôïc Voâ Thöôïng Chaùnh Ñaúng Chaùnh Giaùc. Tu Boà Ñeà ! Noùi phaùp laønh ñoù, Nhö Lai noùi chaúng phaûi phaùp laønh, ñoù goïi laø  phaùp laønh.</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color w:val="000000"/>
          <w:sz w:val="26"/>
        </w:rPr>
      </w:pPr>
      <w:r>
        <w:rPr>
          <w:color w:val="000000"/>
          <w:sz w:val="26"/>
        </w:rPr>
        <w:tab/>
        <w:t>Tònh Taâm Haønh Thieän laø duøng taâm thanh tònh laøm vieäc laønh.</w:t>
      </w:r>
    </w:p>
    <w:p>
      <w:pPr>
        <w:pStyle w:val="TextBody"/>
        <w:spacing w:lineRule="atLeast" w:line="22" w:before="40" w:after="0"/>
        <w:ind w:firstLine="567"/>
        <w:rPr/>
      </w:pPr>
      <w:r>
        <w:rPr>
          <w:color w:val="000000"/>
          <w:sz w:val="26"/>
        </w:rPr>
        <w:tab/>
        <w:t>Treân noùi khoâng coù moät chuùt phaùp gì ñeå ñöôïc, ôû ñaây Phaät lieàn noùi: “</w:t>
      </w:r>
      <w:r>
        <w:rPr>
          <w:b/>
          <w:color w:val="000000"/>
          <w:sz w:val="26"/>
        </w:rPr>
        <w:t>bôûi vì phaùp aáy laø bình ñaúng khoâng coù cao thaáp, neân môùi goïi laø Voâ Thöôïng Chaùnh Ñaúng Chaùnh Giaùc.”</w:t>
      </w:r>
      <w:r>
        <w:rPr>
          <w:color w:val="000000"/>
          <w:sz w:val="26"/>
        </w:rPr>
        <w:t xml:space="preserve"> Ñaây laø höôùng cho ngöôøi, laøm taát caû caùc vieäc laønh maø khoâng coù chaáp vaøo choã laøm cuûa mình, ñoù môùi goïi laø thaät laøm; nghóa laø mình ñi qua heát maø khoâng ñeå laïi daáu veát, nhö vaäy môùi laø soáng thaät, cuõng nhö traùnh khoâng ñeå cho mình maéc keït vaøo choã khoâng laøm. Bôûi nghe ôû treân </w:t>
      </w:r>
      <w:r>
        <w:rPr>
          <w:b/>
          <w:color w:val="000000"/>
          <w:sz w:val="26"/>
        </w:rPr>
        <w:t>“khoâng coù moät chuùt phaùp gì ñeå ñöôïc</w:t>
      </w:r>
      <w:r>
        <w:rPr>
          <w:color w:val="000000"/>
          <w:sz w:val="26"/>
        </w:rPr>
        <w:t xml:space="preserve">”, roài thoâi khoâng caàn laøm gì heát, laø rôi vaøo ñoaïn dieät. Trong ñaây Phaät noùi roõ, ôû tröôùc noùi khoâng coù chuùt phaùp gì ñeå ñöôïc ñoù, laø bôûi vì sao? Bôûi vì phaùp aáy bình ñaúng khoâng coù cao thaáp. Chuùng ta phaûi chuù yù, vì sao maø khoâng coù phaùp ñeå ñöôïc? Bôûi vì </w:t>
      </w:r>
      <w:r>
        <w:rPr>
          <w:b/>
          <w:color w:val="000000"/>
          <w:sz w:val="26"/>
        </w:rPr>
        <w:t>“phaùp aáy bình ñaúng khoâng coù cao thaáp”</w:t>
      </w:r>
      <w:r>
        <w:rPr>
          <w:color w:val="000000"/>
          <w:sz w:val="26"/>
        </w:rPr>
        <w:t xml:space="preserve">, vaäy laáy gì ñeå ñöôïc, ñeå maát? Nhöng noùi nhö vaäy, moïi ngöôøi coù nghi khoâng? chuùng ta ngoài ñaây, moãi ngöôøi coù taâm tö khaùc, trình ñoä khaùc thì sao noùi khoâng cao thaáp ñöôïc? Roài Phaät cuõng noùi coù ba thöøa sai bieät: Thanh vaên thöøa, Duyeân giaùc thöøa, Boà taùt Phaät thöøa, vaäy sao noùi khoâng cao thaáp? Neáu nhìn theo kieåu ñoù, laø nhìn theo thöùc tình cuûa mình, nghóa laø theo thöùc tình thì thaáy Phaät noùi coù cao coù thaáp, coù ba thöøa sai bieät. Sôû dó Phaät noùi coù cao coù thaáp, coù caùc thöøa sai bieät laø </w:t>
      </w:r>
      <w:r>
        <w:rPr>
          <w:b/>
          <w:bCs/>
          <w:color w:val="000000"/>
          <w:sz w:val="26"/>
        </w:rPr>
        <w:t>Phaät naøo noùi?</w:t>
      </w:r>
      <w:r>
        <w:rPr>
          <w:color w:val="000000"/>
          <w:sz w:val="26"/>
        </w:rPr>
        <w:t xml:space="preserve"> Hieåu ñöôïc ñoù thì môùi thaáy ñöôïc yù nghóa naøy. Phaûi bieát roõ ñoù laø </w:t>
      </w:r>
      <w:r>
        <w:rPr>
          <w:b/>
          <w:bCs/>
          <w:color w:val="000000"/>
          <w:sz w:val="26"/>
        </w:rPr>
        <w:t>Phaät hoùa thaân noùi, Phaät baùo thaân noùi,</w:t>
      </w:r>
      <w:r>
        <w:rPr>
          <w:color w:val="000000"/>
          <w:sz w:val="26"/>
        </w:rPr>
        <w:t xml:space="preserve"> chöù khoâng phaûi laø Phaät phaùp thaân, Phaät phaùp thaân thì khoâng noùi nhö vaäy. Vaäy ñoù laø phöông tieän noùi, chöa phaûi laø choã chaân thaät. Nhöng muoán thoâng suoát ñöôïc choã naøy thì phaûi hieåu caùi gì laø phaùp aáy? Thöôøng thöôøng ngöôøi nghe noùi vaäy, chæ tìm hieåu caùi bình ñaúng khoâng cao thaáp thoâi, maø queân nghóa </w:t>
      </w:r>
      <w:r>
        <w:rPr>
          <w:b/>
          <w:color w:val="000000"/>
          <w:sz w:val="26"/>
        </w:rPr>
        <w:t>“phaùp aáy”</w:t>
      </w:r>
      <w:r>
        <w:rPr>
          <w:color w:val="000000"/>
          <w:sz w:val="26"/>
        </w:rPr>
        <w:t xml:space="preserve"> laø caùi gì? Do ñoù chuùng ta thöôøng chaïy treân chöõ nghóa ñeå hieåu, nghe noùi khoâng cao thaáp, nghe noùi bình ñaúng thì theo ñoù maø hieåu thoâi, chöù khoâng xeùt cho kyõ caùi maáu choát laø ôû choã </w:t>
      </w:r>
      <w:r>
        <w:rPr>
          <w:b/>
          <w:color w:val="000000"/>
          <w:sz w:val="26"/>
        </w:rPr>
        <w:t>“phaùp aáy”</w:t>
      </w:r>
      <w:r>
        <w:rPr>
          <w:color w:val="000000"/>
          <w:sz w:val="26"/>
        </w:rPr>
        <w:t>, thaáy ñöôïc caùi phaùp aáy thì môùi bieát ñöôïc laø khoâng cao thaáp. Nhö vaäy, hieän nay sum la vaïn töôïng daãy ñaày tröôùc maét ñaây, sao baûo laø khoâng cao thaáp ñöôïc? Laøm sao thaáy ñöôïc choã naøy? Chính choã naøy laøm ngöôøi hoïc kinh Kim Cang thaéc maéc, khoù vöôït qua. Ngaøy xöa ngaøi Ñaïi Hueä Toâng Caûo moät hoâm xem kinh Kim Cang, thì ngaøi Vaên Chuaån hieäu Traïm Ñöôøng laø baïn, thaáy beøn hoûi:</w:t>
      </w:r>
    </w:p>
    <w:p>
      <w:pPr>
        <w:pStyle w:val="TextBody"/>
        <w:spacing w:lineRule="atLeast" w:line="22" w:before="40" w:after="0"/>
        <w:ind w:firstLine="567"/>
        <w:rPr>
          <w:color w:val="000000"/>
          <w:sz w:val="26"/>
        </w:rPr>
      </w:pPr>
      <w:r>
        <w:rPr>
          <w:color w:val="000000"/>
          <w:sz w:val="26"/>
        </w:rPr>
        <w:tab/>
        <w:t xml:space="preserve"> - Trong kinh Kim Cang noùi “phaùp aáy laø bình ñaúng khoâng cao thaáp”, vaäy vì sao nuùi Vaân Cö cao, nuùi Baûo Phong thaáp?</w:t>
      </w:r>
    </w:p>
    <w:p>
      <w:pPr>
        <w:pStyle w:val="TextBody"/>
        <w:spacing w:lineRule="atLeast" w:line="22" w:before="40" w:after="0"/>
        <w:ind w:firstLine="567"/>
        <w:rPr>
          <w:color w:val="000000"/>
          <w:sz w:val="26"/>
        </w:rPr>
      </w:pPr>
      <w:r>
        <w:rPr>
          <w:color w:val="000000"/>
          <w:sz w:val="26"/>
        </w:rPr>
        <w:tab/>
        <w:t>Ngaøi Ñaïi Hueä ñaùp:</w:t>
      </w:r>
    </w:p>
    <w:p>
      <w:pPr>
        <w:pStyle w:val="TextBody"/>
        <w:spacing w:lineRule="atLeast" w:line="22" w:before="40" w:after="0"/>
        <w:ind w:firstLine="567"/>
        <w:rPr>
          <w:color w:val="000000"/>
          <w:sz w:val="26"/>
        </w:rPr>
      </w:pPr>
      <w:r>
        <w:rPr>
          <w:color w:val="000000"/>
          <w:sz w:val="26"/>
        </w:rPr>
        <w:tab/>
        <w:t>- Phaùp aáy bình ñaúng khoâng cao thaáp.</w:t>
      </w:r>
    </w:p>
    <w:p>
      <w:pPr>
        <w:pStyle w:val="TextBody"/>
        <w:spacing w:lineRule="atLeast" w:line="22" w:before="40" w:after="0"/>
        <w:ind w:firstLine="567"/>
        <w:rPr/>
      </w:pPr>
      <w:r>
        <w:rPr>
          <w:color w:val="000000"/>
          <w:sz w:val="26"/>
        </w:rPr>
        <w:tab/>
        <w:t xml:space="preserve">Ngaøi ñaùp baèng caùch laëp laïi, khoâng ñaùp theâm gì heát, vaäy laøm sao thaáy ñöôïc yù ñoù, coù gì laï? Thaáy caùi “phaùp aáy” laø caùi gì chöa? Choã naøy cuõng gioáng nhö trong hang troáng, mình la to leân thì noù doäi laïi, ôû ñaây noù cuõng doäi laïi nhö vaäy ñoù! Ngay </w:t>
      </w:r>
      <w:r>
        <w:rPr>
          <w:i/>
          <w:color w:val="000000"/>
          <w:sz w:val="26"/>
        </w:rPr>
        <w:t>“caùi ñang hoûi”</w:t>
      </w:r>
      <w:r>
        <w:rPr>
          <w:color w:val="000000"/>
          <w:sz w:val="26"/>
        </w:rPr>
        <w:t xml:space="preserve">, thì caùi ñoù coù cao thaáp gì khoâng? Cao thaáp laø ôû nieäm phaân bieät, do tình thöùc noù phaân chia, coøn ngay caùi ñang hoûi noù coù hình töôùng gì? cho neân ngaøi nhaán maïnh: </w:t>
      </w:r>
      <w:r>
        <w:rPr>
          <w:b/>
          <w:color w:val="000000"/>
          <w:sz w:val="26"/>
        </w:rPr>
        <w:t>“Phaùp aáy laø khoâng coù cao thaáp!”</w:t>
      </w:r>
      <w:r>
        <w:rPr>
          <w:color w:val="000000"/>
          <w:sz w:val="26"/>
        </w:rPr>
        <w:t xml:space="preserve"> chuùng ta vöøa thaáy cao thaáp laø ñi theo nieäm phaân bieät roài, ñi theo töôùng traïng cuûa saùu traàn roài! Cho neân choã naøy phaûi thaáy nhanh, trong thieàn goïi laø thaáy chôùp nhoaùng, khoâng ñeå cho caùi suy nghó chen vaøo, vöøa coù suy nghó laø coù cao thaáp ngay. ÔÛ ñaây, ngay khi mình thaáy taát caû sum la vaïn töôïng ñaày daãy tröôùc maét, maø chöa coù nieäm thöù hai chen vaøo thì cao thaáp baùm vaøo choã naøo? Vöøa coù nieäm thöù hai môùi coù phaân bieät, coù cao thaáp, cho neân phaûi kheùo thaáy tröôùc khi môû mieäng; chöù ñôïi ngöôøi ta môû mieäng roài theo ñoù ñeå thaáy thì coù cao, coù thaáp lieàn. Chính ngaøi Hoaøng Baù cuõng töøng baûo: </w:t>
      </w:r>
      <w:r>
        <w:rPr>
          <w:i/>
          <w:color w:val="000000"/>
          <w:sz w:val="26"/>
        </w:rPr>
        <w:t>“- Phaùp aáy bình ñaúng khoâng coù cao thaáp, ñoù goïi laø boà ñeà.</w:t>
      </w:r>
      <w:r>
        <w:rPr>
          <w:color w:val="000000"/>
          <w:sz w:val="26"/>
        </w:rPr>
        <w:t xml:space="preserve"> </w:t>
      </w:r>
      <w:r>
        <w:rPr>
          <w:i/>
          <w:iCs/>
          <w:color w:val="000000"/>
          <w:sz w:val="26"/>
        </w:rPr>
        <w:t>Töùc laø taâm baûn nguyeân thanh tònh naøy, chuùng sanh chö Phaät, nuùi soâng, theá giôùi, coù töôùng khoâng töôùng, khaép caû möôøi phöông theá giôùi ñeàu bình ñaúng, khoâng coù töôùng ta vaø ngöôøi. Taâm baûn nguyeân thanh tònh naøy thöôøng töï troøn saùng, soi khaép maø ngöôøi ñôøi laïi khoâng ngoä, chæ nhìn caùi thaáy, nghe, hieåu, bieát laøm taâm, roài bò caùi thaáy, nghe, hieåu, bieát che ñaäy, do ñoù khoâng thaáy ñöôïc baûn theå tinh minh.”</w:t>
      </w:r>
      <w:r>
        <w:rPr>
          <w:color w:val="000000"/>
          <w:sz w:val="26"/>
        </w:rPr>
        <w:t xml:space="preserve"> Nghóa laø, taâm baûn nguyeân thanh tònh voán khoâng cao thaáp, khoâng töôùng traïng gì, nhöng bò caùi thaáy, nghe, hieåu, bieát che ñaäy, thaønh queân maát caùi baûn theå saùng suoát cuûa noù ñi, do ñoù maø cöù soáng theo caùi cao caùi thaáp, cho neân coù yeâu coù gheùt, queân maát caùi thaät nôi mình. Giôø ngay ñoù maø queân caùi nieäm phaân bieät ñi, nhôù trôû laïi caùi bieát luoân luoân hieän höõu nôi mình ñaây, thì soáng trôû laïi caùi bình ñaúng, thaáy mình vôùi Phaät khoâng coù hai. Bôûi vaäy thaáy ñöôïc ñaïo lyù ñoù, môùi roõ thöïc söï nuùi coù töï cao? soâng coù töï saâu khoâng? Hay laø taïi caùi gì? Nuùi khoâng töï noù cao, soâng khoâng töï noù saâu, maø do taâm ñoäng nieäm phaân bieät naøy, noù môùi thaønh coù cao, coù saâu. Neáu ngay ñoù lìa ñöôïc nieäm phaân bieät thì theå bình ñaúng hieän tieàn, khoûi phaûi tìm ñaâu xa. Ñoù môùi goïi laø thaät töôùng Kim Cang Baùt Nhaõ. Neân chuùng ta nghe noùi thaät töôùng, töôûng noù ôû ñaâu ñaâu maø khoâng ngôø laø chính ngay nôi mình thoâi, kheùo ngay ñaây lìa nhöõng nieäm phaân bieät thì thaät töôùng hieän tieàn. Ñoù laø ñieåm Phaät noùi, phaùp aáy bình ñaúng khoâng coù cao thaáp, ñoù môùi laø Voâ Thöôïng Chaùnh Ñaúng Chaùnh Giaùc.</w:t>
      </w:r>
    </w:p>
    <w:p>
      <w:pPr>
        <w:pStyle w:val="TextBody"/>
        <w:spacing w:lineRule="atLeast" w:line="22" w:before="40" w:after="0"/>
        <w:ind w:firstLine="567"/>
        <w:rPr/>
      </w:pPr>
      <w:r>
        <w:rPr>
          <w:color w:val="000000"/>
          <w:sz w:val="26"/>
        </w:rPr>
        <w:tab/>
        <w:t xml:space="preserve">Tôùi ñoaïn keá Phaät môùi noùi theâm: </w:t>
      </w:r>
      <w:r>
        <w:rPr>
          <w:b/>
          <w:color w:val="000000"/>
          <w:sz w:val="26"/>
        </w:rPr>
        <w:t>“- Do khoâng ngaõ, khoâng nhaân, khoâng chuùng sanh, khoâng thoï giaû maø tu taát caû phaùp laønh, lieàn ñöôïc Voâ Thöôïng Chaùnh Ñaúng Chaùnh Giaùc”.</w:t>
      </w:r>
      <w:r>
        <w:rPr>
          <w:color w:val="000000"/>
          <w:sz w:val="26"/>
        </w:rPr>
        <w:t xml:space="preserve">  Theâm moät yù nghóa nöõa. ÔÛ tröôùc laø noùi khoâng ñöôïc, ôû ñaây laø noùi ñöôïc. Nhöng moïi ngöôøi chuù yù, ngaøi noùi ñöôïc, maø tröôùc khi noùi ñöôïc ngaøi ñaõ chaën ñaàu tröôùc roài laø </w:t>
      </w:r>
      <w:r>
        <w:rPr>
          <w:b/>
          <w:color w:val="000000"/>
          <w:sz w:val="26"/>
        </w:rPr>
        <w:t>“do khoâng ngaõ, khoâng nhaân, khoâng chuùng sanh, khoâng thoï giaû, maø tu taát caû caùc phaùp laønh”</w:t>
      </w:r>
      <w:r>
        <w:rPr>
          <w:color w:val="000000"/>
          <w:sz w:val="26"/>
        </w:rPr>
        <w:t>, töùc laø moät laàn nöõa khieán ngöôøi qua caùi nieäm ñöôïc vaø khoâng ñöôïc. Phaùp ñoù noù coù saün nhö vaäy roài khoâng caàn phaûi do taïo taùc, cuõng khoâng coù cao thaáp sai bieät gì, nhöng khoâng phaûi noùi nhö vaäy laø cöù ñeå töï nhieân noù coù, maø phaûi nhôø phöông tieän tu caùc phaùp laønh, giuùp tieâu tröø caùc tình chaáp meâ laàm thì noù môùi hieän ra. Do ñoù noùi tu taát caû caùc phaùp laønh, nhöng tu taát caû caùc phaùp laønh vôùi khoâng ngaõ, khoâng nhaân, khoâng chuùng sanh, khoâng thoï giaû. Töùc laø tu maø khoâng keït trong boán töôùng thì môùi ñöôïc Voâ Thöôïng Chaùnh Ñaúng Chaùnh Giaùc. Nghóa laø mình laøm taát caû maø khoâng coù taâm chaáp tröôùc, khoâng coù dính trong boán töôùng, khoâng coù taâm oâ nhieãm trong vieäc laøm cuûa mình, laøm vaäy môùi thaät laøm. Ñuùng nhö laø choã ngaøi Nam Nhaïc Hoaøi Nhöôïng ñaùp vôùi Luïc Toå, sau khi Luïc Toå hoûi:</w:t>
      </w:r>
    </w:p>
    <w:p>
      <w:pPr>
        <w:pStyle w:val="TextBody"/>
        <w:spacing w:lineRule="atLeast" w:line="22" w:before="40" w:after="0"/>
        <w:ind w:firstLine="567"/>
        <w:rPr>
          <w:color w:val="000000"/>
          <w:sz w:val="26"/>
        </w:rPr>
      </w:pPr>
      <w:r>
        <w:rPr>
          <w:color w:val="000000"/>
          <w:sz w:val="26"/>
        </w:rPr>
        <w:t>- Vaät gì ñeán?</w:t>
      </w:r>
    </w:p>
    <w:p>
      <w:pPr>
        <w:pStyle w:val="TextBody"/>
        <w:spacing w:lineRule="atLeast" w:line="22" w:before="40" w:after="0"/>
        <w:ind w:firstLine="567"/>
        <w:rPr>
          <w:color w:val="000000"/>
          <w:sz w:val="26"/>
        </w:rPr>
      </w:pPr>
      <w:r>
        <w:rPr>
          <w:color w:val="000000"/>
          <w:sz w:val="26"/>
        </w:rPr>
        <w:t>Ngaøi khoâng ñaùp ñöôïc, ngaøi trôû veà taùm naêm trôøi, sau ñoù ngaøi ngoä ñöôïc, môùi ñeán thöa vôùi Toå:</w:t>
      </w:r>
    </w:p>
    <w:p>
      <w:pPr>
        <w:pStyle w:val="TextBody"/>
        <w:spacing w:lineRule="atLeast" w:line="22" w:before="40" w:after="0"/>
        <w:ind w:firstLine="567"/>
        <w:rPr>
          <w:color w:val="000000"/>
          <w:sz w:val="26"/>
        </w:rPr>
      </w:pPr>
      <w:r>
        <w:rPr>
          <w:color w:val="000000"/>
          <w:sz w:val="26"/>
        </w:rPr>
        <w:t>- Con ñaùp ñöôïc roài.</w:t>
      </w:r>
    </w:p>
    <w:p>
      <w:pPr>
        <w:pStyle w:val="TextBody"/>
        <w:spacing w:lineRule="atLeast" w:line="22" w:before="40" w:after="0"/>
        <w:ind w:firstLine="567"/>
        <w:rPr>
          <w:color w:val="000000"/>
          <w:sz w:val="26"/>
        </w:rPr>
      </w:pPr>
      <w:r>
        <w:rPr>
          <w:color w:val="000000"/>
          <w:sz w:val="26"/>
        </w:rPr>
        <w:t>Luïc Toå hoûi:</w:t>
      </w:r>
    </w:p>
    <w:p>
      <w:pPr>
        <w:pStyle w:val="TextBody"/>
        <w:spacing w:lineRule="atLeast" w:line="22" w:before="40" w:after="0"/>
        <w:ind w:firstLine="567"/>
        <w:rPr>
          <w:color w:val="000000"/>
          <w:sz w:val="26"/>
        </w:rPr>
      </w:pPr>
      <w:r>
        <w:rPr>
          <w:color w:val="000000"/>
          <w:sz w:val="26"/>
        </w:rPr>
        <w:t>- Sao?</w:t>
      </w:r>
    </w:p>
    <w:p>
      <w:pPr>
        <w:pStyle w:val="TextBody"/>
        <w:spacing w:lineRule="atLeast" w:line="22" w:before="40" w:after="0"/>
        <w:ind w:firstLine="567"/>
        <w:rPr>
          <w:color w:val="000000"/>
          <w:sz w:val="26"/>
        </w:rPr>
      </w:pPr>
      <w:r>
        <w:rPr>
          <w:color w:val="000000"/>
          <w:sz w:val="26"/>
        </w:rPr>
        <w:t xml:space="preserve">Ngaøi ñaùp: </w:t>
      </w:r>
    </w:p>
    <w:p>
      <w:pPr>
        <w:pStyle w:val="TextBody"/>
        <w:spacing w:lineRule="atLeast" w:line="22" w:before="40" w:after="0"/>
        <w:ind w:firstLine="567"/>
        <w:rPr>
          <w:color w:val="000000"/>
          <w:sz w:val="26"/>
        </w:rPr>
      </w:pPr>
      <w:r>
        <w:rPr>
          <w:color w:val="000000"/>
          <w:sz w:val="26"/>
        </w:rPr>
        <w:t>- Noùi gioáng moät vaät töùc khoâng truùng.</w:t>
      </w:r>
    </w:p>
    <w:p>
      <w:pPr>
        <w:pStyle w:val="TextBody"/>
        <w:spacing w:lineRule="atLeast" w:line="22" w:before="40" w:after="0"/>
        <w:ind w:firstLine="567"/>
        <w:rPr>
          <w:color w:val="000000"/>
          <w:sz w:val="26"/>
        </w:rPr>
      </w:pPr>
      <w:r>
        <w:rPr>
          <w:color w:val="000000"/>
          <w:sz w:val="26"/>
        </w:rPr>
        <w:tab/>
        <w:t>Choã ñoù bình ñaúng, khoâng coù sai bieät, khoâng coù töôùng traïng gì thì ñaâu coù theå noùi gioáng vaät gì ñöôïc. Nhöng noùi nhö vaäy khoâng coù nghóa laø khoâng laøm gì heát, neân Luïc Toå môùi gaïn laïi:</w:t>
      </w:r>
    </w:p>
    <w:p>
      <w:pPr>
        <w:pStyle w:val="TextBody"/>
        <w:spacing w:lineRule="atLeast" w:line="22" w:before="40" w:after="0"/>
        <w:ind w:firstLine="567"/>
        <w:rPr>
          <w:color w:val="000000"/>
          <w:sz w:val="26"/>
        </w:rPr>
      </w:pPr>
      <w:r>
        <w:rPr>
          <w:color w:val="000000"/>
          <w:sz w:val="26"/>
        </w:rPr>
        <w:t>- Nhö vaäy coù tu chöùng hay khoâng?</w:t>
      </w:r>
    </w:p>
    <w:p>
      <w:pPr>
        <w:pStyle w:val="TextBody"/>
        <w:spacing w:lineRule="atLeast" w:line="22" w:before="40" w:after="0"/>
        <w:ind w:firstLine="567"/>
        <w:rPr>
          <w:color w:val="000000"/>
          <w:sz w:val="26"/>
        </w:rPr>
      </w:pPr>
      <w:r>
        <w:rPr>
          <w:color w:val="000000"/>
          <w:sz w:val="26"/>
        </w:rPr>
        <w:t>Ngaøi thöa:</w:t>
      </w:r>
    </w:p>
    <w:p>
      <w:pPr>
        <w:pStyle w:val="TextBody"/>
        <w:spacing w:lineRule="atLeast" w:line="22" w:before="40" w:after="0"/>
        <w:ind w:firstLine="567"/>
        <w:rPr>
          <w:color w:val="000000"/>
          <w:sz w:val="26"/>
        </w:rPr>
      </w:pPr>
      <w:r>
        <w:rPr>
          <w:color w:val="000000"/>
          <w:sz w:val="26"/>
        </w:rPr>
        <w:t>- Tu chöùng töùc chaúng khoâng, maø nhieãm oâ chaúng theå ñöôïc.</w:t>
      </w:r>
    </w:p>
    <w:p>
      <w:pPr>
        <w:pStyle w:val="TextBody"/>
        <w:spacing w:lineRule="atLeast" w:line="22" w:before="40" w:after="0"/>
        <w:ind w:firstLine="567"/>
        <w:rPr/>
      </w:pPr>
      <w:r>
        <w:rPr>
          <w:color w:val="000000"/>
          <w:sz w:val="26"/>
        </w:rPr>
        <w:t>Noùi khoâng moät vaät thì sao tu c</w:t>
      </w:r>
      <w:bookmarkStart w:id="1" w:name="tr402"/>
      <w:bookmarkEnd w:id="1"/>
      <w:r>
        <w:rPr>
          <w:color w:val="000000"/>
          <w:sz w:val="26"/>
        </w:rPr>
        <w:t>höùng ñöôïc? Nhöng khoâng phaûi noùi nhö vaäy, ñoù laø noùi suoâng, ngoân ngöõ suoâng maø choã naøy mình phaûi theå nghieäm chaân thaät, chöùng nghieäm roõ raøng trong ñoù. Cho neân tu chöùng thì khoâng phaûi khoâng, maø khoâng neân chaáp vaøo choã tu chöùng, chaáp caùi choã ñöôïc trong ñoù, thaáy coù sôû ñaéc trong ñoù thaønh ra oâ nhieãm roài. Cho neân goïi oâ nhieãm khoâng theå ñöôïc, ñoù laø choã ñaëc bieät; maø cuõng laø yù, noù voán khoâng moät vaät, thì khoâng coù gì coù theå oâ nhieãm ñöôïc noù. Do ñoù, phaùp aáy bình ñaúng, bình ñaúng laø theå, theå thì khoâng taát caû moïi töôùng traïng, khoâng laøm, khoâng coù taïo taùc gì; nhöng maø phaûi tu taát caû caùc phaùp laønh. Tu taát caû phaùp laønh, laø thuoäc veà duïng, duïng thì hieän baøy khaép nôi khoâng thieáu thöù gì. Nhö vaäy theå duïng môùi troøn ñaày, neáu chaáp moät beân laø bình ñaúng khoâng cao thaáp thì chæ môùi moät beân theå, theå maø khoâng coù duïng laø theå cheát; coøn caùi duïng khoâng coù theå laø caùi duïng roãng. Bôûi vaäy theå duïng phaûi troøn ñuû thì môùi ñaày ñuû yù nghóa. Ngaøi Quy Sôn coù caâu noùi</w:t>
      </w:r>
      <w:r>
        <w:rPr>
          <w:i/>
          <w:color w:val="000000"/>
          <w:sz w:val="26"/>
        </w:rPr>
        <w:t>:“Thöïc teá lyù ñòa baát thoï nhaát traàn, vaïn haïnh moân trung baát xaû nhaát phaùp”.</w:t>
      </w:r>
      <w:r>
        <w:rPr>
          <w:color w:val="000000"/>
          <w:sz w:val="26"/>
        </w:rPr>
        <w:t xml:space="preserve"> Töùc laø treân choã lyù chaân thaät thì khoâng chaáp nhaän moät maûy traàn naøo, trong ñoù khoâng coù choã nhaän, khoâng coù dính moät maûy buïi. Nhöng trong cöûa muoân haïnh thì khoâng boû phaùp naøo. Thaáy nhö vaäy môùi laø thaáy toät, nhieàu khi hoïc hieåu lyù suoâng thì maéc keït beân lyù, chæ thaáy choã lyù thaät khoâng dính moät maûy traàn naøo, roài döøng ngang ñoù thì caùi thaáy thieân leäch, thaáy moät beân. Coù ngöôøi hieåu ñöôïc lyù thieàn moät chuùt thì nghó raèng lyù thieàn saün ñoù roài, khoâng caàn phaûi laøm gì, nhö vaäy laø thaønh caùi thaáy caøn tueä </w:t>
      </w:r>
      <w:r>
        <w:rPr>
          <w:i/>
          <w:color w:val="000000"/>
          <w:sz w:val="26"/>
        </w:rPr>
        <w:t>(hueä khoâ)</w:t>
      </w:r>
      <w:r>
        <w:rPr>
          <w:color w:val="000000"/>
          <w:sz w:val="26"/>
        </w:rPr>
        <w:t xml:space="preserve">, thieáu söùc dieäu duïng. ÔÛ ñaây phaûi thaáy cho ñuû, neân Phaät môùi noùi roõ tuy phaùp ñoù laø bình ñaúng, khoâng cao thaáp, song do tu taát caû caùc phaùp laønh vôùi khoâng ngaõ, khoâng nhaân, khoâng chuùng sanh, khoâng thoï giaû, lieàn ñöôïc Voâ Thöôïng Chaùnh Ñaúng Chaùnh Giaùc. Tröôùc noùi khoâng ñöôïc, nhöng ñaây noùi ñöôïc, song ñöôïc ñoù khoâng theo nghóa </w:t>
      </w:r>
      <w:r>
        <w:rPr>
          <w:i/>
          <w:color w:val="000000"/>
          <w:sz w:val="26"/>
        </w:rPr>
        <w:t>“ñöôïc maát”</w:t>
      </w:r>
      <w:r>
        <w:rPr>
          <w:color w:val="000000"/>
          <w:sz w:val="26"/>
        </w:rPr>
        <w:t xml:space="preserve"> bình thöôøng, ñoù laø ñeå ngöøa caùi nieäm rôi vaøo ñoaïn dieät cuûa mình, nghe noùi khoâng coù chuùt phaùp gì coù theå ñöôïc heát thì Voâ Thöôïng Chaùnh Ñaúng Chaùnh Giaùc cuõng khoâng coù luoân! Neân ñieåm naøy laø ñieåm raát quan troïng, ngöôøi tu thieàn phaûi hieåu cho kyõ ñeå khoâng maéc keït moät beân. Tuy nhieân vöøa noùi tôùi phaùp laønh, Phaät lieàn phaù ngay: “- </w:t>
      </w:r>
      <w:r>
        <w:rPr>
          <w:b/>
          <w:color w:val="000000"/>
          <w:sz w:val="26"/>
        </w:rPr>
        <w:t>Noùi phaùp laønh ñoù, Nhö Lai noùi chaúng phaùp laønh, ñoù goïi laø phaùp laønh”</w:t>
      </w:r>
      <w:r>
        <w:rPr>
          <w:color w:val="000000"/>
          <w:sz w:val="26"/>
        </w:rPr>
        <w:t xml:space="preserve">. Noùi tôùi laø phaù lieàn khoâng ñeå cho mình chaáp. Bôûi vì nghe noùi tu taát caû phaùp laønh lieàn ñöôïc Voâ Thöôïng Chaùnh Ñaúng Chaùnh Giaùc, nhö vaäy laø thaät coù phaùp laønh nöõa roài! Neân Phaät lieàn phaù ngay. Bôûi laønh laø gì? Laønh laø ñoái vôùi döõ, maø coù laønh coù döõ laø coù ñoái ñaõi roài; ñaõ ñoái ñaõi laø khoâng bình ñaúng. Song neáu khoâng nhôø phöông tieän laø caùc phaùp laønh ñoù ñeå trôï duyeân thì mình ñaâu döùt saïch ñöôïc caùi tình meâ, ñeå soáng troïn veïn trong theå giaùc ñöôïc? Cho neân cuõng phöông tieän maø goïi laø caùc phaùp laønh, chæ laø chuùng ta khoâng neân chaáp vaøo trong ñoù. Ñaây cuõng laø moät kinh nghieäm ñeå cho thaáy roõ, ai maø thöôøng noùi raèng töï taùnh cuûa mình noù laø saün nhö theá, cöù ñeå töï nhieân noù kheá hôïp thoâi, khoûi caàn phaûi tu haønh gì heát, noùi nhö vaäy laø bieát thuoäc veà haïng ngöôøi naøo roài! Thuoäc veà haïng noùi lyù suoâng, hieåu lyù suoâng, hoaëc laø thuoäc veà cuoàng giaûi, hieåu meâ cuoàng raát laø nguy hieåm! Tröôùc heát laøm laàm mình, roài laøm laàm ngöôøi khaùc nöõa. ÔÛ ñaây caàn </w:t>
      </w:r>
      <w:r>
        <w:rPr>
          <w:b/>
          <w:bCs/>
          <w:color w:val="000000"/>
          <w:sz w:val="26"/>
        </w:rPr>
        <w:t>duøng taâm voâ phaân bieät ñeå laøm taát caû,</w:t>
      </w:r>
      <w:r>
        <w:rPr>
          <w:color w:val="000000"/>
          <w:sz w:val="26"/>
        </w:rPr>
        <w:t xml:space="preserve"> laøm maø khoâng truï tröôùc, khoâng dính maéc thì lieàn ñoù töï kheá hôïp, ñoù laø laøm taát caû maø mình luoân luoân kheá hôïp vôùi taâm thanh tònh. Nhö vaäy moät laàn saùng leân laø saùng maõi, saùng maõi khoâng cuøng taän. Saùng ñöôïc roài maø laøm taát caû phaùp laønh, laøm khoâng boû phaùp gì heát, nhöng khoâng dính maéc vaøo moät vieäc laøm gì, nhö vaäy choã thaáy cuûa mình môùi saùng lieân tuïc, saùng luoân luoân khoâng döùt. Neáu môùi saùng leân moät chuùt maø thaáy nhö vaäy laø ñuû roài, ñaõ kheá hôïp roài, thì nhö vaäy chæ giaùn ñoaïn ngang ñoù thoâi, chöù khoâng keùo daøi lieân tuïc ñöôïc. Nhö vaäy choã naøy phaûi hieåu cho kyõ chöù khoâng kheùo seõ maéc keït.</w:t>
      </w:r>
    </w:p>
    <w:p>
      <w:pPr>
        <w:pStyle w:val="TextBody"/>
        <w:spacing w:lineRule="atLeast" w:line="22" w:before="40" w:after="0"/>
        <w:ind w:firstLine="567"/>
        <w:rPr>
          <w:color w:val="000000"/>
          <w:sz w:val="26"/>
        </w:rPr>
      </w:pPr>
      <w:r>
        <w:rPr>
          <w:color w:val="000000"/>
          <w:sz w:val="26"/>
        </w:rPr>
        <w:tab/>
        <w:t>Qua ñoù ta thaáy choã naøy laø ñöa ngöôøi ñi vaøo tu chöùng, ñi vaøo theå nhaäp, do ñoù raát laø vi teá. Vì vaäy hoïc thì phaûi nghieàn ngaãm cho kyõ raát coù lôïi ích cho mình.</w:t>
      </w:r>
    </w:p>
    <w:p>
      <w:pPr>
        <w:pStyle w:val="TextBody"/>
        <w:spacing w:lineRule="atLeast" w:line="22" w:before="40" w:after="0"/>
        <w:rPr>
          <w:color w:val="000000"/>
          <w:sz w:val="26"/>
        </w:rPr>
      </w:pPr>
      <w:r>
        <w:rPr>
          <w:b/>
          <w:color w:val="000000"/>
          <w:sz w:val="26"/>
          <w:u w:val="single"/>
        </w:rPr>
        <w:t>CHAÙNH VAÊN:</w:t>
      </w:r>
    </w:p>
    <w:p>
      <w:pPr>
        <w:pStyle w:val="TextBody"/>
        <w:spacing w:lineRule="atLeast" w:line="22" w:before="40" w:after="0"/>
        <w:ind w:firstLine="567"/>
        <w:rPr>
          <w:b/>
          <w:b/>
          <w:i/>
          <w:i/>
          <w:color w:val="000000"/>
          <w:sz w:val="26"/>
        </w:rPr>
      </w:pPr>
      <w:r>
        <w:rPr>
          <w:b/>
          <w:i/>
          <w:color w:val="000000"/>
          <w:sz w:val="26"/>
        </w:rPr>
        <w:t>24. PHÖÔÙC TRÍ KHOÂNG SAÙNH</w:t>
      </w:r>
    </w:p>
    <w:p>
      <w:pPr>
        <w:pStyle w:val="TextBody"/>
        <w:spacing w:lineRule="atLeast" w:line="22" w:before="40" w:after="0"/>
        <w:ind w:firstLine="567"/>
        <w:rPr/>
      </w:pPr>
      <w:r>
        <w:rPr>
          <w:color w:val="000000"/>
          <w:sz w:val="26"/>
        </w:rPr>
        <w:tab/>
      </w:r>
      <w:r>
        <w:rPr>
          <w:b/>
          <w:color w:val="000000"/>
          <w:sz w:val="26"/>
        </w:rPr>
        <w:t>Naøy Tu Boà Ñeà ! Giaû  söû trong theá giôùi tam thieân  ñaïi thieân coù nhöõng nuùi chuùa Tu Di, coù ngöôøi ñem caùc ñoáng baûy baùu baèng nhö theá, duøng ñeå boá thí, neáu ngöôøi thoï trì, ñoïc tuïng, vì ngöôøi khaùc maø noùi Kinh Baùt Nhaõ Ba La Maät naøy, cho ñeán boán caâu keä..., so vôùi phöôùc ñöùc boá thí tröôùc, hôn caû traêm phaàn, traêm ngaøn muoân öùc phaàn, cho ñeán tính ñeám, thí duï chaúng theå kòp.</w:t>
      </w:r>
    </w:p>
    <w:p>
      <w:pPr>
        <w:pStyle w:val="TextBody"/>
        <w:spacing w:lineRule="atLeast" w:line="22" w:before="40" w:after="0"/>
        <w:rPr/>
      </w:pPr>
      <w:r>
        <w:rPr>
          <w:b/>
          <w:color w:val="000000"/>
          <w:sz w:val="26"/>
          <w:u w:val="single"/>
        </w:rPr>
        <w:t>GIAÛNG:</w:t>
      </w:r>
      <w:r>
        <w:rPr>
          <w:color w:val="000000"/>
          <w:sz w:val="26"/>
        </w:rPr>
        <w:t xml:space="preserve"> </w:t>
      </w:r>
    </w:p>
    <w:p>
      <w:pPr>
        <w:pStyle w:val="TextBody"/>
        <w:spacing w:lineRule="atLeast" w:line="22" w:before="40" w:after="0"/>
        <w:ind w:firstLine="567"/>
        <w:rPr/>
      </w:pPr>
      <w:r>
        <w:rPr>
          <w:color w:val="000000"/>
          <w:sz w:val="26"/>
        </w:rPr>
        <w:tab/>
        <w:t xml:space="preserve">ÔÛ ñaây, Phaät noùi vôùi ngaøi Tu Boà Ñeà, giaû söû coù ngöôøi ñem baûy baùu baèng nhöõng nuùi chuùa Tu Di, nhöng khoâng phaûi baèng moät nuùi thoâi maø baèng taát caû nhöõng nuùi coù trong tam thieân ñaïi thieân theá giôùi ñeå boá thí; so vôùi ngöôøi ñoïc tuïng, theo baûn xöa thì khoâng coù chöõ </w:t>
      </w:r>
      <w:r>
        <w:rPr>
          <w:b/>
          <w:color w:val="000000"/>
          <w:sz w:val="26"/>
        </w:rPr>
        <w:t>“ñoïc tuïng”</w:t>
      </w:r>
      <w:r>
        <w:rPr>
          <w:color w:val="000000"/>
          <w:sz w:val="26"/>
        </w:rPr>
        <w:t xml:space="preserve">, thoï trì, hoaëc vì ngöôøi khaùc maø noùi Kinh Kim Cang Baùt Nhaõ naøy thì phöôùc trí cuûa ngöôøi naøy hôn ngöôøi boá thí khoâng theå tính ñeám hay thí duï coù theå bì kòp ñöôïc. Phaàn naøy laø tieáp ôû treân, khoâng cho mình chaáp phaùp laønh, maø Nhö Lai noùi </w:t>
      </w:r>
      <w:r>
        <w:rPr>
          <w:b/>
          <w:color w:val="000000"/>
          <w:sz w:val="26"/>
        </w:rPr>
        <w:t>“töùc khoâng phaûi phaùp laønh”</w:t>
      </w:r>
      <w:r>
        <w:rPr>
          <w:color w:val="000000"/>
          <w:sz w:val="26"/>
        </w:rPr>
        <w:t xml:space="preserve">. Noùi nhö vaäy e raèng coù ngöôøi seõ laàm, vaäy roát raùo laø nhö theá naøo ñaây? Noùi phaùp laønh, roài khoâng phaûi laø phaùp laønh, khoâng cho mình chaáp vaøo, vaäy mình khoûi laøm laønh luoân hay sao? Theá thì tu ñeán cuoái cuøng roài seõ ra sao? Ñoù laø ñeå ngöøa nhöõng caùi beänh hoaëc chaáp sai laàm. Cho neân ôû ñaây nhaán maïnh phöôùc trí maø phöôùc trí Baùt nhaõ, töùc laø phöôùc trí do ngöôøi tu ñaït ñöôïc voâ ngaõ, ñoù môùi laø phöôùc trí khoâng theå so saùnh ñöôïc, ñoù môùi laø phöôùc trí khoâng theå nghó baøn; bôûi vì coøn so saùnh ñöôïc thì coøn naèm trong ñoái ñaõi, ñoù laø thuoäc höõu laäu, chöa phaûi laø choã sieâu toät. Song phaàn naøy so saùnh coù khaùc gì vôùi ôû phaàn tröôùc khoâng? Tröôùc cuõng coù so saùnh roài, laø ngöôøi ñem kho baùu ñaày caû tam thieân ñaïi thieân theá giôùi boá thí, ngöôøi xaû boû thaân maïng boá thí, cuõng khoâng baèng. ÔÛ phaàn tröôùc noùi phöôùc boá thí tuy nhieàu nhöng cuõng khoâng baèng phöôùc trì kinh, roài vì ngöôøi khaùc maø dieãn noùi. ÔÛ ñaây Phaät noùi roõ theâm, phöôùc naøy so vôùi phöôùc cuûa ngöôøi boá thí hôn caû </w:t>
      </w:r>
      <w:r>
        <w:rPr>
          <w:b/>
          <w:color w:val="000000"/>
          <w:sz w:val="26"/>
        </w:rPr>
        <w:t>“Traêm phaàn, traêm ngaøn muoân öùc phaàn, cho ñeán tính ñeám thí duï cuõng khoâng theå kòp”</w:t>
      </w:r>
      <w:r>
        <w:rPr>
          <w:color w:val="000000"/>
          <w:sz w:val="26"/>
        </w:rPr>
        <w:t xml:space="preserve">, </w:t>
      </w:r>
      <w:r>
        <w:rPr>
          <w:i/>
          <w:color w:val="000000"/>
          <w:sz w:val="26"/>
        </w:rPr>
        <w:t>choã naøy laø choã mình phaûi chuù yù!</w:t>
      </w:r>
      <w:r>
        <w:rPr>
          <w:color w:val="000000"/>
          <w:sz w:val="26"/>
        </w:rPr>
        <w:t xml:space="preserve"> So saùnh traêm ngaøn phaàn cuõng khoâng theå kòp, cho ñeán tính ñeám thí duï cuõng khoâng kòp nöõa, nhö vaäy laø sao? laø muoán nhaán maïnh ñeán ñieåm gì? Ñaây laø nhaán maïnh coâng ñöùc cuûa Baùt nhaõ vöôït ngoaøi </w:t>
      </w:r>
      <w:r>
        <w:rPr>
          <w:b/>
          <w:bCs/>
          <w:color w:val="000000"/>
          <w:sz w:val="26"/>
        </w:rPr>
        <w:t>moïi söï so saùnh;</w:t>
      </w:r>
      <w:r>
        <w:rPr>
          <w:color w:val="000000"/>
          <w:sz w:val="26"/>
        </w:rPr>
        <w:t xml:space="preserve"> vì coøn tính ñeám ñöôïc, coøn thí duï ñöôïc laø coøn so saùnh, thí duï laø thí duï caùi naøy vôùi caùi kia, tính ñeám cuõng vaäy; bôûi neáu coøn so saùnh ñöôïc, sao goïi laø Baùt nhaõ? Coøn so saùnh ñöôïc thì coøn trong tình thöùc, thöùc môùi phaân bieät, môùi coù so saùnh; traùi laïi Baùt nhaõ thì vöôït ngoaøi söï phaân bieät ñoái ñaõi cuûa tình thöùc. Vaäy, ôû ñaây Phaät nhaán maïnh</w:t>
      </w:r>
      <w:r>
        <w:rPr>
          <w:b/>
          <w:color w:val="000000"/>
          <w:sz w:val="26"/>
        </w:rPr>
        <w:t xml:space="preserve"> “Cho ñeán tính ñeám, thí duï cuõng khoâng bì kòp”</w:t>
      </w:r>
      <w:r>
        <w:rPr>
          <w:color w:val="000000"/>
          <w:sz w:val="26"/>
        </w:rPr>
        <w:t xml:space="preserve">, ñoù laø yù saâu maø thoâng thöôøng chuùng ta ñoïc suoâng thì khoâng thaáy ñöôïc. Tuy nhieân ñoïc ñoaïn naøy, ai thaáy coù gì laï nöõa? ÔÛ phaàn tröôùc Phaät ñaõ töøng noùi phaùp aáy laø bình ñaúng khoâng coù cao thaáp, maø tôùi ñaây laïi noùi phöôùc naøy hôn phöôùc kia, coù thaáy laï khoâng? Ñoù laø choã phaûi nhìn cho kyõ! Bôûi vì chính Baùt nhaõ, nhôø Baùt nhaõ môùi thaáy toät ñöôïc choã khoâng cao thaáp kia, chöù neáu tình thöùc thì khoâng thaáy ñöôïc choã ñoù. Neáu coøn y theo töôùng maø boá thí, laø coøn thaáy coù cao coù thaáp, coù nhieàu coù ít, thì ñöôïc phöôùc cuõng coù haïn löôïng, coù theå so saùnh ñöôïc. Traùi laïi phöôùc trí soáng trong Baùt nhaõ, töø trong Baùt nhaõ phaùt ra maø laøm thì phöôùc trí ñoù khoâng cuøng taän, ñeán choã ñoù môùi döùt khoûi yù nieäm cao thaáp, chính phöôùc trí naøy môùi sieâu xuaát hôn nhöõng phöôùc trí khaùc. Chính phöôùc trí naøy môùi thaáu toät ñöôïc caùi khoâng cao thaáp kia. Chuùng ta phaûi thaáy ñöôïc yù saâu ñoù, chöù khoâng phaûi noùi nhö vaäy ñeå so saùnh söï cao thaáp. Bôûi chính noù bình ñaúng khoâng cao thaáp, neân môùi thuø thaéng hôn khoâng coù gì bì kòp noù, </w:t>
      </w:r>
      <w:r>
        <w:rPr>
          <w:b/>
          <w:bCs/>
          <w:color w:val="000000"/>
          <w:sz w:val="26"/>
        </w:rPr>
        <w:t>phaûi thaáy ñöôïc yù ngoaøi lôøi ñoù,</w:t>
      </w:r>
      <w:r>
        <w:rPr>
          <w:color w:val="000000"/>
          <w:sz w:val="26"/>
        </w:rPr>
        <w:t xml:space="preserve"> môùi thaáy ñöôïc toät trong naøy, khoâng thì mình thaáy coù söï maâu thuaãn. Nhö vaäy, nuùi baùu Tu Di tuy nhieàu voâ soá nhö nuùi baùu coù trong tam thieân ñaïi thieân theá giôùi, nhöng ñoù cuõng laø nuùi baùu höõu hình, neân cuõng coù cuøng taän, do ñoù ñem boá thí cuõng coù haïn. Coøn ñaây, phöôùc trí cuûa töï taùnh laø phöôùc trí Baùt nhaõ, thì ñoù laø nuùi baùu voâ hình neân khoâng coù gì so saùnh ñöôïc, khoâng coù gì bì kòp, cho neân duøng maõi khoâng heát. Caùi kia coù hình neân noù höõu haïn, nhieàu caùch maáy maø duøng roài cuõng heát. Coøn caùi naøy laø phöôùc trí cuûa töï taùnh, laø nuùi baùu voâ hình, neân ñem nuùi baùu naøy duøng thì duøng maõi khoâng heát, baùu ñoù môùi thaät laø baùu, coøn baùu kia cuõng laø giaû taïm thoâi. Vì vaäy Toå Boà Ñeà Ñaït Ma khi coøn Thaùi töû coù laàn luaän veà baùu; khi ñoù Toå Baùt Nhaõ Ña La ñöôïc vua cha laø vua Höông Chí cuùng cho moät haït chaâu baùu, Toå Baùt Nhaõ Ña La muoán thöû ba vò vöông töû laø hai ngöôøi anh vaø ngaøi Boà Ñeà Ñaït Ma ñeå xem trí tueä cuûa ba vò naøy nhö theá naøo? Toå Baùt Nhaõ Ña La ñöa haït chaâu baùu leân hoûi: </w:t>
      </w:r>
      <w:r>
        <w:rPr>
          <w:i/>
          <w:color w:val="000000"/>
          <w:sz w:val="26"/>
        </w:rPr>
        <w:t>“- Haït chaâu naøy troøn saùng nhö theá, vaäy coù thöù chaâu naøo saùng hôn noù khoâng?”</w:t>
      </w:r>
      <w:r>
        <w:rPr>
          <w:color w:val="000000"/>
          <w:sz w:val="26"/>
        </w:rPr>
        <w:t xml:space="preserve">. Hai vò vöông töû anh ñeàu traû lôøi laø: </w:t>
      </w:r>
      <w:r>
        <w:rPr>
          <w:i/>
          <w:color w:val="000000"/>
          <w:sz w:val="26"/>
        </w:rPr>
        <w:t>- Haït chaâu naøy so vôùi baûy baùu thì khoâng coù thöù naøo saùnh baèng, noù laø quyù nhaát roài!</w:t>
      </w:r>
      <w:r>
        <w:rPr>
          <w:color w:val="000000"/>
          <w:sz w:val="26"/>
        </w:rPr>
        <w:t xml:space="preserve"> Ngaøi Boà Ñeà Ñaït Ma, luùc naøy teân Boà Ñeà Ña La ñaùp: </w:t>
      </w:r>
      <w:r>
        <w:rPr>
          <w:i/>
          <w:color w:val="000000"/>
          <w:sz w:val="26"/>
        </w:rPr>
        <w:t>“- Haït chaâu naøy chæ laø baùu cuûa theá gian thoâi, chöa coù theå cho laø toät ñöôïc, trong caùc thöù baùu chæ coù phaùp baûo</w:t>
      </w:r>
      <w:r>
        <w:rPr>
          <w:color w:val="000000"/>
          <w:sz w:val="26"/>
        </w:rPr>
        <w:t xml:space="preserve"> </w:t>
      </w:r>
      <w:r>
        <w:rPr>
          <w:i/>
          <w:color w:val="000000"/>
          <w:sz w:val="26"/>
        </w:rPr>
        <w:t>môùi laø toät. AÙnh saùng cuûa haït chaâu naøy cuõng chæ laø aùnh saùng cuûa theá gian, neân cuõng chöa cho laø toät, trong caùc thöù aùnh saùng chæ coù trí saùng môùi laø toät. Söï trong saùng cuûa haït chaâu naøy cuõng chæ laø söï trong saùng cuûa theá gian neân cuõng chöa toät, maø trong caùc thöù trong saùng chæ coù taâm trong saùng laø quyù hôn heát. Haït chaâu naøy chieáu saùng ñöôïc, nhöng chaúng</w:t>
      </w:r>
      <w:r>
        <w:rPr>
          <w:color w:val="000000"/>
          <w:sz w:val="26"/>
        </w:rPr>
        <w:t xml:space="preserve"> </w:t>
      </w:r>
      <w:r>
        <w:rPr>
          <w:i/>
          <w:color w:val="000000"/>
          <w:sz w:val="26"/>
        </w:rPr>
        <w:t>theå töï chieáu maø caàn phaûi nhôø aùnh saùng cuûa trí tueä; ñeå toû roõ ñöôïc caùi baùu cuûa noù, phaûi nhôø aùnh saùng trí tueä naøy ñeå bieän bieät. Trí tueä ñaõ bieän bieät roài, töùc bieát noù laø chaâu. Ñaõ bieát laø chaâu roài thì môùi roõ noù laø baùu. Nhö vaäy noù chaâu maø chaúng töï bieát laø chaâu, caàn phaûi coù trí chaâu ñeå bieän bieät ñöôïc, môùi bieát noù laø chaâu cuûa theá gian. Cuõng theá, noù baùu maø noù chaúng töï bieát laø baùu, maø phaûi nhôø caùi trí baùu ñeå soi saùng môùi roõ noù</w:t>
      </w:r>
      <w:r>
        <w:rPr>
          <w:color w:val="000000"/>
          <w:sz w:val="26"/>
        </w:rPr>
        <w:t xml:space="preserve"> </w:t>
      </w:r>
      <w:r>
        <w:rPr>
          <w:i/>
          <w:color w:val="000000"/>
          <w:sz w:val="26"/>
        </w:rPr>
        <w:t xml:space="preserve">laø moät vaät baùu. Song neáu thaày coù ñaïo thì baùu kia lieàn hieän, coøn chuùng sanh coù ñaïo thì taâm baùu töï baøy”. </w:t>
      </w:r>
      <w:r>
        <w:rPr>
          <w:color w:val="000000"/>
          <w:sz w:val="26"/>
        </w:rPr>
        <w:t xml:space="preserve">Nhö vaäy haït chaâu baùu naøy laø thöù quyù ôû theá gian, nhöng noù khoâng töï bieát noù laø baùu maø phaûi nhôø trí baùu ñeå bieän bieät, vaäy noù baùu maø khoâng töï bieát laø baùu thì khoâng thaät laø baùu, coøn chính </w:t>
      </w:r>
      <w:r>
        <w:rPr>
          <w:i/>
          <w:color w:val="000000"/>
          <w:sz w:val="26"/>
        </w:rPr>
        <w:t>“trí baùu”</w:t>
      </w:r>
      <w:r>
        <w:rPr>
          <w:color w:val="000000"/>
          <w:sz w:val="26"/>
        </w:rPr>
        <w:t xml:space="preserve"> nôi chính mình môùi thieät laø baùu. Neân Ngaøi noùi </w:t>
      </w:r>
      <w:r>
        <w:rPr>
          <w:i/>
          <w:color w:val="000000"/>
          <w:sz w:val="26"/>
        </w:rPr>
        <w:t>“thaày coù ñaïo”</w:t>
      </w:r>
      <w:r>
        <w:rPr>
          <w:color w:val="000000"/>
          <w:sz w:val="26"/>
        </w:rPr>
        <w:t>, töùc laø coù choã soáng ñöôïc thì taâm baùu lieàn hieän, ñaây laø trí baùu nôi mình; chuùng sanh coù choã soáng thì taâm baùu töï baøy, moãi ngöôøi ñeàu coù ñuû, caùi ñoù môùi laø baùu chaân thaät. Noùi nhö vaäy thì coù ngöôøi cuõng chöa tin laém, song haõy kieåm laïi xem, moät hoøn ngoïc noù thaät quyù, ñoái vôùi ngöôøi theá gian ñeo coù khi bò giaät, nhöng hoøn ngoïc ñoù cho moät ñöùa beù thì noù laøm hoøn bi baén chôi, nhö vaäy noù baùu thieät chöa? Sôû dó noù baùu laø do taâm phaân bieät naøy, do phaân bieät môùi thaáy caùi naøy noù khaùc caùi kia, noù hieám, neân thaáy baùu. Töùc tuøy theo nieäm phaân bieät maø thaáy baùu, chöù chöa thaät baùu. Chính caùi trí baùu chaân thaät nôi mình môùi goïi laø thaät baùu, vaø caùi ñoù thì bao nhieâu thöù kia laøm sao so saùnh ñöôïc, nhöõng thöù kia noù chæ gaây caùi maàm tham lam cho ngöôøi khaùc thoâi, gaây caùi maàm ñaáu tranh thoâi, nhö vaäy coù thaät baùu ñaâu? Chính trí baùu môùi döùt heát caùc maàm tham lam, döùt moïi maàm ñaáu tranh, ñöa mình ra khoûi phieàn naõo, ñoù môùi thaät baùu, duøng maõi khoâng heát. Ngaøi Phoù Ñaïi Só coù baøi tuïng noùi veà vieäc naøy:</w:t>
      </w:r>
    </w:p>
    <w:p>
      <w:pPr>
        <w:pStyle w:val="TextBody"/>
        <w:spacing w:lineRule="atLeast" w:line="22" w:before="40" w:after="0"/>
        <w:ind w:firstLine="1414"/>
        <w:rPr>
          <w:b/>
          <w:b/>
          <w:color w:val="000000"/>
          <w:sz w:val="26"/>
        </w:rPr>
      </w:pPr>
      <w:r>
        <w:rPr>
          <w:b/>
          <w:color w:val="000000"/>
          <w:sz w:val="26"/>
        </w:rPr>
        <w:t xml:space="preserve">Thí baùu nhö soá caùt, </w:t>
      </w:r>
    </w:p>
    <w:p>
      <w:pPr>
        <w:pStyle w:val="TextBody"/>
        <w:spacing w:lineRule="atLeast" w:line="22" w:before="40" w:after="0"/>
        <w:ind w:firstLine="1414"/>
        <w:rPr>
          <w:b/>
          <w:b/>
          <w:color w:val="000000"/>
          <w:sz w:val="26"/>
        </w:rPr>
      </w:pPr>
      <w:r>
        <w:rPr>
          <w:b/>
          <w:color w:val="000000"/>
          <w:sz w:val="26"/>
        </w:rPr>
        <w:t>Chæ thaønh höõu laäu nhaân.</w:t>
      </w:r>
    </w:p>
    <w:p>
      <w:pPr>
        <w:pStyle w:val="TextBody"/>
        <w:spacing w:lineRule="atLeast" w:line="22" w:before="40" w:after="0"/>
        <w:ind w:firstLine="1414"/>
        <w:rPr>
          <w:b/>
          <w:b/>
          <w:color w:val="000000"/>
          <w:sz w:val="26"/>
        </w:rPr>
      </w:pPr>
      <w:r>
        <w:rPr>
          <w:b/>
          <w:color w:val="000000"/>
          <w:sz w:val="26"/>
        </w:rPr>
        <w:t>Ñaâu baèng quaùn voâ ngaõ,</w:t>
      </w:r>
    </w:p>
    <w:p>
      <w:pPr>
        <w:pStyle w:val="TextBody"/>
        <w:spacing w:lineRule="atLeast" w:line="22" w:before="40" w:after="0"/>
        <w:ind w:firstLine="1414"/>
        <w:rPr>
          <w:b/>
          <w:b/>
          <w:color w:val="000000"/>
          <w:sz w:val="26"/>
        </w:rPr>
      </w:pPr>
      <w:r>
        <w:rPr>
          <w:b/>
          <w:color w:val="000000"/>
          <w:sz w:val="26"/>
        </w:rPr>
        <w:t>Suoát voïng môùi laø chaân.</w:t>
      </w:r>
    </w:p>
    <w:p>
      <w:pPr>
        <w:pStyle w:val="TextBody"/>
        <w:spacing w:lineRule="atLeast" w:line="22" w:before="40" w:after="0"/>
        <w:ind w:firstLine="1414"/>
        <w:rPr>
          <w:b/>
          <w:b/>
          <w:color w:val="000000"/>
          <w:sz w:val="26"/>
        </w:rPr>
      </w:pPr>
      <w:r>
        <w:rPr>
          <w:b/>
          <w:color w:val="000000"/>
          <w:sz w:val="26"/>
        </w:rPr>
        <w:t xml:space="preserve">Muoán chöùng voâ sanh nhaãn, </w:t>
      </w:r>
    </w:p>
    <w:p>
      <w:pPr>
        <w:pStyle w:val="TextBody"/>
        <w:spacing w:lineRule="atLeast" w:line="22" w:before="40" w:after="0"/>
        <w:ind w:firstLine="1414"/>
        <w:rPr>
          <w:b/>
          <w:b/>
          <w:color w:val="000000"/>
          <w:sz w:val="26"/>
        </w:rPr>
      </w:pPr>
      <w:r>
        <w:rPr>
          <w:b/>
          <w:color w:val="000000"/>
          <w:sz w:val="26"/>
        </w:rPr>
        <w:t xml:space="preserve">Coát nhôø lìa tham saân. </w:t>
      </w:r>
    </w:p>
    <w:p>
      <w:pPr>
        <w:pStyle w:val="TextBody"/>
        <w:spacing w:lineRule="atLeast" w:line="22" w:before="40" w:after="0"/>
        <w:ind w:firstLine="1414"/>
        <w:rPr>
          <w:b/>
          <w:b/>
          <w:color w:val="000000"/>
          <w:sz w:val="26"/>
        </w:rPr>
      </w:pPr>
      <w:r>
        <w:rPr>
          <w:b/>
          <w:color w:val="000000"/>
          <w:sz w:val="26"/>
        </w:rPr>
        <w:t>Ngöôøi phaùp roõ voâ ngaõ,</w:t>
      </w:r>
    </w:p>
    <w:p>
      <w:pPr>
        <w:pStyle w:val="TextBody"/>
        <w:spacing w:lineRule="atLeast" w:line="22" w:before="40" w:after="0"/>
        <w:ind w:firstLine="1414"/>
        <w:rPr>
          <w:b/>
          <w:b/>
          <w:color w:val="000000"/>
          <w:sz w:val="26"/>
        </w:rPr>
      </w:pPr>
      <w:r>
        <w:rPr>
          <w:b/>
          <w:color w:val="000000"/>
          <w:sz w:val="26"/>
        </w:rPr>
        <w:t>Thong dong khoûi saùu traàn.</w:t>
      </w:r>
    </w:p>
    <w:p>
      <w:pPr>
        <w:pStyle w:val="TextBody"/>
        <w:spacing w:lineRule="atLeast" w:line="22" w:before="40" w:after="0"/>
        <w:ind w:firstLine="567"/>
        <w:rPr/>
      </w:pPr>
      <w:r>
        <w:rPr>
          <w:color w:val="000000"/>
          <w:sz w:val="26"/>
        </w:rPr>
        <w:t xml:space="preserve">Nghóa laø boá thí baûy baùu nhieàu nhö soá caùt soâng Haèng ñi nöõa, nhöng caùi ñoù chæ laø nhaân höõu laäu, roài cuõng coù luùc heát. Coøn quaùn voâ ngaõ ñeå thaáu suoát ñöôïc moïi taïo taùc noù laø hö voïng, khoâng coøn choã naøo ñeå mình baùm, mình chaáp nöõa, ñoù môùi laø choã chaân thaät. Vaø muoán chöùng ñöôïc voâ sanh nhaãn, töùc laø bình an tröôùc caùc phaùp, thì phaûi lìa tham saân. Muoán lìa tham saân thì phaûi lìa si, vì do si meâ môùi tham, môùi saân. Nhö vaäy si meâ laø goác, nhöng lìa si meâ phaûi laøm sao? Lìa si meâ phaûi duøng trí Baùt nhaõ, si laø ñoái laïi trí tueä, duøng trí Baùt nhaõ quaùn roõ nhaân phaùp voâ ngaõ, khoâng coøn chaáp tröôùc nöõa, thì môùi thong dong töï taïi, thaûnh thôi khoâng coøn bò saùu traàn chi phoái. Ñeán ñaây môùi laø choã quyù toät, coøn coù caùi gì ôû theá gian naøy so saùnh kòp? Ngaøi Phoù Ñaïi Só noùi, ñoù môùi chính laø caùi quyù baùu chaân thaät, coøn nhöõng vieäc laøm veà caùi nhaân höõu laäu, vieäc laøm höõu vi, coøn coù söï taïo taùc, laøm thì mình coù phöôùc vaø ñöôïc höôûng phöôùc, nhöng höôûng heát roài thì noù rôi xuoáng, coù khi höôûng phöôùc maø khoâng coù trí tueä hoaëc laø thieáu trí tueä cuõng nguy hieåm laém! Bôûi coù phöôùc nhieàu maø khoâng trí thì deã tham, maø tham roài thì ñaém nhieãm trong ñoù, sanh nhieàu phieàn naõo. Mình coù phöôùc giaøu sang, phuù quyù, quan quyeàn maø thieáu trí tueä chaân thaät, deã sinh ra kieâu maïn, khinh khi ngöôøi khaùc, taïo toäi ngöôïc trôû laïi nöõa, neân khi mình höôûng heát caùi ñoù roài thì ñi xuoáng; vì vaäy, goïi laø caùi nhaân höõu laäu, chöa phaûi laø choã chaân thaät. Coøn ôû ñaây laø môû saùng trí tueä naøy môùi vöôït thoaùt ñöôïc nhöõng phieàn naõo, nhöõng ñaém nhieãm, ñoù môùi laø choã chaân thaät khoâng gì saùnh kòp, ñoù môùi laø choã duøng maõi khoâng heát. Ñaây chính laø leõ thaät muoân ñôøi, nhöng noù khoâng ôû ñaâu xa, môû maét Baùt nhaõ laø thaáy ngay thoâi. ÔÛ ñoaïn tröôùc Phaät noùi phaùp laønh chaúng phaûi phaùp laønh ñoù laø ngaøi phaù, khoâng cho mình chaáp vaøo phaùp laønh, muoán ñöa mình soáng thaúng vaøo töï taùnh, töø ñoù phaùt trieån moïi coâng ñöùc nôi töï taùnh cuûa mình öùng duïng ra, thì vieäc ñoù khoâng theå löôøng ñöôïc. Nhö vaäy phaù phaùp laønh kia khoâng phaûi laø khoâng laøm gì heát, tôùi ñoù laø khoâng coøn gì, maø ñeå ñaùnh thöùc mình khai trieån soáng trôû laïi caùi coâng ñöùc cuûa töï taùnh, phaùt trieån caùi coâng ñöùc ñoù ra, ñoù môùi laø caùi chaân thaät duøng maõi khoâng heát. Hoøa thöôïng Caâu Chi töøng baûo trong chuùng: </w:t>
      </w:r>
      <w:r>
        <w:rPr>
          <w:i/>
          <w:color w:val="000000"/>
          <w:sz w:val="26"/>
        </w:rPr>
        <w:t>“- Ta töø khi ñöôïc moät ngoùn tay thieàn cuûa Hoøa Thöôïng Thieân Long, ñeán nay  duøng maõi khoâng heát”</w:t>
      </w:r>
      <w:r>
        <w:rPr>
          <w:color w:val="000000"/>
          <w:sz w:val="26"/>
        </w:rPr>
        <w:t xml:space="preserve">. Ñoù laø choã chaân thaät ngaøi soáng ñöôïc, töø nôi töï taùnh phaùt ra, cho neân ñaâu coù luùc naøo maø heát ñöôïc. Phöôùc trí khoâng coù gì so saùnh, bì kòp ñöôïc laø vaäy. Ta thaáy hai ñieåm: Phöôùc boá thí coøn nhaân höõu laäu vaø phöôùc trí thuoäc veà töï taùnh, hai beân ñaõ roõ; nhöng noùi nhö vaäy khoâng phaûi baûo mình boû khoâng laøm gì heát, chæ moät beà tu veà trí tueä thoâi, thì cuõng nghieâng moät beân. Ñaây laø môû saùng trí tueä roài thì laøm taát caû moïi coâng ñöùc laønh, nhöng laøm khoâng coøn chaáp tröôùc nöõa. Coù ngöôøi noùi, thoâi mình tu cao roài khoâng caàn laøm caùc phaùp laønh nöõa, nhö vaäy laø maéc keït, maø ñeán ñaây thì laøm taát caû moät caùch hoàn nhieân voâ taâm. Thí duï khi mình coøn soáng trong taâm phaân bieät ñoái ñaõi, ñi ra ñöôøng thaáy ñöùa treû noù teù mình muoán ñôû noù daäy thì nghó: “ñôû noù daäy cho coù phöôùc, ñoù laø moät vieäc laøm laønh, laøm toát.” Coøn ñoái vôùi ngöôøi soáng ñöôïc vôùi taâm trí tueä chaân thaät töø trong naøy phaùt ra thì, thaáy ñöùa beù teù mình ñôû daäy töï nhieân thoâi, töï phaùt ra khoâng caàn nghó coù phöôùc hay khoâng phöôùc gì heát, nhöng chính nhö vaäy phöôùc noù ñaày ñuû hôn; coøn nghó laøm nhö vaäy cho coù phöôùc thì hôi ích kyû trong naøy roài, noù coù caùi ta trong naøy, phöôùc cuõng haïn heïp. Ñaây cuõng vaäy, khi soáng ñöôïc vôùi töï taùnh thì laøm taát caû caùc vieäc laønh nhöng laøm töï nhieân, chöù khoâng nghó laøm nhö vaäy ñeå ñöôïc phöôùc, noù khaùc vôùi ngöôøi coøn trong chaáp tröôùc. </w:t>
      </w:r>
    </w:p>
    <w:p>
      <w:pPr>
        <w:pStyle w:val="TextBody"/>
        <w:spacing w:lineRule="atLeast" w:line="22" w:before="40" w:after="0"/>
        <w:rPr>
          <w:color w:val="000000"/>
          <w:sz w:val="26"/>
        </w:rPr>
      </w:pPr>
      <w:r>
        <w:rPr>
          <w:b/>
          <w:color w:val="000000"/>
          <w:sz w:val="26"/>
          <w:u w:val="single"/>
        </w:rPr>
        <w:t>CHAÙNH VAÊN:</w:t>
      </w:r>
    </w:p>
    <w:p>
      <w:pPr>
        <w:pStyle w:val="TextBody"/>
        <w:spacing w:lineRule="atLeast" w:line="22" w:before="40" w:after="0"/>
        <w:ind w:firstLine="567"/>
        <w:rPr>
          <w:b/>
          <w:b/>
          <w:i/>
          <w:i/>
          <w:color w:val="000000"/>
          <w:sz w:val="26"/>
        </w:rPr>
      </w:pPr>
      <w:r>
        <w:rPr>
          <w:b/>
          <w:i/>
          <w:color w:val="000000"/>
          <w:sz w:val="26"/>
        </w:rPr>
        <w:t>25. GIAÙO HOÙA KHOÂNG CHOÃ GIAÙO HOÙA.</w:t>
      </w:r>
    </w:p>
    <w:p>
      <w:pPr>
        <w:pStyle w:val="TextBody"/>
        <w:spacing w:lineRule="atLeast" w:line="22" w:before="40" w:after="0"/>
        <w:ind w:firstLine="567"/>
        <w:rPr/>
      </w:pPr>
      <w:r>
        <w:rPr>
          <w:color w:val="000000"/>
          <w:sz w:val="26"/>
        </w:rPr>
        <w:tab/>
      </w:r>
      <w:r>
        <w:rPr>
          <w:b/>
          <w:color w:val="000000"/>
          <w:sz w:val="26"/>
        </w:rPr>
        <w:t>Naøy Tu Boà Ñeà! YÙ oâng nghó sao? Caùc oâng cho raèng, Nhö Lai khôûi nieäm theá naøy: “Ta phaûi ñoä chuùng sanh”. Tu Boà Ñeà ! Chôù khôûi nieäm aáy. Taïi sao? Thaät khoâng coù chuùng sanh Nhö Lai ñoä cho. Neáu coù chuùng sanh Nhö Lai ñoä cho, Nhö lai lieàn coù ngaõ, nhaân, chuùng sanh, thoï  giaû. Tu Boà Ñeà! Nhö lai noùi coù ngaõ töùc chaúng phaûi coù ngaõ, maø ngöôøi phaøm phu cho laø coù ngaõ. Tu Boà Ñeà! Phaøm phu, Nhö Lai noùi töùc chaúng phaûi phaøm phu, ñoù laø phaøm phu.</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 xml:space="preserve">Ñaây laø phaù saïch caùi nieäm ñoä sanh, khieán cho mình vöôït qua moïi phöông tieän, meâ giaùc cuõng saïch. Bôûi vì, neáu coøn coù caùi thaáy coá ñònh “Coù Phaät hoùa ñoä chuùng sanh”, thì vaãn coøn y nguyeân nhö cuõ laø caùi thaáy Phaät vaø chuùng sanh sai khaùc, nhö vaäy laø coøn chia coù meâ, coù giaùc, coù thaùnh, coù phaøm, coøn caùi nieäm ñoù thì thaät soáng vôùi Baùt nhaõ chöa? Cho neân ôû ñaây laø khieán saïch caùi nieäm ñoù, maø tröôùc ñaõ noùi </w:t>
      </w:r>
      <w:r>
        <w:rPr>
          <w:i/>
          <w:color w:val="000000"/>
          <w:sz w:val="26"/>
        </w:rPr>
        <w:t>“Phaùp aáy bình ñaúng khoâng coù cao thaáp”</w:t>
      </w:r>
      <w:r>
        <w:rPr>
          <w:color w:val="000000"/>
          <w:sz w:val="26"/>
        </w:rPr>
        <w:t xml:space="preserve"> thì coøn chia gì nöõa? Neáu coøn nieäm naøy thì coøn thaáy Phaät laø giaùc, nghóa laø treân cao; chuùng sanh laø meâ, laø ôû döôùi, töùc laø coøn thaáy coù cao coù thaáp, coù treân coù döôùi nhö vaäy laø coøn coù nieäm hai beân roài, ñoù goïi laø chöa thaät söï theå nhaäp Baùt nhaõ ñöôïc, töùc laø ñöùng ôû moät beân phaùp thaân, chöa nhaûy ñöôïc khoûi noâm baåy. Khi ngöôøi coøn coù nieäm </w:t>
      </w:r>
      <w:r>
        <w:rPr>
          <w:i/>
          <w:color w:val="000000"/>
          <w:sz w:val="26"/>
        </w:rPr>
        <w:t>“Phaät thaät ñoä chuùng sanh”</w:t>
      </w:r>
      <w:r>
        <w:rPr>
          <w:color w:val="000000"/>
          <w:sz w:val="26"/>
        </w:rPr>
        <w:t xml:space="preserve">, thì caùi thaáy chöa ñöôïc troøn suoát, chöa thaät söï thaáy suoát chuùng sanh vaø Phaät ñoàng theå khoâng hai. Neáu thaáy chuùng sanh vaø Phaät ñoàng theå khoâng hai thì khi laøm Phaät cuõng khoâng theâm, laøm chuùng sanh cuõng khoâng bôùt, vì </w:t>
      </w:r>
      <w:r>
        <w:rPr>
          <w:i/>
          <w:color w:val="000000"/>
          <w:sz w:val="26"/>
        </w:rPr>
        <w:t>“theå”</w:t>
      </w:r>
      <w:r>
        <w:rPr>
          <w:color w:val="000000"/>
          <w:sz w:val="26"/>
        </w:rPr>
        <w:t xml:space="preserve"> ñaâu coù theâm bôùt, maø theâm bôùt chæ laø danh töø. Neân trong kinh Vaên Thuø Baùt Nhaõ coù ñoaïn Phaät noùi raèng: </w:t>
      </w:r>
      <w:r>
        <w:rPr>
          <w:b/>
          <w:color w:val="000000"/>
          <w:sz w:val="26"/>
        </w:rPr>
        <w:t xml:space="preserve">“- Giaû söû möôøi phöông taát caû chö Phaät, moãi moãi ñöùc Phaät ôû ñôøi hoaëc laø moät kieáp, hoaëc hôn moät kieáp, roài caû ngaøy ñeâm noùi phaùp, taâm chaúng taïm döøng. Moãi vò ñeàu ñoä voâ löôïng haèng sa chuùng sanh thaûy ñeàu vaøo nieát baøn maø chuùng sanh giôùi cuõng chaúng coù theâm bôùt; bôûi vì lìa ngoaøi phaùp giôùi chaân nhö </w:t>
      </w:r>
      <w:r>
        <w:rPr>
          <w:b/>
          <w:i/>
          <w:color w:val="000000"/>
          <w:sz w:val="26"/>
        </w:rPr>
        <w:t>(phaùp taùnh chaân thaät)</w:t>
      </w:r>
      <w:r>
        <w:rPr>
          <w:b/>
          <w:color w:val="000000"/>
          <w:sz w:val="26"/>
        </w:rPr>
        <w:t xml:space="preserve"> thì töôùng coá ñònh chuùng sanh khoâng theå ñöôïc </w:t>
      </w:r>
      <w:r>
        <w:rPr>
          <w:b/>
          <w:i/>
          <w:color w:val="000000"/>
          <w:sz w:val="26"/>
        </w:rPr>
        <w:t>(khoâng theå coù)</w:t>
      </w:r>
      <w:r>
        <w:rPr>
          <w:b/>
          <w:color w:val="000000"/>
          <w:sz w:val="26"/>
        </w:rPr>
        <w:t>, theá neân chuùng sanh giôùi khoâng theâm bôùt".</w:t>
      </w:r>
      <w:r>
        <w:rPr>
          <w:color w:val="000000"/>
          <w:sz w:val="26"/>
        </w:rPr>
        <w:t xml:space="preserve"> Moïi ngöôøi nghe coù nghi khoâng? Hieän taïi chuùng sanh daãy ñaày neáu thaønh Phaät heát thì sao ñaây? Theá giôùi naøy chaéc troáng roãng heát, vaäy nhöõng vò Phaät naøy dôøi ôû ñaâu ñaây? Khi thaønh Phaät boû nhöõng chuùng sanh naøy ôû choã naøo? Ñoù laø thaáy coù Phaät thieät, chuùng sanh thieät, chính caùi nieäm naøy khieán thaáy, thaønh Phaät phaûi boû chuùng sanh naøy, roài thaønh Phaät phaûi leân moät caùi coõi naøo ñoù ôû; maø queân raèng Phaät vaø chuùng sanh theå voán khoâng hai, töï taùnh chuùng sanh xöa nay voán laø Phaät saün roài, nhöng taâm meâ goïi laø chuùng sanh, taâm giaùc töùc Phaät, khaùc nhau ôû caùi teân thoâi. Nghóa laø khi meâ goïi laø chuùng sanh, khi giaùc chuyeån teân chuùng sanh laø Phaät. Nhö vaäy taâm theå thì khoâng hai, nhöng treân caùi duïng thì taïm ñaët hai teân, neân thaønh Phaät khoâng phaûi laø ñoåi </w:t>
      </w:r>
      <w:r>
        <w:rPr>
          <w:i/>
          <w:color w:val="000000"/>
          <w:sz w:val="26"/>
        </w:rPr>
        <w:t>“theå khaùc”</w:t>
      </w:r>
      <w:r>
        <w:rPr>
          <w:color w:val="000000"/>
          <w:sz w:val="26"/>
        </w:rPr>
        <w:t xml:space="preserve">, vì ñoåi theå khaùc laø ai thaønh chöù khoâng phaûi chính mình thaønh, töùc laø thaønh oâng Phaät gì khaùc roài. Neáu ôû theá giôùi naøy taát caû chuùng sanh ñeàu thaønh Phaät, thì ngay ñaây laø cöïc laïc roài, coõi naøy bieán thaønh coõi Phaät roài, coøn phaûi ñi ñaâu nöõa? Nhö vaäy ñeå thaáy, khi chuùng sanh thaønh Phaät thì ñaâu ñaâu cuõng laø Phaät; khi taâm thanh tònh roài thì ñaâu ñaâu cuõng thanh tònh, choã naøo cuõng saùng ngôøi, ñuïng ñaâu cuõng laø coõi Phaät, vaäy caàn phaûi tìm ñaâu nöõa? Vaäy theá giôùi naøy coù troáng roãng khoâng? Neân hieåu vaäy môùi khoâng laàm, khoâng nghi, khoâng lo neáu thaønh Phaät roài mình ôû ñaâu? Chính ñoù laø caùi nieäm coøn nhôù chuùng sanh naøy, caùi nieäm coøn chaáp chaët hai beân neân khoâng thaáy suoát ñöôïc; coøn ôû ñaây phaûi thaáy roõ Phaät vaø chuùng sanh chæ laø hai teân giaû, chöù theå khoâng hai, neáu giaùc roài thì chuùng sanh naøy thaønh Phaät, coõi naøy laø coõi Phaät. Trong kinh Tieåu Phaåm Baùt Nhaõ coù ñoaïn, Phaät baûo: </w:t>
      </w:r>
      <w:r>
        <w:rPr>
          <w:b/>
          <w:color w:val="000000"/>
          <w:sz w:val="26"/>
        </w:rPr>
        <w:t>“- Taát caû chuùng sanh xöa nay thanh tònh, giaû söû khieán cho chö Phaät ôû traêm ngaøn muoân kieáp xöôùng leân “chuùng sanh, chuùng sanh”, maø cuõng khoâng quyeát ñònh thaät coù chuùng sanh coù theå ñöôïc”</w:t>
      </w:r>
      <w:r>
        <w:rPr>
          <w:color w:val="000000"/>
          <w:sz w:val="26"/>
        </w:rPr>
        <w:t xml:space="preserve">. Vì trong con maét cuûa Baùt nhaõ, Phaät vaø chuùng sanh chæ laø giaû danh, giaû töôùng, trong ñoù thaáy roõ töï taùnh nguyeân laø Phaät roài, töùc baët caùi nieäm phaøm thaùnh, thì xöa nay voán thanh tònh, voán giaûi thoaùt, khoâng coøn laàm, maéc keït trong teân ñoù nöõa, neân duø coù noùi teân chuùng sanh traêm laàn, ngaøn laàn ñi nöõa, cuõng khoâng phaûi do noùi maø thaønh ra thaät coù. Chuùng ta thì laàm treân caùi teân, neân nghe Phaät noùi phaøm phu thì chaáp coù phaøm phu, nghe noùi teân chuùng sanh thì chaáp coù chuùng sanh, nghe noùi ngaõ thì chaáp coù ngaõ. Bôûi vaäy trong kinh Kim Cang naøy, Phaät vöøa noùi ra laø phaù lieàn, ñaâu phaûi noùi tôùi chuùng sanh laø coù chuùng sanh, maø mình thöôøng laàm caùi laàm ñaùng thöông, nguy hieåm! Ví duï mình laø ngöôøi ñaøng hoaøng, maø coù ai giaän chöûi mình laø con choù thì mình coù thaønh con choù khoâng? Nhöng nghe vaäy töôûng thaønh con choù thieät, roài noåi giaän leân, khi noåi giaän leân thì bieát ñaâu thaønh con choù thieät! Vaäy, hoï noùi ñoù laø ñeå choïc mình giaän thoâi, chöù khoâng phaûi hoï noùi choù laø mình thaønh con choù thieät, </w:t>
      </w:r>
      <w:r>
        <w:rPr>
          <w:b/>
          <w:bCs/>
          <w:color w:val="000000"/>
          <w:sz w:val="26"/>
        </w:rPr>
        <w:t>ñoù chæ laø danh töø</w:t>
      </w:r>
      <w:r>
        <w:rPr>
          <w:color w:val="000000"/>
          <w:sz w:val="26"/>
        </w:rPr>
        <w:t xml:space="preserve"> nhöng mình quen soáng trong thöùc phaân bieät neân deã maéc keït trong caùi teân, lieàn rôi vaøo baãy cuûa hoï. Do ñoù ôû ñaây Phaät noùi, khoâng phaûi noùi tôùi chuùng sanh laø thaät coù chuùng sanh, maø chæ laø moät danh töø taïm ñaët ra trong luùc coøn meâ ñeå ñaùnh thöùc moïi ngöôøi vaäy thoâi. Hieåu choã ñoù, môùi thaáy neáu mình qua ñöôïc nieäm phaøm thaùnh, thì môùi thaáu suoát ñöôïc choã naøy. Cho neân trong nhaø thieàn coù moät ñoaïn raát khoù hieåu, nhöng ai hieåu ñöôïc thì môùi thaáy yù thaâm saâu. Hoøa Thöôïng Hueä Nam ôû Hoaøng Long thuoäc veà Toâng Laâm Teá, Sö thöôøng hay thöû ngöôøi hoïc ñeán ñeå nghieäm ñaõ thaät söï toû ngoä, ñaõ coù choã vaøo chöa hay khoâng coù choã vaøo, ñaõ qua ñöôïc cöûa hay chöa qua ñöôïc cöûa, neân coù ai ñeán Sö thöôøng duoãi tay ra noùi: </w:t>
      </w:r>
      <w:r>
        <w:rPr>
          <w:i/>
          <w:color w:val="000000"/>
          <w:sz w:val="26"/>
        </w:rPr>
        <w:t>“Tay ta sao gioáng tay Phaät?”</w:t>
      </w:r>
      <w:r>
        <w:rPr>
          <w:color w:val="000000"/>
          <w:sz w:val="26"/>
        </w:rPr>
        <w:t xml:space="preserve">, roài duoãi chaân ra: </w:t>
      </w:r>
      <w:r>
        <w:rPr>
          <w:i/>
          <w:color w:val="000000"/>
          <w:sz w:val="26"/>
        </w:rPr>
        <w:t>“Chaân ta sao gioáng chaân löøa?”</w:t>
      </w:r>
      <w:r>
        <w:rPr>
          <w:color w:val="000000"/>
          <w:sz w:val="26"/>
        </w:rPr>
        <w:t>, nhöõng vò taêng traû lôøi ñuùng hay khoâng ñuùng, Sö chæ kheùp maét ngoài thaúng, khoâng ai hieåu ñöôïc yù Sö, coù ngöôøi thaéc maéc hoûi lyù do aáy, Sö baûo:</w:t>
      </w:r>
    </w:p>
    <w:p>
      <w:pPr>
        <w:pStyle w:val="TextBody"/>
        <w:spacing w:lineRule="atLeast" w:line="22" w:before="40" w:after="0"/>
        <w:ind w:firstLine="567"/>
        <w:rPr>
          <w:color w:val="000000"/>
          <w:sz w:val="26"/>
        </w:rPr>
      </w:pPr>
      <w:r>
        <w:rPr>
          <w:color w:val="000000"/>
          <w:sz w:val="26"/>
        </w:rPr>
        <w:t>- Nhö ngöôøi ñaõ ñi qua khoûi cöûa thì phaûy tay ñi thaúng, chaúng caàn bieát ngöôøi gaùc cöûa. Neáu töø ngöôøi gaùc cöûa hoûi phaûi, chaúng phaûi, chính laø ngöôøi chöa qua khoûi cöûa vaäy.</w:t>
      </w:r>
    </w:p>
    <w:p>
      <w:pPr>
        <w:pStyle w:val="TextBody"/>
        <w:spacing w:lineRule="atLeast" w:line="22" w:before="40" w:after="0"/>
        <w:ind w:firstLine="567"/>
        <w:rPr/>
      </w:pPr>
      <w:r>
        <w:rPr>
          <w:color w:val="000000"/>
          <w:sz w:val="26"/>
        </w:rPr>
        <w:t xml:space="preserve">Cuõng vaäy, ngöôøi thaáu suoát roài maø coøn nghi hoûi laïi laø ñuùng hay khoâng ñuùng thì chöa thaät thaáu, chöa thaät soáng ñöôïc. Neáu ngay ñaây queân ñöôïc tình chaáp phaøm thaùnh, töùc lieàn thaáu suoát khoâng coøn nghi ngôø, laø qua ñöôïc cöûa, traùi laïi chaàn chöø söïng laïi thì bò teân “löøa”, teân “Phaät” che lieàn; khi nghe teân Phaät, teân löøa laø keït, neân nhieàu ngöôøi khoâng qua ñöôïc choã ñoù. Neáu thaät söï qua ñöôïc nieäm phaøm thaùnh thì teân Phaät, teân löøa cuõng laø teân thoâi, ngay ñoù taùnh giaùc hieän tieàn saùng ngôøi, thì coù choã naøo nghi ngôø? Neân trong ñaây Phaät nhaán maïnh: </w:t>
      </w:r>
      <w:r>
        <w:rPr>
          <w:b/>
          <w:color w:val="000000"/>
          <w:sz w:val="26"/>
        </w:rPr>
        <w:t>“chôù khôûi caùi nieäm aáy”</w:t>
      </w:r>
      <w:r>
        <w:rPr>
          <w:color w:val="000000"/>
          <w:sz w:val="26"/>
        </w:rPr>
        <w:t xml:space="preserve">, töùc laø caùi nieäm cho raèng </w:t>
      </w:r>
      <w:r>
        <w:rPr>
          <w:b/>
          <w:color w:val="000000"/>
          <w:sz w:val="26"/>
        </w:rPr>
        <w:t>“Nhö Lai khôûi nieäm ta phaûi ñoä chuùng sanh”</w:t>
      </w:r>
      <w:r>
        <w:rPr>
          <w:color w:val="000000"/>
          <w:sz w:val="26"/>
        </w:rPr>
        <w:t xml:space="preserve">, khôûi nieäm ñoù laø thaáy coù Phaät coù chuùng sanh, coù nieäm phaøm, nieäm thaùnh coøn nguyeân. Bôûi vì ñoù laø laáy theo phaøm tình cuûa mình maø ño löôøng trí Phaät, mình nghó Phaät cuõng gioáng nhö mình, ñoä sanh cuõng phaûi coù nieäm ñoä sanh, nhö vaäy thì trí thaùnh cuõng thaønh phaøm. Phaät giaûi thích, cho Nhö Lai khôûi nieäm nhö vaäy töùc laø Nhö Lai coù ngaõ sao?. Coù Phaät thieät, coù chuùng sanh thieät thì môùi ñem Phaät ñoä chuùng sanh, vaäy queân raèng sôû dó Phaät ra ñôøi laø ñeå ñaùnh thöùc tình meâ cuûa moãi ngöôøi, ñeå mình nhôù laïi caùi mình saün coù maø mình queân neân taïm goïi laø ñoä, chuùng ta laàm laãn nghó theo tình meâ maø suy buïng ta ra buïng ngöôøi! Hieåu nhö vaäy, môùi thaáy ñoä chæ laø taïm ñoä, vaø chæ laø danh töø, khoâng maéc keït vaøo ñoù. Nhöng ôû ñaây, vöøa noùi tôùi ngaõ laø Phaät phaù ngay, baûo: </w:t>
      </w:r>
      <w:r>
        <w:rPr>
          <w:b/>
          <w:color w:val="000000"/>
          <w:sz w:val="26"/>
        </w:rPr>
        <w:t>“Nhö Lai noùi coù ngaõ, töùc chaúng phaûi coù ngaõ”</w:t>
      </w:r>
      <w:r>
        <w:rPr>
          <w:color w:val="000000"/>
          <w:sz w:val="26"/>
        </w:rPr>
        <w:t>, ngaøi sôï mình nghó coù ngaõ thieät, vì neáu khoâng coù ngaõ, vaäy ngaøi phaù chaáp caùi gì, ñoù laø choã nhieàu ngöôøi laàm. Phaät thöôøng noùi phaûi phaù chaáp ngaõ, vaø ai ai cuõng thöôøng coù ngaõ, vaäy neáu khoâng coù ngaõ thì chaáp caùi gì? Neáu nghó vaäy thì chaáp thaät coù ngaõ!  Hoaëc coù ngöôøi nghe Phaät xöng laø "</w:t>
      </w:r>
      <w:r>
        <w:rPr>
          <w:b/>
          <w:i/>
          <w:color w:val="000000"/>
          <w:sz w:val="26"/>
        </w:rPr>
        <w:t>Ta</w:t>
      </w:r>
      <w:r>
        <w:rPr>
          <w:color w:val="000000"/>
          <w:sz w:val="26"/>
        </w:rPr>
        <w:t xml:space="preserve">", nhö ñoaïn tröôùc Phaät coù noùi: </w:t>
      </w:r>
      <w:r>
        <w:rPr>
          <w:b/>
          <w:color w:val="000000"/>
          <w:sz w:val="26"/>
        </w:rPr>
        <w:t>“- Do thaät khoâng coù phaùp ñöôïc Voâ thöôïng chaùnh ñaúng chaùnh giaùc, vì vaäy Phaät Nhieân Ñaêng môùi thoï kyù cho Ta”,</w:t>
      </w:r>
      <w:r>
        <w:rPr>
          <w:color w:val="000000"/>
          <w:sz w:val="26"/>
        </w:rPr>
        <w:t xml:space="preserve"> hoaëc </w:t>
      </w:r>
      <w:r>
        <w:rPr>
          <w:b/>
          <w:color w:val="000000"/>
          <w:sz w:val="26"/>
        </w:rPr>
        <w:t>“Ta ñoái vôùi Voâ Thöôïng Chaùnh Ñaúng Chaùnh Giaùc cho ñeán khoâng coù moät chuùt phaùp coù theå ñöôïc”</w:t>
      </w:r>
      <w:r>
        <w:rPr>
          <w:color w:val="000000"/>
          <w:sz w:val="26"/>
        </w:rPr>
        <w:t>, nhö vaäy ngaøi xöng “</w:t>
      </w:r>
      <w:r>
        <w:rPr>
          <w:b/>
          <w:i/>
          <w:color w:val="000000"/>
          <w:sz w:val="26"/>
        </w:rPr>
        <w:t>Ta</w:t>
      </w:r>
      <w:r>
        <w:rPr>
          <w:color w:val="000000"/>
          <w:sz w:val="26"/>
        </w:rPr>
        <w:t>”, töùc Ngaøi cuõng chaáp coù “</w:t>
      </w:r>
      <w:r>
        <w:rPr>
          <w:b/>
          <w:i/>
          <w:color w:val="000000"/>
          <w:sz w:val="26"/>
        </w:rPr>
        <w:t>Ta</w:t>
      </w:r>
      <w:r>
        <w:rPr>
          <w:color w:val="000000"/>
          <w:sz w:val="26"/>
        </w:rPr>
        <w:t xml:space="preserve">” hay sao? Bôûi Phaät tuøy theo theá tuïc, tuøy theo phaøm phu maø ngaøi taïm noùi ñeå daãn daét moïi ngöôøi, chöù khoâng phaûi ngaøi noùi nhö vaäy maø ngaøi cuõng chaáp nhö moïi ngöôøi. Chuùng ta nghe noùi "ta", laø chaáp coù "ta"; coøn Phaät theo thoâng tuïc theá gian töùc theá ñeá maø ngaøi taïm noùi ra, nhöng ngaøi bieát roõ nhöõng ñieàu ñoù khoâng thaät, noùi nhö vaäy khoâng phaûi laø chaáp nhö vaäy. Cuõng vaäy, ngaøi noùi: </w:t>
      </w:r>
      <w:r>
        <w:rPr>
          <w:b/>
          <w:color w:val="000000"/>
          <w:sz w:val="26"/>
        </w:rPr>
        <w:t>“Tu Boà Ñeà, Nhö Lai noùi coù ngaõ töùc chaúng coù ngaõ, maø ngöôøi phaøm phu cho laø coù ngaõ”</w:t>
      </w:r>
      <w:r>
        <w:rPr>
          <w:color w:val="000000"/>
          <w:sz w:val="26"/>
        </w:rPr>
        <w:t xml:space="preserve">; vöøa noùi tôùi teân </w:t>
      </w:r>
      <w:r>
        <w:rPr>
          <w:i/>
          <w:color w:val="000000"/>
          <w:sz w:val="26"/>
        </w:rPr>
        <w:t>“Phaøm phu”</w:t>
      </w:r>
      <w:r>
        <w:rPr>
          <w:color w:val="000000"/>
          <w:sz w:val="26"/>
        </w:rPr>
        <w:t xml:space="preserve"> Phaät cuõng phaù lieàn: </w:t>
      </w:r>
      <w:r>
        <w:rPr>
          <w:b/>
          <w:color w:val="000000"/>
          <w:sz w:val="26"/>
        </w:rPr>
        <w:t>“phaøm phu, Nhö Lai noùi töùc chaúng phaûi phaøm phu”</w:t>
      </w:r>
      <w:r>
        <w:rPr>
          <w:color w:val="000000"/>
          <w:sz w:val="26"/>
        </w:rPr>
        <w:t xml:space="preserve">, noùi qua laø ngaøi phaù lieàn, khoâng ñeå cho ngöôøi coù choã naøo baùm, cho thaáy, ôû ñaây nhöõng danh töø Phaät coù theå duøng, nhöng duøng tuøy theo theá tuïc maø daét daãn ngöôøi chöù khoâng phaûi noùi nhö vaäy laø thaät coù nhö vaäy; chính Ngaøi trong loøng thaät roãng rang khoâng coù gì chöùa trong naøy, neân noùi laø ngaøi phaù lieàn khoâng ñeå laïi daáu veát. Vaäy maø nhieàu ngöôøi vaãn coøn keït, vaãn coøn baùm. Nhö vaäy ñeán ñaây laø phaù nhöõng nieäm ñoä sanh, nieäm phaøm thaùnh, cuõng nhö saïch caùi nieäm cho coù ngaõ, coù phaøm phu, vöøa thaáy coù phaøm thaùnh laø maéc keït. Trong nhaø thieàn Nham Ñaàu Toaøn Khoaùt moät hoâm ñeán tham vaán Ngaøi Ñöùc Sôn, vöøa vaøo cöûa phöông tröôïng Sö ñöùng nghieâng mình, nöûa trong nöûa ngoaøi vaø hoûi: </w:t>
      </w:r>
      <w:r>
        <w:rPr>
          <w:i/>
          <w:color w:val="000000"/>
          <w:sz w:val="26"/>
        </w:rPr>
        <w:t>“- Laø phaøm laø thaùnh?”</w:t>
      </w:r>
      <w:r>
        <w:rPr>
          <w:color w:val="000000"/>
          <w:sz w:val="26"/>
        </w:rPr>
        <w:t>, neáu oâng thaày thöôøng thöôøng thì laøm sao ñaùp ñaây? Ñoù laø caâu hoûi khoù traû lôøi. Ngaøi Ñöùc Sôn heùt moät tieáng, Sö lieàn leã baùi. Ñöùng nöûa trong, nöûa ngoaøi thì laøm sao xaùc ñònh caùi naøo laø phaøm, laø thaùnh? Neáu mình vöøa khôûi nghó phaøm thaùnh thì chöa vaøo cöûa ñöôïc. Neân ngaøi Ñöùc Sôn chæ heùt thoâi. Ñoù laø ñieåm ñaëc bieät, phaûi nhìn baèng con maét Baùt nhaõ, nhìn nhanh leï, beùn, ngay luùc ñoù maø nghó ngôïi laø rôi vaøo phaøm thaùnh lieàn, töùc loït ra ngoaøi cöûa. Ñoù laø choã saâu xa trong nhaø thieàn.</w:t>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b/>
          <w:b/>
          <w:color w:val="000000"/>
          <w:sz w:val="26"/>
          <w:u w:val="single"/>
        </w:rPr>
      </w:pPr>
      <w:r>
        <w:rPr>
          <w:b/>
          <w:color w:val="000000"/>
          <w:sz w:val="26"/>
          <w:u w:val="single"/>
        </w:rPr>
      </w:r>
    </w:p>
    <w:p>
      <w:pPr>
        <w:pStyle w:val="TextBody"/>
        <w:spacing w:lineRule="atLeast" w:line="22" w:before="40" w:after="0"/>
        <w:rPr>
          <w:color w:val="000000"/>
          <w:sz w:val="26"/>
        </w:rPr>
      </w:pPr>
      <w:r>
        <w:rPr>
          <w:b/>
          <w:color w:val="000000"/>
          <w:sz w:val="26"/>
          <w:u w:val="single"/>
        </w:rPr>
        <w:t>CHAÙNH VAÊN:</w:t>
      </w:r>
    </w:p>
    <w:p>
      <w:pPr>
        <w:pStyle w:val="TextBody"/>
        <w:spacing w:lineRule="atLeast" w:line="22" w:before="40" w:after="0"/>
        <w:ind w:firstLine="567"/>
        <w:rPr>
          <w:b/>
          <w:b/>
          <w:i/>
          <w:i/>
          <w:color w:val="000000"/>
          <w:sz w:val="26"/>
        </w:rPr>
      </w:pPr>
      <w:r>
        <w:rPr>
          <w:b/>
          <w:i/>
          <w:color w:val="000000"/>
          <w:sz w:val="26"/>
        </w:rPr>
        <w:t>26. PHAÙP THAÂN CHAÚNG PHAÛI TÖÔÙNG</w:t>
      </w:r>
    </w:p>
    <w:p>
      <w:pPr>
        <w:pStyle w:val="TextBody"/>
        <w:spacing w:lineRule="atLeast" w:line="22" w:before="40" w:after="0"/>
        <w:ind w:firstLine="567"/>
        <w:rPr>
          <w:b/>
          <w:b/>
          <w:color w:val="000000"/>
          <w:sz w:val="26"/>
        </w:rPr>
      </w:pPr>
      <w:r>
        <w:rPr>
          <w:b/>
          <w:color w:val="000000"/>
          <w:sz w:val="26"/>
        </w:rPr>
        <w:t>Naøy Tu Boà Ñeà! YÙ oâng nghó sao? Coù theå laáy 32 töôùng maø quaùn Nhö Lai chaêng?</w:t>
      </w:r>
    </w:p>
    <w:p>
      <w:pPr>
        <w:pStyle w:val="TextBody"/>
        <w:spacing w:lineRule="atLeast" w:line="22" w:before="40" w:after="0"/>
        <w:ind w:firstLine="567"/>
        <w:rPr>
          <w:b/>
          <w:b/>
          <w:color w:val="000000"/>
          <w:sz w:val="26"/>
        </w:rPr>
      </w:pPr>
      <w:r>
        <w:rPr>
          <w:b/>
          <w:color w:val="000000"/>
          <w:sz w:val="26"/>
        </w:rPr>
        <w:t>Tu Boà Ñeà thöa:</w:t>
      </w:r>
    </w:p>
    <w:p>
      <w:pPr>
        <w:pStyle w:val="TextBody"/>
        <w:spacing w:lineRule="atLeast" w:line="22" w:before="40" w:after="0"/>
        <w:ind w:firstLine="567"/>
        <w:rPr>
          <w:b/>
          <w:b/>
          <w:color w:val="000000"/>
          <w:sz w:val="26"/>
        </w:rPr>
      </w:pPr>
      <w:r>
        <w:rPr>
          <w:b/>
          <w:color w:val="000000"/>
          <w:sz w:val="26"/>
        </w:rPr>
        <w:t>- Ñuùng theá! Ñuùng theá! Laáy ba möôi hai töôùng maø quaùn Nhö Lai.</w:t>
      </w:r>
    </w:p>
    <w:p>
      <w:pPr>
        <w:pStyle w:val="TextBody"/>
        <w:spacing w:lineRule="atLeast" w:line="22" w:before="40" w:after="0"/>
        <w:ind w:firstLine="567"/>
        <w:rPr>
          <w:b/>
          <w:b/>
          <w:color w:val="000000"/>
          <w:sz w:val="26"/>
        </w:rPr>
      </w:pPr>
      <w:r>
        <w:rPr>
          <w:b/>
          <w:color w:val="000000"/>
          <w:sz w:val="26"/>
        </w:rPr>
        <w:t>Phaät baûo:</w:t>
      </w:r>
    </w:p>
    <w:p>
      <w:pPr>
        <w:pStyle w:val="TextBody"/>
        <w:spacing w:lineRule="atLeast" w:line="22" w:before="40" w:after="0"/>
        <w:ind w:firstLine="567"/>
        <w:rPr>
          <w:b/>
          <w:b/>
          <w:color w:val="000000"/>
          <w:sz w:val="26"/>
        </w:rPr>
      </w:pPr>
      <w:r>
        <w:rPr>
          <w:b/>
          <w:color w:val="000000"/>
          <w:sz w:val="26"/>
        </w:rPr>
        <w:t>- Naøy Tu Boà Ñeà! Neáu laáy ba möôi hai töôùng maø quaùn Nhö Lai, thì Chuyeån Luaân Thaùnh Vöông töùc laø Nhö Lai.</w:t>
      </w:r>
    </w:p>
    <w:p>
      <w:pPr>
        <w:pStyle w:val="TextBody"/>
        <w:spacing w:lineRule="atLeast" w:line="22" w:before="40" w:after="0"/>
        <w:ind w:firstLine="567"/>
        <w:rPr>
          <w:b/>
          <w:b/>
          <w:color w:val="000000"/>
          <w:sz w:val="26"/>
        </w:rPr>
      </w:pPr>
      <w:r>
        <w:rPr>
          <w:b/>
          <w:color w:val="000000"/>
          <w:sz w:val="26"/>
        </w:rPr>
        <w:t>Tu Boà Ñeà baïch Phaät:</w:t>
      </w:r>
    </w:p>
    <w:p>
      <w:pPr>
        <w:pStyle w:val="TextBody"/>
        <w:spacing w:lineRule="atLeast" w:line="22" w:before="40" w:after="0"/>
        <w:ind w:firstLine="567"/>
        <w:rPr>
          <w:b/>
          <w:b/>
          <w:color w:val="000000"/>
          <w:sz w:val="26"/>
        </w:rPr>
      </w:pPr>
      <w:r>
        <w:rPr>
          <w:b/>
          <w:color w:val="000000"/>
          <w:sz w:val="26"/>
        </w:rPr>
        <w:t>- Baïch Theá Toân! Theo choã con hieåu veà nghóa Phaät noùi, chaúng neân laáy töôùng ba möôi hai maø quaùn Nhö Lai.</w:t>
      </w:r>
    </w:p>
    <w:p>
      <w:pPr>
        <w:pStyle w:val="TextBody"/>
        <w:spacing w:lineRule="atLeast" w:line="22" w:before="40" w:after="0"/>
        <w:ind w:firstLine="567"/>
        <w:rPr>
          <w:b/>
          <w:b/>
          <w:color w:val="000000"/>
          <w:sz w:val="26"/>
        </w:rPr>
      </w:pPr>
      <w:r>
        <w:rPr>
          <w:b/>
          <w:color w:val="000000"/>
          <w:sz w:val="26"/>
        </w:rPr>
        <w:t>Sau ñoù Theá Toân noùi keä:</w:t>
      </w:r>
    </w:p>
    <w:p>
      <w:pPr>
        <w:pStyle w:val="TextBody"/>
        <w:spacing w:lineRule="atLeast" w:line="22" w:before="40" w:after="0"/>
        <w:ind w:left="567" w:firstLine="1414"/>
        <w:rPr/>
      </w:pPr>
      <w:r>
        <w:rPr>
          <w:color w:val="000000"/>
          <w:sz w:val="26"/>
        </w:rPr>
        <w:tab/>
      </w:r>
      <w:r>
        <w:rPr>
          <w:b/>
          <w:color w:val="000000"/>
          <w:sz w:val="26"/>
        </w:rPr>
        <w:t>Neáu laáy saéc thaáy ta.</w:t>
      </w:r>
    </w:p>
    <w:p>
      <w:pPr>
        <w:pStyle w:val="TextBody"/>
        <w:spacing w:lineRule="atLeast" w:line="22" w:before="40" w:after="0"/>
        <w:ind w:left="567" w:firstLine="1414"/>
        <w:rPr>
          <w:b/>
          <w:b/>
          <w:color w:val="000000"/>
          <w:sz w:val="26"/>
        </w:rPr>
      </w:pPr>
      <w:r>
        <w:rPr>
          <w:b/>
          <w:color w:val="000000"/>
          <w:sz w:val="26"/>
        </w:rPr>
        <w:tab/>
        <w:t>Laáy aâm thanh caàu ta.</w:t>
      </w:r>
    </w:p>
    <w:p>
      <w:pPr>
        <w:pStyle w:val="TextBody"/>
        <w:spacing w:lineRule="atLeast" w:line="22" w:before="40" w:after="0"/>
        <w:ind w:left="567" w:firstLine="1414"/>
        <w:rPr>
          <w:b/>
          <w:b/>
          <w:color w:val="000000"/>
          <w:sz w:val="26"/>
        </w:rPr>
      </w:pPr>
      <w:r>
        <w:rPr>
          <w:b/>
          <w:color w:val="000000"/>
          <w:sz w:val="26"/>
        </w:rPr>
        <w:tab/>
        <w:t>Ngöôøi aáy ñi ñöôøng taø,</w:t>
      </w:r>
    </w:p>
    <w:p>
      <w:pPr>
        <w:pStyle w:val="TextBody"/>
        <w:spacing w:lineRule="atLeast" w:line="22" w:before="40" w:after="0"/>
        <w:ind w:left="567" w:firstLine="1414"/>
        <w:rPr>
          <w:b/>
          <w:b/>
          <w:color w:val="000000"/>
          <w:sz w:val="26"/>
        </w:rPr>
      </w:pPr>
      <w:r>
        <w:rPr>
          <w:b/>
          <w:color w:val="000000"/>
          <w:sz w:val="26"/>
        </w:rPr>
        <w:tab/>
        <w:t>Chaúng theå thaáy Nhö Lai.</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ab/>
        <w:t xml:space="preserve">Phaät baûo </w:t>
      </w:r>
      <w:r>
        <w:rPr>
          <w:b/>
          <w:color w:val="000000"/>
          <w:sz w:val="26"/>
        </w:rPr>
        <w:t>“- YÙ oâng nghó sao?”</w:t>
      </w:r>
      <w:r>
        <w:rPr>
          <w:color w:val="000000"/>
          <w:sz w:val="26"/>
        </w:rPr>
        <w:t xml:space="preserve"> laø gaën hoûi thaêm doø </w:t>
      </w:r>
      <w:r>
        <w:rPr>
          <w:b/>
          <w:color w:val="000000"/>
          <w:sz w:val="26"/>
        </w:rPr>
        <w:t>“coù theå laáy ba möôi hai töôùng maø quaùn Nhö Lai chaêng?”</w:t>
      </w:r>
      <w:r>
        <w:rPr>
          <w:color w:val="000000"/>
          <w:sz w:val="26"/>
        </w:rPr>
        <w:t xml:space="preserve"> Ngaøi Tu Boà Ñeà traû lôøi: </w:t>
      </w:r>
      <w:r>
        <w:rPr>
          <w:b/>
          <w:color w:val="000000"/>
          <w:sz w:val="26"/>
        </w:rPr>
        <w:t>“Ñuùng theá ! Ñuùng theá!”</w:t>
      </w:r>
      <w:r>
        <w:rPr>
          <w:color w:val="000000"/>
          <w:sz w:val="26"/>
        </w:rPr>
        <w:t xml:space="preserve"> ÔÛ tröôùc, khi Phaät gaën hoûi: “coù theå laáy ba möôi hai</w:t>
      </w:r>
      <w:r>
        <w:rPr>
          <w:b/>
          <w:color w:val="000000"/>
          <w:sz w:val="26"/>
        </w:rPr>
        <w:t xml:space="preserve"> </w:t>
      </w:r>
      <w:r>
        <w:rPr>
          <w:color w:val="000000"/>
          <w:sz w:val="26"/>
        </w:rPr>
        <w:t xml:space="preserve">töôùng maø thaáy Nhö Lai chaêng?” thì ngaøi Tu Boà Ñeà bieát traû lôøi: </w:t>
      </w:r>
      <w:r>
        <w:rPr>
          <w:b/>
          <w:color w:val="000000"/>
          <w:sz w:val="26"/>
        </w:rPr>
        <w:t>“Chaúng theå laáy ba möôi hai töôùng maø thaáy Nhö Lai”</w:t>
      </w:r>
      <w:r>
        <w:rPr>
          <w:color w:val="000000"/>
          <w:sz w:val="26"/>
        </w:rPr>
        <w:t xml:space="preserve">, ôû ñaây taïi sao baát ngôø ngaøi noùi: </w:t>
      </w:r>
      <w:r>
        <w:rPr>
          <w:b/>
          <w:color w:val="000000"/>
          <w:sz w:val="26"/>
        </w:rPr>
        <w:t>“Ñuùng theá! Ñuùng theá! Laáy ba möôi hai töôùng maø quaùn Nhö Lai”?</w:t>
      </w:r>
      <w:r>
        <w:rPr>
          <w:color w:val="000000"/>
          <w:sz w:val="26"/>
        </w:rPr>
        <w:t xml:space="preserve"> Laø coù nghóa saâu trong ñoù. Thöù nhaát, ôû tröôùc noùi veà “</w:t>
      </w:r>
      <w:r>
        <w:rPr>
          <w:b/>
          <w:color w:val="000000"/>
          <w:sz w:val="26"/>
        </w:rPr>
        <w:t>thaáy</w:t>
      </w:r>
      <w:r>
        <w:rPr>
          <w:color w:val="000000"/>
          <w:sz w:val="26"/>
        </w:rPr>
        <w:t>”, coøn ôû ñaây noùi veà “</w:t>
      </w:r>
      <w:r>
        <w:rPr>
          <w:b/>
          <w:color w:val="000000"/>
          <w:sz w:val="26"/>
        </w:rPr>
        <w:t>quaùn”</w:t>
      </w:r>
      <w:r>
        <w:rPr>
          <w:color w:val="000000"/>
          <w:sz w:val="26"/>
        </w:rPr>
        <w:t xml:space="preserve">. ÔÛ nhöõng phaàn tröôùc laø khieán cho mình lìa töôùng maø thaáy taùnh, phaù töôùng ñeå khai thò cho mình toû ngoä ñöôïc taùnh Baùt nhaõ. Ñöùng veà nghóa </w:t>
      </w:r>
      <w:r>
        <w:rPr>
          <w:b/>
          <w:color w:val="000000"/>
          <w:sz w:val="26"/>
        </w:rPr>
        <w:t>“thaáy”</w:t>
      </w:r>
      <w:r>
        <w:rPr>
          <w:color w:val="000000"/>
          <w:sz w:val="26"/>
        </w:rPr>
        <w:t>, thì phaùp thaân laø voâ töôùng, maø phaùp thaân voâ töôùng thì khoâng phaûi laø caùi bò thaáy. Phaùp thaân voâ töôùng thì laøm sao bò thaáy ñöôïc, neân khoâng theå laáy ba möôi hai</w:t>
      </w:r>
      <w:r>
        <w:rPr>
          <w:b/>
          <w:color w:val="000000"/>
          <w:sz w:val="26"/>
        </w:rPr>
        <w:t xml:space="preserve"> </w:t>
      </w:r>
      <w:r>
        <w:rPr>
          <w:color w:val="000000"/>
          <w:sz w:val="26"/>
        </w:rPr>
        <w:t>töôùng maø thaáy Nhö Lai, töùc laø khoâng theå thaáy ôû treân ba möôi hai</w:t>
      </w:r>
      <w:r>
        <w:rPr>
          <w:b/>
          <w:color w:val="000000"/>
          <w:sz w:val="26"/>
        </w:rPr>
        <w:t xml:space="preserve"> </w:t>
      </w:r>
      <w:r>
        <w:rPr>
          <w:color w:val="000000"/>
          <w:sz w:val="26"/>
        </w:rPr>
        <w:t xml:space="preserve">töôùng ñoù. Ñeán phaàn naøy laø thuoäc veà quaùn nhaäp, töùc theå nhaäp phaùp thaân, laø töï chöùng taùnh töôùng nhö nhö, cho neân </w:t>
      </w:r>
      <w:r>
        <w:rPr>
          <w:b/>
          <w:bCs/>
          <w:color w:val="000000"/>
          <w:sz w:val="26"/>
        </w:rPr>
        <w:t>Nhö Lai laø nghóa nhö</w:t>
      </w:r>
      <w:r>
        <w:rPr>
          <w:color w:val="000000"/>
          <w:sz w:val="26"/>
        </w:rPr>
        <w:t xml:space="preserve"> caùc phaùp, do ñoù ñeå quaùn nhaäp töï chöùng taùnh töôùng nhö nhö thì, taùnh töôùng khoâng theå rôøi nhau, khoâng theå rôøi </w:t>
      </w:r>
      <w:r>
        <w:rPr>
          <w:bCs/>
          <w:color w:val="000000"/>
          <w:sz w:val="26"/>
        </w:rPr>
        <w:t>ba möôi hai</w:t>
      </w:r>
      <w:r>
        <w:rPr>
          <w:b/>
          <w:color w:val="000000"/>
          <w:sz w:val="26"/>
        </w:rPr>
        <w:t xml:space="preserve"> </w:t>
      </w:r>
      <w:r>
        <w:rPr>
          <w:color w:val="000000"/>
          <w:sz w:val="26"/>
        </w:rPr>
        <w:t xml:space="preserve">töôùng ñeå rieâng coù caùi gì quaùn. Neáu rôøi ngoaøi </w:t>
      </w:r>
      <w:r>
        <w:rPr>
          <w:bCs/>
          <w:color w:val="000000"/>
          <w:sz w:val="26"/>
        </w:rPr>
        <w:t>ba möôi hai</w:t>
      </w:r>
      <w:r>
        <w:rPr>
          <w:b/>
          <w:color w:val="000000"/>
          <w:sz w:val="26"/>
        </w:rPr>
        <w:t xml:space="preserve"> </w:t>
      </w:r>
      <w:r>
        <w:rPr>
          <w:color w:val="000000"/>
          <w:sz w:val="26"/>
        </w:rPr>
        <w:t>töôùng maø coù caùi gì khaùc ñeå quaùn thì heát nghóa nhö roài, nhö vaäy laø chöa thaät söï theå nhaäp ñöôïc trong Baùt nhaõ, töùc laø chöa soáng ñöôïc trong phaùp thaân. Vaäy ôû ñaây, ñeán phaàn theå nhaäp phaùp thaân thì taùnh töôùng khoâng rôøi nhau, goïi laø nhö nhö, khoâng theå taùch rôøi töôùng maø rieâng coù taùnh ñeå mình theå nhaäp, neáu taùch rôøi caùi naøy ñeå coù caùi khaùc thì coù taâm hai beân nöõa roài. Trong söû nhaø Thieàn coù Thöôïng Toaï Töû Phöông ôû choã thieàn sö Tröôøng Khaùnh, Sö ñeán ngaøi Phaùp Nhaõn thì Phaùp Nhaõn daãn baøi keä cuûa Tröôøng Khaùnh ngoä ñaïo:</w:t>
      </w:r>
    </w:p>
    <w:p>
      <w:pPr>
        <w:pStyle w:val="TextBody"/>
        <w:spacing w:lineRule="atLeast" w:line="22" w:before="40" w:after="0"/>
        <w:ind w:firstLine="1414"/>
        <w:rPr/>
      </w:pPr>
      <w:r>
        <w:rPr>
          <w:color w:val="000000"/>
          <w:sz w:val="26"/>
        </w:rPr>
        <w:tab/>
      </w:r>
      <w:r>
        <w:rPr>
          <w:b/>
          <w:i/>
          <w:color w:val="000000"/>
          <w:sz w:val="26"/>
        </w:rPr>
        <w:t>ÔÛ trong muoân töôïng rieâng baøy thaân,</w:t>
      </w:r>
    </w:p>
    <w:p>
      <w:pPr>
        <w:pStyle w:val="TextBody"/>
        <w:spacing w:lineRule="atLeast" w:line="22" w:before="40" w:after="0"/>
        <w:ind w:firstLine="567"/>
        <w:rPr>
          <w:b/>
          <w:b/>
          <w:i/>
          <w:i/>
          <w:color w:val="000000"/>
          <w:sz w:val="26"/>
        </w:rPr>
      </w:pPr>
      <w:r>
        <w:rPr>
          <w:b/>
          <w:i/>
          <w:color w:val="000000"/>
          <w:sz w:val="26"/>
        </w:rPr>
        <w:tab/>
        <w:tab/>
        <w:t xml:space="preserve">Chæ ngöôøi töï nhaän môùi laø gaàn. </w:t>
      </w:r>
    </w:p>
    <w:p>
      <w:pPr>
        <w:pStyle w:val="TextBody"/>
        <w:spacing w:lineRule="atLeast" w:line="22" w:before="40" w:after="0"/>
        <w:ind w:firstLine="567"/>
        <w:rPr>
          <w:b/>
          <w:b/>
          <w:i/>
          <w:i/>
          <w:color w:val="000000"/>
          <w:sz w:val="26"/>
        </w:rPr>
      </w:pPr>
      <w:r>
        <w:rPr>
          <w:b/>
          <w:i/>
          <w:color w:val="000000"/>
          <w:sz w:val="26"/>
        </w:rPr>
        <w:tab/>
        <w:tab/>
        <w:t xml:space="preserve">Thuôû xöa laàm nhaém ngoaøi ñöôøng kieám, </w:t>
      </w:r>
    </w:p>
    <w:p>
      <w:pPr>
        <w:pStyle w:val="TextBody"/>
        <w:spacing w:lineRule="atLeast" w:line="22" w:before="40" w:after="0"/>
        <w:ind w:firstLine="567"/>
        <w:rPr>
          <w:b/>
          <w:b/>
          <w:i/>
          <w:i/>
          <w:color w:val="000000"/>
          <w:sz w:val="26"/>
        </w:rPr>
      </w:pPr>
      <w:r>
        <w:rPr>
          <w:b/>
          <w:i/>
          <w:color w:val="000000"/>
          <w:sz w:val="26"/>
        </w:rPr>
        <w:tab/>
        <w:tab/>
        <w:t>Ngaøy nay xem laïi baêng trong loø.</w:t>
      </w:r>
    </w:p>
    <w:p>
      <w:pPr>
        <w:pStyle w:val="TextBody"/>
        <w:spacing w:lineRule="atLeast" w:line="22" w:before="40" w:after="0"/>
        <w:ind w:firstLine="567"/>
        <w:rPr>
          <w:color w:val="000000"/>
          <w:sz w:val="26"/>
        </w:rPr>
      </w:pPr>
      <w:r>
        <w:rPr>
          <w:color w:val="000000"/>
          <w:sz w:val="26"/>
        </w:rPr>
        <w:t xml:space="preserve">Sau ñoù ngaøi Phaùp Nhaõn hoûi: </w:t>
      </w:r>
    </w:p>
    <w:p>
      <w:pPr>
        <w:pStyle w:val="TextBody"/>
        <w:spacing w:lineRule="atLeast" w:line="22" w:before="40" w:after="0"/>
        <w:ind w:firstLine="567"/>
        <w:rPr>
          <w:color w:val="000000"/>
          <w:sz w:val="26"/>
        </w:rPr>
      </w:pPr>
      <w:r>
        <w:rPr>
          <w:color w:val="000000"/>
          <w:sz w:val="26"/>
        </w:rPr>
        <w:t>- Theá naøo laø ôû trong muoân töôïng maø rieâng baøy thaân?</w:t>
      </w:r>
    </w:p>
    <w:p>
      <w:pPr>
        <w:pStyle w:val="TextBody"/>
        <w:spacing w:lineRule="atLeast" w:line="22" w:before="40" w:after="0"/>
        <w:ind w:firstLine="567"/>
        <w:rPr>
          <w:color w:val="000000"/>
          <w:sz w:val="26"/>
        </w:rPr>
      </w:pPr>
      <w:r>
        <w:rPr>
          <w:color w:val="000000"/>
          <w:sz w:val="26"/>
        </w:rPr>
        <w:t xml:space="preserve">ÔÛ trong muoân töôïng sum la thì sao laïi rieâng baøy thaân? Neáu theo caùi hieåu thoâng thöôøng thì giöõa muoân söï sai bieät naøy maø rieâng baøy thaân thì chaéc phaûi coù caùi gì taùch rôøi hoaëc vaïch baøy roõ raøng. Töû Phöông ñöa phaát töû leân thoâi. Ngaøi Phaùp Nhaõn baûo: </w:t>
      </w:r>
    </w:p>
    <w:p>
      <w:pPr>
        <w:pStyle w:val="TextBody"/>
        <w:spacing w:lineRule="atLeast" w:line="22" w:before="40" w:after="0"/>
        <w:ind w:firstLine="567"/>
        <w:rPr>
          <w:color w:val="000000"/>
          <w:sz w:val="26"/>
        </w:rPr>
      </w:pPr>
      <w:r>
        <w:rPr>
          <w:color w:val="000000"/>
          <w:sz w:val="26"/>
        </w:rPr>
        <w:t xml:space="preserve">- Hieåu nhö vaäy thì ñaâu coù theå ñöôïc? </w:t>
      </w:r>
    </w:p>
    <w:p>
      <w:pPr>
        <w:pStyle w:val="TextBody"/>
        <w:spacing w:lineRule="atLeast" w:line="22" w:before="40" w:after="0"/>
        <w:ind w:firstLine="567"/>
        <w:rPr>
          <w:color w:val="000000"/>
          <w:sz w:val="26"/>
        </w:rPr>
      </w:pPr>
      <w:r>
        <w:rPr>
          <w:color w:val="000000"/>
          <w:sz w:val="26"/>
        </w:rPr>
        <w:t xml:space="preserve">Töû Phöông thöa: </w:t>
      </w:r>
    </w:p>
    <w:p>
      <w:pPr>
        <w:pStyle w:val="TextBody"/>
        <w:spacing w:lineRule="atLeast" w:line="22" w:before="40" w:after="0"/>
        <w:ind w:firstLine="567"/>
        <w:rPr>
          <w:color w:val="000000"/>
          <w:sz w:val="26"/>
        </w:rPr>
      </w:pPr>
      <w:r>
        <w:rPr>
          <w:color w:val="000000"/>
          <w:sz w:val="26"/>
        </w:rPr>
        <w:t>- Toân yù cuûa Hoøa Thöôïng nhö theá naøo?</w:t>
      </w:r>
    </w:p>
    <w:p>
      <w:pPr>
        <w:pStyle w:val="TextBody"/>
        <w:spacing w:lineRule="atLeast" w:line="22" w:before="40" w:after="0"/>
        <w:ind w:firstLine="567"/>
        <w:rPr>
          <w:color w:val="000000"/>
          <w:sz w:val="26"/>
        </w:rPr>
      </w:pPr>
      <w:r>
        <w:rPr>
          <w:color w:val="000000"/>
          <w:sz w:val="26"/>
        </w:rPr>
        <w:t xml:space="preserve">Ngaøi Phaùp Nhaõn noùi: </w:t>
      </w:r>
    </w:p>
    <w:p>
      <w:pPr>
        <w:pStyle w:val="TextBody"/>
        <w:spacing w:lineRule="atLeast" w:line="22" w:before="40" w:after="0"/>
        <w:ind w:firstLine="567"/>
        <w:rPr>
          <w:color w:val="000000"/>
          <w:sz w:val="26"/>
        </w:rPr>
      </w:pPr>
      <w:r>
        <w:rPr>
          <w:color w:val="000000"/>
          <w:sz w:val="26"/>
        </w:rPr>
        <w:t>- Goïi caùi gì laø muoân töôïng?</w:t>
      </w:r>
    </w:p>
    <w:p>
      <w:pPr>
        <w:pStyle w:val="TextBody"/>
        <w:spacing w:lineRule="atLeast" w:line="22" w:before="40" w:after="0"/>
        <w:ind w:firstLine="567"/>
        <w:rPr/>
      </w:pPr>
      <w:r>
        <w:rPr>
          <w:color w:val="000000"/>
          <w:sz w:val="26"/>
        </w:rPr>
        <w:t>Noùi nhö vaäy maø coøn chöa hieåu vì mình thaáy coù muoân töôïng thaät, vaïn töôïng thaät, moïi thöù sai bieät thaät neân rieâng baøy thaân cuõng coù moät caùi thaät nöõa, chính vì thaáy hai caùi thaät ñoù neân khoâng laøm sao hieåu noåi. Ñaây ngaøi noùi “</w:t>
      </w:r>
      <w:r>
        <w:rPr>
          <w:i/>
          <w:color w:val="000000"/>
          <w:sz w:val="26"/>
        </w:rPr>
        <w:t>goïi caùi gì laø muoân töôïng”</w:t>
      </w:r>
      <w:r>
        <w:rPr>
          <w:color w:val="000000"/>
          <w:sz w:val="26"/>
        </w:rPr>
        <w:t xml:space="preserve">, thaáu suoát nhö laø kinh Kim Cang ñaõ noùi </w:t>
      </w:r>
      <w:r>
        <w:rPr>
          <w:b/>
          <w:color w:val="000000"/>
          <w:sz w:val="26"/>
        </w:rPr>
        <w:t>“Nhöôïc kieán chö töôùng phi töôùng töùc kieán Nhö Lai”</w:t>
      </w:r>
      <w:r>
        <w:rPr>
          <w:color w:val="000000"/>
          <w:sz w:val="26"/>
        </w:rPr>
        <w:t xml:space="preserve">, neáu ngay muoân töôïng sai bieät maø thaáy roõ noù laø phi töôùng töùc khoâng coù thaät theå gì heát, thì ngay ñoù phaùp thaân roõ raøng hieän tieàn coù caùi gì phaûi tìm choã khaùc nöõa? Khi ngaøi Phaùp Nhaõn gaïn hoûi laïi “caùi gì laø muoân töôïng”, Töû Phöông lieàn thöa: </w:t>
      </w:r>
    </w:p>
    <w:p>
      <w:pPr>
        <w:pStyle w:val="TextBody"/>
        <w:spacing w:lineRule="atLeast" w:line="22" w:before="40" w:after="0"/>
        <w:ind w:firstLine="567"/>
        <w:rPr>
          <w:color w:val="000000"/>
          <w:sz w:val="26"/>
        </w:rPr>
      </w:pPr>
      <w:r>
        <w:rPr>
          <w:color w:val="000000"/>
          <w:sz w:val="26"/>
        </w:rPr>
        <w:t>- Ngöôøi xöa chaúng vaïch baøy muoân töôïng.</w:t>
      </w:r>
    </w:p>
    <w:p>
      <w:pPr>
        <w:pStyle w:val="TextBody"/>
        <w:spacing w:lineRule="atLeast" w:line="22" w:before="40" w:after="0"/>
        <w:ind w:firstLine="567"/>
        <w:rPr/>
      </w:pPr>
      <w:r>
        <w:rPr>
          <w:color w:val="000000"/>
          <w:sz w:val="26"/>
        </w:rPr>
        <w:t xml:space="preserve">Ñoù laø ngaøi daãn lôøi ngöôøi xöa, nhöng khi noùi chaúng vaïch laïi maéc keït moät caùi nöõa, ñoù laø </w:t>
      </w:r>
      <w:r>
        <w:rPr>
          <w:i/>
          <w:color w:val="000000"/>
          <w:sz w:val="26"/>
        </w:rPr>
        <w:t>“vaïch, chaúng vaïch”</w:t>
      </w:r>
      <w:r>
        <w:rPr>
          <w:color w:val="000000"/>
          <w:sz w:val="26"/>
        </w:rPr>
        <w:t xml:space="preserve"> thuoäc hai beân, neân ngaøi Phaùp Nhaõn baûo:</w:t>
      </w:r>
    </w:p>
    <w:p>
      <w:pPr>
        <w:pStyle w:val="TextBody"/>
        <w:spacing w:lineRule="atLeast" w:line="22" w:before="40" w:after="0"/>
        <w:ind w:firstLine="567"/>
        <w:rPr>
          <w:color w:val="000000"/>
          <w:sz w:val="26"/>
        </w:rPr>
      </w:pPr>
      <w:r>
        <w:rPr>
          <w:color w:val="000000"/>
          <w:sz w:val="26"/>
        </w:rPr>
        <w:t>- ÔÛ trong muoân töôïng rieâng baøy thaân thì noùi gì vaïch chaúng vaïch?</w:t>
      </w:r>
    </w:p>
    <w:p>
      <w:pPr>
        <w:pStyle w:val="TextBody"/>
        <w:spacing w:lineRule="atLeast" w:line="22" w:before="40" w:after="0"/>
        <w:ind w:firstLine="567"/>
        <w:rPr>
          <w:color w:val="000000"/>
          <w:sz w:val="26"/>
        </w:rPr>
      </w:pPr>
      <w:r>
        <w:rPr>
          <w:color w:val="000000"/>
          <w:sz w:val="26"/>
        </w:rPr>
        <w:t>Ngay ñoù laø rieâng baøy thì coøn caùi gì vaïch chaúng vaïch? Vöøa khôûi nieäm vaïch, chaúng vaïch laø rôi vaøo hai beân, ngay ñoù laø maát roài. Ngay ñoù Töû Phöông lieàn toû ngoä. Nhö vaäy ta thaáy neáu chæ soáng trong nieäm phaân bieät hai beân thì khi nghe noùi ra deã maéc keït lieàn. Nghe noùi ôû trong muoân töôïng maø rieâng baøy thaân, töùc ôû trong muoân thöù sai bieät nhö vaäy maø rieâng baøy caùi thaân cuûa chính mình, thì baây giôø laøm sao baøy ñöôïc? Phaûi laø ôû trong ñoù vaïch baøy muoân töôïng ñoù ra ñeå hieän caùi naøy, hoaëc ngay ñoù chaúng vaïch lieàn thaáy roõ, chæ coù hai caùch vaäy thoâi. Ñoù laø thaáy coù muoân töôïng thaät, roài coù caùi thaân naøy thaät nöõa, vaäy laø thaáy coù hai, neân thaáy coù vaïch hay chaúng vaïch; coøn ngay ñoù thaáu suoát qua muoân töôïng, töùc noù roõ raøng hieän baøy thì coøn coù yù nieäm vaïch chaúng vaïch gì nöõa? ÔÛ ñaây töùc ngay töôùng ñoù, maø taùnh hieän roõ raøng thì coøn taùch rôøi gì nöõa? Hieåu ñöôïc choã ñoù môùi caûm ñöôïc choã Vua Lyù Thaùi Toâng moät hoâm vaøo trong nuùi thaêm thieàn sö Thieàn Laõo, vaø hoûi:</w:t>
      </w:r>
    </w:p>
    <w:p>
      <w:pPr>
        <w:pStyle w:val="TextBody"/>
        <w:spacing w:lineRule="atLeast" w:line="22" w:before="40" w:after="0"/>
        <w:ind w:firstLine="567"/>
        <w:rPr>
          <w:color w:val="000000"/>
          <w:sz w:val="26"/>
        </w:rPr>
      </w:pPr>
      <w:r>
        <w:rPr>
          <w:color w:val="000000"/>
          <w:sz w:val="26"/>
        </w:rPr>
        <w:t>- Haèng naøy Hoøa Thöôïng laøm gì?</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Thieàn sö ñaùp:</w:t>
      </w:r>
    </w:p>
    <w:p>
      <w:pPr>
        <w:pStyle w:val="TextBody"/>
        <w:spacing w:lineRule="atLeast" w:line="22" w:before="40" w:after="0"/>
        <w:jc w:val="center"/>
        <w:rPr>
          <w:b/>
          <w:b/>
          <w:i/>
          <w:i/>
          <w:color w:val="000000"/>
          <w:sz w:val="26"/>
        </w:rPr>
      </w:pPr>
      <w:r>
        <w:rPr>
          <w:b/>
          <w:i/>
          <w:color w:val="000000"/>
          <w:sz w:val="26"/>
        </w:rPr>
        <w:t>- Truùc bieác hoa vaøng ñaâu caûnh khaùc.</w:t>
      </w:r>
    </w:p>
    <w:p>
      <w:pPr>
        <w:pStyle w:val="TextBody"/>
        <w:spacing w:lineRule="atLeast" w:line="22" w:before="40" w:after="0"/>
        <w:jc w:val="center"/>
        <w:rPr>
          <w:b/>
          <w:b/>
          <w:i/>
          <w:i/>
          <w:color w:val="000000"/>
          <w:sz w:val="26"/>
        </w:rPr>
      </w:pPr>
      <w:r>
        <w:rPr>
          <w:b/>
          <w:i/>
          <w:color w:val="000000"/>
          <w:sz w:val="26"/>
        </w:rPr>
        <w:t>Traêng trong, maây baïc hieän toaøn chaân.</w:t>
      </w:r>
    </w:p>
    <w:p>
      <w:pPr>
        <w:pStyle w:val="TextBody"/>
        <w:spacing w:lineRule="atLeast" w:line="22" w:before="40" w:after="0"/>
        <w:ind w:firstLine="567"/>
        <w:rPr/>
      </w:pPr>
      <w:r>
        <w:rPr>
          <w:rFonts w:eastAsia="VNI-Times"/>
          <w:color w:val="000000"/>
          <w:sz w:val="26"/>
        </w:rPr>
        <w:t xml:space="preserve"> </w:t>
      </w:r>
      <w:r>
        <w:rPr>
          <w:color w:val="000000"/>
          <w:sz w:val="26"/>
        </w:rPr>
        <w:t xml:space="preserve">Hoûi haèng naøy laøm vieäc gì, laø hoûi choã soáng haøng ngaøy cuûa thieàn sö Thieàn Laõo. Neáu mình thaät söï chöa coù choã soáng thaät maø chæ hoïc hieåu trong chöõ nghóa, treân caùi lyù thoâi, thì thaáy haøng ngaøy phaûi soáng theá naøy, theá noï, phaûi coù caùi gì ñoù ñeå soáng, töùc lieàn maéc keït. ÔÛ ñaây thieàn sö ñaùp roõ: “- Truùc bieác hoa vaøng ñaâu caûnh khaùc, traêng trong, maây baïc hieän toaøn chaân”. Moïi choã ñaâu ñaâu cuõng loä baøy choã chaân thaät ñoù chöù khoâng coù gì khaùc, cuõng khoâng coù caûnh giôùi naøo khaùc. Taâm tònh thì ngay ñaây taát caû ñeàu thanh tònh saùng ngôøi, coøn choã naøo ñeå taùch rôøi hay ñeå lìa gì nöõa? Nghóa laø </w:t>
      </w:r>
      <w:r>
        <w:rPr>
          <w:b/>
          <w:bCs/>
          <w:color w:val="000000"/>
          <w:sz w:val="26"/>
        </w:rPr>
        <w:t>töôùng ñaâu</w:t>
      </w:r>
      <w:r>
        <w:rPr>
          <w:color w:val="000000"/>
          <w:sz w:val="26"/>
        </w:rPr>
        <w:t xml:space="preserve"> thì </w:t>
      </w:r>
      <w:r>
        <w:rPr>
          <w:b/>
          <w:bCs/>
          <w:color w:val="000000"/>
          <w:sz w:val="26"/>
        </w:rPr>
        <w:t>taùnh ñoù</w:t>
      </w:r>
      <w:r>
        <w:rPr>
          <w:color w:val="000000"/>
          <w:sz w:val="26"/>
        </w:rPr>
        <w:t xml:space="preserve"> roõ raøng, khoâng thieáu, khoâng soùt, vaäy coøn khôûi nieäm chia cheû gì nöõa? Do ñoù ôû ñaây ngaøi Tu Boà Ñeà hieåu yù cuûa Phaät neân lieàn ñaùp: </w:t>
      </w:r>
      <w:r>
        <w:rPr>
          <w:b/>
          <w:color w:val="000000"/>
          <w:sz w:val="26"/>
        </w:rPr>
        <w:t>“Ñuùng theá! Ñuùng theá!”</w:t>
      </w:r>
      <w:r>
        <w:rPr>
          <w:color w:val="000000"/>
          <w:sz w:val="26"/>
        </w:rPr>
        <w:t xml:space="preserve">, ngay </w:t>
      </w:r>
      <w:r>
        <w:rPr>
          <w:bCs/>
          <w:color w:val="000000"/>
          <w:sz w:val="26"/>
        </w:rPr>
        <w:t>ba möôi hai</w:t>
      </w:r>
      <w:r>
        <w:rPr>
          <w:b/>
          <w:color w:val="000000"/>
          <w:sz w:val="26"/>
        </w:rPr>
        <w:t xml:space="preserve"> </w:t>
      </w:r>
      <w:r>
        <w:rPr>
          <w:color w:val="000000"/>
          <w:sz w:val="26"/>
        </w:rPr>
        <w:t xml:space="preserve">töôùng ñoù ñeå vaøo thoâi; nghóa laø quaùn Nhö Lai thì ngay </w:t>
      </w:r>
      <w:r>
        <w:rPr>
          <w:bCs/>
          <w:color w:val="000000"/>
          <w:sz w:val="26"/>
        </w:rPr>
        <w:t>ba möôi hai</w:t>
      </w:r>
      <w:r>
        <w:rPr>
          <w:b/>
          <w:color w:val="000000"/>
          <w:sz w:val="26"/>
        </w:rPr>
        <w:t xml:space="preserve"> </w:t>
      </w:r>
      <w:r>
        <w:rPr>
          <w:color w:val="000000"/>
          <w:sz w:val="26"/>
        </w:rPr>
        <w:t xml:space="preserve">töôùng ñoù maø vaøo, maø theå nhaäp, quaùn nhaäp vaøo trong ñoù. Nhöng noùi nhö vaäy e coù ngöôøi laïi laàm nhaän nöõa, nghe </w:t>
      </w:r>
      <w:r>
        <w:rPr>
          <w:b/>
          <w:color w:val="000000"/>
          <w:sz w:val="26"/>
        </w:rPr>
        <w:t>“Ñuùng theá ! Ñuùng theá! Laáy ba möôi hai töôùng maø quaùn Nhö Lai”</w:t>
      </w:r>
      <w:r>
        <w:rPr>
          <w:color w:val="000000"/>
          <w:sz w:val="26"/>
        </w:rPr>
        <w:t xml:space="preserve">, laïi maéc keït treân </w:t>
      </w:r>
      <w:r>
        <w:rPr>
          <w:bCs/>
          <w:color w:val="000000"/>
          <w:sz w:val="26"/>
        </w:rPr>
        <w:t>ba möôi hai</w:t>
      </w:r>
      <w:r>
        <w:rPr>
          <w:b/>
          <w:color w:val="000000"/>
          <w:sz w:val="26"/>
        </w:rPr>
        <w:t xml:space="preserve"> </w:t>
      </w:r>
      <w:r>
        <w:rPr>
          <w:color w:val="000000"/>
          <w:sz w:val="26"/>
        </w:rPr>
        <w:t xml:space="preserve">töôùng, laø keït treân töôùng. Neân Phaät môùi gaën laïi: Chuyeån Luaân Thaùnh Vöông do coù phöôùc baùo neân cuõng coù </w:t>
      </w:r>
      <w:r>
        <w:rPr>
          <w:bCs/>
          <w:color w:val="000000"/>
          <w:sz w:val="26"/>
        </w:rPr>
        <w:t>ba möôi hai</w:t>
      </w:r>
      <w:r>
        <w:rPr>
          <w:b/>
          <w:color w:val="000000"/>
          <w:sz w:val="26"/>
        </w:rPr>
        <w:t xml:space="preserve"> </w:t>
      </w:r>
      <w:r>
        <w:rPr>
          <w:color w:val="000000"/>
          <w:sz w:val="26"/>
        </w:rPr>
        <w:t xml:space="preserve">töôùng, vaäy cuõng laø Nhö Lai nöõa sao? Nghe noùi taùnh töôùng nhö nhö thì ngay nôi töôùng ñoù maø vaøo, laïi hoà ñoà nhaän töôùng cho laø Nhö Lai thì laïi keït </w:t>
      </w:r>
      <w:r>
        <w:rPr>
          <w:bCs/>
          <w:color w:val="000000"/>
          <w:sz w:val="26"/>
        </w:rPr>
        <w:t>ba möôi hai</w:t>
      </w:r>
      <w:r>
        <w:rPr>
          <w:b/>
          <w:color w:val="000000"/>
          <w:sz w:val="26"/>
        </w:rPr>
        <w:t xml:space="preserve"> </w:t>
      </w:r>
      <w:r>
        <w:rPr>
          <w:color w:val="000000"/>
          <w:sz w:val="26"/>
        </w:rPr>
        <w:t xml:space="preserve">töôùng ñoù, maø </w:t>
      </w:r>
      <w:r>
        <w:rPr>
          <w:bCs/>
          <w:color w:val="000000"/>
          <w:sz w:val="26"/>
        </w:rPr>
        <w:t>ba möôi hai</w:t>
      </w:r>
      <w:r>
        <w:rPr>
          <w:b/>
          <w:color w:val="000000"/>
          <w:sz w:val="26"/>
        </w:rPr>
        <w:t xml:space="preserve"> </w:t>
      </w:r>
      <w:r>
        <w:rPr>
          <w:color w:val="000000"/>
          <w:sz w:val="26"/>
        </w:rPr>
        <w:t xml:space="preserve">töôùng ñoù ngaøy nay coøn ôû ñaâu? Thaân </w:t>
      </w:r>
      <w:r>
        <w:rPr>
          <w:bCs/>
          <w:color w:val="000000"/>
          <w:sz w:val="26"/>
        </w:rPr>
        <w:t>ba möôi hai</w:t>
      </w:r>
      <w:r>
        <w:rPr>
          <w:b/>
          <w:color w:val="000000"/>
          <w:sz w:val="26"/>
        </w:rPr>
        <w:t xml:space="preserve"> </w:t>
      </w:r>
      <w:r>
        <w:rPr>
          <w:color w:val="000000"/>
          <w:sz w:val="26"/>
        </w:rPr>
        <w:t xml:space="preserve">töôùng cuûa Phaät khi nieát baøn thieâu roài! Neáu nhaän ñoù laø Nhö Lai thì lôø môø giöõa thaät vaø giaû. Neân Phaät gaën laïi, ngaøi Tu Boà Ñeà traû lôøi: </w:t>
      </w:r>
      <w:r>
        <w:rPr>
          <w:b/>
          <w:color w:val="000000"/>
          <w:sz w:val="26"/>
        </w:rPr>
        <w:t>“Theo choã con hieåu nghóa cuûa Phaät noùi, chaúng neân laáy ba möôi hai töôùng maø quaùn Nhö Lai”</w:t>
      </w:r>
      <w:r>
        <w:rPr/>
        <w:t xml:space="preserve">, nghóa laø muoán ñeán choã nhaát nhö ñoù, phaûi theo trí cuûa Phaät maø thaáy, phaûi saïch heát tình chaáp ôû töôùng kia môùi chöùng nghieäm ñöôïc, chöù khoâng hoà ñoà nghe noùi vaäy roài nhaän böøa, döøng ngang treân töôùng ñoù cho laø nhaát nhö, laø laàm! Do ñoù keá Phaät noùi baøi keä: </w:t>
      </w:r>
    </w:p>
    <w:tbl>
      <w:tblPr>
        <w:tblW w:w="6641" w:type="dxa"/>
        <w:jc w:val="left"/>
        <w:tblInd w:w="101" w:type="dxa"/>
        <w:tblLayout w:type="fixed"/>
        <w:tblCellMar>
          <w:top w:w="0" w:type="dxa"/>
          <w:left w:w="108" w:type="dxa"/>
          <w:bottom w:w="0" w:type="dxa"/>
          <w:right w:w="108" w:type="dxa"/>
        </w:tblCellMar>
      </w:tblPr>
      <w:tblGrid>
        <w:gridCol w:w="3216"/>
        <w:gridCol w:w="3425"/>
      </w:tblGrid>
      <w:tr>
        <w:trPr/>
        <w:tc>
          <w:tcPr>
            <w:tcW w:w="3216" w:type="dxa"/>
            <w:tcBorders/>
          </w:tcPr>
          <w:p>
            <w:pPr>
              <w:pStyle w:val="TextBody"/>
              <w:spacing w:lineRule="atLeast" w:line="22" w:before="40" w:after="0"/>
              <w:rPr>
                <w:b/>
                <w:b/>
                <w:i/>
                <w:i/>
                <w:color w:val="000000"/>
                <w:sz w:val="26"/>
              </w:rPr>
            </w:pPr>
            <w:r>
              <w:rPr>
                <w:b/>
                <w:i/>
                <w:color w:val="000000"/>
                <w:sz w:val="26"/>
              </w:rPr>
              <w:t>Nhöôïc dó saéc kieán ngaõ,</w:t>
            </w:r>
          </w:p>
          <w:p>
            <w:pPr>
              <w:pStyle w:val="TextBody"/>
              <w:spacing w:lineRule="atLeast" w:line="22" w:before="40" w:after="0"/>
              <w:rPr>
                <w:b/>
                <w:b/>
                <w:i/>
                <w:i/>
                <w:color w:val="000000"/>
                <w:sz w:val="26"/>
              </w:rPr>
            </w:pPr>
            <w:r>
              <w:rPr>
                <w:b/>
                <w:i/>
                <w:color w:val="000000"/>
                <w:sz w:val="26"/>
              </w:rPr>
              <w:t>Dó aâm thanh caàu ngaõ,</w:t>
            </w:r>
          </w:p>
          <w:p>
            <w:pPr>
              <w:pStyle w:val="TextBody"/>
              <w:spacing w:lineRule="atLeast" w:line="22" w:before="40" w:after="0"/>
              <w:rPr>
                <w:b/>
                <w:b/>
                <w:i/>
                <w:i/>
                <w:color w:val="000000"/>
                <w:sz w:val="26"/>
              </w:rPr>
            </w:pPr>
            <w:r>
              <w:rPr>
                <w:b/>
                <w:i/>
                <w:color w:val="000000"/>
                <w:sz w:val="26"/>
              </w:rPr>
              <w:t>Thò nhaân haønh taø ñaïo,</w:t>
            </w:r>
          </w:p>
          <w:p>
            <w:pPr>
              <w:pStyle w:val="TextBody"/>
              <w:spacing w:lineRule="atLeast" w:line="22" w:before="40" w:after="0"/>
              <w:rPr>
                <w:b/>
                <w:b/>
                <w:color w:val="000000"/>
                <w:sz w:val="26"/>
              </w:rPr>
            </w:pPr>
            <w:r>
              <w:rPr>
                <w:b/>
                <w:i/>
                <w:color w:val="000000"/>
                <w:sz w:val="26"/>
              </w:rPr>
              <w:t xml:space="preserve">Baát naêng kieán Nhö Lai. </w:t>
            </w:r>
          </w:p>
        </w:tc>
        <w:tc>
          <w:tcPr>
            <w:tcW w:w="3425" w:type="dxa"/>
            <w:tcBorders/>
          </w:tcPr>
          <w:p>
            <w:pPr>
              <w:pStyle w:val="TextBody"/>
              <w:spacing w:lineRule="atLeast" w:line="22" w:before="40" w:after="0"/>
              <w:rPr>
                <w:b/>
                <w:b/>
                <w:color w:val="000000"/>
                <w:sz w:val="26"/>
              </w:rPr>
            </w:pPr>
            <w:r>
              <w:rPr>
                <w:b/>
                <w:color w:val="000000"/>
                <w:sz w:val="26"/>
              </w:rPr>
              <w:t>Neáu laáy saéc thaáy ta,</w:t>
            </w:r>
          </w:p>
          <w:p>
            <w:pPr>
              <w:pStyle w:val="TextBody"/>
              <w:spacing w:lineRule="atLeast" w:line="22" w:before="40" w:after="0"/>
              <w:rPr>
                <w:b/>
                <w:b/>
                <w:color w:val="000000"/>
                <w:sz w:val="26"/>
              </w:rPr>
            </w:pPr>
            <w:r>
              <w:rPr>
                <w:b/>
                <w:color w:val="000000"/>
                <w:sz w:val="26"/>
              </w:rPr>
              <w:t>Laáy aâm thanh caàu ta,</w:t>
            </w:r>
          </w:p>
          <w:p>
            <w:pPr>
              <w:pStyle w:val="TextBody"/>
              <w:spacing w:lineRule="atLeast" w:line="22" w:before="40" w:after="0"/>
              <w:rPr>
                <w:b/>
                <w:b/>
                <w:color w:val="000000"/>
                <w:sz w:val="26"/>
              </w:rPr>
            </w:pPr>
            <w:r>
              <w:rPr>
                <w:b/>
                <w:color w:val="000000"/>
                <w:sz w:val="26"/>
              </w:rPr>
              <w:t>Ngöôøi aáy ñi ñöôøng taø,</w:t>
            </w:r>
          </w:p>
          <w:p>
            <w:pPr>
              <w:pStyle w:val="TextBody"/>
              <w:spacing w:lineRule="atLeast" w:line="22" w:before="40" w:after="0"/>
              <w:rPr>
                <w:b/>
                <w:b/>
                <w:color w:val="000000"/>
                <w:sz w:val="26"/>
              </w:rPr>
            </w:pPr>
            <w:r>
              <w:rPr>
                <w:b/>
                <w:color w:val="000000"/>
                <w:sz w:val="26"/>
              </w:rPr>
              <w:t>Chaúng theå thaáy Nhö Lai.</w:t>
            </w:r>
          </w:p>
        </w:tc>
      </w:tr>
    </w:tbl>
    <w:p>
      <w:pPr>
        <w:pStyle w:val="TextBody"/>
        <w:spacing w:lineRule="atLeast" w:line="22" w:before="40" w:after="0"/>
        <w:ind w:firstLine="567"/>
        <w:rPr/>
      </w:pPr>
      <w:r>
        <w:rPr/>
        <w:t>Ñaây laø mình hoïc theo baûn phoå thoâng, coøn theo baûn cuûa ngaøi Boà Ñeà Löu Chi thì coù 2 baøi keä, baøi ñaàu nhö treân, baøi thöù hai:</w:t>
      </w:r>
    </w:p>
    <w:tbl>
      <w:tblPr>
        <w:tblW w:w="6641" w:type="dxa"/>
        <w:jc w:val="left"/>
        <w:tblInd w:w="101" w:type="dxa"/>
        <w:tblLayout w:type="fixed"/>
        <w:tblCellMar>
          <w:top w:w="0" w:type="dxa"/>
          <w:left w:w="108" w:type="dxa"/>
          <w:bottom w:w="0" w:type="dxa"/>
          <w:right w:w="108" w:type="dxa"/>
        </w:tblCellMar>
      </w:tblPr>
      <w:tblGrid>
        <w:gridCol w:w="3216"/>
        <w:gridCol w:w="3425"/>
      </w:tblGrid>
      <w:tr>
        <w:trPr/>
        <w:tc>
          <w:tcPr>
            <w:tcW w:w="3216" w:type="dxa"/>
            <w:tcBorders/>
          </w:tcPr>
          <w:p>
            <w:pPr>
              <w:pStyle w:val="TextBody"/>
              <w:spacing w:lineRule="atLeast" w:line="22" w:before="40" w:after="0"/>
              <w:rPr>
                <w:b/>
                <w:b/>
                <w:i/>
                <w:i/>
                <w:color w:val="000000"/>
                <w:sz w:val="26"/>
              </w:rPr>
            </w:pPr>
            <w:r>
              <w:rPr>
                <w:b/>
                <w:i/>
                <w:color w:val="000000"/>
                <w:sz w:val="26"/>
              </w:rPr>
              <w:t>Bæ Nhö Lai dieäu theå,</w:t>
            </w:r>
          </w:p>
          <w:p>
            <w:pPr>
              <w:pStyle w:val="TextBody"/>
              <w:spacing w:lineRule="atLeast" w:line="22" w:before="40" w:after="0"/>
              <w:rPr>
                <w:b/>
                <w:b/>
                <w:i/>
                <w:i/>
                <w:color w:val="000000"/>
                <w:sz w:val="26"/>
              </w:rPr>
            </w:pPr>
            <w:r>
              <w:rPr>
                <w:b/>
                <w:i/>
                <w:color w:val="000000"/>
                <w:sz w:val="26"/>
              </w:rPr>
              <w:t>Töùc phaùp thaân chö Phaät.</w:t>
            </w:r>
          </w:p>
          <w:p>
            <w:pPr>
              <w:pStyle w:val="TextBody"/>
              <w:spacing w:lineRule="atLeast" w:line="22" w:before="40" w:after="0"/>
              <w:rPr>
                <w:b/>
                <w:b/>
                <w:i/>
                <w:i/>
                <w:color w:val="000000"/>
                <w:sz w:val="26"/>
              </w:rPr>
            </w:pPr>
            <w:r>
              <w:rPr>
                <w:b/>
                <w:i/>
                <w:color w:val="000000"/>
                <w:sz w:val="26"/>
              </w:rPr>
              <w:t>Phaùp theå baát khaû kieán,</w:t>
            </w:r>
          </w:p>
          <w:p>
            <w:pPr>
              <w:pStyle w:val="TextBody"/>
              <w:spacing w:lineRule="atLeast" w:line="22" w:before="40" w:after="0"/>
              <w:rPr>
                <w:b/>
                <w:b/>
                <w:i/>
                <w:i/>
                <w:color w:val="000000"/>
                <w:sz w:val="26"/>
              </w:rPr>
            </w:pPr>
            <w:r>
              <w:rPr>
                <w:b/>
                <w:i/>
                <w:color w:val="000000"/>
                <w:sz w:val="26"/>
              </w:rPr>
              <w:t>Bæ thöùc baát naêng tri.</w:t>
            </w:r>
          </w:p>
        </w:tc>
        <w:tc>
          <w:tcPr>
            <w:tcW w:w="3425" w:type="dxa"/>
            <w:tcBorders/>
          </w:tcPr>
          <w:p>
            <w:pPr>
              <w:pStyle w:val="TextBody"/>
              <w:spacing w:lineRule="atLeast" w:line="22" w:before="40" w:after="0"/>
              <w:rPr>
                <w:b/>
                <w:b/>
                <w:i/>
                <w:i/>
                <w:color w:val="000000"/>
                <w:sz w:val="26"/>
              </w:rPr>
            </w:pPr>
            <w:r>
              <w:rPr>
                <w:b/>
                <w:i/>
                <w:color w:val="000000"/>
                <w:sz w:val="26"/>
              </w:rPr>
              <w:t>Dieäu theå Nhö Lai kia,</w:t>
            </w:r>
          </w:p>
          <w:p>
            <w:pPr>
              <w:pStyle w:val="TextBody"/>
              <w:spacing w:lineRule="atLeast" w:line="22" w:before="40" w:after="0"/>
              <w:rPr>
                <w:b/>
                <w:b/>
                <w:i/>
                <w:i/>
                <w:color w:val="000000"/>
                <w:sz w:val="26"/>
              </w:rPr>
            </w:pPr>
            <w:r>
              <w:rPr>
                <w:b/>
                <w:i/>
                <w:color w:val="000000"/>
                <w:sz w:val="26"/>
              </w:rPr>
              <w:t>Töùc phaùp thaân chö Phaät.</w:t>
            </w:r>
          </w:p>
          <w:p>
            <w:pPr>
              <w:pStyle w:val="TextBody"/>
              <w:spacing w:lineRule="atLeast" w:line="22" w:before="40" w:after="0"/>
              <w:rPr>
                <w:b/>
                <w:b/>
                <w:i/>
                <w:i/>
                <w:color w:val="000000"/>
                <w:sz w:val="26"/>
              </w:rPr>
            </w:pPr>
            <w:r>
              <w:rPr>
                <w:b/>
                <w:i/>
                <w:color w:val="000000"/>
                <w:sz w:val="26"/>
              </w:rPr>
              <w:t>Phaùp theå chaúng theå thaáy,</w:t>
            </w:r>
          </w:p>
          <w:p>
            <w:pPr>
              <w:pStyle w:val="TextBody"/>
              <w:spacing w:lineRule="atLeast" w:line="22" w:before="40" w:after="0"/>
              <w:rPr>
                <w:b/>
                <w:b/>
                <w:i/>
                <w:i/>
                <w:color w:val="000000"/>
                <w:sz w:val="26"/>
              </w:rPr>
            </w:pPr>
            <w:r>
              <w:rPr>
                <w:b/>
                <w:i/>
                <w:color w:val="000000"/>
                <w:sz w:val="26"/>
              </w:rPr>
              <w:t>Thöùc aáy chaúng hay bieát.</w:t>
            </w:r>
          </w:p>
        </w:tc>
      </w:tr>
    </w:tbl>
    <w:p>
      <w:pPr>
        <w:pStyle w:val="TextBody"/>
        <w:spacing w:lineRule="atLeast" w:line="22" w:before="40" w:after="0"/>
        <w:ind w:firstLine="567"/>
        <w:rPr>
          <w:color w:val="000000"/>
          <w:sz w:val="10"/>
        </w:rPr>
      </w:pPr>
      <w:r>
        <w:rPr>
          <w:color w:val="000000"/>
          <w:sz w:val="10"/>
        </w:rPr>
      </w:r>
    </w:p>
    <w:p>
      <w:pPr>
        <w:pStyle w:val="TextBody"/>
        <w:spacing w:lineRule="atLeast" w:line="22" w:before="40" w:after="0"/>
        <w:ind w:firstLine="567"/>
        <w:rPr/>
      </w:pPr>
      <w:r>
        <w:rPr>
          <w:color w:val="000000"/>
          <w:sz w:val="26"/>
        </w:rPr>
        <w:t>Chöõ “</w:t>
      </w:r>
      <w:r>
        <w:rPr>
          <w:b/>
          <w:color w:val="000000"/>
          <w:sz w:val="26"/>
        </w:rPr>
        <w:t>ta</w:t>
      </w:r>
      <w:r>
        <w:rPr>
          <w:color w:val="000000"/>
          <w:sz w:val="26"/>
        </w:rPr>
        <w:t>” trong ñaây khoâng phaûi caùi ta naøy, maø “</w:t>
      </w:r>
      <w:r>
        <w:rPr>
          <w:b/>
          <w:color w:val="000000"/>
          <w:sz w:val="26"/>
        </w:rPr>
        <w:t>ta</w:t>
      </w:r>
      <w:r>
        <w:rPr>
          <w:color w:val="000000"/>
          <w:sz w:val="26"/>
        </w:rPr>
        <w:t xml:space="preserve">” laø chæ cho dieäu theå, phaùp thaân, caùi ñoù khoâng theå thaáy ñöôïc, caùi thöùc naøy cuõng khoâng theå bieát ñöôïc. Ñoù goïi laø phaùp thaân chaân ngaõ, chöù khoâng phaûi caùi ta cuûa naêm uaån naøy. Noù vöôït ngoaøi caùi thaáy nghe hieåu bieát thöôøng tình, cho neân chæ ngöôøi töï chöùng nghieäm nôi mình chöù khoâng laáy con maét ñeå thaáy ñöôïc, tai naøy ñeå nghe ñöôïc, hay duøng thöùc naøy ñeå suy nghó maø bieát ñöôïc. Do ñoù khoâng theå laáy saéc maø thaáy, laáy aâm thanh maø caàu. Choã naøy nhaø thieàn goïi laø </w:t>
      </w:r>
      <w:r>
        <w:rPr>
          <w:i/>
          <w:color w:val="000000"/>
          <w:sz w:val="26"/>
        </w:rPr>
        <w:t>“chaúng ñöôïc ñoäng ñeán”</w:t>
      </w:r>
      <w:r>
        <w:rPr>
          <w:color w:val="000000"/>
          <w:sz w:val="26"/>
        </w:rPr>
        <w:t xml:space="preserve">, neáu ñoäng ñeán laø aên 30 gaäy! Ñoäng ñeán, nghóa laø nghó ñeán, maø nghó ñeán laø maéc keït trong tình thöùc. Cuõng chính choã naøy, Toå Baù Tröôïng coù laàn thöôïng ñöôøng noùi baøi keä ñeå ñaùnh thöùc moïi ngöôøi veà choã chaân thaät naøy: </w:t>
      </w:r>
      <w:r>
        <w:rPr>
          <w:i/>
          <w:color w:val="000000"/>
          <w:sz w:val="26"/>
        </w:rPr>
        <w:t>“Linh quang rieâng chieáu. Vöôït khoûi caên traàn. Theå baøy chaân thöôøng. Chaúng keït vaên töï. Taâm taùnh khoâng nhieãm. Voán töï vieân thaønh. Chæ lìa voïng duyeân, töùc nhö nhö Phaät”</w:t>
      </w:r>
      <w:r>
        <w:rPr>
          <w:color w:val="000000"/>
          <w:sz w:val="26"/>
        </w:rPr>
        <w:t xml:space="preserve">. Nghóa laø, caùi linh quang saùng rôõ nôi mình, noù rieâng töï choùi saùng moät mình, khoâng maéc keït, khoâng nöông töïa caùi gì, noù vöôït khoûi caên traàn, khoâng ôû trong con maét naøy, khoâng ôû trong hình saéc kia, maø laø caùi ñang ngoài nghe! Caùi theå ñoù baøy loä chaân thöôøng, haèng höõu, nhöng khoâng naèm trong vaên töï, trong chöõ nghóa, ñöøng moø maãm trong quyeån kinh naøy, trong quyeån saùch kia, maø chính noù ñang ngoài nghe, chæ coù Taâm taùnh khoâng duyeân theo caùc traàn, khoâng duyeân theo caùi naøy, caùi noï thì ngay ñoù voán töï vieân thaønh, töï ñaày ñuû, luoân luoân haèng höõu khoâng thieáu gì heát. Neân </w:t>
      </w:r>
      <w:r>
        <w:rPr>
          <w:i/>
          <w:color w:val="000000"/>
          <w:sz w:val="26"/>
        </w:rPr>
        <w:t>“Chæ lìa voïng duyeân, töùc nhö nhö Phaät”</w:t>
      </w:r>
      <w:r>
        <w:rPr>
          <w:color w:val="000000"/>
          <w:sz w:val="26"/>
        </w:rPr>
        <w:t>, khoûi phaûi tìm ñaâu xa, coøn mình chæ lo voïng theo duyeân, tìm caùi naøy caùi kia neân töï noù che. Ñaây laø baët heát choã duyeân, thì ngay nôi mình noù hieän höõu; neáu coù choã duyeân thì noù laø caùi boùng thöù hai, thöù ba, chöù khoâng phaûi laø maët traêng thaät, vì ñaõ coù choã duyeân thì noù thaønh sai bieät roài, laøm sao goïi laø taùnh töôùng nhö nhö ñöôïc, laøm sao maø ngay töôùng nhaäp taùnh ñöôïc. Ñoù laø choã phaûi kheùo nhaän – Song baøi keä naøy:</w:t>
      </w:r>
    </w:p>
    <w:p>
      <w:pPr>
        <w:pStyle w:val="TextBody"/>
        <w:spacing w:lineRule="atLeast" w:line="22" w:before="40" w:after="0"/>
        <w:ind w:left="567" w:firstLine="1414"/>
        <w:rPr/>
      </w:pPr>
      <w:r>
        <w:rPr>
          <w:color w:val="000000"/>
          <w:sz w:val="26"/>
        </w:rPr>
        <w:tab/>
      </w:r>
      <w:r>
        <w:rPr>
          <w:b/>
          <w:color w:val="000000"/>
          <w:sz w:val="26"/>
        </w:rPr>
        <w:t>Neáu laáy saéc thaáy ta,</w:t>
      </w:r>
    </w:p>
    <w:p>
      <w:pPr>
        <w:pStyle w:val="TextBody"/>
        <w:spacing w:lineRule="atLeast" w:line="22" w:before="40" w:after="0"/>
        <w:ind w:left="567" w:firstLine="1414"/>
        <w:rPr>
          <w:b/>
          <w:b/>
          <w:color w:val="000000"/>
          <w:sz w:val="26"/>
        </w:rPr>
      </w:pPr>
      <w:r>
        <w:rPr>
          <w:b/>
          <w:color w:val="000000"/>
          <w:sz w:val="26"/>
        </w:rPr>
        <w:tab/>
        <w:t>Laáy aâm thanh caàu ta,</w:t>
      </w:r>
    </w:p>
    <w:p>
      <w:pPr>
        <w:pStyle w:val="TextBody"/>
        <w:spacing w:lineRule="atLeast" w:line="22" w:before="40" w:after="0"/>
        <w:ind w:left="567" w:firstLine="1414"/>
        <w:rPr>
          <w:b/>
          <w:b/>
          <w:color w:val="000000"/>
          <w:sz w:val="26"/>
        </w:rPr>
      </w:pPr>
      <w:r>
        <w:rPr>
          <w:b/>
          <w:color w:val="000000"/>
          <w:sz w:val="26"/>
        </w:rPr>
        <w:tab/>
        <w:t>Ngöôøi aáy ñi ñöôøng taø,</w:t>
      </w:r>
    </w:p>
    <w:p>
      <w:pPr>
        <w:pStyle w:val="TextBody"/>
        <w:spacing w:lineRule="atLeast" w:line="22" w:before="40" w:after="0"/>
        <w:ind w:left="567" w:firstLine="1414"/>
        <w:rPr/>
      </w:pPr>
      <w:r>
        <w:rPr>
          <w:b/>
          <w:color w:val="000000"/>
          <w:sz w:val="26"/>
        </w:rPr>
        <w:tab/>
        <w:t>Chaúng theå thaáy Nhö Lai</w:t>
      </w:r>
      <w:r>
        <w:rPr>
          <w:color w:val="000000"/>
          <w:sz w:val="26"/>
        </w:rPr>
        <w:t>.</w:t>
      </w:r>
    </w:p>
    <w:p>
      <w:pPr>
        <w:pStyle w:val="TextBody"/>
        <w:spacing w:lineRule="atLeast" w:line="22" w:before="40" w:after="0"/>
        <w:ind w:firstLine="567"/>
        <w:rPr/>
      </w:pPr>
      <w:r>
        <w:rPr>
          <w:color w:val="000000"/>
          <w:sz w:val="26"/>
        </w:rPr>
        <w:t xml:space="preserve">Nhieàu ngöôøi hieåu laàm thaønh ra xuyeân taïc, möôïn baøi keä naøy ñeå laøm bieáng, nghe noùi vaäy thì thoâi mình tu khoûi caàn tuïng kinh leã Phaät laøm gì. Vì tuïng kinh laø aâm thanh, maø laáy aâm thanh caàu ta laø ñi ñöôøng taø roài; leã Phaät laø saéc töôùng, maø laáy saéc caàu ta laø cuõng ñi ñöôøng taø nöõa. Nhieàu ngöôøi chaáp vaøo baøi keä naøy, boû khoâng caàn tuïng kinh, khoâng caàn leã Phaät, cho raèng laøm nhö vaäy laø coøn chaáp töôùng, laø coøn keït, laø ñi ñöôøng taø; nhöng khoâng ngôø möôïn caùi ñoù maø che beänh laøm bieáng cuûa mình, ñaâu bieát chaáp nhö vaäy laø laáy moät beân, boû moät beân, thì laøm sao maø thaáy Phaät ñöôïc? Neáu boû heát nhö vaäy, coøn laïi phaûi laøm gì? Trong khi mình chöa coù choã soáng chaân thaät maø khoâng tuïng kinh, leã Phaät, thì khoâng bieát laøm gì, roài thì ngheânh ngheânh ngang ngang, ngaøy qua thaùng laïi laâu ngaøy choàng chaát theâm taâm kieâu maïn, gaëp Phaät khoâng leã, gaëp phaùp khoâng troïng, gaëp thaày cuõng ngaång maët ngoù luoân, thì ñoù laø beänh lôùn, trong caùi aâm thaàm naøy töï cho </w:t>
      </w:r>
      <w:r>
        <w:rPr>
          <w:i/>
          <w:color w:val="000000"/>
          <w:sz w:val="26"/>
        </w:rPr>
        <w:t>“ta laø treân heát”</w:t>
      </w:r>
      <w:r>
        <w:rPr>
          <w:color w:val="000000"/>
          <w:sz w:val="26"/>
        </w:rPr>
        <w:t xml:space="preserve">, moïi caùi kia ñeàu thuoäc veà hình thöùc, vaø trong naøy </w:t>
      </w:r>
      <w:r>
        <w:rPr>
          <w:i/>
          <w:color w:val="000000"/>
          <w:sz w:val="26"/>
        </w:rPr>
        <w:t>“caùi ngaõ”</w:t>
      </w:r>
      <w:r>
        <w:rPr>
          <w:color w:val="000000"/>
          <w:sz w:val="26"/>
        </w:rPr>
        <w:t xml:space="preserve"> laâu ngaøy to chöøng naøo khoâng hay, vaäy raát laø nguy hieåm! Noùi laø khoâng rôi ñöôøng taø, nhöng chính mình ñi vaøo ñöôøng taø maø khoâng hay! Phaûi hieåu Phaät noùi nhö vaäy ñeå mình khoâng baùm chaáp vaøo aâm thanh saéc töôùng, khoâng rôi vaøo caùi meâ laàm ñaém nhieãm trong ñoù, maø ngay nôi ñoù thaáy trôû laïi, soáng trôû laïi. Neân noùi: </w:t>
      </w:r>
      <w:r>
        <w:rPr>
          <w:b/>
          <w:color w:val="000000"/>
          <w:sz w:val="26"/>
        </w:rPr>
        <w:t>“- Ñuùng theá! Ñuùng theá! Laáy ba möôi hai töôùng maø quaùn Nhö Lai”</w:t>
      </w:r>
      <w:r>
        <w:rPr>
          <w:color w:val="000000"/>
          <w:sz w:val="26"/>
        </w:rPr>
        <w:t xml:space="preserve">, nhöng ñöøng maéc keït trong ñoù, Phaät beøn gaïn laïi, neáu baùm keït nôi ñoù seõ laàm </w:t>
      </w:r>
      <w:r>
        <w:rPr>
          <w:bCs/>
          <w:color w:val="000000"/>
          <w:sz w:val="26"/>
        </w:rPr>
        <w:t>ba möôi hai</w:t>
      </w:r>
      <w:r>
        <w:rPr>
          <w:b/>
          <w:color w:val="000000"/>
          <w:sz w:val="26"/>
        </w:rPr>
        <w:t xml:space="preserve"> </w:t>
      </w:r>
      <w:r>
        <w:rPr>
          <w:color w:val="000000"/>
          <w:sz w:val="26"/>
        </w:rPr>
        <w:t xml:space="preserve">töôùng cuûa Chuyeån Luaân Thaùnh Vöông cuõng laø Nhö Lai. Phaûi ngay nôi ñoù lieàn theå nhaäp chaân thaät chöù khoâng maéc keït, khoâng rôi vaøo hai beân: beân töôùng, beân taùnh! nhö vaäy môùi ñi thaúng vaøo ñöôïc. Trong nhaø thieàn coù moät vò taêng hoûi ngaøi Vaân </w:t>
      </w:r>
      <w:r>
        <w:rPr>
          <w:i/>
          <w:color w:val="000000"/>
          <w:sz w:val="26"/>
        </w:rPr>
        <w:t>Moân “- Theá naøo laø phaùp thaân thanh tònh?”</w:t>
      </w:r>
      <w:r>
        <w:rPr>
          <w:color w:val="000000"/>
          <w:sz w:val="26"/>
        </w:rPr>
        <w:t xml:space="preserve">. Vaân Moân ñaùp: </w:t>
      </w:r>
      <w:r>
        <w:rPr>
          <w:i/>
          <w:color w:val="000000"/>
          <w:sz w:val="26"/>
        </w:rPr>
        <w:t>“- Hoa Thöôïc lan”.</w:t>
      </w:r>
      <w:r>
        <w:rPr>
          <w:color w:val="000000"/>
          <w:sz w:val="26"/>
        </w:rPr>
        <w:t xml:space="preserve"> Neáu hieåu theo thöôøng tình thì hoa thöôïc lan laø phaùp thaân sao? ÔÛ ñaây phaûi thaáy ñöôïc hai yù nhö ngaøi Tu Boà Ñeà: "Ñuùng theá ! Ñuùng theá", laø "Hoa thöôïc lan"; nhöng </w:t>
      </w:r>
      <w:r>
        <w:rPr>
          <w:b/>
          <w:color w:val="000000"/>
          <w:sz w:val="26"/>
        </w:rPr>
        <w:t>“Neáu laáy saéc thaáy ta, laáy aâm thanh caàu ta, laø ñi ñöôøng taø”</w:t>
      </w:r>
      <w:r>
        <w:rPr>
          <w:color w:val="000000"/>
          <w:sz w:val="26"/>
        </w:rPr>
        <w:t>, phaûi ngay ñoù maø thaáy vöôït ngoaøi caùi ñoù, ngay nôi aâm thanh saéc töôùng maø baët caùi nieäm ñoái ñaõi, thì lieàn ñoù theå nhaäp phaùp thaân, coøn vöøa coù nieäm phaân bieät hoaëc laáy, hoaëc boû, laø rôi ñöôøng taø, laø ñi moät beân. Ñoù laø choã phaûi hieåu cho thaät kyõ!</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27. KHOÂNG ÑOAÏN KHOÂNG DIEÄT</w:t>
      </w:r>
    </w:p>
    <w:p>
      <w:pPr>
        <w:pStyle w:val="TextBody"/>
        <w:spacing w:lineRule="atLeast" w:line="22" w:before="40" w:after="0"/>
        <w:ind w:firstLine="567"/>
        <w:rPr>
          <w:b/>
          <w:b/>
          <w:color w:val="000000"/>
          <w:sz w:val="26"/>
        </w:rPr>
      </w:pPr>
      <w:r>
        <w:rPr>
          <w:b/>
          <w:color w:val="000000"/>
          <w:sz w:val="26"/>
        </w:rPr>
        <w:t>Naøy Tu Boà Ñeà! Neáu oâng khôûi nieäm theá naøy: “Nhö Lai chaúng do töôùng ñaày ñuû neân ñöôïc Voâ Thöôïng Chaùnh Ñaúng Chaùnh Giaùc.” Tu Boà Ñeà! Chôù khôûi nieäm aáy: “Nhö Lai chaúng do töôùng ñaày ñuû neân ñöôïc Voâ Thöôïng Chaùnh Ñaúng Chaùnh Giaùc”. Tu Boà Ñeà! Neáu oâng khôûi nieäm theá naøy: “Ngöôøi phaùt taâm Voâ Thöôïng Chaùnh Ñaúng Chaùnh Giaùc noùi caùc phaùp ñoaïn  dieät”. Chôù khôûi   nieäm aáy! Taïi sao? Ngöôøi phaùt taâm Voâ Thöôïng Chaùnh Ñaúng Chaùnh Giaùc,  ñoái  vôùi  phaùp chaúng  noùi töôùng ñoaïn dieät.</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ÔÛ ñaây gaïn tröø nieäm rôi vaøo ñoaïn dieät, bôûi vì ôû ñoaïn tröôùc Phaät noùi raèng chaúng neân laáy saéc töôùng ñaày ñuû maø thaáy Nhö Lai, Nhö Lai voán vöôït ngoaøi caû thanh caû saéc, nhö vaäy e coù ngöôøi laàm chaáp phaùp thaân Nhö Lai moät beà tòch tónh thanh tònh khoâng coù töôùng, neáu coøn nieäm ñoù thì coøn keït nieäm coù khoâng, deã rôi vaøo trong ñoaïn dieät. Ñeán ñaây tröø moïi nieäm ñoaïn dieät ñeå aùnh saùng Nhö Lai ñöôïc troøn ñaày saùng toû vieân maõn, nghóa laø taùnh töôùng ñaày ñuû, theå duïng troøn ñaày chöù khoâng maéc keït moät beân. Trong söû coù ghi moät ñoaïn thaày troø Quy Sôn vaø Ngöôõng Sôn, moät hoâm hai thaày troø ñang haùi traø, ngaøi Quy Sôn baûo:</w:t>
      </w:r>
    </w:p>
    <w:p>
      <w:pPr>
        <w:pStyle w:val="TextBody"/>
        <w:spacing w:lineRule="atLeast" w:line="22" w:before="40" w:after="0"/>
        <w:ind w:firstLine="567"/>
        <w:rPr>
          <w:color w:val="000000"/>
          <w:sz w:val="26"/>
        </w:rPr>
      </w:pPr>
      <w:r>
        <w:rPr>
          <w:color w:val="000000"/>
          <w:sz w:val="26"/>
        </w:rPr>
        <w:t>- Caû ngaøy haùi traø chæ nghe tieáng con maø khoâng thaáy hình con.</w:t>
      </w:r>
    </w:p>
    <w:p>
      <w:pPr>
        <w:pStyle w:val="TextBody"/>
        <w:spacing w:lineRule="atLeast" w:line="22" w:before="40" w:after="0"/>
        <w:ind w:firstLine="567"/>
        <w:rPr>
          <w:color w:val="000000"/>
          <w:sz w:val="26"/>
        </w:rPr>
      </w:pPr>
      <w:r>
        <w:rPr>
          <w:color w:val="000000"/>
          <w:sz w:val="26"/>
        </w:rPr>
        <w:t>Chæ nghe tieáng maø khoâng thaáy hình, vaäy hình ôû ñaâu? Ngöôõng Sôn lieàn rung caây traø leân, laø ngaøi hieän hình ñoù! ngaøi Quy Sôn lieàn baûo:</w:t>
      </w:r>
    </w:p>
    <w:p>
      <w:pPr>
        <w:pStyle w:val="TextBody"/>
        <w:spacing w:lineRule="atLeast" w:line="22" w:before="40" w:after="0"/>
        <w:ind w:firstLine="567"/>
        <w:rPr>
          <w:color w:val="000000"/>
          <w:sz w:val="26"/>
        </w:rPr>
      </w:pPr>
      <w:r>
        <w:rPr>
          <w:color w:val="000000"/>
          <w:sz w:val="26"/>
        </w:rPr>
        <w:t>- Con chæ ñöôïc caùi duïng chöù khoâng ñöôïc caùi theå.</w:t>
      </w:r>
    </w:p>
    <w:p>
      <w:pPr>
        <w:pStyle w:val="TextBody"/>
        <w:spacing w:lineRule="atLeast" w:line="22" w:before="40" w:after="0"/>
        <w:ind w:firstLine="567"/>
        <w:rPr>
          <w:color w:val="000000"/>
          <w:sz w:val="26"/>
        </w:rPr>
      </w:pPr>
      <w:r>
        <w:rPr>
          <w:color w:val="000000"/>
          <w:sz w:val="26"/>
        </w:rPr>
        <w:t>Rung ñoäng laø caùi duïng noù hieän, Ngöôõng Sôn thöa:</w:t>
      </w:r>
    </w:p>
    <w:p>
      <w:pPr>
        <w:pStyle w:val="TextBody"/>
        <w:spacing w:lineRule="atLeast" w:line="22" w:before="40" w:after="0"/>
        <w:ind w:firstLine="567"/>
        <w:rPr>
          <w:color w:val="000000"/>
          <w:sz w:val="26"/>
        </w:rPr>
      </w:pPr>
      <w:r>
        <w:rPr>
          <w:color w:val="000000"/>
          <w:sz w:val="26"/>
        </w:rPr>
        <w:t>- Con thì chæ theá aáy, coøn Hoøa thöôïng theá naøo?</w:t>
      </w:r>
    </w:p>
    <w:p>
      <w:pPr>
        <w:pStyle w:val="TextBody"/>
        <w:spacing w:lineRule="atLeast" w:line="22" w:before="40" w:after="0"/>
        <w:ind w:firstLine="567"/>
        <w:rPr>
          <w:color w:val="000000"/>
          <w:sz w:val="26"/>
        </w:rPr>
      </w:pPr>
      <w:r>
        <w:rPr>
          <w:color w:val="000000"/>
          <w:sz w:val="26"/>
        </w:rPr>
        <w:t>Ngaøi Quy Sôn im laëng, Ngöôõng Sôn noùi:</w:t>
      </w:r>
    </w:p>
    <w:p>
      <w:pPr>
        <w:pStyle w:val="TextBody"/>
        <w:spacing w:lineRule="atLeast" w:line="22" w:before="40" w:after="0"/>
        <w:ind w:firstLine="567"/>
        <w:rPr>
          <w:color w:val="000000"/>
          <w:sz w:val="26"/>
        </w:rPr>
      </w:pPr>
      <w:r>
        <w:rPr>
          <w:color w:val="000000"/>
          <w:sz w:val="26"/>
        </w:rPr>
        <w:t>- Hoøa Thöôïng chæ ñöôïc caùi theå cuûa noù chöù chaúng ñöôïc caùi duïng.</w:t>
      </w:r>
    </w:p>
    <w:p>
      <w:pPr>
        <w:pStyle w:val="TextBody"/>
        <w:spacing w:lineRule="atLeast" w:line="22" w:before="40" w:after="0"/>
        <w:ind w:firstLine="567"/>
        <w:rPr>
          <w:color w:val="000000"/>
          <w:sz w:val="26"/>
        </w:rPr>
      </w:pPr>
      <w:r>
        <w:rPr>
          <w:color w:val="000000"/>
          <w:sz w:val="26"/>
        </w:rPr>
        <w:t>Ngaøi Quy Sôn noùi:</w:t>
      </w:r>
    </w:p>
    <w:p>
      <w:pPr>
        <w:pStyle w:val="TextBody"/>
        <w:spacing w:lineRule="atLeast" w:line="22" w:before="40" w:after="0"/>
        <w:ind w:firstLine="567"/>
        <w:rPr>
          <w:color w:val="000000"/>
          <w:sz w:val="26"/>
        </w:rPr>
      </w:pPr>
      <w:r>
        <w:rPr>
          <w:color w:val="000000"/>
          <w:sz w:val="26"/>
        </w:rPr>
        <w:t>- Tha cho oâng 30 gaäy.</w:t>
      </w:r>
    </w:p>
    <w:p>
      <w:pPr>
        <w:pStyle w:val="TextBody"/>
        <w:spacing w:lineRule="atLeast" w:line="22" w:before="40" w:after="0"/>
        <w:ind w:firstLine="567"/>
        <w:rPr>
          <w:color w:val="000000"/>
          <w:sz w:val="26"/>
        </w:rPr>
      </w:pPr>
      <w:r>
        <w:rPr>
          <w:color w:val="000000"/>
          <w:sz w:val="26"/>
        </w:rPr>
        <w:t>Ngöôõng Sôn noùi:</w:t>
      </w:r>
    </w:p>
    <w:p>
      <w:pPr>
        <w:pStyle w:val="TextBody"/>
        <w:spacing w:lineRule="atLeast" w:line="22" w:before="40" w:after="0"/>
        <w:ind w:firstLine="567"/>
        <w:rPr>
          <w:color w:val="000000"/>
          <w:sz w:val="26"/>
        </w:rPr>
      </w:pPr>
      <w:r>
        <w:rPr>
          <w:color w:val="000000"/>
          <w:sz w:val="26"/>
        </w:rPr>
        <w:t>- Gaäy cuûa Hoøa Thöôïng ñaùnh thì con aên, gaäy con ñaùnh ai aên ñaây?</w:t>
      </w:r>
    </w:p>
    <w:p>
      <w:pPr>
        <w:pStyle w:val="TextBody"/>
        <w:spacing w:lineRule="atLeast" w:line="22" w:before="40" w:after="0"/>
        <w:ind w:firstLine="567"/>
        <w:rPr>
          <w:color w:val="000000"/>
          <w:sz w:val="26"/>
        </w:rPr>
      </w:pPr>
      <w:r>
        <w:rPr>
          <w:color w:val="000000"/>
          <w:sz w:val="26"/>
        </w:rPr>
        <w:t>Ngaøi Quy Sôn baûo:</w:t>
      </w:r>
    </w:p>
    <w:p>
      <w:pPr>
        <w:pStyle w:val="TextBody"/>
        <w:spacing w:lineRule="atLeast" w:line="22" w:before="40" w:after="0"/>
        <w:ind w:firstLine="567"/>
        <w:rPr>
          <w:color w:val="000000"/>
          <w:sz w:val="26"/>
        </w:rPr>
      </w:pPr>
      <w:r>
        <w:rPr>
          <w:color w:val="000000"/>
          <w:sz w:val="26"/>
        </w:rPr>
        <w:t>- Tha oâng 30 gaäy.</w:t>
      </w:r>
    </w:p>
    <w:p>
      <w:pPr>
        <w:pStyle w:val="TextBody"/>
        <w:spacing w:lineRule="atLeast" w:line="22" w:before="40" w:after="0"/>
        <w:ind w:firstLine="567"/>
        <w:rPr/>
      </w:pPr>
      <w:r>
        <w:rPr>
          <w:color w:val="000000"/>
          <w:sz w:val="26"/>
        </w:rPr>
        <w:t xml:space="preserve">Ñoaïn naøy raát laø saâu xa khoù hieåu. Nhö vaäy Ngöôõng Sôn ñöôïc caùi duïng, ngaøi Quy Sôn ñöôïc caùi theå phaûi khoâng? Ñoù laø choã nghe theo lôøi deã maéc keït. Trong ñaây muoán thaáy cho troøn veïn laø mình phaûi boå tuùc trong ñoù. Rung caây traø laø rung ñoäng, ñoù laø caùi duïng phaùt ra, nhöng neáu chæ thaáy caùi töôùng rung ñoäng, thaáy caùi duïng thoâi thì caùi thaáy ñoù laø caùi thaáy moät beân. Sôû dó coù caùi duïng, laø ôû ñaâu maø phaùt ra? Töø caùi theå maø hieän duïng, neân ngay khi rung caây traø laø caùi theå hieän trong ñoù chöù ôû ñaâu khaùc nöõa. Roài ngaøi Quy Sôn im laëng, laø chæ coù caùi theå, khoâng coù caùi duïng, hieåu nhö vaäy laø coù caùi theå khaùc nöõa sao? Ngoaøi caùi duïng, rieâng coù caùi theå thì theå ñoù laø theå cheát, vì theå maø khoâng coù duïng. Ñaây laø choã daønh cho chuùng ta boå tuùc vaøo ñoù, phaûi roõ trong caùi theå coù caùi duïng. Duïng - Theå khoâng coù hai, im laëng cuõng chöa phaûi laø caùi theå, maø im laëng laø töôùng ñoái ñaõi vôùi töôùng noùi naêng thoâi. Noùi naêng laø ñoäng, im laëng laø tònh, ñoäng tònh cuõng laø hai töôùng, nhöng nhôn caùi im laëng ñoù, kheùo nhaän ra caùi theå baët moïi hình töôùng, vaø caùi theå baët moïi hình töôùng cuõng khoâng rôøi caùc töôùng kia. Nhö vaäy theå duïng khoâng hai, ngay trong caùi duïng coù ñaày ñuû caùi theå, cuõng nhö ngay trong caùi theå naøy cuõng ñaày ñuû töôùng duïng, chöù khoâng phaûi coù theå maø khoâng coù duïng, phaûi thaáy ñaày ñuû nhö vaäy chöù khoâng keït moät beân. Khi Ngöôõng Sôn noùi “Hoøa Thöôïng chæ ñöôïc caùi theå” thì ngaøi Quy Sôn baûo “Tha oâng 30 gaäy”. Choã naøy laø choã raát khoù hieåu, sao laïi tha 30 gaäy? noùi vaäy khoâng truùng hay sao? Ñaây laø gaïn saïch heát nieäm loãi phaûi. Nghe noùi tha 30 gaäy beøn nghó khoâng bieát mình loãi gì? Vöøa nghó mình loãi gì laø maéc keït lieàn! Ngöôõng Sôn noùi: “gaäy ngaøi ñaùnh con aên, gaäy con ñaùnh ai aên”, laø Sö khoâng maéc keït trong nieäm loãi phaûi. Choã naøy mình thaáy laø phaûi thaáy suoát nhö vaäy, khoâng coù nieäm loãi phaûi, khoâng maéc keït hai beân theå duïng thì caùi thaáy môùi ñöôïc troøn veïn vaø theå nhaäp trong ñoù. Caàn roõ trong theå Nhö Lai voán ñaày ñuû moïi coâng ñöùc, moïi dieäu duïng, khoâng theå nghó löôøng ñöôïc, vaäy ñaâu theå ôû trong theå Nhö Lai ñoù maø moät beà khoâng ngô? Do ñoù neáu mình coù caùi nieäm Nhö Lai chaúng do töôùng ñaày ñuû maø ñöôïc Voâ Thöôïng Chaùnh Ñaúng Chaùnh Giaùc, thì seõ rôi vaøo nieäm ñoaïn dieät. Bôûi caùc töôùng ñaày ñuû laø do coâng ñöùc laønh Phaät tu haønh, neân ñöôïc ñaày ñuû caùc coâng ñöùc </w:t>
      </w:r>
      <w:r>
        <w:rPr>
          <w:bCs/>
          <w:color w:val="000000"/>
          <w:sz w:val="26"/>
        </w:rPr>
        <w:t>ba möôi hai</w:t>
      </w:r>
      <w:r>
        <w:rPr>
          <w:b/>
          <w:color w:val="000000"/>
          <w:sz w:val="26"/>
        </w:rPr>
        <w:t xml:space="preserve"> </w:t>
      </w:r>
      <w:r>
        <w:rPr>
          <w:color w:val="000000"/>
          <w:sz w:val="26"/>
        </w:rPr>
        <w:t xml:space="preserve">töôùng toát, taùm möôi veû ñeïp, trí tueä trang nghieâm; neáu boû heát nhöõng caùi ñoù thì coù coøn Nhö Lai chöa? Neáu chæ thaáy moät beân, baùc boû heát nhöõng coâng ñöùc ñoù, thì rôi vaøo nieäm ñoaïn dieät. Cho neân ôû ñaây Phaät ngaên </w:t>
      </w:r>
      <w:r>
        <w:rPr>
          <w:b/>
          <w:color w:val="000000"/>
          <w:sz w:val="26"/>
        </w:rPr>
        <w:t>“chôù khôûi caùi nieäm ñoù”</w:t>
      </w:r>
      <w:r>
        <w:rPr>
          <w:color w:val="000000"/>
          <w:sz w:val="26"/>
        </w:rPr>
        <w:t xml:space="preserve">, chôù coù caùi nieäm </w:t>
      </w:r>
      <w:r>
        <w:rPr>
          <w:b/>
          <w:bCs/>
          <w:color w:val="000000"/>
          <w:sz w:val="26"/>
        </w:rPr>
        <w:t>phaù hoaïi hoaøn toaøn caùc töôùng,</w:t>
      </w:r>
      <w:r>
        <w:rPr>
          <w:color w:val="000000"/>
          <w:sz w:val="26"/>
        </w:rPr>
        <w:t xml:space="preserve"> nghe noùi Nhö Lai voâ töôùng roài phaù hoaïi heát caùc töôùng thì khoâng ñöôïc. Bôûi vì phaûi nhôù cho thaät kyõ, Phaät ra ñôøi ñeå phaù tình chaáp cho ngöôøi, nhöng ñoù laø </w:t>
      </w:r>
      <w:r>
        <w:rPr>
          <w:i/>
          <w:color w:val="000000"/>
          <w:sz w:val="26"/>
        </w:rPr>
        <w:t>“phaù chaáp”</w:t>
      </w:r>
      <w:r>
        <w:rPr>
          <w:color w:val="000000"/>
          <w:sz w:val="26"/>
        </w:rPr>
        <w:t xml:space="preserve">, chöù khoâng </w:t>
      </w:r>
      <w:r>
        <w:rPr>
          <w:i/>
          <w:color w:val="000000"/>
          <w:sz w:val="26"/>
        </w:rPr>
        <w:t>“phaù phaùp”.</w:t>
      </w:r>
      <w:r>
        <w:rPr>
          <w:color w:val="000000"/>
          <w:sz w:val="26"/>
        </w:rPr>
        <w:t xml:space="preserve"> Neáu nghe noùi phaù chaáp roài cuõng phaù luoân phaùp, thì ñoù goïi laø ngoïc ñaù ñeàu naùt, ñaäp ñaù roài ñaäp ngoïc luoân. Bôûi vaäy caùc heä A Haøm khi noùi ñeán Nieát baøn, thì chæ noùi ñeán nieát baøn nhö laø cuûi heát löûa taét vaäy thoâi, ngöôøi ta khoâng bieát cuûi heát löûa taét laø sao? ñeán ñoù coøn gì nöõa? Thaønh ra nhieàu ngöôøi nghi ngôø, nhaäp nieát baøn roài coøn gì trong ñoù? Neân qua tôùi heä Ñaïi thöøa, laø heä phaùt trieån nhö kinh Hoa Nghieâm, nhieàu ngöôøi ñoïc tôùi caùc caûnh giôùi trong ñoù, cöù töôûng ñoù laø caùc caûnh giôùi ôû ñaâu ñaâu, maø khoâng hieåu ñöôïc yù saâu xa. Kinh Hoa Nghieâm môû ñaàu dieãn taû caûnh giôùi naøo laø thaàn caây, thaàn nuùi, thaàn ñeâm, thaàn ngaøy, caùi gì cuõng thaàn; roài coù luùc goïi laø vaàng maây aùnh saùng: vaàng maây aùnh saùng maøu xanh, vaàng maây aùnh saùng maøu ñoû; roài coù luùc ngaøi Phoå Hieàn hieän ôû ñaây leã Phaät, caû möôøi phöông coõi nöôùc cuõng coù Phoå Hieàn leã Phaät khaép nôi, nhö vaäy moïi ngöôøi thaáy caûnh giôùi ñoù laø caûnh giôùi gì? Chính ñaây laø ngaàm yù raát saâu sa, ñeå roõ sau nieát baøn, töùc thaønh Phaät roài khoâng phaûi laø hoaøn toaøn khoâng coøn gì heát, maø sau nieát baøn laø ñaày ñuû moïi coâng ñöùc, moïi dieäu duïng khoâng theå nghó baøn, neân caùi gì cuõng thaønh thaàn, thaønh dieäu, caây cuõng thaønh thaàn, ñeâm cuõng thaønh thaàn, ngaøy cuõng thaønh thaàn, maây cuõng phaùt ra aùnh saùng, </w:t>
      </w:r>
      <w:r>
        <w:rPr>
          <w:b/>
          <w:bCs/>
          <w:color w:val="000000"/>
          <w:sz w:val="26"/>
        </w:rPr>
        <w:t>caùi gì cuõng thaønh ra caûnh giôùi Phaät,</w:t>
      </w:r>
      <w:r>
        <w:rPr>
          <w:color w:val="000000"/>
          <w:sz w:val="26"/>
        </w:rPr>
        <w:t xml:space="preserve"> töùc caûnh giôùi vi dieäu khoâng theå nghó baøn, ñoù laø ñeå tröø caùi nieäm cho laø sau khi nieát baøn laø heát khoâng coøn gì nöõa, maø ôû ñaây khoâng phaûi laø khoâng coøn gì. Vì vaäy, neáu cho laø laáy aâm thanh saéc töôùng khoâng theå thaáy Nhö Lai, roài boû heát khoâng tuïng kinh khoâng leã Phaät, ñoù laø rôi vaøo moät beân chaáp khoâng, maø phaûi nhôù Voâ Thöôïng Chaùnh Ñaúng Chaùnh Giaùc töùc laø giaùc ngoä hoaøn toaøn, khoâng coøn giaùn ñoaïn, khoâng coøn thieân leänh, baát cöù ôû ñaâu, luùc naøo cuõng luoân luoân nhö theá, khoâng vaéng maët khoâng thieáu soùt. Nhö vaäy ñaâu theå moät beà taùch rôøi caùc töôùng thì noù môùi hieån hieän ñöôïc, maø ngay nôi caùc töôùng noù cuõng khoâng vaéng maët, khoâng thieáu soùt. Neáu taùch rôøi caùc töôùng roài, môùi coù hieån hieän, thì ngay nôi caùc töôùng noù thieáu, thieáu thì sao goïi laø chaùnh ñaúng? Chaùnh ñaúng laø baát cöù nôi naøo cuõng ñeàu luoân coù maët, khoâng thieáu soùt. Phaûi thaáy theå phaùp thaân chaân thaät ñoù luoân luoân ñaày ñuû, hieän höõu moïi nôi khoâng luùc naøo vaéng, nhö vaäy môùi laø chaùnh ñaúng chaùnh giaùc. Caùi theå phaùp thaân ñoù, cho duø mình muoán noù ñoaïn dieät noù cuõng khoâng ñoaïn dieät, vì phaùp thaân laø baát sanh baát dieät, vaäy coøn khôûi nieäm gì nöõa? Duø mình muoán boû noù, noù cuõng khoâng vaéng maët; neân khi soáng ñöôïc trong phaùp thaân roài thì noù luoân hieän höõu, ñeán ñoù ñöøng sôï laø mình soáng trong phaùp thaân seõ khoâng coøn gì, maø noù ñaày ñuû heát vaø mình muoán maát noù cuõng khoâng maát. Nhö vaäy môùi laø baët moïi nieäm phaân bieät, maø baët moïi nieäm phaân bieät thì phaùp thaân môùi ñaày ñuû luoân luoân troïn veïn, döùt nhöõng nieäm ñoaïn, nhöõng nieäm thöôøng. Ñaây daãn moät caâu chuyeän, coù vò taêng hoûi thieàn sö Duy Giaûn:</w:t>
      </w:r>
    </w:p>
    <w:p>
      <w:pPr>
        <w:pStyle w:val="TextBody"/>
        <w:spacing w:lineRule="atLeast" w:line="22" w:before="40" w:after="0"/>
        <w:ind w:firstLine="567"/>
        <w:rPr>
          <w:color w:val="000000"/>
          <w:sz w:val="26"/>
        </w:rPr>
      </w:pPr>
      <w:r>
        <w:rPr>
          <w:color w:val="000000"/>
          <w:sz w:val="26"/>
        </w:rPr>
        <w:t>- Theá naøo laø kieám thoåi loâng?</w:t>
      </w:r>
    </w:p>
    <w:p>
      <w:pPr>
        <w:pStyle w:val="TextBody"/>
        <w:spacing w:lineRule="atLeast" w:line="22" w:before="40" w:after="0"/>
        <w:ind w:firstLine="567"/>
        <w:rPr>
          <w:color w:val="000000"/>
          <w:sz w:val="26"/>
        </w:rPr>
      </w:pPr>
      <w:r>
        <w:rPr>
          <w:color w:val="000000"/>
          <w:sz w:val="26"/>
        </w:rPr>
        <w:t>Kieám thoåi loâng laø kieám raát beùn, ñeán noåi moät sôïi loâng thoåi qua lieàn ñöùt, chuùng ta thaáy kieám ñoù laø kieám gì? OÂng taêng muoán duøng caây kieám ñeå chæ caùi theå Baùt nhaõ chaân thaät nôi mình, noù beùn nhö vaäy ñoù, khoâng coù caùi gì dính vaøo ñöôïc. Thieàn Sö traû lôøi:</w:t>
      </w:r>
    </w:p>
    <w:p>
      <w:pPr>
        <w:pStyle w:val="TextBody"/>
        <w:spacing w:lineRule="atLeast" w:line="22" w:before="40" w:after="0"/>
        <w:ind w:firstLine="567"/>
        <w:rPr>
          <w:color w:val="000000"/>
          <w:sz w:val="26"/>
        </w:rPr>
      </w:pPr>
      <w:r>
        <w:rPr>
          <w:color w:val="000000"/>
          <w:sz w:val="26"/>
        </w:rPr>
        <w:t xml:space="preserve">- Nhieàu sao chaúng baèng traêng. </w:t>
      </w:r>
    </w:p>
    <w:p>
      <w:pPr>
        <w:pStyle w:val="TextBody"/>
        <w:spacing w:lineRule="atLeast" w:line="22" w:before="40" w:after="0"/>
        <w:ind w:firstLine="567"/>
        <w:rPr>
          <w:color w:val="000000"/>
          <w:sz w:val="26"/>
        </w:rPr>
      </w:pPr>
      <w:r>
        <w:rPr>
          <w:color w:val="000000"/>
          <w:sz w:val="26"/>
        </w:rPr>
        <w:t xml:space="preserve">Sao, laø nhöõng caùi bieát phaân bieät, coøn traêng laø theå saùng chaân thaät, bao nhieâu nhöõng caùi bieát phaân bieät chaúng baèng aùnh traêng kia, baët heát moïi nieäm phaân bieät naøy thì caùi ñoù hieän baøy ñaày ñuû. Vò taêng hoûi: </w:t>
      </w:r>
    </w:p>
    <w:p>
      <w:pPr>
        <w:pStyle w:val="TextBody"/>
        <w:spacing w:lineRule="atLeast" w:line="22" w:before="40" w:after="0"/>
        <w:ind w:firstLine="567"/>
        <w:rPr>
          <w:color w:val="000000"/>
          <w:sz w:val="26"/>
        </w:rPr>
      </w:pPr>
      <w:r>
        <w:rPr>
          <w:color w:val="000000"/>
          <w:sz w:val="26"/>
        </w:rPr>
        <w:t xml:space="preserve">- Khi duøng theá naøo? </w:t>
      </w:r>
    </w:p>
    <w:p>
      <w:pPr>
        <w:pStyle w:val="TextBody"/>
        <w:spacing w:lineRule="atLeast" w:line="22" w:before="40" w:after="0"/>
        <w:ind w:firstLine="567"/>
        <w:rPr>
          <w:color w:val="000000"/>
          <w:sz w:val="26"/>
        </w:rPr>
      </w:pPr>
      <w:r>
        <w:rPr>
          <w:color w:val="000000"/>
          <w:sz w:val="26"/>
        </w:rPr>
        <w:t xml:space="preserve">Sö ñaùp: </w:t>
      </w:r>
    </w:p>
    <w:p>
      <w:pPr>
        <w:pStyle w:val="TextBody"/>
        <w:spacing w:lineRule="atLeast" w:line="22" w:before="40" w:after="0"/>
        <w:ind w:firstLine="567"/>
        <w:rPr>
          <w:color w:val="000000"/>
          <w:sz w:val="26"/>
        </w:rPr>
      </w:pPr>
      <w:r>
        <w:rPr>
          <w:color w:val="000000"/>
          <w:sz w:val="26"/>
        </w:rPr>
        <w:t xml:space="preserve">- Rôi. </w:t>
      </w:r>
    </w:p>
    <w:p>
      <w:pPr>
        <w:pStyle w:val="TextBody"/>
        <w:spacing w:lineRule="atLeast" w:line="22" w:before="40" w:after="0"/>
        <w:ind w:firstLine="567"/>
        <w:rPr>
          <w:color w:val="000000"/>
          <w:sz w:val="26"/>
        </w:rPr>
      </w:pPr>
      <w:r>
        <w:rPr>
          <w:color w:val="000000"/>
          <w:sz w:val="26"/>
        </w:rPr>
        <w:t xml:space="preserve">Vò taêng laïi hoûi: </w:t>
      </w:r>
    </w:p>
    <w:p>
      <w:pPr>
        <w:pStyle w:val="TextBody"/>
        <w:spacing w:lineRule="atLeast" w:line="22" w:before="40" w:after="0"/>
        <w:ind w:firstLine="567"/>
        <w:rPr>
          <w:color w:val="000000"/>
          <w:sz w:val="26"/>
        </w:rPr>
      </w:pPr>
      <w:r>
        <w:rPr>
          <w:color w:val="000000"/>
          <w:sz w:val="26"/>
        </w:rPr>
        <w:t>- Sau khi rôi thì theá naøo?</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xml:space="preserve">- Boà Taùt Quaùn Theá AÂm. </w:t>
      </w:r>
    </w:p>
    <w:p>
      <w:pPr>
        <w:pStyle w:val="TextBody"/>
        <w:spacing w:lineRule="atLeast" w:line="22" w:before="40" w:after="0"/>
        <w:ind w:firstLine="567"/>
        <w:rPr/>
      </w:pPr>
      <w:r>
        <w:rPr>
          <w:color w:val="000000"/>
          <w:sz w:val="26"/>
        </w:rPr>
        <w:t xml:space="preserve">Ñoù laø muoán chæ, ñeán choã chaân thaät khoâng ñöôïc ñoäng ñeán, ñoäng ñeán laø aên ba chuïc gaäy. Bôûi vì kieám thoåi loâng noù raát beùn, thoåi qua lieàn ñöùt, moïi nieäm phaân bieät tôùi ñoù, ñeàu rôi ruïng heát, maø khi rôi ruïng heát moïi nieäm phaân bieät ñoù thì coøn laïi “Boà Taùt Quaùn Theá AÂm”! Rôùt ruïng heát moïi nieäm phaân bieät ñoù, thì thoâng suoát töï taïi, Quaùn Theá AÂm cuõng goïi Quaùn Töï Taïi, ñoái vôùi taát caû phaùp ñeàu töï taïi khoâng coøn vöôùng maéc, khoâng coøn chöôùng ngaïi, chöù khoâng phaûi rôi ruïng roài laø khoâng coøn gì. Phaûi hieåu khi Phaät noùi “coù”, laø ñeå tröø caùi chaáp “khoâng”; ngaøi noùi “khoâng”, ñeå tröø caùi chaáp “coù”, ñoù laø nhöõng phöông tieän ñeå phaù chaáp, ñöøng nghe Phaät noùi khoâng, chaáp khoâng; noùi coù chaáp coù, thì laïi maéc keït. Khi tình chaáp heát thì thuoác cuõng thoâi, chôù khoâng maéc keït nôi coù khoâng, nhöng thoâi laø thoâi vôùi ai? Ñoù laø choã deã maéc keït! Thoâi laø </w:t>
      </w:r>
      <w:r>
        <w:rPr>
          <w:b/>
          <w:bCs/>
          <w:color w:val="000000"/>
          <w:sz w:val="26"/>
        </w:rPr>
        <w:t>thoâi vôùi ngöôøi heát beänh,</w:t>
      </w:r>
      <w:r>
        <w:rPr>
          <w:color w:val="000000"/>
          <w:sz w:val="26"/>
        </w:rPr>
        <w:t xml:space="preserve"> vôùi nhieàu ngöôøi coøn beänh thì sao? Mình khoâng chaáp nhöng nhieàu ngöôøi coøn keït, maø baûo ñöøng uoáng thuoác laø ñöa hoï vaøo choã cheát. Tuy laø mình thaáy khoâng, nhöng vôùi ai mình cuõng noùi khoâng heát, thì ñoù laø moät caùi laàm. Coù khi nghe Luïc Toå noùi laø </w:t>
      </w:r>
      <w:r>
        <w:rPr>
          <w:i/>
          <w:color w:val="000000"/>
          <w:sz w:val="26"/>
        </w:rPr>
        <w:t>“- Taâm bình ñaâu caàn giöõ giôùi, haïnh thaúng naøo ñôïi tu thieàn”</w:t>
      </w:r>
      <w:r>
        <w:rPr>
          <w:color w:val="000000"/>
          <w:sz w:val="26"/>
        </w:rPr>
        <w:t xml:space="preserve">, roài baùc heát khoâng caàn tu thieàn, khoâng caàn giöõ giôùi, nhöng ñoù laø </w:t>
      </w:r>
      <w:r>
        <w:rPr>
          <w:b/>
          <w:bCs/>
          <w:color w:val="000000"/>
          <w:sz w:val="26"/>
        </w:rPr>
        <w:t>noùi vôùi ngöôøi thaät söï taâm bình, haïnh thaúng,</w:t>
      </w:r>
      <w:r>
        <w:rPr>
          <w:color w:val="000000"/>
          <w:sz w:val="26"/>
        </w:rPr>
        <w:t xml:space="preserve"> coøn mình taâm thaät söï ñaõ bình chöa, maø ñem vôùi ai cuõng noùi nhö vaäy laø deã cheát ngöôøi! Neáu baùc heát khoâng caàn tu thieàn giöõ giôùi thì khieán cho ngöôøi hoïc chôùi vôùi; ngöôøi môùi maø khoâng giöõ giôùi, khoâng tu thieàn, thì soáng laøm sao? Soáng böøa baõi, maëc tình taïo toäi loãi laø nguy hieåm! ÔÛ ñaây laø tröø nieäm chaáp veà ñoaïn thöôøng, nieäm ñoaïn nieäm thöôøng saïch heát thì taùnh boà ñeà thöôøng saùng ngôøi, chaúng coøn khôûi nieäm theâm trong ñoù ñeå töï chöôùng mình. Ñoaïn naøy coù yù nghóa raát saâu xa, khieán cho ngöôøi ñaõ lìa ñöôïc töôùng roài, nhöng </w:t>
      </w:r>
      <w:r>
        <w:rPr>
          <w:b/>
          <w:bCs/>
          <w:color w:val="000000"/>
          <w:sz w:val="26"/>
        </w:rPr>
        <w:t>nieäm lìa</w:t>
      </w:r>
      <w:r>
        <w:rPr>
          <w:color w:val="000000"/>
          <w:sz w:val="26"/>
        </w:rPr>
        <w:t xml:space="preserve"> ñoù cuõng lìa luoân; töùc laø khoâng cho mình khôûi caùi nieäm noùi caùc phaùp ñoaïn dieät, thì Baùt nhaõ môùi luoân luoân saùng ngôøi. Kinh Hoa Nghieâm coù baøi keä:</w:t>
      </w:r>
    </w:p>
    <w:p>
      <w:pPr>
        <w:pStyle w:val="TextBody"/>
        <w:spacing w:lineRule="atLeast" w:line="22" w:before="40" w:after="0"/>
        <w:ind w:firstLine="1414"/>
        <w:rPr>
          <w:b/>
          <w:b/>
          <w:color w:val="000000"/>
          <w:sz w:val="26"/>
        </w:rPr>
      </w:pPr>
      <w:r>
        <w:rPr>
          <w:b/>
          <w:color w:val="000000"/>
          <w:sz w:val="26"/>
        </w:rPr>
        <w:t>Saéc thaân chaúng phaûi Phaät.</w:t>
      </w:r>
    </w:p>
    <w:p>
      <w:pPr>
        <w:pStyle w:val="TextBody"/>
        <w:spacing w:lineRule="atLeast" w:line="22" w:before="40" w:after="0"/>
        <w:ind w:firstLine="1414"/>
        <w:rPr>
          <w:b/>
          <w:b/>
          <w:color w:val="000000"/>
          <w:sz w:val="26"/>
        </w:rPr>
      </w:pPr>
      <w:r>
        <w:rPr>
          <w:b/>
          <w:color w:val="000000"/>
          <w:sz w:val="26"/>
        </w:rPr>
        <w:t>AÂm thanh cuõng laïi theá.</w:t>
      </w:r>
    </w:p>
    <w:p>
      <w:pPr>
        <w:pStyle w:val="TextBody"/>
        <w:spacing w:lineRule="atLeast" w:line="22" w:before="40" w:after="0"/>
        <w:ind w:firstLine="1414"/>
        <w:rPr>
          <w:b/>
          <w:b/>
          <w:color w:val="000000"/>
          <w:sz w:val="26"/>
        </w:rPr>
      </w:pPr>
      <w:r>
        <w:rPr>
          <w:b/>
          <w:color w:val="000000"/>
          <w:sz w:val="26"/>
        </w:rPr>
        <w:t>Cuõng chaúng lìa saéc thanh.</w:t>
      </w:r>
    </w:p>
    <w:p>
      <w:pPr>
        <w:pStyle w:val="TextBody"/>
        <w:spacing w:lineRule="atLeast" w:line="22" w:before="40" w:after="0"/>
        <w:ind w:firstLine="1414"/>
        <w:rPr>
          <w:b/>
          <w:b/>
          <w:color w:val="000000"/>
          <w:sz w:val="26"/>
        </w:rPr>
      </w:pPr>
      <w:r>
        <w:rPr>
          <w:b/>
          <w:color w:val="000000"/>
          <w:sz w:val="26"/>
        </w:rPr>
        <w:t>Thaáy söùc thaàn thoâng Phaät.</w:t>
      </w:r>
    </w:p>
    <w:p>
      <w:pPr>
        <w:pStyle w:val="TextBody"/>
        <w:spacing w:lineRule="atLeast" w:line="22" w:before="40" w:after="0"/>
        <w:ind w:firstLine="567"/>
        <w:rPr/>
      </w:pPr>
      <w:r>
        <w:rPr>
          <w:rFonts w:eastAsia="VNI-Times"/>
          <w:color w:val="000000"/>
          <w:sz w:val="26"/>
        </w:rPr>
        <w:t xml:space="preserve"> </w:t>
      </w:r>
      <w:r>
        <w:rPr>
          <w:color w:val="000000"/>
          <w:sz w:val="26"/>
        </w:rPr>
        <w:t xml:space="preserve">Hieåu ñoù môùi khoâng maéc keït. Saéc thaân khoâng phaûi Phaät, aâm thanh cuõng khoâng phaûi Phaät nhöng chaúng theå lìa saéc thanh maø thaáy söùc thaàn thoâng Phaät, khoâng phaûi noù maø khoâng theå lìa noù, ngay ñoù baët nieäm hai beân thì thaáy Phaät thaät. Do ñoù Phaät noùi: </w:t>
      </w:r>
      <w:r>
        <w:rPr>
          <w:b/>
          <w:color w:val="000000"/>
          <w:sz w:val="26"/>
        </w:rPr>
        <w:t>“- Ngöôøi phaùt taâm Voâ thöôïng</w:t>
      </w:r>
      <w:r>
        <w:rPr>
          <w:color w:val="000000"/>
          <w:sz w:val="26"/>
        </w:rPr>
        <w:t xml:space="preserve"> </w:t>
      </w:r>
      <w:r>
        <w:rPr>
          <w:b/>
          <w:color w:val="000000"/>
          <w:sz w:val="26"/>
        </w:rPr>
        <w:t>chaùnh ñaúng chaùnh giaùc ñoái vôùi phaùp chaúng neân noùi töôùng ñoaïn dieät”.</w:t>
      </w:r>
      <w:r>
        <w:rPr>
          <w:color w:val="000000"/>
          <w:sz w:val="26"/>
        </w:rPr>
        <w:t xml:space="preserve"> Chuùng ta nhôù Luïc Toå khi vaøo thaát nghe Nguõ Toå giaûng kinh Kim Cang, luùc ñaïi ngoä ngaøi la leân: </w:t>
      </w:r>
      <w:r>
        <w:rPr>
          <w:i/>
          <w:color w:val="000000"/>
          <w:sz w:val="26"/>
        </w:rPr>
        <w:t>“Ñaâu ngôø töï taùnh voán khoâng sanh dieät, ñaâu ngôø töï taùnh voán töï thanh tònh, ñaâu ngôø töï taùnh voán töï ñaày ñuû, ñaâu ngôø töï taùnh hay sanh muoân phaùp”</w:t>
      </w:r>
      <w:r>
        <w:rPr>
          <w:color w:val="000000"/>
          <w:sz w:val="26"/>
        </w:rPr>
        <w:t xml:space="preserve">. Vaäy coù noùi phaùp ñoaïn dieät khoâng? Ñeán ñoù töï ñaày ñuû heát, töï thanh tònh, hay sanh muoân phaùp thì ñaâu noùi ñoaïn dieät. Ñoù laø choã ngöôøi hoïc thieàn phaûi hieåu cho kyõ chöù khoâng kheùo thì maéc keït moät beân. Cho neân ñoaïn naøy Phaät môùi ngaên ngaøi Tu Boà Ñeà chôù coù khôûi caùi nieäm ñoù, caùi nieäm cho raèng </w:t>
      </w:r>
      <w:r>
        <w:rPr>
          <w:b/>
          <w:color w:val="000000"/>
          <w:sz w:val="26"/>
        </w:rPr>
        <w:t>“Nhö Lai chaúng do töôùng ñaày ñuû neân ñöôïc Voâ Thöôïng Chaùnh Ñaúng Chaùnh Giaùc”</w:t>
      </w:r>
      <w:r>
        <w:rPr>
          <w:color w:val="000000"/>
          <w:sz w:val="26"/>
        </w:rPr>
        <w:t xml:space="preserve">, cuõng chaúng khôûi nieäm cho raèng </w:t>
      </w:r>
      <w:r>
        <w:rPr>
          <w:b/>
          <w:color w:val="000000"/>
          <w:sz w:val="26"/>
        </w:rPr>
        <w:t>“ngöôøi ñöôïc Voâ Thöôïng Chaùnh Ñaúng Chaùnh Giaùc maø noùi phaùp ñoaïn dieät”</w:t>
      </w:r>
      <w:r>
        <w:rPr>
          <w:color w:val="000000"/>
          <w:sz w:val="26"/>
        </w:rPr>
        <w:t>, ñoù laø lìa nieäm ñoaïn thöôøng thì caùi thaáy môùi ñöôïc saùng ngôøi, lieàn toû suoát.</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28. CHAÚNG THOÏ CHAÚNG THAM</w:t>
      </w:r>
    </w:p>
    <w:p>
      <w:pPr>
        <w:pStyle w:val="TextBody"/>
        <w:spacing w:lineRule="atLeast" w:line="22" w:before="40" w:after="0"/>
        <w:ind w:firstLine="567"/>
        <w:rPr/>
      </w:pPr>
      <w:r>
        <w:rPr>
          <w:color w:val="000000"/>
          <w:sz w:val="26"/>
        </w:rPr>
        <w:tab/>
      </w:r>
      <w:r>
        <w:rPr>
          <w:b/>
          <w:color w:val="000000"/>
          <w:sz w:val="26"/>
        </w:rPr>
        <w:t>Naøy Tu Boà Ñeà! Neáu Boà Taùt ñem baûy baùu ñaày caùc theá giôùi baèng vôùi soá caùt soâng Haèng duøng ñeå boá thí; neáu  laïi coù ngöôøi bieát  taát caû phaùp voâ ngaõ, ñöôïc thaønh töïu nôi nhaãn, Boà taùt naøy hôn phöôùc ñöùc cuûa Boà Taùt boá thí ôû tröôùc coù ñöôïc. Taïi sao? Naøy Tu Boà Ñeà! Do caùc Boà Taùt chaúng thoï phöôùc ñöùc.</w:t>
      </w:r>
    </w:p>
    <w:p>
      <w:pPr>
        <w:pStyle w:val="TextBody"/>
        <w:spacing w:lineRule="atLeast" w:line="22" w:before="40" w:after="0"/>
        <w:ind w:firstLine="567"/>
        <w:rPr>
          <w:b/>
          <w:b/>
          <w:color w:val="000000"/>
          <w:sz w:val="26"/>
        </w:rPr>
      </w:pPr>
      <w:r>
        <w:rPr>
          <w:b/>
          <w:color w:val="000000"/>
          <w:sz w:val="26"/>
        </w:rPr>
        <w:tab/>
        <w:t>Tu Boà Ñeà baïch Phaät:</w:t>
      </w:r>
    </w:p>
    <w:p>
      <w:pPr>
        <w:pStyle w:val="TextBody"/>
        <w:spacing w:lineRule="atLeast" w:line="22" w:before="40" w:after="0"/>
        <w:ind w:firstLine="567"/>
        <w:rPr>
          <w:b/>
          <w:b/>
          <w:color w:val="000000"/>
          <w:sz w:val="26"/>
        </w:rPr>
      </w:pPr>
      <w:r>
        <w:rPr>
          <w:b/>
          <w:color w:val="000000"/>
          <w:sz w:val="26"/>
        </w:rPr>
        <w:t>- Baïch Theá Toân, laøm  theá naøo Boà taùt chaúng thoï  phöôùc ñöùc?</w:t>
      </w:r>
    </w:p>
    <w:p>
      <w:pPr>
        <w:pStyle w:val="TextBody"/>
        <w:spacing w:lineRule="atLeast" w:line="22" w:before="40" w:after="0"/>
        <w:ind w:firstLine="567"/>
        <w:rPr>
          <w:b/>
          <w:b/>
          <w:color w:val="000000"/>
          <w:sz w:val="26"/>
        </w:rPr>
      </w:pPr>
      <w:r>
        <w:rPr>
          <w:b/>
          <w:color w:val="000000"/>
          <w:sz w:val="26"/>
        </w:rPr>
        <w:tab/>
        <w:t>- Naøy Tu Boà Ñeà! Boà taùt coù laøm phöôùc ñöùc gì chaúng neân tham tröôùc, vì vaäy noùi chaúng thoï phöôùc ñöùc.</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 xml:space="preserve">Ñaây laø nhöõng phaàn chöùng nhaäp, neân khieán Boà taùt boá thí, laøm phöôùc ñöùc maø queân coâng, khoâng thoï khoâng tham, ñeå theå nhaäp vaøo thaät töôùng Baùt nhaõ; coøn thoï, coøn tham laø chöa. Haõy xem söï so saùnh coù gì ñaëc bieät? Boà Taùt ñem baûy baùu ñaày caùc theá giôùi baèng soá caùt soâng Haèng ñeå boá thí, vaø coù ngöôøi bieát ñöôïc caùc phaùp voâ ngaõ, ñöôïc thaønh töïu nôi nhaãn, thì boà taùt naøy hôn phöôùc ñöùc cuûa boà taùt thí ôû tröôùc. Töø tröôùc nhieàu laàn Phaät ñem so saùnh veà phöôùc boá thí baûy baùu, caû boá thí thaân maïng cuõng khoâng baèng phöôùc cuûa ngöôøi trì kinh; coøn ôû ñaây Phaät noùi boá thí baûy baùu nhö vaäy, so vôùi ngöôøi </w:t>
      </w:r>
      <w:r>
        <w:rPr>
          <w:b/>
          <w:color w:val="000000"/>
          <w:sz w:val="26"/>
        </w:rPr>
        <w:t>“bieát caùc phaùp voâ ngaõ, ñöôïc thaønh töïu nôi nhaãn”</w:t>
      </w:r>
      <w:r>
        <w:rPr>
          <w:color w:val="000000"/>
          <w:sz w:val="26"/>
        </w:rPr>
        <w:t xml:space="preserve"> chöù khoâng so saùnh trì kinh, ñoù laø ñieåm caàn chuù yù. Thöù hai laø, ôû tröôùc noùi coù ngöôøi naøo ñoù boá thí vaäy thoâi, coøn ôû ñaây noùi laø </w:t>
      </w:r>
      <w:r>
        <w:rPr>
          <w:i/>
          <w:color w:val="000000"/>
          <w:sz w:val="26"/>
        </w:rPr>
        <w:t>“</w:t>
      </w:r>
      <w:r>
        <w:rPr>
          <w:color w:val="000000"/>
          <w:sz w:val="26"/>
        </w:rPr>
        <w:t>Boà taùt</w:t>
      </w:r>
      <w:r>
        <w:rPr>
          <w:i/>
          <w:color w:val="000000"/>
          <w:sz w:val="26"/>
        </w:rPr>
        <w:t>”</w:t>
      </w:r>
      <w:r>
        <w:rPr>
          <w:color w:val="000000"/>
          <w:sz w:val="26"/>
        </w:rPr>
        <w:t xml:space="preserve"> roõ raøng, vaø hai vò tröôùc sau ñeàu laø boà taùt heát. Bôûi Boà taùt tröôùc ñaõ nghe Phaät daïy, ñaõ hieåu ñöôïc phaùp voâ ngaõ, nhöng chöa soáng ñöôïc kheá hôïp vôùi choã thaáy ñoù, neân chöa thaønh ñöôïc söùc nhaãn; coøn Boà taùt sau bieát phaùp voâ ngaõ vaø thaønh töïu ñöôïc söùc nhaãn, töùc haïnh vaø giaûi ñaõ kheá hôïp nhau, ñoù laø ñi vaøo chöùng nhaäp roài, neân Boà taùt sau hôn Boà taùt tröôùc. Nhaãn ôû ñaây laø voâ sanh nhaãn, töùc nhaän bieát caùc phaùp voâ ngaõ maø khoâng sanh nhöõng taâm phaân bieät, laáy boû, hôn thua, phaûi quaáy. Ñoái vôùi caùc phaùp khoâng coù taâm phaân bieät, thì ngay nôi caùc phaùp maø voâ sanh, thaønh töïu ñöôïc söùc voâ sanh nhaãn. Do </w:t>
      </w:r>
      <w:r>
        <w:rPr>
          <w:b/>
          <w:bCs/>
          <w:color w:val="000000"/>
          <w:sz w:val="26"/>
        </w:rPr>
        <w:t>thaønh töïu söùc nhaãn ñoù</w:t>
      </w:r>
      <w:r>
        <w:rPr>
          <w:color w:val="000000"/>
          <w:sz w:val="26"/>
        </w:rPr>
        <w:t xml:space="preserve"> maø laøm taát caû phaùp laønh môùi khoâng thoï, khoâng tham tröôùc. Thoï töùc laø thu nhaän, naïp vaøo, töùc laøm maø coøn nghó ñeán höôûng, ví nhö tu haønh thì nghó laø phaûi ñöôïc caùi gì chöù khoâng choã ñöôïc laø khoâng chòu; laøm phöôùc thì cuõng ñoøi ñôøi sau ñöôïc höôûng thaân töôùng toát ñeïp, hoaëc sanh coõi trôøi ñöôïc vui veû, vaäy coøn nghó ñeán höôûng laø coøn ngaõ, maø coøn ngaõ laø coøn sanh, coøn sanh laø chöa theå nhaäp ñöôïc Baùt nhaõ. Cho neân </w:t>
      </w:r>
      <w:r>
        <w:rPr>
          <w:b/>
          <w:bCs/>
          <w:color w:val="000000"/>
          <w:sz w:val="26"/>
        </w:rPr>
        <w:t>vöøa coù choã thoï</w:t>
      </w:r>
      <w:r>
        <w:rPr>
          <w:color w:val="000000"/>
          <w:sz w:val="26"/>
        </w:rPr>
        <w:t xml:space="preserve"> laø </w:t>
      </w:r>
      <w:r>
        <w:rPr>
          <w:b/>
          <w:bCs/>
          <w:color w:val="000000"/>
          <w:sz w:val="26"/>
        </w:rPr>
        <w:t>taâm bò chuyeån,</w:t>
      </w:r>
      <w:r>
        <w:rPr>
          <w:color w:val="000000"/>
          <w:sz w:val="26"/>
        </w:rPr>
        <w:t xml:space="preserve"> vaäy laø khoâng kheá hôïp voâ sanh, laø chöa voâ ngaõ ñöôïc, choã ñoù laø choã roõ raøng. Trong thieàn söû coù caâu chuyeän: thieàn sö Thanh Khoaùt sau khi ñöôïc ngaøi Thuøy Long aán khaû, luùc Sö ra truï trì, coù vò taêng ñeán hoûi:</w:t>
      </w:r>
    </w:p>
    <w:p>
      <w:pPr>
        <w:pStyle w:val="TextBody"/>
        <w:spacing w:lineRule="atLeast" w:line="22" w:before="40" w:after="0"/>
        <w:ind w:firstLine="567"/>
        <w:rPr>
          <w:color w:val="000000"/>
          <w:sz w:val="26"/>
        </w:rPr>
      </w:pPr>
      <w:r>
        <w:rPr>
          <w:color w:val="000000"/>
          <w:sz w:val="26"/>
        </w:rPr>
        <w:t>- Khi nhaø ngheøo maø gaëp giaëc cöôùp thì sao?</w:t>
      </w:r>
    </w:p>
    <w:p>
      <w:pPr>
        <w:pStyle w:val="TextBody"/>
        <w:spacing w:lineRule="atLeast" w:line="22" w:before="40" w:after="0"/>
        <w:ind w:firstLine="567"/>
        <w:rPr>
          <w:color w:val="000000"/>
          <w:sz w:val="26"/>
        </w:rPr>
      </w:pPr>
      <w:r>
        <w:rPr>
          <w:color w:val="000000"/>
          <w:sz w:val="26"/>
        </w:rPr>
        <w:t>Sö ñaùp:</w:t>
      </w:r>
    </w:p>
    <w:p>
      <w:pPr>
        <w:pStyle w:val="TextBody"/>
        <w:spacing w:lineRule="atLeast" w:line="22" w:before="40" w:after="0"/>
        <w:ind w:firstLine="567"/>
        <w:rPr>
          <w:color w:val="000000"/>
          <w:sz w:val="26"/>
        </w:rPr>
      </w:pPr>
      <w:r>
        <w:rPr>
          <w:color w:val="000000"/>
          <w:sz w:val="26"/>
        </w:rPr>
        <w:t>- Khoâng theå laáy heát.</w:t>
      </w:r>
    </w:p>
    <w:p>
      <w:pPr>
        <w:pStyle w:val="TextBody"/>
        <w:spacing w:lineRule="atLeast" w:line="22" w:before="40" w:after="0"/>
        <w:ind w:firstLine="567"/>
        <w:rPr>
          <w:color w:val="000000"/>
          <w:sz w:val="26"/>
        </w:rPr>
      </w:pPr>
      <w:r>
        <w:rPr>
          <w:color w:val="000000"/>
          <w:sz w:val="26"/>
        </w:rPr>
        <w:t>Nghóa laø coù cuûa thì môùi laáy heát coøn ngheøo thì laáy gì? Vò taêng hoûi laïi:</w:t>
      </w:r>
    </w:p>
    <w:p>
      <w:pPr>
        <w:pStyle w:val="TextBody"/>
        <w:spacing w:lineRule="atLeast" w:line="22" w:before="40" w:after="0"/>
        <w:ind w:firstLine="567"/>
        <w:rPr>
          <w:color w:val="000000"/>
          <w:sz w:val="26"/>
        </w:rPr>
      </w:pPr>
      <w:r>
        <w:rPr>
          <w:color w:val="000000"/>
          <w:sz w:val="26"/>
        </w:rPr>
        <w:t>- Vì sao khoâng theå laáy heát?</w:t>
      </w:r>
    </w:p>
    <w:p>
      <w:pPr>
        <w:pStyle w:val="TextBody"/>
        <w:spacing w:lineRule="atLeast" w:line="22" w:before="40" w:after="0"/>
        <w:ind w:firstLine="567"/>
        <w:rPr>
          <w:color w:val="000000"/>
          <w:sz w:val="26"/>
        </w:rPr>
      </w:pPr>
      <w:r>
        <w:rPr>
          <w:color w:val="000000"/>
          <w:sz w:val="26"/>
        </w:rPr>
        <w:t xml:space="preserve">Sö ñaùp: </w:t>
      </w:r>
    </w:p>
    <w:p>
      <w:pPr>
        <w:pStyle w:val="TextBody"/>
        <w:spacing w:lineRule="atLeast" w:line="22" w:before="40" w:after="0"/>
        <w:ind w:firstLine="567"/>
        <w:rPr>
          <w:color w:val="000000"/>
          <w:sz w:val="26"/>
        </w:rPr>
      </w:pPr>
      <w:r>
        <w:rPr>
          <w:color w:val="000000"/>
          <w:sz w:val="26"/>
        </w:rPr>
        <w:t>- Vì giaëc laø keû thaân trong nhaø.</w:t>
      </w:r>
    </w:p>
    <w:p>
      <w:pPr>
        <w:pStyle w:val="TextBody"/>
        <w:spacing w:lineRule="atLeast" w:line="22" w:before="40" w:after="0"/>
        <w:ind w:firstLine="567"/>
        <w:rPr>
          <w:color w:val="000000"/>
          <w:sz w:val="26"/>
        </w:rPr>
      </w:pPr>
      <w:r>
        <w:rPr>
          <w:color w:val="000000"/>
          <w:sz w:val="26"/>
        </w:rPr>
        <w:t>Töùc laø nhöõng voïng töôûng, chuùng ta töôûng ñaâu ôû ngoaøi vaøo, nhöng laø baø con mình thoâi, oâng taêng laïi hoûi:</w:t>
      </w:r>
    </w:p>
    <w:p>
      <w:pPr>
        <w:pStyle w:val="TextBody"/>
        <w:spacing w:lineRule="atLeast" w:line="22" w:before="40" w:after="0"/>
        <w:ind w:firstLine="567"/>
        <w:rPr>
          <w:color w:val="000000"/>
          <w:sz w:val="26"/>
        </w:rPr>
      </w:pPr>
      <w:r>
        <w:rPr>
          <w:color w:val="000000"/>
          <w:sz w:val="26"/>
        </w:rPr>
        <w:t>- Ñaõ laø ngöôøi thaân trong nhaø taïi sao laïi trôû thaønh giaëc?</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Trong ñaõ khoâng öùng thì ngoaøi khoâng laøm gì ñöôïc.</w:t>
      </w:r>
    </w:p>
    <w:p>
      <w:pPr>
        <w:pStyle w:val="TextBody"/>
        <w:spacing w:lineRule="atLeast" w:line="22" w:before="40" w:after="0"/>
        <w:ind w:firstLine="567"/>
        <w:rPr>
          <w:color w:val="000000"/>
          <w:sz w:val="26"/>
        </w:rPr>
      </w:pPr>
      <w:r>
        <w:rPr>
          <w:color w:val="000000"/>
          <w:sz w:val="26"/>
        </w:rPr>
        <w:t>Trong khoâng khôûi nieäm thì beân ngoaøi traàn caûnh coù ñeán cuõng chaúng laøm gì ñöôïc, ñoù laø khoâng phaûi ôû ngoaøi vaøo maø ôû trong coù noäi öùng, neân ngoaøi môùi quaáy roái. Vò taêng hoûi:</w:t>
      </w:r>
    </w:p>
    <w:p>
      <w:pPr>
        <w:pStyle w:val="TextBody"/>
        <w:spacing w:lineRule="atLeast" w:line="22" w:before="40" w:after="0"/>
        <w:ind w:firstLine="567"/>
        <w:rPr>
          <w:color w:val="000000"/>
          <w:sz w:val="26"/>
        </w:rPr>
      </w:pPr>
      <w:r>
        <w:rPr>
          <w:color w:val="000000"/>
          <w:sz w:val="26"/>
        </w:rPr>
        <w:t>- Khi chôït baét ñöôïc thì sao?</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Trong ngoaøi ñeàu baët tin töùc.</w:t>
      </w:r>
    </w:p>
    <w:p>
      <w:pPr>
        <w:pStyle w:val="TextBody"/>
        <w:spacing w:lineRule="atLeast" w:line="22" w:before="40" w:after="0"/>
        <w:ind w:firstLine="567"/>
        <w:rPr>
          <w:color w:val="000000"/>
          <w:sz w:val="26"/>
        </w:rPr>
      </w:pPr>
      <w:r>
        <w:rPr>
          <w:color w:val="000000"/>
          <w:sz w:val="26"/>
        </w:rPr>
        <w:t>Khoâng coøn thaáy coù trong coù ngoaøi. Taêng hoûi:</w:t>
      </w:r>
    </w:p>
    <w:p>
      <w:pPr>
        <w:pStyle w:val="TextBody"/>
        <w:spacing w:lineRule="atLeast" w:line="22" w:before="40" w:after="0"/>
        <w:ind w:firstLine="567"/>
        <w:rPr>
          <w:color w:val="000000"/>
          <w:sz w:val="26"/>
        </w:rPr>
      </w:pPr>
      <w:r>
        <w:rPr>
          <w:color w:val="000000"/>
          <w:sz w:val="26"/>
        </w:rPr>
        <w:t>- Khi baét ñöôïc coâng veà ñaâu?</w:t>
      </w:r>
    </w:p>
    <w:p>
      <w:pPr>
        <w:pStyle w:val="TextBody"/>
        <w:spacing w:lineRule="atLeast" w:line="22" w:before="40" w:after="0"/>
        <w:ind w:firstLine="567"/>
        <w:rPr>
          <w:color w:val="000000"/>
          <w:sz w:val="26"/>
        </w:rPr>
      </w:pPr>
      <w:r>
        <w:rPr>
          <w:color w:val="000000"/>
          <w:sz w:val="26"/>
        </w:rPr>
        <w:t>Ngaøi ñaùp:</w:t>
      </w:r>
    </w:p>
    <w:p>
      <w:pPr>
        <w:pStyle w:val="TextBody"/>
        <w:spacing w:lineRule="atLeast" w:line="22" w:before="40" w:after="0"/>
        <w:ind w:firstLine="567"/>
        <w:rPr>
          <w:color w:val="000000"/>
          <w:sz w:val="26"/>
        </w:rPr>
      </w:pPr>
      <w:r>
        <w:rPr>
          <w:color w:val="000000"/>
          <w:sz w:val="26"/>
        </w:rPr>
        <w:t xml:space="preserve">- Thöôûng cuõng chöa töøng nhaän. </w:t>
      </w:r>
    </w:p>
    <w:p>
      <w:pPr>
        <w:pStyle w:val="TextBody"/>
        <w:spacing w:lineRule="atLeast" w:line="22" w:before="40" w:after="0"/>
        <w:ind w:firstLine="567"/>
        <w:rPr>
          <w:color w:val="000000"/>
          <w:sz w:val="26"/>
        </w:rPr>
      </w:pPr>
      <w:r>
        <w:rPr>
          <w:color w:val="000000"/>
          <w:sz w:val="26"/>
        </w:rPr>
        <w:t>Coøn thaáy coù coâng baét ñöôïc laø cuõng coøn lôùp meâ nöõa roài, giaëc laø keû thaân trong nhaø chöù khoâng ai khaùc, vaäy baét ñöôïc laø coâng ai baét? Neân noùi thöôûng cuõng chöa töøng nhaän. OÂng taêng môùi hoûi:</w:t>
      </w:r>
    </w:p>
    <w:p>
      <w:pPr>
        <w:pStyle w:val="TextBody"/>
        <w:spacing w:lineRule="atLeast" w:line="22" w:before="40" w:after="0"/>
        <w:ind w:firstLine="567"/>
        <w:rPr>
          <w:color w:val="000000"/>
          <w:sz w:val="26"/>
        </w:rPr>
      </w:pPr>
      <w:r>
        <w:rPr>
          <w:color w:val="000000"/>
          <w:sz w:val="26"/>
        </w:rPr>
        <w:t xml:space="preserve">- Theá aáy thì nhoïc maø khoâng coâng? </w:t>
      </w:r>
    </w:p>
    <w:p>
      <w:pPr>
        <w:pStyle w:val="TextBody"/>
        <w:spacing w:lineRule="atLeast" w:line="22" w:before="40" w:after="0"/>
        <w:ind w:firstLine="567"/>
        <w:rPr>
          <w:color w:val="000000"/>
          <w:sz w:val="26"/>
        </w:rPr>
      </w:pPr>
      <w:r>
        <w:rPr>
          <w:color w:val="000000"/>
          <w:sz w:val="26"/>
        </w:rPr>
        <w:t>Vaäy nhoïc nhaèn cho uoång coâng, baét chi cho meät! Sö ñaùp:</w:t>
      </w:r>
    </w:p>
    <w:p>
      <w:pPr>
        <w:pStyle w:val="TextBody"/>
        <w:spacing w:lineRule="atLeast" w:line="22" w:before="40" w:after="0"/>
        <w:ind w:firstLine="567"/>
        <w:rPr>
          <w:color w:val="000000"/>
          <w:sz w:val="26"/>
        </w:rPr>
      </w:pPr>
      <w:r>
        <w:rPr>
          <w:color w:val="000000"/>
          <w:sz w:val="26"/>
        </w:rPr>
        <w:t>- Coâng töùc chaúng khoâng, nhöng thaønh maø khoâng ôû.</w:t>
      </w:r>
    </w:p>
    <w:p>
      <w:pPr>
        <w:pStyle w:val="TextBody"/>
        <w:spacing w:lineRule="atLeast" w:line="22" w:before="40" w:after="0"/>
        <w:ind w:firstLine="567"/>
        <w:rPr>
          <w:color w:val="000000"/>
          <w:sz w:val="26"/>
        </w:rPr>
      </w:pPr>
      <w:r>
        <w:rPr>
          <w:color w:val="000000"/>
          <w:sz w:val="26"/>
        </w:rPr>
        <w:t>Chuyeän ñoù khoâng phaûi laø chuyeän suoâng, nhöng thaønh töïu maø khoâng ôû, khoâng coù truï, khoâng baùm, khoâng chaáp vaøo ñoù. Taêng laïi hoûi:</w:t>
      </w:r>
    </w:p>
    <w:p>
      <w:pPr>
        <w:pStyle w:val="TextBody"/>
        <w:spacing w:lineRule="atLeast" w:line="22" w:before="40" w:after="0"/>
        <w:ind w:firstLine="567"/>
        <w:rPr>
          <w:color w:val="000000"/>
          <w:sz w:val="26"/>
        </w:rPr>
      </w:pPr>
      <w:r>
        <w:rPr>
          <w:color w:val="000000"/>
          <w:sz w:val="26"/>
        </w:rPr>
        <w:t>- Ñaõ thaønh coâng taïi sao khoâng ôû?</w:t>
      </w:r>
    </w:p>
    <w:p>
      <w:pPr>
        <w:pStyle w:val="TextBody"/>
        <w:spacing w:lineRule="atLeast" w:line="22" w:before="40" w:after="0"/>
        <w:ind w:firstLine="567"/>
        <w:rPr>
          <w:color w:val="000000"/>
          <w:sz w:val="26"/>
        </w:rPr>
      </w:pPr>
      <w:r>
        <w:rPr>
          <w:color w:val="000000"/>
          <w:sz w:val="26"/>
        </w:rPr>
        <w:t>- Sö ñaùp:</w:t>
      </w:r>
    </w:p>
    <w:p>
      <w:pPr>
        <w:pStyle w:val="TextBody"/>
        <w:spacing w:lineRule="atLeast" w:line="22" w:before="40" w:after="0"/>
        <w:ind w:firstLine="567"/>
        <w:rPr>
          <w:color w:val="000000"/>
          <w:sz w:val="26"/>
        </w:rPr>
      </w:pPr>
      <w:r>
        <w:rPr>
          <w:color w:val="000000"/>
          <w:sz w:val="26"/>
        </w:rPr>
        <w:t xml:space="preserve">- Chaúng thaáy noùi: Thaùi bình voán do töôùng quaân ñem ñeán, maø chaúng cho töôùng quaân thaáy thaùi bình. </w:t>
      </w:r>
    </w:p>
    <w:p>
      <w:pPr>
        <w:pStyle w:val="TextBody"/>
        <w:spacing w:lineRule="atLeast" w:line="22" w:before="40" w:after="0"/>
        <w:ind w:firstLine="567"/>
        <w:rPr>
          <w:color w:val="000000"/>
          <w:sz w:val="26"/>
        </w:rPr>
      </w:pPr>
      <w:r>
        <w:rPr>
          <w:color w:val="000000"/>
          <w:sz w:val="26"/>
        </w:rPr>
        <w:t>Ñoù laø tinh thaàn laøm maø khoâng thoï, khoâng tham tröôùc, moïi vieäc ñeàu bieát roõ töï taùnh mình öùng ra laøm vaäy thoâi, chöù khoâng thaáy theo beân ngoaøi; coøn tham tröôùc töùc laø coøn thaáy caùi beân ngoaøi thì môùi coù caùi ñeå nhaän ñöôïc, coù caùi ñeå thu vaøo, ñoù laø ngoaøi taâm coøn thaáy coù phaùp, vaäy laø coøn laàm. Bôûi coøn coù tham tröôùc thì laøm ñaâu laø dính ñoù, ôû ñaây khoâng cho. Tröôùc kia thieàn sö Ñaïo Öng luùc ôû choã Ñoäng Sôn caû tuaàn khoâng ñeán trai ñöôøng, ngaøi Ñoäng Sôn gaëp môùi hoûi:</w:t>
      </w:r>
    </w:p>
    <w:p>
      <w:pPr>
        <w:pStyle w:val="TextBody"/>
        <w:spacing w:lineRule="atLeast" w:line="22" w:before="40" w:after="0"/>
        <w:ind w:firstLine="567"/>
        <w:rPr>
          <w:color w:val="000000"/>
          <w:sz w:val="26"/>
        </w:rPr>
      </w:pPr>
      <w:r>
        <w:rPr>
          <w:color w:val="000000"/>
          <w:sz w:val="26"/>
        </w:rPr>
        <w:t>- Sao caû tuaàn khoâng thaáy oâng ñeán thoï trai?</w:t>
      </w:r>
    </w:p>
    <w:p>
      <w:pPr>
        <w:pStyle w:val="TextBody"/>
        <w:spacing w:lineRule="atLeast" w:line="22" w:before="40" w:after="0"/>
        <w:ind w:firstLine="567"/>
        <w:rPr>
          <w:color w:val="000000"/>
          <w:sz w:val="26"/>
        </w:rPr>
      </w:pPr>
      <w:r>
        <w:rPr>
          <w:color w:val="000000"/>
          <w:sz w:val="26"/>
        </w:rPr>
        <w:t>Ñaïo Öng thöa:</w:t>
      </w:r>
    </w:p>
    <w:p>
      <w:pPr>
        <w:pStyle w:val="TextBody"/>
        <w:spacing w:lineRule="atLeast" w:line="22" w:before="40" w:after="0"/>
        <w:ind w:firstLine="567"/>
        <w:rPr>
          <w:color w:val="000000"/>
          <w:sz w:val="26"/>
        </w:rPr>
      </w:pPr>
      <w:r>
        <w:rPr>
          <w:color w:val="000000"/>
          <w:sz w:val="26"/>
        </w:rPr>
        <w:t xml:space="preserve">- Do coù thieân thaàn daâng côm cuùng döôøng. </w:t>
      </w:r>
    </w:p>
    <w:p>
      <w:pPr>
        <w:pStyle w:val="TextBody"/>
        <w:spacing w:lineRule="atLeast" w:line="22" w:before="40" w:after="0"/>
        <w:ind w:firstLine="567"/>
        <w:rPr>
          <w:color w:val="000000"/>
          <w:sz w:val="26"/>
        </w:rPr>
      </w:pPr>
      <w:r>
        <w:rPr>
          <w:color w:val="000000"/>
          <w:sz w:val="26"/>
        </w:rPr>
        <w:t>Ngaøi Ñoäng Sôn quôû:</w:t>
      </w:r>
    </w:p>
    <w:p>
      <w:pPr>
        <w:pStyle w:val="TextBody"/>
        <w:spacing w:lineRule="atLeast" w:line="22" w:before="40" w:after="0"/>
        <w:ind w:firstLine="567"/>
        <w:rPr>
          <w:color w:val="000000"/>
          <w:sz w:val="26"/>
        </w:rPr>
      </w:pPr>
      <w:r>
        <w:rPr>
          <w:color w:val="000000"/>
          <w:sz w:val="26"/>
        </w:rPr>
        <w:t>- Ta baûo oâng vaãn coøn kieán giaûi, thoâi chieàu oâng haõy ñeán ñaây!</w:t>
      </w:r>
    </w:p>
    <w:p>
      <w:pPr>
        <w:pStyle w:val="TextBody"/>
        <w:spacing w:lineRule="atLeast" w:line="22" w:before="40" w:after="0"/>
        <w:ind w:firstLine="567"/>
        <w:rPr>
          <w:color w:val="000000"/>
          <w:sz w:val="26"/>
        </w:rPr>
      </w:pPr>
      <w:r>
        <w:rPr>
          <w:color w:val="000000"/>
          <w:sz w:val="26"/>
        </w:rPr>
        <w:t xml:space="preserve">Chieàu Ñaïo Öng ñeán, ngaøi Ñoäng Sôn goïi: </w:t>
      </w:r>
    </w:p>
    <w:p>
      <w:pPr>
        <w:pStyle w:val="TextBody"/>
        <w:spacing w:lineRule="atLeast" w:line="22" w:before="40" w:after="0"/>
        <w:ind w:firstLine="567"/>
        <w:rPr>
          <w:color w:val="000000"/>
          <w:sz w:val="26"/>
        </w:rPr>
      </w:pPr>
      <w:r>
        <w:rPr>
          <w:color w:val="000000"/>
          <w:sz w:val="26"/>
        </w:rPr>
        <w:t xml:space="preserve">- Am Chuû Öng! </w:t>
      </w:r>
    </w:p>
    <w:p>
      <w:pPr>
        <w:pStyle w:val="TextBody"/>
        <w:spacing w:lineRule="atLeast" w:line="22" w:before="40" w:after="0"/>
        <w:ind w:firstLine="567"/>
        <w:rPr>
          <w:color w:val="000000"/>
          <w:sz w:val="26"/>
        </w:rPr>
      </w:pPr>
      <w:r>
        <w:rPr>
          <w:color w:val="000000"/>
          <w:sz w:val="26"/>
        </w:rPr>
        <w:t xml:space="preserve">Sö : - Daï! </w:t>
      </w:r>
    </w:p>
    <w:p>
      <w:pPr>
        <w:pStyle w:val="TextBody"/>
        <w:spacing w:lineRule="atLeast" w:line="22" w:before="40" w:after="0"/>
        <w:ind w:firstLine="567"/>
        <w:rPr>
          <w:color w:val="000000"/>
          <w:sz w:val="26"/>
        </w:rPr>
      </w:pPr>
      <w:r>
        <w:rPr>
          <w:color w:val="000000"/>
          <w:sz w:val="26"/>
        </w:rPr>
        <w:t>Ñoäng Sôn baûo:</w:t>
      </w:r>
    </w:p>
    <w:p>
      <w:pPr>
        <w:pStyle w:val="TextBody"/>
        <w:spacing w:lineRule="atLeast" w:line="22" w:before="40" w:after="0"/>
        <w:ind w:firstLine="567"/>
        <w:rPr>
          <w:color w:val="000000"/>
          <w:sz w:val="26"/>
        </w:rPr>
      </w:pPr>
      <w:r>
        <w:rPr>
          <w:color w:val="000000"/>
          <w:sz w:val="26"/>
        </w:rPr>
        <w:t>- Chaúng nghó thieän, chaúng nghó aùc laø caùi gì?</w:t>
      </w:r>
    </w:p>
    <w:p>
      <w:pPr>
        <w:pStyle w:val="TextBody"/>
        <w:spacing w:lineRule="atLeast" w:line="22" w:before="40" w:after="0"/>
        <w:ind w:firstLine="567"/>
        <w:rPr/>
      </w:pPr>
      <w:r>
        <w:rPr>
          <w:color w:val="000000"/>
          <w:sz w:val="26"/>
        </w:rPr>
        <w:t xml:space="preserve">Sö nhaän laáy veà am ngoài yeân, ba ngaøy thieân thaàn khoâng coøn tìm thaáy nöõa. Nhö vaäy khi thieân thaàn ñeán daâng côm, laø coøn thaáy coù taâm, taâm coøn bò thaáy, töùc laø coøn nhöõng kieán giaûi, nhöõng taâm thieän chöa queân, neân thieân thaàn môùi thaáy ñöôïc maø ñeán cuùng döôøng. Khi baûo chaúng nghó thieän, chaúng nghó aùc, thì coøn ñoäng nieäm ñaâu maø thaáy nöõa. Ñeán choã ñoù caùc thieàn sö môùi chòu, </w:t>
      </w:r>
      <w:r>
        <w:rPr>
          <w:b/>
          <w:bCs/>
          <w:color w:val="000000"/>
          <w:sz w:val="26"/>
        </w:rPr>
        <w:t>coøn coù choã daâng côm</w:t>
      </w:r>
      <w:r>
        <w:rPr>
          <w:color w:val="000000"/>
          <w:sz w:val="26"/>
        </w:rPr>
        <w:t xml:space="preserve"> laø </w:t>
      </w:r>
      <w:r>
        <w:rPr>
          <w:b/>
          <w:bCs/>
          <w:color w:val="000000"/>
          <w:sz w:val="26"/>
        </w:rPr>
        <w:t>coøn chöa nhaän.</w:t>
      </w:r>
      <w:r>
        <w:rPr>
          <w:color w:val="000000"/>
          <w:sz w:val="26"/>
        </w:rPr>
        <w:t xml:space="preserve"> Neáu laø phaøm phu nhö mình thì thaáy caùc ngaøi tu heát linh roài, neân thieân thaàn heát daâng côm; nhöng khoâng ngôø ñeán choã toät cuøng ñoù môùi laø saâu xa, môùi thaät söï theå nhaäp vôùi ñaïo ñöôïc. Coøn coù taâm cho thieân thaàn thaáy, thì caùi kieán giaûi chöa saïch heát, chöa theå nhaäp troïn veïn. Ñaây laø ñoaïn ñeå caûnh tænh, laøm taát caû nhöng khoâng cho mình tham tröôùc, vì tham tröôùc laø dính lieàn, khoâng tham tröôùc maø laøm taát caû thì môùi töï taïi. Ngaøi Thuyù Vi Voâ Hoïc coù laàn nhaân laøm côm cuùng döôøng La Haùn coù vò taêng hoûi:</w:t>
      </w:r>
    </w:p>
    <w:p>
      <w:pPr>
        <w:pStyle w:val="TextBody"/>
        <w:spacing w:lineRule="atLeast" w:line="22" w:before="40" w:after="0"/>
        <w:ind w:firstLine="567"/>
        <w:rPr>
          <w:color w:val="000000"/>
          <w:sz w:val="26"/>
        </w:rPr>
      </w:pPr>
      <w:r>
        <w:rPr>
          <w:color w:val="000000"/>
          <w:sz w:val="26"/>
        </w:rPr>
        <w:t>- Tröôùc kia ngaøi Ñôn Haø thieâu töôïng Phaät goã, coøn Hoøa Thöôïng vì sao laïi cuùng döôøng La Haùn?</w:t>
      </w:r>
    </w:p>
    <w:p>
      <w:pPr>
        <w:pStyle w:val="TextBody"/>
        <w:spacing w:lineRule="atLeast" w:line="22" w:before="40" w:after="0"/>
        <w:ind w:firstLine="567"/>
        <w:rPr>
          <w:color w:val="000000"/>
          <w:sz w:val="26"/>
        </w:rPr>
      </w:pPr>
      <w:r>
        <w:rPr>
          <w:color w:val="000000"/>
          <w:sz w:val="26"/>
        </w:rPr>
        <w:t>Ngaøi Ñôn Haø coù laàn ñeán ngoâi chuøa vaøo muøa ñoâng laïnh, ngaøi laáy töôïng Phaät goã ñoát ñeå hô, oâng Vieän chuû thaáy vaäy chòu khoâng noåi môùi hoûi:</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Sao ngaøi ñem ñoát töôïng Phaät cuûa toâi vaäy?</w:t>
      </w:r>
    </w:p>
    <w:p>
      <w:pPr>
        <w:pStyle w:val="TextBody"/>
        <w:spacing w:lineRule="atLeast" w:line="22" w:before="40" w:after="0"/>
        <w:ind w:firstLine="567"/>
        <w:rPr>
          <w:color w:val="000000"/>
          <w:sz w:val="26"/>
        </w:rPr>
      </w:pPr>
      <w:r>
        <w:rPr>
          <w:color w:val="000000"/>
          <w:sz w:val="26"/>
        </w:rPr>
        <w:t>Ngaøi noùi:</w:t>
      </w:r>
    </w:p>
    <w:p>
      <w:pPr>
        <w:pStyle w:val="TextBody"/>
        <w:spacing w:lineRule="atLeast" w:line="22" w:before="40" w:after="0"/>
        <w:ind w:firstLine="567"/>
        <w:rPr>
          <w:color w:val="000000"/>
          <w:sz w:val="26"/>
        </w:rPr>
      </w:pPr>
      <w:r>
        <w:rPr>
          <w:color w:val="000000"/>
          <w:sz w:val="26"/>
        </w:rPr>
        <w:t>- Toâi thieâu ñeå tìm Xaù lôïi.</w:t>
      </w:r>
    </w:p>
    <w:p>
      <w:pPr>
        <w:pStyle w:val="TextBody"/>
        <w:spacing w:lineRule="atLeast" w:line="22" w:before="40" w:after="0"/>
        <w:ind w:firstLine="567"/>
        <w:rPr>
          <w:color w:val="000000"/>
          <w:sz w:val="26"/>
        </w:rPr>
      </w:pPr>
      <w:r>
        <w:rPr>
          <w:color w:val="000000"/>
          <w:sz w:val="26"/>
        </w:rPr>
        <w:t>Vieän chuû noùi:</w:t>
      </w:r>
    </w:p>
    <w:p>
      <w:pPr>
        <w:pStyle w:val="TextBody"/>
        <w:spacing w:lineRule="atLeast" w:line="22" w:before="40" w:after="0"/>
        <w:ind w:firstLine="567"/>
        <w:rPr>
          <w:color w:val="000000"/>
          <w:sz w:val="26"/>
        </w:rPr>
      </w:pPr>
      <w:r>
        <w:rPr>
          <w:color w:val="000000"/>
          <w:sz w:val="26"/>
        </w:rPr>
        <w:t>- Töôïng Phaät laøm gì coù xaù lôïi maø ngaøi thieâu?</w:t>
      </w:r>
    </w:p>
    <w:p>
      <w:pPr>
        <w:pStyle w:val="TextBody"/>
        <w:spacing w:lineRule="atLeast" w:line="22" w:before="40" w:after="0"/>
        <w:ind w:firstLine="567"/>
        <w:rPr>
          <w:color w:val="000000"/>
          <w:sz w:val="26"/>
        </w:rPr>
      </w:pPr>
      <w:r>
        <w:rPr>
          <w:color w:val="000000"/>
          <w:sz w:val="26"/>
        </w:rPr>
        <w:t>Ngaøi baûo:</w:t>
      </w:r>
    </w:p>
    <w:p>
      <w:pPr>
        <w:pStyle w:val="TextBody"/>
        <w:spacing w:lineRule="atLeast" w:line="22" w:before="40" w:after="0"/>
        <w:ind w:firstLine="567"/>
        <w:rPr>
          <w:color w:val="000000"/>
          <w:sz w:val="26"/>
        </w:rPr>
      </w:pPr>
      <w:r>
        <w:rPr>
          <w:color w:val="000000"/>
          <w:sz w:val="26"/>
        </w:rPr>
        <w:t>- Neáu khoâng coù xaù lôïi thì thænh theâm moät vò nöõa maø thieâu.</w:t>
      </w:r>
    </w:p>
    <w:p>
      <w:pPr>
        <w:pStyle w:val="TextBody"/>
        <w:spacing w:lineRule="atLeast" w:line="22" w:before="40" w:after="0"/>
        <w:ind w:firstLine="567"/>
        <w:rPr>
          <w:color w:val="000000"/>
          <w:sz w:val="26"/>
        </w:rPr>
      </w:pPr>
      <w:r>
        <w:rPr>
          <w:color w:val="000000"/>
          <w:sz w:val="26"/>
        </w:rPr>
        <w:t>Nghe vaäy oâng giaät mình, nhöng lieàn tænh. Neân ôû ñaây vò taêng môùi hoûi Hoøa Thöôïng Thuùy Vi nhö vaäy. Thuùy Vi baûo:</w:t>
      </w:r>
    </w:p>
    <w:p>
      <w:pPr>
        <w:pStyle w:val="TextBody"/>
        <w:spacing w:lineRule="atLeast" w:line="22" w:before="40" w:after="0"/>
        <w:ind w:firstLine="567"/>
        <w:rPr>
          <w:color w:val="000000"/>
          <w:sz w:val="26"/>
        </w:rPr>
      </w:pPr>
      <w:r>
        <w:rPr>
          <w:color w:val="000000"/>
          <w:sz w:val="26"/>
        </w:rPr>
        <w:t>- Thieâu cuõng chaúng thieâu ñeán, cuùng döôøng cuõng moät beà cuùng döôøng.</w:t>
      </w:r>
    </w:p>
    <w:p>
      <w:pPr>
        <w:pStyle w:val="TextBody"/>
        <w:spacing w:lineRule="atLeast" w:line="22" w:before="40" w:after="0"/>
        <w:ind w:firstLine="567"/>
        <w:rPr/>
      </w:pPr>
      <w:r>
        <w:rPr>
          <w:color w:val="000000"/>
          <w:sz w:val="26"/>
        </w:rPr>
        <w:t xml:space="preserve">Coù ngöôøi nghe noùi ngaøy xöa Hoøa Thöôïng Ñôn Haø thieâu Phaät neân baây giôø mình cuõng baét chöôùc, gaëp Phaät cho ñoù laø hình töôùng thoâi, khoâng chaáp tröôùc chi nöõa neân khoâng caàn leã Phaät, khoâng caàn cuùng döôøng, vì cho laøm nhö vaäy laø chaáp töôùng, nhöng ñoù laø ñuùng chöa? Thaät chaát laø </w:t>
      </w:r>
      <w:r>
        <w:rPr>
          <w:b/>
          <w:bCs/>
          <w:color w:val="000000"/>
          <w:sz w:val="26"/>
        </w:rPr>
        <w:t>baét chöôùc</w:t>
      </w:r>
      <w:r>
        <w:rPr>
          <w:color w:val="000000"/>
          <w:sz w:val="26"/>
        </w:rPr>
        <w:t xml:space="preserve"> chöù khoâng hieåu ñöôïc yù nghóa thaâm saâu cuûa ngöôøi xöa. Thöù nhaát laø ngaøi Ñôn Haø laøm nhö vaäy laø ñeå ñaùnh thöùc oâng vieän chuû trong moät cô duyeân ñaëc bieät, nhöng töø ñoù veà sau chuùng ta coøn thaáy ai laøm laàn thöù hai nöõa khoâng? Neáu ñaõ coù ngöôøi laøm tröôùc roài, maø mình laøm laïi laø baét chöôùc, ñaïp laïi daáu chaân, chöù khoâng phaûi thaät. Neáu hieåu khoâng kyõ seõ laàm choã ñoù! Neân ngaøi Thuùy Vi traû lôøi: “thieâu cuõng chaúng thieâu ñeán maø cuùng döôøng cuõng moät beà cuùng döôøng”. Nghóa laø khoâng nhaém maét maø baét chöôùc theo, traùi laïi phaûi hoïc caùi tinh thaàn khoâng chaáp ñoù, neáu bieát ñöôïc tinh thaàn laøm maø khoâng chaáp, khoâng keït vaøo vieäc laøm cuûa mình, thì </w:t>
      </w:r>
      <w:r>
        <w:rPr>
          <w:b/>
          <w:bCs/>
          <w:color w:val="000000"/>
          <w:sz w:val="26"/>
        </w:rPr>
        <w:t>laøm khoâng meâ môø,</w:t>
      </w:r>
      <w:r>
        <w:rPr>
          <w:color w:val="000000"/>
          <w:sz w:val="26"/>
        </w:rPr>
        <w:t xml:space="preserve"> neân moïi vieäc laøm gì cuõng laø ñaïo, cuõng ñeàu coù yù nghóa. Vaäy thì, cuùng döôøng suoát ngaøy maø khoâng maéc keït, khoâng chaáp vaøo vieäc cuùng döôøng ñoù, töùc cuùng döôøng raát coù yù nghóa, raát cao quyù, ñaâu coù loãi gì? Coù loãi laø mình chaáp dính, maéc keït trong vieäc laøm cuûa mình thoâi. Neân noùi Boà Taùt laøm taát caû nhöõng phöôùc laønh, nhöng laøm khoâng coù tham tröôùc, do ñaõ thaønh töïu ñöôïc söùc nhaãn, thaáy ñöôïc caùc phaùp voâ ngaõ; phaûi nhôù phöôùc maø coù thoï thì theo ñoù maø sanh, maø coù sanh thì coù töû. Do ñoù, ñaây laø caâu chuyeän maø ngöôøi tu Baùt nhaõ saâu xa phaûi nhôù kyõ! Coù ngaøi Thích Phaùp Hyû vaøo ñaàu muøa xuaân naêm Trinh Quaùn thöù saùu, töùc vaøo ñôøi vua Ñöôøng, Sö hôi beänh vaø bieát khoâng coøn soáng ñöôïc bao laâu, taêng chuùng eùp Sö uoáng thuoác ñeå trò lieäu, nhöng Sö khoâng chòu uoáng, vì bieát mình saép maõn soá. Ñeán ngaøy 12 thaùng 10 Sö baûo moân nhôn:</w:t>
      </w:r>
    </w:p>
    <w:p>
      <w:pPr>
        <w:pStyle w:val="TextBody"/>
        <w:spacing w:lineRule="atLeast" w:line="22" w:before="40" w:after="0"/>
        <w:ind w:firstLine="567"/>
        <w:rPr>
          <w:color w:val="000000"/>
          <w:sz w:val="26"/>
        </w:rPr>
      </w:pPr>
      <w:r>
        <w:rPr>
          <w:color w:val="000000"/>
          <w:sz w:val="26"/>
        </w:rPr>
        <w:t>- Voâ thöôøng ñaõ ñeán roài, caùc ngöôi chôù laøm oàn naùo, haõy im laëng ngoài thieàn ñeå giuùp ta boû thöùc naøy, chôù cho ngöôøi laï vaøo phoøng!</w:t>
      </w:r>
    </w:p>
    <w:p>
      <w:pPr>
        <w:pStyle w:val="TextBody"/>
        <w:spacing w:lineRule="atLeast" w:line="22" w:before="40" w:after="0"/>
        <w:ind w:firstLine="567"/>
        <w:rPr>
          <w:color w:val="000000"/>
          <w:sz w:val="26"/>
        </w:rPr>
      </w:pPr>
      <w:r>
        <w:rPr>
          <w:color w:val="000000"/>
          <w:sz w:val="26"/>
        </w:rPr>
        <w:t>Sö thöôøng xöôùng to leân:</w:t>
      </w:r>
    </w:p>
    <w:p>
      <w:pPr>
        <w:pStyle w:val="TextBody"/>
        <w:spacing w:lineRule="atLeast" w:line="22" w:before="40" w:after="0"/>
        <w:ind w:firstLine="567"/>
        <w:rPr>
          <w:color w:val="000000"/>
          <w:sz w:val="26"/>
        </w:rPr>
      </w:pPr>
      <w:r>
        <w:rPr>
          <w:color w:val="000000"/>
          <w:sz w:val="26"/>
        </w:rPr>
        <w:t>- Ba coõi hö voïng, chæ laø moät taâm.</w:t>
      </w:r>
    </w:p>
    <w:p>
      <w:pPr>
        <w:pStyle w:val="TextBody"/>
        <w:spacing w:lineRule="atLeast" w:line="22" w:before="40" w:after="0"/>
        <w:ind w:firstLine="567"/>
        <w:rPr>
          <w:color w:val="000000"/>
          <w:sz w:val="26"/>
        </w:rPr>
      </w:pPr>
      <w:r>
        <w:rPr>
          <w:color w:val="000000"/>
          <w:sz w:val="26"/>
        </w:rPr>
        <w:t>Ñaïi chuùng chôït nghe ôû khu röøng phía Baéc coù tieáng aâm nhaïc vang doäi, ñeä töû ñem baùo laïi cho Sö bieát. Neáu ngöôøi bình thöôøng nhö mình, khi saép cheát maø nghe coù tieáng nhaïc ñeán röôùc thì thaáy haõnh dieän saün saøng ñeå ñi. ÔÛ ñaây, khi ñeä töû ñeán baùo cho Sö thì Sö lieàn baûo:</w:t>
      </w:r>
    </w:p>
    <w:p>
      <w:pPr>
        <w:pStyle w:val="TextBody"/>
        <w:spacing w:lineRule="atLeast" w:line="22" w:before="40" w:after="0"/>
        <w:ind w:firstLine="567"/>
        <w:rPr>
          <w:color w:val="000000"/>
          <w:sz w:val="26"/>
        </w:rPr>
      </w:pPr>
      <w:r>
        <w:rPr>
          <w:color w:val="000000"/>
          <w:sz w:val="26"/>
        </w:rPr>
        <w:t>- Quaû baùo theá gian ta ñaõ boû töø laâu roài, theá naøo laïi choïn sanh choã vui ñeå coøn bò raøng buoäc.</w:t>
      </w:r>
    </w:p>
    <w:p>
      <w:pPr>
        <w:pStyle w:val="TextBody"/>
        <w:spacing w:lineRule="atLeast" w:line="22" w:before="40" w:after="0"/>
        <w:ind w:firstLine="567"/>
        <w:rPr/>
      </w:pPr>
      <w:r>
        <w:rPr>
          <w:color w:val="000000"/>
          <w:sz w:val="26"/>
        </w:rPr>
        <w:t xml:space="preserve">Sö noùi vaäy roài nhaäp ñònh, khoâng caàn ñeå yù tôùi. Laùt sau nhöõng tieáng ñoù döøng heát, roài coù muøi höông toûa khaép, suoát ñeán canh naêm, Sö ngoài ngay ngaén roài tòch. Nhö vaäy ngaøi Phaùp Hyû ñöôïc aâm nhaïc ñeán ñoùn röôùc, nhöng ngaøi khoâng nhaän, khoâng ñi theo, vôùi caùc ngaøi ñoù cuõng laø nhöõng vieäc huyeãn hoùa thoâi, neáu coù ñoùn mình veà coõi trôøi thì sanh veà ñoù maø heát phöôùc roài cuõng xuoáng. Ñaây caùc ngaøi ñaõ soáng ñöôïc trong thieàn ñònh giaûi thoaùt, ñoù laø choã chaân thaät cuûa caùc ngaøi. Hieåu vaäy thì thaáy roõ, theå nhaäp Baùt nhaõ thì nhöõng caùi phöôùc cuõng khoâng tham ñaém, huoáng gì laø nhöõng vieäc laøm taàm thöôøng maø laïi tham tröôùc! Nhöng laøm sao chaúng thoï? Neân ngaøi Tu Boà Ñeà hoûi: </w:t>
      </w:r>
      <w:r>
        <w:rPr>
          <w:b/>
          <w:color w:val="000000"/>
          <w:sz w:val="26"/>
        </w:rPr>
        <w:t xml:space="preserve">“Baïch Theá toân, laøm theá naøo Boà Taùt chaúng thoï phöôùc ñöùc?” </w:t>
      </w:r>
      <w:r>
        <w:rPr>
          <w:color w:val="000000"/>
          <w:sz w:val="26"/>
        </w:rPr>
        <w:t xml:space="preserve">caâu naøy coù nhieàu yù nghóa saâu xa. </w:t>
      </w:r>
    </w:p>
    <w:p>
      <w:pPr>
        <w:pStyle w:val="TextBody"/>
        <w:spacing w:lineRule="atLeast" w:line="22" w:before="40" w:after="0"/>
        <w:ind w:firstLine="567"/>
        <w:rPr/>
      </w:pPr>
      <w:r>
        <w:rPr>
          <w:color w:val="000000"/>
          <w:sz w:val="26"/>
        </w:rPr>
        <w:t xml:space="preserve">Thöù nhaát, neáu laøm phöôùc ñöùc maø chaúng thoï thì laøm chi cho maát coâng? Thöù hai laø phöôùc ñöùc coù hay khoâng maø chaúng thoï? Ñaây chuùng ta chuù yù phaàn ñaùp cuûa ñöùc Phaät: </w:t>
      </w:r>
      <w:r>
        <w:rPr>
          <w:b/>
          <w:color w:val="000000"/>
          <w:sz w:val="26"/>
        </w:rPr>
        <w:t>“Naøy Tu Boà Ñeà ! Boà Taùt coù laøm phöôùc ñöùc gì chaúng neân tham tröôùc, vì vaäy noùi chaúng thoï phöôùc ñöùc”</w:t>
      </w:r>
      <w:r>
        <w:rPr>
          <w:color w:val="000000"/>
          <w:sz w:val="26"/>
        </w:rPr>
        <w:t xml:space="preserve">, ñaây laø Phaät nhaán maïnh, </w:t>
      </w:r>
      <w:r>
        <w:rPr>
          <w:b/>
          <w:bCs/>
          <w:color w:val="000000"/>
          <w:sz w:val="26"/>
        </w:rPr>
        <w:t>laøm maø chaúng neân tham tröôùc,</w:t>
      </w:r>
      <w:r>
        <w:rPr>
          <w:color w:val="000000"/>
          <w:sz w:val="26"/>
        </w:rPr>
        <w:t xml:space="preserve"> laøm maø chaúng keå coâng, chaúng ñoøi höôûng, chöù </w:t>
      </w:r>
      <w:r>
        <w:rPr>
          <w:b/>
          <w:bCs/>
          <w:color w:val="000000"/>
          <w:sz w:val="26"/>
        </w:rPr>
        <w:t>khoâng baûo mình ñöøng laøm,</w:t>
      </w:r>
      <w:r>
        <w:rPr>
          <w:color w:val="000000"/>
          <w:sz w:val="26"/>
        </w:rPr>
        <w:t xml:space="preserve"> cuõng khoâng phuû nhaän phöôùc ñöùc; neáu laøm khoâng tham tröôùc, khoâng dính maéc, taát caû töø nôi töï taùnh mình öùng khôûi ra laøm, ôû trong aùnh saùng Baùt nhaõ maø laøm, neân laøm gì cuõng coù aùnh saùng Baùt nhaõ daãn ñöôøng, nhö vaäy neân khoâng dính. Cuõng nhö göông ñoái caûnh, caûnh ñeán thì hieän, caûnh qua roài thoâi chöù khoâng löu laïi daáu veát vaøo trong göông, thì laøm gì cuõng töï taïi. Coøn mình thì khoâng ñöôïc nhö vaäy, laøm gì cuõng nhôù ñeán, nhaát laø laøm ñöôïc vieäc phöôùc to thì nhôù hoaøi khoâng queân, nhö vaäy laø dính. Trong nhaø thieàn coù moät ñoaïn noùi veà ngaøi Döôïc Sôn, moät hoâm Sö vaøo trong vöôøn thaáy oâng tri vieân ñang troàng rau, Sö baûo:</w:t>
      </w:r>
    </w:p>
    <w:p>
      <w:pPr>
        <w:pStyle w:val="TextBody"/>
        <w:spacing w:lineRule="atLeast" w:line="22" w:before="40" w:after="0"/>
        <w:ind w:firstLine="567"/>
        <w:rPr>
          <w:color w:val="000000"/>
          <w:sz w:val="26"/>
        </w:rPr>
      </w:pPr>
      <w:r>
        <w:rPr>
          <w:color w:val="000000"/>
          <w:sz w:val="26"/>
        </w:rPr>
        <w:t>- Troàng thì khoâng ngaên oâng troàng, nhöng chôù cho noù moïc reã!</w:t>
      </w:r>
    </w:p>
    <w:p>
      <w:pPr>
        <w:pStyle w:val="TextBody"/>
        <w:spacing w:lineRule="atLeast" w:line="22" w:before="40" w:after="0"/>
        <w:ind w:firstLine="567"/>
        <w:rPr>
          <w:color w:val="000000"/>
          <w:sz w:val="26"/>
        </w:rPr>
      </w:pPr>
      <w:r>
        <w:rPr>
          <w:color w:val="000000"/>
          <w:sz w:val="26"/>
        </w:rPr>
        <w:t>Tri Vieân thöa:</w:t>
      </w:r>
    </w:p>
    <w:p>
      <w:pPr>
        <w:pStyle w:val="TextBody"/>
        <w:spacing w:lineRule="atLeast" w:line="22" w:before="40" w:after="0"/>
        <w:ind w:firstLine="567"/>
        <w:rPr>
          <w:color w:val="000000"/>
          <w:sz w:val="26"/>
        </w:rPr>
      </w:pPr>
      <w:r>
        <w:rPr>
          <w:color w:val="000000"/>
          <w:sz w:val="26"/>
        </w:rPr>
        <w:t xml:space="preserve">- Baïch Hoøa Thöôïng, neáu khoâng cho moïc reã thì ñaïi chuùng laáy gì aên?  </w:t>
      </w:r>
    </w:p>
    <w:p>
      <w:pPr>
        <w:pStyle w:val="TextBody"/>
        <w:spacing w:lineRule="atLeast" w:line="22" w:before="40" w:after="0"/>
        <w:ind w:firstLine="567"/>
        <w:rPr>
          <w:color w:val="000000"/>
          <w:sz w:val="26"/>
        </w:rPr>
      </w:pPr>
      <w:r>
        <w:rPr>
          <w:color w:val="000000"/>
          <w:sz w:val="26"/>
        </w:rPr>
        <w:t>Ngaøi Döôïc Sôn baûo:</w:t>
      </w:r>
    </w:p>
    <w:p>
      <w:pPr>
        <w:pStyle w:val="TextBody"/>
        <w:spacing w:lineRule="atLeast" w:line="22" w:before="40" w:after="0"/>
        <w:ind w:firstLine="567"/>
        <w:rPr>
          <w:color w:val="000000"/>
          <w:sz w:val="26"/>
        </w:rPr>
      </w:pPr>
      <w:r>
        <w:rPr>
          <w:color w:val="000000"/>
          <w:sz w:val="26"/>
        </w:rPr>
        <w:t>- Theá oâng coù mieäng hay sao?</w:t>
      </w:r>
    </w:p>
    <w:p>
      <w:pPr>
        <w:pStyle w:val="TextBody"/>
        <w:spacing w:lineRule="atLeast" w:line="22" w:before="40" w:after="0"/>
        <w:ind w:firstLine="567"/>
        <w:rPr/>
      </w:pPr>
      <w:r>
        <w:rPr>
          <w:color w:val="000000"/>
          <w:sz w:val="26"/>
        </w:rPr>
        <w:t xml:space="preserve">Ngay ñoù oâng Tri Vieân khoâng ñaùp ñöôïc. ÔÛ ñaây troàng rau maø khoâng cho moïc reã thì Sö muoán nhaéc ñieàu gì? Moïc reã töùc laø sanh taâm, laøm taát caû vieäc maø khoâng cho mình sanh taâm. Moïc reã töùc laø coù thoï, coù tham tröôùc, coù dính maéc, khoâng moïc reã töùc laø laøm taát caû maø khoâng dính maéc. Nhö vaäy ñeå thaáy yù nghóa, mình laøm taát caû maø khoâng rôøi töï taùnh cuûa mình, laø laøm trong söï saùng suoát. Coøn queân töï taùnh thì luoân luoân vöôùng maéc trong vieäc laøm, chæ nhôù caùi vieäc laøm, roài theo vieäc laøm maø löu chuyeån, nhö vaäy laøm sao theå nhaäp ñöôïc Baùt nhaõ. Choã naøy noùi deã nhöng laøm thì khoù, vì ñaây khoâng phaûi choã lyù luaän. Vì vaäy phaàn naøy Phaät chôø tôùi gaàn sau môùi noùi, chöù khoâng noùi tröôùc. Haõy nhôù, nhöõng phaàn naøy laø phaàn theå nhaäp, neân khoâng lyù luaän nhieàu maø phaûi soáng baèng söùc soáng chaân thaät cuûa chính mình. Nhöõng ngöôøi naøo ham tranh caõi thì töôûng hay, gioûi, nhöng bieát roõ laø thuoäc veà haïng naøo? Vì caõi lyù thì coøn caùi taâm hôn thua, sôï mình thua neân caõi cho thaéng, nhìn beân ngoaøi töôûng hay, nhöng söï thaät mình chöa soáng ñöôïc, ñoù laø coøn thoï, chöa thaønh töïu ñöôïc söùc nhaãn. Ñoù laø kinh nghieäm cho nhöõng ngöôøi thích caõi lyù, hoïc thieàn ñöôïc moät chuùt thöôøng hay ñi noùi thieàn. Ta hay goïi “xaáu hay laøm toát, doát hay noùi chöõ”, hoïc ñöôïc moät chuùt hay phoâ baøy coøn ngöôøi ñaày buïng thì coøn khoe laøm gì nöõa, maø chæ lo soáng cho ñöôïc caùi thaät thoâi. Roát laïi thì laøm sao chaúng thoï? Chaúng thoï laø vì khoâng tham tröôùc, maø khoâng tham tröôùc laø do ñaõ ñöôïc voâ ngaõ, thaáy roõ ñöôïc thieän aùc ñeàu laø ñoái ñaõi, khoâng thaät, vaäy thoï caùi gì? Sôû dó thoï laø do thaáy thieän, thaáy aùc, neân boû aùc thoï thieän; coøn ñaây roõ ñöôïc taát caû phaùp ñeàu voâ ngaõ, thieän vaø aùc laø caùi ñoái ñaõi nhau chöù khoâng coù töï taùnh thaät, vaäy thoï caùi gì? Chính </w:t>
      </w:r>
      <w:r>
        <w:rPr>
          <w:i/>
          <w:color w:val="000000"/>
          <w:sz w:val="26"/>
        </w:rPr>
        <w:t>“ta”</w:t>
      </w:r>
      <w:r>
        <w:rPr>
          <w:color w:val="000000"/>
          <w:sz w:val="26"/>
        </w:rPr>
        <w:t xml:space="preserve"> cuõng khoâng thaät nöõa thì thoï cho </w:t>
      </w:r>
      <w:r>
        <w:rPr>
          <w:i/>
          <w:color w:val="000000"/>
          <w:sz w:val="26"/>
        </w:rPr>
        <w:t>“ai”</w:t>
      </w:r>
      <w:r>
        <w:rPr>
          <w:color w:val="000000"/>
          <w:sz w:val="26"/>
        </w:rPr>
        <w:t xml:space="preserve"> ñaây? </w:t>
      </w:r>
      <w:r>
        <w:rPr>
          <w:b/>
          <w:bCs/>
          <w:color w:val="000000"/>
          <w:sz w:val="26"/>
        </w:rPr>
        <w:t>ÔÛ nhöõng phaàn tröôùc</w:t>
      </w:r>
      <w:r>
        <w:rPr>
          <w:color w:val="000000"/>
          <w:sz w:val="26"/>
        </w:rPr>
        <w:t xml:space="preserve"> Phaät so saùnh ñeå roõ mình chaúng truï ôû phöôùc nhieàu maø soi trôû veà töï taùnh, soáng trôû veà vôùi Baùt nhaõ, töùc laø trì kinh, coøn hôn laø boá thí baûy baùu, ñoù laø phaù töôùng ñeå roõ taùnh. </w:t>
      </w:r>
      <w:r>
        <w:rPr>
          <w:b/>
          <w:bCs/>
          <w:color w:val="000000"/>
          <w:sz w:val="26"/>
        </w:rPr>
        <w:t>ÔÛ ñaây noùi leân,</w:t>
      </w:r>
      <w:r>
        <w:rPr>
          <w:color w:val="000000"/>
          <w:sz w:val="26"/>
        </w:rPr>
        <w:t xml:space="preserve"> Boà Taùt ñaõ thaønh töïu ñöôïc söùc nhaãn, do soáng ñöôïc trong söùc nhaãn ñoù, soáng ñöôïc trong töï taùnh ñoù, maø chaúng thoï phöôùc ñöùc. ÔÛ tröôùc laø phaù töôùng ñeå hieån taùnh, coøn ñaây laø töø trong töï taùnh maø soáng neân khoâng dính maéc, vaäy laø söï so saùnh tieán leân moät taàng nöõa. Ñaây ngaàm yù khieán mình queân nieäm thieän aùc, khoâng coøn khôûi thaáy nieäm thieän nieäm aùc coù thaät, coù ñoái ñaõi. Ngaøi Ngöu Ñaàu Phaùp Dung tröôùc khi gaëp Toå Ñaïo Tín </w:t>
      </w:r>
      <w:r>
        <w:rPr>
          <w:i/>
          <w:color w:val="000000"/>
          <w:sz w:val="26"/>
        </w:rPr>
        <w:t>(Toå thöù tö)</w:t>
      </w:r>
      <w:r>
        <w:rPr>
          <w:color w:val="000000"/>
          <w:sz w:val="26"/>
        </w:rPr>
        <w:t>,</w:t>
      </w:r>
      <w:r>
        <w:rPr>
          <w:i/>
          <w:color w:val="000000"/>
          <w:sz w:val="26"/>
        </w:rPr>
        <w:t xml:space="preserve"> </w:t>
      </w:r>
      <w:r>
        <w:rPr>
          <w:color w:val="000000"/>
          <w:sz w:val="26"/>
        </w:rPr>
        <w:t xml:space="preserve">ngaøi tu trong nuùi raát coù coâng phu, chim thöôøng tha ñoà ñeán cuùng döôøng, nhöng sau khi gaëp Toå Ñaïo Tín khai thò thì chim heát tha ñoà ñeán cuùng döôøng. Ngöôøi bình thöôøng thaáy vaäy cho laø ngaøi tu dôû, nhöng thaät laø ngaøi tu baët heát nhöõng nieäm thieän, aùc neân chim khoâng thaáy choã ñeå cuùng döôøng. Vaäy laø tieán saâu leân moät böôùc nöõa. Ngaøi Hoaøng Baù coù ñoaïn nhaéc: </w:t>
      </w:r>
      <w:r>
        <w:rPr>
          <w:i/>
          <w:color w:val="000000"/>
          <w:sz w:val="26"/>
        </w:rPr>
        <w:t>“- Taïo aùc, taïo thieän cuõng ñeàu laø chaáp töôùng, chaáp töôùng taïo aùc thì luoáng chòu luaân hoài, chaáp töôùng taïo thieän thì luoáng chòu nhoïc nhaèn”, laø sanh leân roài rôùt xuoáng, “thaûy ñeàu khoâng baèng ngay moät caâu noùi maø töï nhaän ñöôïc boån phaùp,”</w:t>
      </w:r>
      <w:r>
        <w:rPr>
          <w:color w:val="000000"/>
          <w:sz w:val="26"/>
        </w:rPr>
        <w:t xml:space="preserve"> töùc laø töï nhaän ñöôïc töï taùnh thaät, ñoù môùi laø caên baûn. Ñaây laø choã Luïc Toå Hueä Naêng khai thò cho Hueä Minh, khi oâng ñuoåi theo giaät y baùt, Toå boû y baùt treân taûng ñaù roài vaøo trong buïi troán, Hueä Minh ñeán nhaác leân, nhöng nhaác khoâng noåi, bieát ñaây khoâng phaûi laø chuyeän thöôøng, khoâng phaûi duøng söùc maø ñöôïc, beøn keâu:</w:t>
      </w:r>
    </w:p>
    <w:p>
      <w:pPr>
        <w:pStyle w:val="TextBody"/>
        <w:spacing w:lineRule="atLeast" w:line="22" w:before="40" w:after="0"/>
        <w:ind w:firstLine="567"/>
        <w:rPr>
          <w:color w:val="000000"/>
          <w:sz w:val="26"/>
        </w:rPr>
      </w:pPr>
      <w:r>
        <w:rPr>
          <w:color w:val="000000"/>
          <w:sz w:val="26"/>
        </w:rPr>
        <w:t xml:space="preserve">- Nhôn giaû ! Nhôn giaû ! Toâi ñeán ñaây laø vì phaùp chöù khoâng phaûi vì y. </w:t>
      </w:r>
    </w:p>
    <w:p>
      <w:pPr>
        <w:pStyle w:val="TextBody"/>
        <w:spacing w:lineRule="atLeast" w:line="22" w:before="40" w:after="0"/>
        <w:ind w:firstLine="567"/>
        <w:rPr>
          <w:color w:val="000000"/>
          <w:sz w:val="26"/>
        </w:rPr>
      </w:pPr>
      <w:r>
        <w:rPr>
          <w:color w:val="000000"/>
          <w:sz w:val="26"/>
        </w:rPr>
        <w:t>Toå Hueä Naêng töø trong buïi ñi ra vaø noùi:</w:t>
      </w:r>
    </w:p>
    <w:p>
      <w:pPr>
        <w:pStyle w:val="TextBody"/>
        <w:spacing w:lineRule="atLeast" w:line="22" w:before="40" w:after="0"/>
        <w:ind w:firstLine="567"/>
        <w:rPr>
          <w:color w:val="000000"/>
          <w:sz w:val="26"/>
        </w:rPr>
      </w:pPr>
      <w:r>
        <w:rPr>
          <w:color w:val="000000"/>
          <w:sz w:val="26"/>
        </w:rPr>
        <w:t>- Neáu oâng vì phaùp thì haõy ñöùng yeân laëng loøng laïi nghe ta noùi!</w:t>
      </w:r>
    </w:p>
    <w:p>
      <w:pPr>
        <w:pStyle w:val="TextBody"/>
        <w:spacing w:lineRule="atLeast" w:line="22" w:before="40" w:after="0"/>
        <w:ind w:firstLine="567"/>
        <w:rPr>
          <w:color w:val="000000"/>
          <w:sz w:val="26"/>
        </w:rPr>
      </w:pPr>
      <w:r>
        <w:rPr>
          <w:color w:val="000000"/>
          <w:sz w:val="26"/>
        </w:rPr>
        <w:t>Sau khi oâng ñöùng yeân thì Toå noùi:</w:t>
      </w:r>
    </w:p>
    <w:p>
      <w:pPr>
        <w:pStyle w:val="TextBody"/>
        <w:spacing w:lineRule="atLeast" w:line="22" w:before="40" w:after="0"/>
        <w:ind w:firstLine="567"/>
        <w:rPr>
          <w:color w:val="000000"/>
          <w:sz w:val="26"/>
        </w:rPr>
      </w:pPr>
      <w:r>
        <w:rPr>
          <w:color w:val="000000"/>
          <w:sz w:val="26"/>
        </w:rPr>
        <w:t>- Chaúng nghó thieän, chaúng nghó aùc, caùi gì laø boä maët thaät cuûa Hueä Minh?</w:t>
      </w:r>
    </w:p>
    <w:p>
      <w:pPr>
        <w:pStyle w:val="TextBody"/>
        <w:spacing w:lineRule="atLeast" w:line="22" w:before="40" w:after="0"/>
        <w:ind w:firstLine="567"/>
        <w:rPr>
          <w:color w:val="000000"/>
          <w:sz w:val="26"/>
        </w:rPr>
      </w:pPr>
      <w:r>
        <w:rPr>
          <w:color w:val="000000"/>
          <w:sz w:val="26"/>
        </w:rPr>
        <w:t xml:space="preserve">Ngay ñoù Hueä Minh lieàn toû ngoä. Chaúng nghó thieän, chaúng nghó aùc, laø baët heát moïi nieäm thieän aùc thì ngay ñoù laø caùi gì? Choã ñoù môùi laø choã chaân thaät. Tuy nhieân khi chöa ñöôïc ñeán choã ñoù, coøn soáng trong ñoái ñaõi thì boû aùc laøm thieän cuõng laø toát, chöù khoâng phaûi noùi nhö vaäy laø khoâng laøm gì heát, nhöng ñeán choã toät cuøng phaûi queân caû nieäm thieän aùc thì môùi theå nhaäp ñöôïc trong thaät töôùng ñoù. </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pPr>
      <w:r>
        <w:rPr>
          <w:rFonts w:eastAsia="VNI-Times"/>
          <w:color w:val="000000"/>
          <w:sz w:val="26"/>
        </w:rPr>
        <w:t xml:space="preserve"> </w:t>
      </w:r>
      <w:r>
        <w:rPr>
          <w:b/>
          <w:i/>
          <w:color w:val="000000"/>
          <w:sz w:val="26"/>
        </w:rPr>
        <w:t>29. UY NGHI TÒCH TÓNH</w:t>
      </w:r>
    </w:p>
    <w:p>
      <w:pPr>
        <w:pStyle w:val="TextBody"/>
        <w:spacing w:lineRule="atLeast" w:line="22" w:before="40" w:after="0"/>
        <w:ind w:firstLine="567"/>
        <w:rPr>
          <w:b/>
          <w:b/>
          <w:color w:val="000000"/>
          <w:sz w:val="26"/>
        </w:rPr>
      </w:pPr>
      <w:r>
        <w:rPr>
          <w:b/>
          <w:color w:val="000000"/>
          <w:sz w:val="26"/>
        </w:rPr>
        <w:t>- Naøy Tu Boà Ñeà! Neáu coù ngöôøi noùi, Nhö Lai hoaëc ñeán hoaëc ñi, hoaëc ngoài hoaëc naèm, ngöôøi ñoù chaúng hieåu nghóa ta noùi. Taïi sao? Nhö Lai laø khoâng töø ñaâu ñeán, cuõng chaúng ñi veà ñaâu, neân goïi laø Nhö Lai.</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rFonts w:eastAsia="VNI-Times"/>
          <w:color w:val="000000"/>
          <w:sz w:val="26"/>
        </w:rPr>
        <w:t xml:space="preserve"> </w:t>
      </w:r>
      <w:r>
        <w:rPr>
          <w:color w:val="000000"/>
          <w:sz w:val="26"/>
        </w:rPr>
        <w:t xml:space="preserve">Vaäy ta thaáy ñöôïc Nhö Lai khoâng? Ñeán ñaây laø ñeå chöùng nghieäm Nhö Lai hieän tieàn chaúng thuoäc ñeán ñi, chaúng thuoäc ñoäng tónh. Bôûi vì coù ñeán, coù ñi, töùc coù ñoäng coù tònh, maø coù ñoäng coù tònh töùc laø coù töôùng sanh dieät, neáu theo töôùng sanh dieät ñeå nhìn thì bò sanh dieät chuyeån laøm sao theå nhaäp ñöôïc phaùp thaân? Neân Phaät baûo roõ: </w:t>
      </w:r>
      <w:r>
        <w:rPr>
          <w:b/>
          <w:color w:val="000000"/>
          <w:sz w:val="26"/>
        </w:rPr>
        <w:t>“- Neáu coù ngöôøi noùi, Nhö Lai hoaëc ñeán hoaëc ñi, hoaëc ngoài hoaëc naèm, ngöôøi ñoù chaúng hieåu nghóa ta noùi”</w:t>
      </w:r>
      <w:r>
        <w:rPr>
          <w:color w:val="000000"/>
          <w:sz w:val="26"/>
        </w:rPr>
        <w:t>. Ñoù laø maéc keït treân hình töôùng ngoân ngöõ, töùc laø bò töôùng chuyeån. Coù khi nghe noùi laø Phaät coù ñi khaát thöïc, coù ñi tôùi ñi lui roài chaáp vaøo ñoù, theo töôùng chuyeån, nhö laø maây bay thaáy nhö maët traêng chaïy, theo töôùng ñoù roài thaáy Nhö Lai coù ñi ñöùng, nhö vaäy laø Nhö Lai thaønh ra coù sinh dieät, laøm sao thaáy Nhö Lai? Kinh Hoa Nghieâm coù baøi keä:</w:t>
      </w:r>
    </w:p>
    <w:p>
      <w:pPr>
        <w:pStyle w:val="TextBody"/>
        <w:spacing w:lineRule="atLeast" w:line="22" w:before="40" w:after="0"/>
        <w:ind w:left="720" w:firstLine="694"/>
        <w:rPr>
          <w:b/>
          <w:b/>
          <w:i/>
          <w:i/>
          <w:color w:val="000000"/>
          <w:sz w:val="26"/>
        </w:rPr>
      </w:pPr>
      <w:r>
        <w:rPr>
          <w:b/>
          <w:i/>
          <w:color w:val="000000"/>
          <w:sz w:val="26"/>
        </w:rPr>
        <w:t xml:space="preserve">Thöôïng giaùc voâ lai xöù. </w:t>
      </w:r>
    </w:p>
    <w:p>
      <w:pPr>
        <w:pStyle w:val="TextBody"/>
        <w:spacing w:lineRule="atLeast" w:line="22" w:before="40" w:after="0"/>
        <w:ind w:left="720" w:firstLine="694"/>
        <w:rPr>
          <w:b/>
          <w:b/>
          <w:i/>
          <w:i/>
          <w:color w:val="000000"/>
          <w:sz w:val="26"/>
        </w:rPr>
      </w:pPr>
      <w:r>
        <w:rPr>
          <w:b/>
          <w:i/>
          <w:color w:val="000000"/>
          <w:sz w:val="26"/>
        </w:rPr>
        <w:t xml:space="preserve">Khöù dieäc voâ sôû tuøng. </w:t>
      </w:r>
    </w:p>
    <w:p>
      <w:pPr>
        <w:pStyle w:val="TextBody"/>
        <w:spacing w:lineRule="atLeast" w:line="22" w:before="40" w:after="0"/>
        <w:ind w:left="720" w:firstLine="694"/>
        <w:rPr>
          <w:b/>
          <w:b/>
          <w:i/>
          <w:i/>
          <w:color w:val="000000"/>
          <w:sz w:val="26"/>
        </w:rPr>
      </w:pPr>
      <w:r>
        <w:rPr>
          <w:b/>
          <w:i/>
          <w:color w:val="000000"/>
          <w:sz w:val="26"/>
        </w:rPr>
        <w:t xml:space="preserve">Thanh tònh dieäu saéc thaân. </w:t>
      </w:r>
    </w:p>
    <w:p>
      <w:pPr>
        <w:pStyle w:val="TextBody"/>
        <w:spacing w:lineRule="atLeast" w:line="22" w:before="40" w:after="0"/>
        <w:ind w:left="720" w:firstLine="694"/>
        <w:rPr>
          <w:b/>
          <w:b/>
          <w:color w:val="000000"/>
          <w:sz w:val="26"/>
        </w:rPr>
      </w:pPr>
      <w:r>
        <w:rPr>
          <w:b/>
          <w:i/>
          <w:color w:val="000000"/>
          <w:sz w:val="26"/>
        </w:rPr>
        <w:t>Thaàn löïc coá hieån hieän.</w:t>
      </w:r>
    </w:p>
    <w:p>
      <w:pPr>
        <w:pStyle w:val="TextBody"/>
        <w:spacing w:lineRule="atLeast" w:line="22" w:before="40" w:after="0"/>
        <w:ind w:firstLine="567"/>
        <w:rPr/>
      </w:pPr>
      <w:r>
        <w:rPr>
          <w:color w:val="000000"/>
          <w:sz w:val="26"/>
        </w:rPr>
        <w:t xml:space="preserve">Töùc laø </w:t>
      </w:r>
      <w:r>
        <w:rPr>
          <w:b/>
          <w:color w:val="000000"/>
          <w:sz w:val="26"/>
        </w:rPr>
        <w:t xml:space="preserve">“Thöôïng giaùc khoâng choã ñeán, Ñi cuõng chaúng veà ñaâu. Thaân dieäu saéc thanh tònh. Do thaàn löïc hieån hieän”. </w:t>
      </w:r>
      <w:r>
        <w:rPr>
          <w:color w:val="000000"/>
          <w:sz w:val="26"/>
        </w:rPr>
        <w:t xml:space="preserve">Baäc thöôïng giaùc, chæ cho Nhö Lai,  khoâng coù choã ñeán, ñi cuõng chaúng ñi veà ñaâu. Coøn thaân dieäu saéc töùc laø thaân saéc vi dieäu maàu nhieäm thanh tònh, laø do thaàn löïc maø hieån hieän, töùc laø do thaàn löïc maø hieän ra thaân dieäu saéc chöù khoâng phaûi do tình thöùc maø phaân bieät hieåu noåi, khoâng phaûi laø choã taàm thöôøng maø chuùng ta thöôøng laàm laãn, nhìn treân nhöõng saéc töôùng cho raèng nhö vaäy Phaät cuõng coù töôùng, cuõng coù ñeán coù ñi. Coøn ñaây ngaøi noùi raèng nhöõng saéc thaân vi dieäu ñoù, laø do thaàn löïc maø hieån hieän thoâi chöù khoâng do thöùc tình phaân bieät hieåu noåi. Muoán thaáy choã ñoù, phaûi thaáy baèng trí voâ phaân bieät, chöù khoâng baèng taâm phaøm phu maø thaáy ñöôïc. Kinh Duy Ma Caät noùi raèng: </w:t>
      </w:r>
      <w:r>
        <w:rPr>
          <w:b/>
          <w:color w:val="000000"/>
          <w:sz w:val="26"/>
        </w:rPr>
        <w:t>“Chaúng khôûi dieät taän ñònh maø hieän caùc oai nghi”</w:t>
      </w:r>
      <w:r>
        <w:rPr>
          <w:color w:val="000000"/>
          <w:sz w:val="26"/>
        </w:rPr>
        <w:t>, töùc laø khoâng rôøi khoûi dieät taän ñònh maø hieän caùc oai nghi ñi ñöùng naèm ngoài, ñi ñöùng naèm ngoài, laøm moïi cöû chæ maø vaãn luoân ôû trong ñònh. Nhö Lai laø nhö vaäy, ñi ñöùng naèm ngoài moïi cöû ñoäng maø vaãn luoân ôû trong ñònh, vaäy ñaâu coù theå duøng töôùng ñi ñöùng ñoù maø thaáy ñöôïc Nhö Lai, maø phaûi thaáy ñöôïc caùi gì saâu xa suoát qua töôùng ñoù. Trong nhaø thieàn coù thieàn sö Quoác Nhaát ôû Caûnh Sôn, ñöôïc vua Ñöôøng Tuùc Toâng thænh vaøo trong trieàu ñeå hoûi ñaïo. ÔÛ trong trieàu moät thôøi gian, moät hoâm Sö ñang ngoài, thaáy vua ñi ñeán, Sö lieàn ñöùng daäy, vua hoûi :</w:t>
      </w:r>
    </w:p>
    <w:p>
      <w:pPr>
        <w:pStyle w:val="TextBody"/>
        <w:spacing w:lineRule="atLeast" w:line="22" w:before="40" w:after="0"/>
        <w:ind w:firstLine="567"/>
        <w:rPr>
          <w:color w:val="000000"/>
          <w:sz w:val="26"/>
        </w:rPr>
      </w:pPr>
      <w:r>
        <w:rPr>
          <w:color w:val="000000"/>
          <w:sz w:val="26"/>
        </w:rPr>
        <w:t>- Sao thaày thaáy con ñi ñeán lieàn ñöùng daäy?</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Ñaøn vieät ñaâu ñöôïc nhìn trong boán oai nghi ñeå thaáy baàn ñaïo.</w:t>
      </w:r>
    </w:p>
    <w:p>
      <w:pPr>
        <w:pStyle w:val="TextBody"/>
        <w:spacing w:lineRule="atLeast" w:line="22" w:before="40" w:after="0"/>
        <w:ind w:firstLine="567"/>
        <w:rPr>
          <w:color w:val="000000"/>
          <w:sz w:val="26"/>
        </w:rPr>
      </w:pPr>
      <w:r>
        <w:rPr>
          <w:color w:val="000000"/>
          <w:sz w:val="26"/>
        </w:rPr>
        <w:t>Ñaâu theå trong töôùng ñöùng daäy ñoù maø thaáy ñöôïc Sö! Ñoù laø Sö nhaéc oâng vua phaûi thaáy caùi gì ngaàm aån trong caùi ñöùng daäy ñoù, chöù khoâng phaûi theo caùi töôùng ñoù maø thaáy ñöôïc Sö. Töùc laø phaûi thaáy caùi thaân voâ töôùng ngaàm hieän trong caùi ñöùng daäy ñoù, môùi laø kheùo thaáy. Cuõng nhö caâu chuyeän ngaøi Quy Sôn hoûi Ngöôõng Sôn, ñeå gaïn laïi xem Ngöôõng Sôn ñaõ thaáy ñaïo chöa, Sö hoûi:</w:t>
      </w:r>
    </w:p>
    <w:p>
      <w:pPr>
        <w:pStyle w:val="TextBody"/>
        <w:spacing w:lineRule="atLeast" w:line="22" w:before="40" w:after="0"/>
        <w:ind w:firstLine="567"/>
        <w:rPr>
          <w:color w:val="000000"/>
          <w:sz w:val="26"/>
        </w:rPr>
      </w:pPr>
      <w:r>
        <w:rPr>
          <w:color w:val="000000"/>
          <w:sz w:val="26"/>
        </w:rPr>
        <w:t>- OÂng laø Sa di coù chuû hay khoâng chuû?</w:t>
      </w:r>
    </w:p>
    <w:p>
      <w:pPr>
        <w:pStyle w:val="TextBody"/>
        <w:spacing w:lineRule="atLeast" w:line="22" w:before="40" w:after="0"/>
        <w:ind w:firstLine="567"/>
        <w:rPr>
          <w:color w:val="000000"/>
          <w:sz w:val="26"/>
        </w:rPr>
      </w:pPr>
      <w:r>
        <w:rPr>
          <w:color w:val="000000"/>
          <w:sz w:val="26"/>
        </w:rPr>
        <w:t>Ngöôõng Sôn traû lôøi:</w:t>
      </w:r>
    </w:p>
    <w:p>
      <w:pPr>
        <w:pStyle w:val="TextBody"/>
        <w:spacing w:lineRule="atLeast" w:line="22" w:before="40" w:after="0"/>
        <w:ind w:firstLine="567"/>
        <w:rPr>
          <w:color w:val="000000"/>
          <w:sz w:val="26"/>
        </w:rPr>
      </w:pPr>
      <w:r>
        <w:rPr>
          <w:color w:val="000000"/>
          <w:sz w:val="26"/>
        </w:rPr>
        <w:t>- Sa di coù chuû.</w:t>
      </w:r>
    </w:p>
    <w:p>
      <w:pPr>
        <w:pStyle w:val="TextBody"/>
        <w:spacing w:lineRule="atLeast" w:line="22" w:before="40" w:after="0"/>
        <w:ind w:firstLine="567"/>
        <w:rPr>
          <w:color w:val="000000"/>
          <w:sz w:val="26"/>
        </w:rPr>
      </w:pPr>
      <w:r>
        <w:rPr>
          <w:color w:val="000000"/>
          <w:sz w:val="26"/>
        </w:rPr>
        <w:t>- Ngaøi Quy Sôn gaïn laïi:</w:t>
      </w:r>
    </w:p>
    <w:p>
      <w:pPr>
        <w:pStyle w:val="TextBody"/>
        <w:spacing w:lineRule="atLeast" w:line="22" w:before="40" w:after="0"/>
        <w:ind w:firstLine="567"/>
        <w:rPr>
          <w:color w:val="000000"/>
          <w:sz w:val="26"/>
        </w:rPr>
      </w:pPr>
      <w:r>
        <w:rPr>
          <w:color w:val="000000"/>
          <w:sz w:val="26"/>
        </w:rPr>
        <w:t>- Chuû ôû choã naøo?</w:t>
      </w:r>
    </w:p>
    <w:p>
      <w:pPr>
        <w:pStyle w:val="TextBody"/>
        <w:spacing w:lineRule="atLeast" w:line="22" w:before="40" w:after="0"/>
        <w:ind w:firstLine="567"/>
        <w:rPr/>
      </w:pPr>
      <w:r>
        <w:rPr>
          <w:color w:val="000000"/>
          <w:sz w:val="26"/>
        </w:rPr>
        <w:t xml:space="preserve">Ngöôõng Sôn töø beân Taây qua beân Ñoâng ñöùng. Ñoù laø ngaøi trình chuû. Vaäy chuû laø caùi thaân ñi töø Taây qua Ñoâng sao? ÔÛ ñaây ngaøi muoán noùi laø, trong caùi ñeán ñi coù </w:t>
      </w:r>
      <w:r>
        <w:rPr>
          <w:i/>
          <w:color w:val="000000"/>
          <w:sz w:val="26"/>
        </w:rPr>
        <w:t>“oâng chuû khoâng ñeán ñi”</w:t>
      </w:r>
      <w:r>
        <w:rPr>
          <w:color w:val="000000"/>
          <w:sz w:val="26"/>
        </w:rPr>
        <w:t xml:space="preserve">, thaáy ñöôïc oâng chuû ñoù môùi laø kheùo thaáy. </w:t>
      </w:r>
    </w:p>
    <w:p>
      <w:pPr>
        <w:pStyle w:val="TextBody"/>
        <w:spacing w:lineRule="atLeast" w:line="22" w:before="40" w:after="0"/>
        <w:ind w:firstLine="567"/>
        <w:rPr/>
      </w:pPr>
      <w:r>
        <w:rPr>
          <w:color w:val="000000"/>
          <w:sz w:val="26"/>
        </w:rPr>
        <w:t xml:space="preserve">Keá Phaät giaûi thích taïi sao? Vì </w:t>
      </w:r>
      <w:r>
        <w:rPr>
          <w:b/>
          <w:color w:val="000000"/>
          <w:sz w:val="26"/>
        </w:rPr>
        <w:t>“Nhö Lai khoâng töø ñaâu ñeán, cuõng chaúng ñi veà ñaâu, neân goïi laø Nhö Lai”</w:t>
      </w:r>
      <w:r>
        <w:rPr>
          <w:color w:val="000000"/>
          <w:sz w:val="26"/>
        </w:rPr>
        <w:t xml:space="preserve">. Phaûi thaáy thaáu toät caùi töôùng ñeán ñi ñoù, trong caùi theå chaân thaät thì ñoäng tònh ñeàu nhö nhö, töôùng ñeán ñi ñaâu theå ñeán ñöôïc choã naøy, thaáy ñöôïc choã ñoù môùi goïi laø theå nhaäp Nhö Lai. Khi thaáu ñöôïc choã naøy lieàn roõ Nieát baøn ôû ñaâu? Nhö Lai ñeán ñi qua laïi maø chöa töøng ñeán ñi qua laïi, vaäy roõ nieát baøn ngay tröôùc maét, coøn tìm nieát baøn ñaâu nöõa? Khoâng phaûi nieát baøn ôû coõi naøo heát. Taâm laëng thì ngay hieän taïi laø nieát baøn, khoâng phaûi laø coõi naøo; cuõng vaäy, ngay thaân ñeán ñi naøy maø thaáu suoát ñöôïc chaân thaät, queân baët nieäm ñoäng tònh, ngay ñoù laø nieát baøn. ÔÛ phaàn ñaàu Nhö Lai hieän ra cuõng ñi khaát thöïc veà, roài ngaøi thoï trai xong röûa chaân, roài xeáp caát baùt vaø ngaøi ngoài thieàn, cuõng laøm moïi vieäc nhö moïi ngöôøi. Ñeå thaáy ngay trong nhöõng vieäc laøm ñoù ngaøi cuõng haèng trong Nieát baøn. Do ñoù ngaøi Tu Boà Ñeà thaáy ñöôïc môùi taùn thaùn, noùi: </w:t>
      </w:r>
      <w:r>
        <w:rPr>
          <w:b/>
          <w:color w:val="000000"/>
          <w:sz w:val="26"/>
        </w:rPr>
        <w:t>“Thaät laø ít coù! Nhö Lai kheùo phoù chuùc, kheùo hoä nieäm caùc vò Boà Taùt”</w:t>
      </w:r>
      <w:r>
        <w:rPr>
          <w:color w:val="000000"/>
          <w:sz w:val="26"/>
        </w:rPr>
        <w:t>, maø khoâng noùi roõ laø kheùo choã naøo. Nhöng ôû ñaây chính mieäng Phaät noùi ra laø: “</w:t>
      </w:r>
      <w:r>
        <w:rPr>
          <w:b/>
          <w:color w:val="000000"/>
          <w:sz w:val="26"/>
        </w:rPr>
        <w:t>Nhö Lai khoâng töø ñaâu ñeán, cuõng chaúng ñi veà ñaâu, neân goïi laø Nhö Lai</w:t>
      </w:r>
      <w:r>
        <w:rPr>
          <w:color w:val="000000"/>
          <w:sz w:val="26"/>
        </w:rPr>
        <w:t>”, ngay trong ñi ñöùng maø khoâng coù choã ñeán choã ñi, vaäy coù ai thaáy Nhö Lai ñöôïc chuùt naøo chöa? Xöa coù ngaøi Ñaïi Ñoâ An ñeán tham vaán thieàn sö Anh ôû Kieät Phong, thieàn sö Anh hoûi:</w:t>
      </w:r>
    </w:p>
    <w:p>
      <w:pPr>
        <w:pStyle w:val="TextBody"/>
        <w:spacing w:lineRule="atLeast" w:line="22" w:before="40" w:after="0"/>
        <w:ind w:firstLine="567"/>
        <w:rPr>
          <w:color w:val="000000"/>
          <w:sz w:val="26"/>
        </w:rPr>
      </w:pPr>
      <w:r>
        <w:rPr>
          <w:color w:val="000000"/>
          <w:sz w:val="26"/>
        </w:rPr>
        <w:t>- Giaûng chuû thích giaûng kinh gì nhaát?</w:t>
      </w:r>
    </w:p>
    <w:p>
      <w:pPr>
        <w:pStyle w:val="TextBody"/>
        <w:spacing w:lineRule="atLeast" w:line="22" w:before="40" w:after="0"/>
        <w:ind w:firstLine="567"/>
        <w:rPr>
          <w:color w:val="000000"/>
          <w:sz w:val="26"/>
        </w:rPr>
      </w:pPr>
      <w:r>
        <w:rPr>
          <w:color w:val="000000"/>
          <w:sz w:val="26"/>
        </w:rPr>
        <w:t>Ñaïi Ñoâ An ñaùp:</w:t>
      </w:r>
    </w:p>
    <w:p>
      <w:pPr>
        <w:pStyle w:val="TextBody"/>
        <w:spacing w:lineRule="atLeast" w:line="22" w:before="40" w:after="0"/>
        <w:ind w:firstLine="567"/>
        <w:rPr>
          <w:color w:val="000000"/>
          <w:sz w:val="26"/>
        </w:rPr>
      </w:pPr>
      <w:r>
        <w:rPr>
          <w:color w:val="000000"/>
          <w:sz w:val="26"/>
        </w:rPr>
        <w:t>- Kinh Kim Cang, vaø ñaõ töøng tænh ngoä qua caâu “Khoâng töø ñaâu ñeán, khoâng ñi veà ñaâu”</w:t>
      </w:r>
    </w:p>
    <w:p>
      <w:pPr>
        <w:pStyle w:val="TextBody"/>
        <w:spacing w:lineRule="atLeast" w:line="22" w:before="40" w:after="0"/>
        <w:ind w:firstLine="567"/>
        <w:rPr>
          <w:color w:val="000000"/>
          <w:sz w:val="26"/>
        </w:rPr>
      </w:pPr>
      <w:r>
        <w:rPr>
          <w:color w:val="000000"/>
          <w:sz w:val="26"/>
        </w:rPr>
        <w:t>Thieàn sö Anh môùi gaën laïi</w:t>
      </w:r>
    </w:p>
    <w:p>
      <w:pPr>
        <w:pStyle w:val="TextBody"/>
        <w:spacing w:lineRule="atLeast" w:line="22" w:before="40" w:after="0"/>
        <w:ind w:firstLine="567"/>
        <w:rPr>
          <w:color w:val="000000"/>
          <w:sz w:val="26"/>
        </w:rPr>
      </w:pPr>
      <w:r>
        <w:rPr>
          <w:color w:val="000000"/>
          <w:sz w:val="26"/>
        </w:rPr>
        <w:t>- Neáu khoâng ñeán, khoâng ñi, thì sao oâng ñeán ñaây ñöôïc?</w:t>
      </w:r>
    </w:p>
    <w:p>
      <w:pPr>
        <w:pStyle w:val="TextBody"/>
        <w:spacing w:lineRule="atLeast" w:line="22" w:before="40" w:after="0"/>
        <w:ind w:firstLine="567"/>
        <w:rPr>
          <w:color w:val="000000"/>
          <w:sz w:val="26"/>
        </w:rPr>
      </w:pPr>
      <w:r>
        <w:rPr>
          <w:color w:val="000000"/>
          <w:sz w:val="26"/>
        </w:rPr>
        <w:t>Ñaïi Ñoâ An ñaùp:</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Thì cuõng chính laø ngöôøi khoâng ñeán ñi ñoù chöù ai khaùc ñaâu?</w:t>
      </w:r>
    </w:p>
    <w:p>
      <w:pPr>
        <w:pStyle w:val="TextBody"/>
        <w:spacing w:lineRule="atLeast" w:line="22" w:before="40" w:after="0"/>
        <w:ind w:firstLine="567"/>
        <w:rPr>
          <w:color w:val="000000"/>
          <w:sz w:val="26"/>
        </w:rPr>
      </w:pPr>
      <w:r>
        <w:rPr>
          <w:color w:val="000000"/>
          <w:sz w:val="26"/>
        </w:rPr>
        <w:t>Thieàn sö Anh vaãn chöa chòu, laïi gaën tieáp:</w:t>
      </w:r>
    </w:p>
    <w:p>
      <w:pPr>
        <w:pStyle w:val="TextBody"/>
        <w:spacing w:lineRule="atLeast" w:line="22" w:before="40" w:after="0"/>
        <w:ind w:firstLine="567"/>
        <w:rPr>
          <w:color w:val="000000"/>
          <w:sz w:val="26"/>
        </w:rPr>
      </w:pPr>
      <w:r>
        <w:rPr>
          <w:color w:val="000000"/>
          <w:sz w:val="26"/>
        </w:rPr>
        <w:t>- Vaäy ngay ñaây ngöôøi ñoù ôû ñaâu?</w:t>
      </w:r>
    </w:p>
    <w:p>
      <w:pPr>
        <w:pStyle w:val="TextBody"/>
        <w:spacing w:lineRule="atLeast" w:line="22" w:before="40" w:after="0"/>
        <w:ind w:firstLine="567"/>
        <w:rPr>
          <w:color w:val="000000"/>
          <w:sz w:val="26"/>
        </w:rPr>
      </w:pPr>
      <w:r>
        <w:rPr>
          <w:color w:val="000000"/>
          <w:sz w:val="26"/>
        </w:rPr>
        <w:t>Ñaïi Ñoâ An chæ heùt moät tieáng thoâi. Thieàn sö Anh baûo:</w:t>
      </w:r>
    </w:p>
    <w:p>
      <w:pPr>
        <w:pStyle w:val="TextBody"/>
        <w:spacing w:lineRule="atLeast" w:line="22" w:before="40" w:after="0"/>
        <w:ind w:firstLine="567"/>
        <w:rPr>
          <w:color w:val="000000"/>
          <w:sz w:val="26"/>
        </w:rPr>
      </w:pPr>
      <w:r>
        <w:rPr>
          <w:color w:val="000000"/>
          <w:sz w:val="26"/>
        </w:rPr>
        <w:t>- Thoâi haõy gaùc qua chuyeän ñaùnh vôùi heùt ñi, khi boán ñaïi tan raõ thì oâng seõ ñi veà choã naøo ñeå an thaân laäp maïng?</w:t>
      </w:r>
    </w:p>
    <w:p>
      <w:pPr>
        <w:pStyle w:val="TextBody"/>
        <w:spacing w:lineRule="atLeast" w:line="22" w:before="40" w:after="0"/>
        <w:ind w:firstLine="567"/>
        <w:rPr>
          <w:color w:val="000000"/>
          <w:sz w:val="26"/>
        </w:rPr>
      </w:pPr>
      <w:r>
        <w:rPr>
          <w:color w:val="000000"/>
          <w:sz w:val="26"/>
        </w:rPr>
        <w:t>Ñoù khoâng phaûi chuyeän noùi suoâng, choã naøy neáu ngöôøi chöa coù choã thaáy thaät thì khoâng theå naøo qua noåi. Ñaïi Ñoâ An thöa:</w:t>
      </w:r>
    </w:p>
    <w:p>
      <w:pPr>
        <w:pStyle w:val="TextBody"/>
        <w:spacing w:lineRule="atLeast" w:line="22" w:before="40" w:after="0"/>
        <w:ind w:firstLine="567"/>
        <w:rPr>
          <w:color w:val="000000"/>
          <w:sz w:val="26"/>
        </w:rPr>
      </w:pPr>
      <w:r>
        <w:rPr>
          <w:color w:val="000000"/>
          <w:sz w:val="26"/>
        </w:rPr>
        <w:t>- Khaép caû coõi ñaát naøy, caùi aáy khoâng phaûi laø chính ta ö!</w:t>
      </w:r>
    </w:p>
    <w:p>
      <w:pPr>
        <w:pStyle w:val="TextBody"/>
        <w:spacing w:lineRule="atLeast" w:line="22" w:before="40" w:after="0"/>
        <w:ind w:firstLine="567"/>
        <w:rPr>
          <w:color w:val="000000"/>
          <w:sz w:val="26"/>
        </w:rPr>
      </w:pPr>
      <w:r>
        <w:rPr>
          <w:color w:val="000000"/>
          <w:sz w:val="26"/>
        </w:rPr>
        <w:t>Khaép caû coõi ñaát naøy coù choã naøo thieáu ñaâu. Thieàn sö Anh gaën nöõa:</w:t>
      </w:r>
    </w:p>
    <w:p>
      <w:pPr>
        <w:pStyle w:val="TextBody"/>
        <w:spacing w:lineRule="atLeast" w:line="22" w:before="40" w:after="0"/>
        <w:ind w:firstLine="567"/>
        <w:rPr>
          <w:color w:val="000000"/>
          <w:sz w:val="26"/>
        </w:rPr>
      </w:pPr>
      <w:r>
        <w:rPr>
          <w:color w:val="000000"/>
          <w:sz w:val="26"/>
        </w:rPr>
        <w:t>- Khi boãng gaëp kieáp hoûa chaùy böøng, caû ñaïi thieân theá giôùi ñeàu hoaïi heát, thì oâng choã naøo?</w:t>
      </w:r>
    </w:p>
    <w:p>
      <w:pPr>
        <w:pStyle w:val="TextBody"/>
        <w:spacing w:lineRule="atLeast" w:line="22" w:before="40" w:after="0"/>
        <w:ind w:firstLine="567"/>
        <w:rPr>
          <w:color w:val="000000"/>
          <w:sz w:val="26"/>
        </w:rPr>
      </w:pPr>
      <w:r>
        <w:rPr>
          <w:color w:val="000000"/>
          <w:sz w:val="26"/>
        </w:rPr>
        <w:t>Ñaïi Ñoâ An ñaùp:</w:t>
      </w:r>
    </w:p>
    <w:p>
      <w:pPr>
        <w:pStyle w:val="TextBody"/>
        <w:spacing w:lineRule="atLeast" w:line="22" w:before="40" w:after="0"/>
        <w:ind w:firstLine="567"/>
        <w:rPr>
          <w:color w:val="000000"/>
          <w:sz w:val="26"/>
        </w:rPr>
      </w:pPr>
      <w:r>
        <w:rPr>
          <w:color w:val="000000"/>
          <w:sz w:val="26"/>
        </w:rPr>
        <w:t>- Khoâng bieát.</w:t>
      </w:r>
    </w:p>
    <w:p>
      <w:pPr>
        <w:pStyle w:val="TextBody"/>
        <w:spacing w:lineRule="atLeast" w:line="22" w:before="40" w:after="0"/>
        <w:ind w:firstLine="567"/>
        <w:rPr>
          <w:color w:val="000000"/>
          <w:sz w:val="26"/>
        </w:rPr>
      </w:pPr>
      <w:r>
        <w:rPr>
          <w:color w:val="000000"/>
          <w:sz w:val="26"/>
        </w:rPr>
        <w:t>Thieàn sö Anh laïi noùi:</w:t>
      </w:r>
    </w:p>
    <w:p>
      <w:pPr>
        <w:pStyle w:val="TextBody"/>
        <w:spacing w:lineRule="atLeast" w:line="22" w:before="40" w:after="0"/>
        <w:ind w:firstLine="567"/>
        <w:rPr>
          <w:color w:val="000000"/>
          <w:sz w:val="26"/>
        </w:rPr>
      </w:pPr>
      <w:r>
        <w:rPr>
          <w:color w:val="000000"/>
          <w:sz w:val="26"/>
        </w:rPr>
        <w:t>- Luïc Toå vì caùi khoâng bieát ñoù maø ñi böûa cuûi naáu côm. Boà Ñeà Ñaït Ma cuõng vì caùi khoâng bieát ñoù maø ngoài quay maët vaøo vaùch chín naêm. Coøn baây giôø oâng noùi khoâng bieát, vaäy oâng thaáy caùi gì?</w:t>
      </w:r>
    </w:p>
    <w:p>
      <w:pPr>
        <w:pStyle w:val="TextBody"/>
        <w:spacing w:lineRule="atLeast" w:line="22" w:before="40" w:after="0"/>
        <w:ind w:firstLine="567"/>
        <w:rPr>
          <w:color w:val="000000"/>
          <w:sz w:val="26"/>
        </w:rPr>
      </w:pPr>
      <w:r>
        <w:rPr>
          <w:color w:val="000000"/>
          <w:sz w:val="26"/>
        </w:rPr>
        <w:t>Khoâng bieát naøy raát deã laàm laãn, laøm sao phaân bieät ñöôïc caùi khoâng bieát? Neân caùc thieàn sö thöôøng gaïn laø gaïn tôùi cuøng, coù ngöôøi bò hoûi, ñaùp khoâng ñöôïc cuõng noùi khoâng bieát, ñoù laø khoâng bieát muø mòt. Ñaïi Ñoâ An thöa:</w:t>
      </w:r>
    </w:p>
    <w:p>
      <w:pPr>
        <w:pStyle w:val="TextBody"/>
        <w:spacing w:lineRule="atLeast" w:line="22" w:before="40" w:after="0"/>
        <w:ind w:firstLine="567"/>
        <w:rPr>
          <w:color w:val="000000"/>
          <w:sz w:val="26"/>
        </w:rPr>
      </w:pPr>
      <w:r>
        <w:rPr>
          <w:color w:val="000000"/>
          <w:sz w:val="26"/>
        </w:rPr>
        <w:t xml:space="preserve">- Toâi chæ noùi khoâng bieát vaäy thoâi. </w:t>
      </w:r>
    </w:p>
    <w:p>
      <w:pPr>
        <w:pStyle w:val="TextBody"/>
        <w:spacing w:lineRule="atLeast" w:line="22" w:before="40" w:after="0"/>
        <w:ind w:firstLine="567"/>
        <w:rPr>
          <w:color w:val="000000"/>
          <w:sz w:val="26"/>
        </w:rPr>
      </w:pPr>
      <w:r>
        <w:rPr>
          <w:color w:val="000000"/>
          <w:sz w:val="26"/>
        </w:rPr>
        <w:t>Nghe noùi, caøng lyù luaän chöøng naøo caøng ñi xa. Thieàn sö Anh môùi baûo:</w:t>
      </w:r>
    </w:p>
    <w:p>
      <w:pPr>
        <w:pStyle w:val="TextBody"/>
        <w:spacing w:lineRule="atLeast" w:line="22" w:before="40" w:after="0"/>
        <w:ind w:firstLine="567"/>
        <w:rPr>
          <w:color w:val="000000"/>
          <w:sz w:val="26"/>
        </w:rPr>
      </w:pPr>
      <w:r>
        <w:rPr>
          <w:color w:val="000000"/>
          <w:sz w:val="26"/>
        </w:rPr>
        <w:t>- Gaõ muø, thoâi ngoài uoáng traø ñi!</w:t>
      </w:r>
    </w:p>
    <w:p>
      <w:pPr>
        <w:pStyle w:val="TextBody"/>
        <w:spacing w:lineRule="atLeast" w:line="22" w:before="40" w:after="0"/>
        <w:ind w:firstLine="567"/>
        <w:rPr>
          <w:color w:val="000000"/>
          <w:sz w:val="26"/>
        </w:rPr>
      </w:pPr>
      <w:r>
        <w:rPr>
          <w:color w:val="000000"/>
          <w:sz w:val="26"/>
        </w:rPr>
        <w:t>Do ñoù thaáy thaät thì khoâng caàn lyù luaän nhieàu, nhieàu khi mình sôï noùi “khoâng bieát” ngöôøi ta cho mình doát dôû, nhöng caøng lyù luaän chöøng naøo caøng baøy caùi doát cuûa mình ra chöøng aáy. Bôûi chöa thaáy neân môùi coá lyù luaän, thaáy roài thì caàn gì lyù luaän. Ñoù laø yù nghóa raát saâu! Vaäy coù ai thaáy roõ choã khoâng ñeán ñi chöa? Ñoù laø choã töï chöùng, töï ngoä cuûa chö Phaät, chö Toå, khoâng phaûi choã deã nhìn thaáy, deã lyù luaän. Cho neân khi gaïn ñeán cuoái cuøng, caùc ngaøi ñaùp khoâng bieát. Chính choã khoâng bieát, laø choã maät truyeàn cuûa chö Toå, noùi khoâng ra, ngöôøi phaûi töï chöùng ñeán thoâi, vaø ñoù laø choã soáng khoâng ngöøng cuûa nhaø thieàn, khoâng phaûi ñoàng vôùi choã phaøm phu môø mòt maø hieåu laàm. Coù baøi keä ngaén:</w:t>
      </w:r>
    </w:p>
    <w:p>
      <w:pPr>
        <w:pStyle w:val="TextBody"/>
        <w:spacing w:lineRule="atLeast" w:line="22" w:before="40" w:after="0"/>
        <w:ind w:left="808" w:firstLine="1414"/>
        <w:rPr>
          <w:b/>
          <w:b/>
          <w:i/>
          <w:i/>
          <w:color w:val="000000"/>
          <w:sz w:val="26"/>
        </w:rPr>
      </w:pPr>
      <w:r>
        <w:rPr>
          <w:b/>
          <w:i/>
          <w:color w:val="000000"/>
          <w:sz w:val="26"/>
        </w:rPr>
        <w:t>“</w:t>
      </w:r>
      <w:r>
        <w:rPr>
          <w:b/>
          <w:i/>
          <w:color w:val="000000"/>
          <w:sz w:val="26"/>
        </w:rPr>
        <w:t xml:space="preserve">Ta ñeán ö ? </w:t>
      </w:r>
    </w:p>
    <w:p>
      <w:pPr>
        <w:pStyle w:val="TextBody"/>
        <w:spacing w:lineRule="atLeast" w:line="22" w:before="40" w:after="0"/>
        <w:ind w:left="808" w:firstLine="1414"/>
        <w:rPr>
          <w:b/>
          <w:b/>
          <w:i/>
          <w:i/>
          <w:color w:val="000000"/>
          <w:sz w:val="26"/>
        </w:rPr>
      </w:pPr>
      <w:r>
        <w:rPr>
          <w:b/>
          <w:i/>
          <w:color w:val="000000"/>
          <w:sz w:val="26"/>
        </w:rPr>
        <w:t>töø coõi moäng.</w:t>
      </w:r>
    </w:p>
    <w:p>
      <w:pPr>
        <w:pStyle w:val="TextBody"/>
        <w:spacing w:lineRule="atLeast" w:line="22" w:before="40" w:after="0"/>
        <w:ind w:left="808" w:firstLine="1414"/>
        <w:rPr>
          <w:b/>
          <w:b/>
          <w:i/>
          <w:i/>
          <w:color w:val="000000"/>
          <w:sz w:val="26"/>
        </w:rPr>
      </w:pPr>
      <w:r>
        <w:rPr>
          <w:b/>
          <w:i/>
          <w:color w:val="000000"/>
          <w:sz w:val="26"/>
        </w:rPr>
        <w:t>Ta ñi ö ?</w:t>
      </w:r>
    </w:p>
    <w:p>
      <w:pPr>
        <w:pStyle w:val="TextBody"/>
        <w:spacing w:lineRule="atLeast" w:line="22" w:before="40" w:after="0"/>
        <w:ind w:left="808" w:firstLine="1414"/>
        <w:rPr>
          <w:b/>
          <w:b/>
          <w:i/>
          <w:i/>
          <w:color w:val="000000"/>
          <w:sz w:val="26"/>
        </w:rPr>
      </w:pPr>
      <w:r>
        <w:rPr>
          <w:b/>
          <w:i/>
          <w:color w:val="000000"/>
          <w:sz w:val="26"/>
        </w:rPr>
        <w:t>veà trong moäng.</w:t>
      </w:r>
    </w:p>
    <w:p>
      <w:pPr>
        <w:pStyle w:val="TextBody"/>
        <w:spacing w:lineRule="atLeast" w:line="22" w:before="40" w:after="0"/>
        <w:ind w:left="808" w:firstLine="1414"/>
        <w:rPr>
          <w:b/>
          <w:b/>
          <w:i/>
          <w:i/>
          <w:color w:val="000000"/>
          <w:sz w:val="26"/>
        </w:rPr>
      </w:pPr>
      <w:r>
        <w:rPr>
          <w:b/>
          <w:i/>
          <w:color w:val="000000"/>
          <w:sz w:val="26"/>
        </w:rPr>
        <w:t>Tìm ta ö ?</w:t>
      </w:r>
    </w:p>
    <w:p>
      <w:pPr>
        <w:pStyle w:val="TextBody"/>
        <w:spacing w:lineRule="atLeast" w:line="22" w:before="40" w:after="0"/>
        <w:ind w:left="808" w:firstLine="1414"/>
        <w:rPr>
          <w:b/>
          <w:b/>
          <w:i/>
          <w:i/>
          <w:color w:val="000000"/>
          <w:sz w:val="26"/>
        </w:rPr>
      </w:pPr>
      <w:r>
        <w:rPr>
          <w:b/>
          <w:i/>
          <w:color w:val="000000"/>
          <w:sz w:val="26"/>
        </w:rPr>
        <w:t>moät giaác moäng.</w:t>
      </w:r>
    </w:p>
    <w:p>
      <w:pPr>
        <w:pStyle w:val="TextBody"/>
        <w:spacing w:lineRule="atLeast" w:line="22" w:before="40" w:after="0"/>
        <w:ind w:left="808" w:firstLine="1414"/>
        <w:rPr>
          <w:b/>
          <w:b/>
          <w:i/>
          <w:i/>
          <w:color w:val="000000"/>
          <w:sz w:val="26"/>
        </w:rPr>
      </w:pPr>
      <w:r>
        <w:rPr>
          <w:b/>
          <w:i/>
          <w:color w:val="000000"/>
          <w:sz w:val="26"/>
        </w:rPr>
        <w:t>Döøng laïi ö ?</w:t>
      </w:r>
    </w:p>
    <w:p>
      <w:pPr>
        <w:pStyle w:val="TextBody"/>
        <w:spacing w:lineRule="atLeast" w:line="22" w:before="40" w:after="0"/>
        <w:ind w:left="808" w:firstLine="1414"/>
        <w:rPr>
          <w:b/>
          <w:b/>
          <w:i/>
          <w:i/>
          <w:color w:val="000000"/>
          <w:sz w:val="26"/>
        </w:rPr>
      </w:pPr>
      <w:r>
        <w:rPr>
          <w:b/>
          <w:i/>
          <w:color w:val="000000"/>
          <w:sz w:val="26"/>
        </w:rPr>
        <w:t>laø keû moäng."</w:t>
      </w:r>
    </w:p>
    <w:p>
      <w:pPr>
        <w:pStyle w:val="TextBody"/>
        <w:spacing w:lineRule="atLeast" w:line="22" w:before="40" w:after="0"/>
        <w:ind w:firstLine="567"/>
        <w:rPr>
          <w:color w:val="000000"/>
          <w:sz w:val="26"/>
        </w:rPr>
      </w:pPr>
      <w:r>
        <w:rPr>
          <w:color w:val="000000"/>
          <w:sz w:val="26"/>
        </w:rPr>
        <w:t>Ñi khoâng choã, ñeán khoâng choã, tìm ta ôû choã naøo? Cuõng laø moät giaác moäng! Döøng laïi taát caû taâm tìm caàu, ngay ñoù laø keû moäng xöa nay! Ñoù laø choã khoâng ñeán ñi. Maø muoán ñeán choã ñoù phaûi tænh giaác moäng, coøn ôû trong moäng tìm hoaøi khoâng bao giôø thaáy. Vaäy khoûi phaûi tìm ñaâu xa, ngay ñaây tænh côn moäng thì saùng ngôøi! Ñeán ñaây laø phaù caùi nieäm ñoäng tónh, ñeán ñi maø theå hieän voâ truï xöù nieát baøn, ñaâu ñaâu cuõng laø nieát baøn, chöù nieát baøn khoâng coù choã nôi. Cuoái cuøng nhaéc laïi baøi keä cuûa ngaøi Höông Nghieâm Trí Nhaøn khi ngoä ñaïo, ñeå ngöôøi nghieäm kyõ maø thaám saâu yù nghóa cuûa ñoaïn naøy. Töùc khi hoøn soûi vaêng truùng buïi truùc, Sö toû ngoä, laøm keä:</w:t>
      </w:r>
    </w:p>
    <w:p>
      <w:pPr>
        <w:pStyle w:val="TextBody"/>
        <w:spacing w:lineRule="atLeast" w:line="22" w:before="40" w:after="0"/>
        <w:ind w:firstLine="1414"/>
        <w:rPr>
          <w:b/>
          <w:b/>
          <w:color w:val="000000"/>
          <w:sz w:val="26"/>
        </w:rPr>
      </w:pPr>
      <w:r>
        <w:rPr>
          <w:b/>
          <w:color w:val="000000"/>
          <w:sz w:val="26"/>
        </w:rPr>
        <w:t>Moät tieáng queân sôû tri,</w:t>
      </w:r>
    </w:p>
    <w:p>
      <w:pPr>
        <w:pStyle w:val="TextBody"/>
        <w:spacing w:lineRule="atLeast" w:line="22" w:before="40" w:after="0"/>
        <w:ind w:firstLine="1414"/>
        <w:rPr>
          <w:b/>
          <w:b/>
          <w:color w:val="000000"/>
          <w:sz w:val="26"/>
        </w:rPr>
      </w:pPr>
      <w:r>
        <w:rPr>
          <w:b/>
          <w:color w:val="000000"/>
          <w:sz w:val="26"/>
        </w:rPr>
        <w:t>Laïi chaúng nhôø tu trì.</w:t>
      </w:r>
    </w:p>
    <w:p>
      <w:pPr>
        <w:pStyle w:val="TextBody"/>
        <w:spacing w:lineRule="atLeast" w:line="22" w:before="40" w:after="0"/>
        <w:ind w:firstLine="1414"/>
        <w:rPr>
          <w:b/>
          <w:b/>
          <w:color w:val="000000"/>
          <w:sz w:val="26"/>
        </w:rPr>
      </w:pPr>
      <w:r>
        <w:rPr>
          <w:b/>
          <w:color w:val="000000"/>
          <w:sz w:val="26"/>
        </w:rPr>
        <w:t>Ñoåi saéc baøy ñöôøng xöa,</w:t>
      </w:r>
    </w:p>
    <w:p>
      <w:pPr>
        <w:pStyle w:val="TextBody"/>
        <w:spacing w:lineRule="atLeast" w:line="22" w:before="40" w:after="0"/>
        <w:ind w:firstLine="1414"/>
        <w:rPr>
          <w:b/>
          <w:b/>
          <w:color w:val="000000"/>
          <w:sz w:val="26"/>
        </w:rPr>
      </w:pPr>
      <w:r>
        <w:rPr>
          <w:b/>
          <w:color w:val="000000"/>
          <w:sz w:val="26"/>
        </w:rPr>
        <w:t>Chaúng rôi cô laëng yeân.</w:t>
      </w:r>
    </w:p>
    <w:p>
      <w:pPr>
        <w:pStyle w:val="TextBody"/>
        <w:spacing w:lineRule="atLeast" w:line="22" w:before="40" w:after="0"/>
        <w:ind w:firstLine="1414"/>
        <w:rPr>
          <w:b/>
          <w:b/>
          <w:color w:val="000000"/>
          <w:sz w:val="26"/>
        </w:rPr>
      </w:pPr>
      <w:r>
        <w:rPr>
          <w:b/>
          <w:color w:val="000000"/>
          <w:sz w:val="26"/>
        </w:rPr>
        <w:t>Nôi nôi khoâng daáu veát,</w:t>
      </w:r>
    </w:p>
    <w:p>
      <w:pPr>
        <w:pStyle w:val="TextBody"/>
        <w:spacing w:lineRule="atLeast" w:line="22" w:before="40" w:after="0"/>
        <w:ind w:firstLine="1414"/>
        <w:rPr>
          <w:b/>
          <w:b/>
          <w:color w:val="000000"/>
          <w:sz w:val="26"/>
        </w:rPr>
      </w:pPr>
      <w:r>
        <w:rPr>
          <w:b/>
          <w:color w:val="000000"/>
          <w:sz w:val="26"/>
        </w:rPr>
        <w:t>Oai nghi ngoaøi saéc thinh.</w:t>
      </w:r>
    </w:p>
    <w:p>
      <w:pPr>
        <w:pStyle w:val="TextBody"/>
        <w:spacing w:lineRule="atLeast" w:line="22" w:before="40" w:after="0"/>
        <w:ind w:firstLine="1414"/>
        <w:rPr>
          <w:b/>
          <w:b/>
          <w:color w:val="000000"/>
          <w:sz w:val="26"/>
        </w:rPr>
      </w:pPr>
      <w:r>
        <w:rPr>
          <w:b/>
          <w:color w:val="000000"/>
          <w:sz w:val="26"/>
        </w:rPr>
        <w:t>Caùc nôi ngöôøi ñaït ñaïo</w:t>
      </w:r>
    </w:p>
    <w:p>
      <w:pPr>
        <w:pStyle w:val="TextBody"/>
        <w:spacing w:lineRule="atLeast" w:line="22" w:before="40" w:after="0"/>
        <w:ind w:firstLine="1414"/>
        <w:rPr>
          <w:color w:val="000000"/>
          <w:sz w:val="26"/>
        </w:rPr>
      </w:pPr>
      <w:r>
        <w:rPr>
          <w:b/>
          <w:color w:val="000000"/>
          <w:sz w:val="26"/>
        </w:rPr>
        <w:t>Goïi laø thöôïng thöôïng cô.</w:t>
      </w:r>
    </w:p>
    <w:p>
      <w:pPr>
        <w:pStyle w:val="TextBody"/>
        <w:spacing w:lineRule="atLeast" w:line="22" w:before="40" w:after="0"/>
        <w:ind w:firstLine="567"/>
        <w:rPr>
          <w:color w:val="000000"/>
          <w:sz w:val="26"/>
        </w:rPr>
      </w:pPr>
      <w:r>
        <w:rPr>
          <w:color w:val="000000"/>
          <w:sz w:val="26"/>
        </w:rPr>
        <w:t>Töùc laø ngay moät tieáng ñoù, queân baët moïi sôû tri hieåu bieát, moïi duyeân beân ngoaøi, lieàn roõ ñöôïc caùi aáy saün töø bao giôø khoâng phaûi do tu haønh môùi ñöôïc. Maø caùi ñoù ôû ñaâu? Ñoåi saéc baøy ñöôøng xöa, saéc laø saéc maët, daùng maët vöøa ñoåi vöøa ñoäng, ngay ñoù baøy ñöôøng xöa, laø con ñöôøng trôû veà. Chaúng rôi cô laëng yeân, töùc chôù coù maéc keït ôû moät beân laëng yeân. Ngay khi ñoäng noù ñaõ hieän baøy, töùc ngay caùi ñeán ñi, noù hieån baøy trong ñoù. Chöù khoâng moät beà yeân laëng nhö cheát. Maø caùi ñoù nôi nôi khoâng daáu veát, moïi oai nghi ñi ñöùng naèm ngoài khoâng keït nôi saéc, trong thinh, khoâng keït trong töôùng gì heát; ñeán ñi qua laïi maø khoâng thuoäc veà saéc, veà thinh, ñi taát caû choã maø khoâng coù chuùt daáu veát. Noù voâ töôùng thì coù daáu veát gì? Nhöng noù laïi hieän baøy trong moïi töôùng, mình phaûi ngay caùc töôùng hieån baøy naøy thaáy trôû laïi laø xong. Ngöôøi ñaït ñaïo laø ngöôøi thaáy ñöôïc choã ñoù, thì goïi laø baäc thöôïng thöôïng cô. Khoâng phaûi tìm ñaâu xa, maø ngay trong moïi töôùng, moïi haønh ñoäng haøng ngaøy mình soáng ñaây, noù ñeàu hieän baøy ñaày ñuû, chæ mình meâ thoâi. Tænh côn moäng thì ngay ñoù roõ raøng, cho neân caùi baát ñoäng naèm ngay trong caùi ñoäng, chöù khoâng boû caùi ñoäng tìm caùi baát ñoäng. Nhö vaäy roõ ñöôïc Nhö Lai khoâng coù choã ñeán ñi, ngay trong ñeán ñi maø chöa töøng ñeán ñi, thì ñoù môùi laø theå nhaäp ñöôïc Nhö Lai, queân caû nieäm ñoäng nieäm tònh.</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30. LYÙ NHAÁT HÔÏP TÖÔÙNG</w:t>
      </w:r>
    </w:p>
    <w:p>
      <w:pPr>
        <w:pStyle w:val="TextBody"/>
        <w:spacing w:lineRule="atLeast" w:line="22" w:before="40" w:after="0"/>
        <w:ind w:firstLine="567"/>
        <w:rPr/>
      </w:pPr>
      <w:r>
        <w:rPr>
          <w:color w:val="000000"/>
          <w:sz w:val="26"/>
        </w:rPr>
        <w:tab/>
      </w:r>
      <w:r>
        <w:rPr>
          <w:b/>
          <w:color w:val="000000"/>
          <w:sz w:val="26"/>
        </w:rPr>
        <w:t>- Naøy Tu Boà Ñeà! Neáu ngöôøi thieän nam, keû thieän nöõ ñem theá giôùi tam thieân ñaïi thieân ñaäp naùt thaønh buïi nhoû, yù oâng nghó sao? Nhoùm buïi nhoû ñoù coù phaûi nhieàu chaêng?</w:t>
      </w:r>
    </w:p>
    <w:p>
      <w:pPr>
        <w:pStyle w:val="TextBody"/>
        <w:spacing w:lineRule="atLeast" w:line="22" w:before="40" w:after="0"/>
        <w:ind w:firstLine="567"/>
        <w:rPr>
          <w:b/>
          <w:b/>
          <w:color w:val="000000"/>
          <w:sz w:val="26"/>
        </w:rPr>
      </w:pPr>
      <w:r>
        <w:rPr>
          <w:b/>
          <w:color w:val="000000"/>
          <w:sz w:val="26"/>
        </w:rPr>
        <w:tab/>
        <w:t xml:space="preserve">Tu Boà Ñeà thöa: </w:t>
      </w:r>
    </w:p>
    <w:p>
      <w:pPr>
        <w:pStyle w:val="TextBody"/>
        <w:spacing w:lineRule="atLeast" w:line="22" w:before="40" w:after="0"/>
        <w:ind w:firstLine="567"/>
        <w:rPr/>
      </w:pPr>
      <w:r>
        <w:rPr>
          <w:color w:val="000000"/>
          <w:sz w:val="26"/>
        </w:rPr>
        <w:tab/>
      </w:r>
      <w:r>
        <w:rPr>
          <w:b/>
          <w:color w:val="000000"/>
          <w:sz w:val="26"/>
        </w:rPr>
        <w:t>- Baïch Theá Toân,  raát nhieàu. Taïi sao? Neáu nhoùm buïi nhoû ñoù laø thaät coù, Phaät aét chaúng noùi laø nhoùm buïi nhoû. Vì côù sao? Phaät noùi nhoùm buïi nhoû, töùc chaúng phaûi nhoùm buïi nhoû, ñoù goïi laø nhoùm buïi nhoû.Theá Toân! Nhö Lai ñaõ noùi theá giôùi tam thieân ñaïi thieân, töùc chaúng phaûi  theá giôùi, ñoù goïi laø  theá  giôùi. Taïi sao?  Neáu  theá giôùi thaät coù, töùc laø moät hôïp töôùng.</w:t>
      </w:r>
      <w:r>
        <w:rPr>
          <w:color w:val="000000"/>
          <w:sz w:val="26"/>
        </w:rPr>
        <w:t xml:space="preserve"> </w:t>
      </w:r>
      <w:r>
        <w:rPr>
          <w:b/>
          <w:color w:val="000000"/>
          <w:sz w:val="26"/>
        </w:rPr>
        <w:t>Nhö Lai noùi moät hôïp töôùng, töùc chaúng phaûi moät hôïp töôùng, ñoù goïi laø moät hôïp töôùng. Tu Boà Ñeà! Moät hôïp töôùng ñoù, töùc chaúng theå noùi, nhöng ngöôøi phaøm phu tham tröôùc vieäc aáy.</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 xml:space="preserve">Ñaây cuõng laø moät ñoaïn khoù hieåu, bôûi nhöõng ñoaïn naøy noùi veà chöùng nhaäp neân khoâng theå hieåu theo nghóa thoâng thöôøng, maø phaûi hieåu cho thaät kyõ môùi naém ñöôïc. Ñaây Phaät noùi vôùi ngaøi Tu Boà Ñeà: </w:t>
      </w:r>
      <w:r>
        <w:rPr>
          <w:b/>
          <w:color w:val="000000"/>
          <w:sz w:val="26"/>
        </w:rPr>
        <w:t xml:space="preserve">“- Coù ngöôøi ñem caû theá giôùi tam thieân ñaïi thieân ñaäp naùt thaønh buïi nhoû thì yù oâng nghó sao? Buïi ñoù nhieàu hay khoâng?” </w:t>
      </w:r>
      <w:r>
        <w:rPr>
          <w:color w:val="000000"/>
          <w:sz w:val="26"/>
        </w:rPr>
        <w:t>Ñoaïn naøy laø phaù caùi nieäm ñoàng khaùc, nieäm moät nhieàu, neân khoâng theå nhìn moät caùch hôøi hôït maø thaáy ñöôïc. Tröôùc Phaät hoûi coù nhieàu khoâng? ngaøi Tu Boà Ñeà ñaùp: “</w:t>
      </w:r>
      <w:r>
        <w:rPr>
          <w:b/>
          <w:color w:val="000000"/>
          <w:sz w:val="26"/>
        </w:rPr>
        <w:t>- Raát nhieàu</w:t>
      </w:r>
      <w:r>
        <w:rPr>
          <w:color w:val="000000"/>
          <w:sz w:val="26"/>
        </w:rPr>
        <w:t xml:space="preserve">.” Ñöùng veà treân töôùng thì roõ raøng ñaäp naùt theá giôùi thì buïi raát nhieàu, ñoù laø khoâng hoaïi töôùng theá gian. Nhöng noùi nhieàu ñoù, laø coù yù ngaàm chæ, noù khoâng phaûi moät theå, töùc nhieàu buïi khoâng phaûi moät theå. ÔÛ ñaây ngaøi Tu Boà Ñeà giaûi thích, nhoùm buïi nhoû ñoù coù thaät thì nhoùm buïi nhoû chaúng phaûi nhoùm buïi nhoû. Tröôùc tieân phaûi hieåu, ñem caû tam thieân ñaïi thieân ñaäp thaønh buïi nhoû, maø laáy caùi gì coù theå ñaäp caû tam thieân ñaïi thieân thaønh buïi nhoû? Chæ </w:t>
      </w:r>
      <w:r>
        <w:rPr>
          <w:b/>
          <w:bCs/>
          <w:color w:val="000000"/>
          <w:sz w:val="26"/>
        </w:rPr>
        <w:t>coù trí Baùt nhaõ thoâi!</w:t>
      </w:r>
      <w:r>
        <w:rPr>
          <w:color w:val="000000"/>
          <w:sz w:val="26"/>
        </w:rPr>
        <w:t xml:space="preserve"> Chính trí Baùt nhaõ nhìn thaáu töï taùnh cuûa theá giôùi laø khoâng, khoâng thaät, thì ngay ñoù moïi voïng chaáp tan raõ thaønh buïi nhoû. Chính voïng töôûng chaáp tröôùc ñoù, môùi thaáy theá giôùi laø thaät, do thaáy theá giôùi laø thaät, neân môùi coù töôùng theá giôùi roõ raøng; ngay trí Baùt nhaõ thaáy taát caû töï taùnh laø khoâng, thì moïi voïng chaáp tan thaønh buïi nhoû heát. Vaäy nhoùm buïi ñoù, laø thaät thì noù phaûi coù töï theå ñoäc laäp cuûa noù, noù coá ñònh, vaäy thì chaúng do ñaäp naùt theá giôùi maø thaønh, cuõng nhö chaúng do phaân tích theá giôùi maø ra. Do ñaäp naùt theá giôùi maø thaønh, do phaân tích theá giôùi maø ra, töùc laø khoâng coù töï theå cuûa noù, töùc laø ñoái vôùi theá giôùi maø giaû laäp buïi, buïi nhoû ñoái vôùi theá giôùi laø hai caùi ñoái ñaõi vôùi nhau thoâi. Ñoù goïi laø nhôn duyeân, nhôn caùi naøy coù caùi kia, nhôn caùi kia coù caùi naøy, khoâng coù töï taùnh, ñoù laø khoâng thaät. Theá giôùi cuõng vaäy, neáu noù laø thaät thì phaûi töï coù moät töôùng hôïp nhaát, töùc laø moät töôùng nguyeân veïn, nhöng neáu theá giôùi coù moät töôùng nguyeân veïn thì sao goïi laø tam thieân ñaïi thieân? Trong ñaây coù yù saâu hôn nöõa, neáu noù laø töôùng nguyeân veïn, sao thaáy thaønh caùc haït buïi nhoû? Do ñoù coù hai ñieåm caàn chuù yù, thöù nhaát do nhieàu theá giôùi nhoû hôïp thaønh tam thieân ñaïi thieân, vaäy laø khoâng phaûi moät töôùng nguyeân veïn roài. Tam thieân ñaïi thieân laø moät ngaøn theá giôùi nhoû môùi thaønh moät tieåu thieân theá giôùi, moät ngaøn tieåu thieân theá giôùi môùi thaønh moät trung thieân theá giôùi, moät ngaøn trung thieân theá giôùi môùi thaønh moät ñaïi thieân theá giôùi, vaäy laø nhieàu theá giôùi hôïp laïi, sao goïi laø töôùng nguyeân veïn ñöôïc? Ñieåm thöù hai laø, ñaäp naùt theá giôùi thaønh buïi töùc do buïi hôïp thaønh, nhö vaäy cuõng khoâng phaûi laø töôùng hôïp nhaát nguyeân veïn. Ñaây Phaät baûo buïi chaúng phaûi buïi, maø theá giôùi cuõng chaúng phaûi theá giôùi, hai caùi ñoù do ñoái ñaõi vôùi nhau maø thaønh laäp thoâi; buïi ñoái vôùi theá giôùi maø laäp, theá giôùi ñoái vôùi buïi maø laäp, taùch rôøi ra hai caùi thì khoâng theå coù töï theå rieâng cuûa buïi, cuõng khoâng theå coù töï theå rieâng cuûa theá giôùi. Neáu theo caùc nhaø khoa hoïc baây giôø thì thaáy roõ, theá giôùi töø nhöõng ñaùm buïi ban ñaàu keát tuï laïi, maø ngay nhöõng haït buïi nhoû, nhöõng nguyeân töû ñoù cuõng khoâng laø moät caùi theå nguyeân veïn. Nguyeân töû trong ñoù caàn coù nhaân töû, coøn coù aâm ñieän töû, v.v... töùc khoâng coù moät caùi nguyeân veïn, vaäy caùi gì laø thaät? Phaät noùi kinh naøy caùch ñaây hai ngaøn maáy traêm naêm, nhöng baây giôø khoa hoïc môùi chöùng minh roõ, coøn Phaät ñaõ thaáy xa roài! ÔÛ ñaây Phaät noùi caùi gì, laø do ngaøi chöùng nghieäm roài noùi ra, coù luùc ngöôøi ta chöa caûm nhaän ñöôïc neân nghi ngôø, nhöng khoâng phaûi do nghi ngôø maø thaønh sai, khi coù chöùng nghieäm roõ raøng thì thaáy roõ lôøi Phaät luoân luoân vaãn ñuùng, bôûi vì ñoù khoâng phaûi laø do ngaøi suy ñoaùn hay töôûng töôïng, maø chính ngaøi chöùng nghieäm noùi ra. Ñaây laø thaáy roõ theá giôùi vaø haït buïi nhoû, hai caùi laø nhôn duyeân ñoái ñaõi nhau laäp, chöù khoâng thaät coù töï taùnh. </w:t>
      </w:r>
    </w:p>
    <w:p>
      <w:pPr>
        <w:pStyle w:val="TextBody"/>
        <w:spacing w:lineRule="atLeast" w:line="22" w:before="40" w:after="0"/>
        <w:ind w:firstLine="567"/>
        <w:rPr>
          <w:color w:val="000000"/>
          <w:sz w:val="26"/>
        </w:rPr>
      </w:pPr>
      <w:r>
        <w:rPr>
          <w:color w:val="000000"/>
          <w:sz w:val="26"/>
        </w:rPr>
        <w:t xml:space="preserve">YÙ thöù hai, tröø nieäm moät vaø khaùc. Tieán leân moät töøng thì thaáy, nhöõng haït buïi nhoû nhoùm thaønh theá giôùi thì thaønh moät ñaâu phaûi khaùc; roài phaân tích theá giôùi thaønh buïi thì ñaâu phaûi laø moät, do ñoù queân nieäm moät, nieäm khaùc. Bôûi coøn thaáy coù moät, coù khaùc, laø coøn thaáy beänh, töùc coøn thaáy ñoái ñaõi. Ñaây laø khieán ngöôøi döùt nieäm moät khaùc thì môùi theå nhaäp thaät töôùng Baùt nhaõ. </w:t>
      </w:r>
    </w:p>
    <w:p>
      <w:pPr>
        <w:pStyle w:val="TextBody"/>
        <w:spacing w:lineRule="atLeast" w:line="22" w:before="40" w:after="0"/>
        <w:ind w:firstLine="567"/>
        <w:rPr>
          <w:color w:val="000000"/>
          <w:sz w:val="26"/>
        </w:rPr>
      </w:pPr>
      <w:r>
        <w:rPr>
          <w:color w:val="000000"/>
          <w:sz w:val="26"/>
        </w:rPr>
        <w:t>Theâm moät yù nghóa laø saéc töùc khoâng, khoâng töùc saéc. Theá giôùi naùt thaønh buïi, thì saéc töùc khoâng; Vì theá giôùi to lôùn maø thaáy naùt thaønh buïi töùc khoâng coù töôùng theá giôùi coá ñònh, khoâng coù töï taùnh theá giôùi nguyeân veïn, thì saéc töùc khoâng roõ raøng. Roài buïi nhoùm thaønh theá giôùi thì khoâng töùc saéc; töùc theá giôùi ñoù khoâng töï coù maø do nhöõng haït buïi nhoùm laïi thaønh, töø khoâng maø thaønh coù. Ngaøy xöa coù thieàn sö Taàn Baït Ñaø cuõng noùi veà nghóa saéc khoâng naøy, moät hoâm ngaøi hoûi phaùp sö Sanh :</w:t>
      </w:r>
    </w:p>
    <w:p>
      <w:pPr>
        <w:pStyle w:val="TextBody"/>
        <w:spacing w:lineRule="atLeast" w:line="22" w:before="40" w:after="0"/>
        <w:ind w:firstLine="567"/>
        <w:rPr>
          <w:color w:val="000000"/>
          <w:sz w:val="26"/>
        </w:rPr>
      </w:pPr>
      <w:r>
        <w:rPr>
          <w:color w:val="000000"/>
          <w:sz w:val="26"/>
        </w:rPr>
        <w:t>- Thöôøng thaày giaûng kinh luaän gì?</w:t>
      </w:r>
    </w:p>
    <w:p>
      <w:pPr>
        <w:pStyle w:val="TextBody"/>
        <w:spacing w:lineRule="atLeast" w:line="22" w:before="40" w:after="0"/>
        <w:ind w:firstLine="567"/>
        <w:rPr>
          <w:color w:val="000000"/>
          <w:sz w:val="26"/>
        </w:rPr>
      </w:pPr>
      <w:r>
        <w:rPr>
          <w:color w:val="000000"/>
          <w:sz w:val="26"/>
        </w:rPr>
        <w:t>Phaùp sö Sanh ñaùp:</w:t>
      </w:r>
    </w:p>
    <w:p>
      <w:pPr>
        <w:pStyle w:val="TextBody"/>
        <w:spacing w:lineRule="atLeast" w:line="22" w:before="40" w:after="0"/>
        <w:ind w:firstLine="567"/>
        <w:rPr>
          <w:color w:val="000000"/>
          <w:sz w:val="26"/>
        </w:rPr>
      </w:pPr>
      <w:r>
        <w:rPr>
          <w:color w:val="000000"/>
          <w:sz w:val="26"/>
        </w:rPr>
        <w:t>- Giaûng kinh Ñaïi Baùt Nhaõ.</w:t>
      </w:r>
    </w:p>
    <w:p>
      <w:pPr>
        <w:pStyle w:val="TextBody"/>
        <w:spacing w:lineRule="atLeast" w:line="22" w:before="40" w:after="0"/>
        <w:ind w:firstLine="567"/>
        <w:rPr>
          <w:color w:val="000000"/>
          <w:sz w:val="26"/>
        </w:rPr>
      </w:pPr>
      <w:r>
        <w:rPr>
          <w:color w:val="000000"/>
          <w:sz w:val="26"/>
        </w:rPr>
        <w:t>Thieàn Sö hoûi:</w:t>
      </w:r>
    </w:p>
    <w:p>
      <w:pPr>
        <w:pStyle w:val="TextBody"/>
        <w:spacing w:lineRule="atLeast" w:line="22" w:before="40" w:after="0"/>
        <w:ind w:firstLine="567"/>
        <w:rPr>
          <w:color w:val="000000"/>
          <w:sz w:val="26"/>
        </w:rPr>
      </w:pPr>
      <w:r>
        <w:rPr>
          <w:color w:val="000000"/>
          <w:sz w:val="26"/>
        </w:rPr>
        <w:t>- Laøm sao noùi nghóa saéc khoâng?</w:t>
      </w:r>
    </w:p>
    <w:p>
      <w:pPr>
        <w:pStyle w:val="TextBody"/>
        <w:spacing w:lineRule="atLeast" w:line="22" w:before="40" w:after="0"/>
        <w:ind w:firstLine="567"/>
        <w:rPr>
          <w:color w:val="000000"/>
          <w:sz w:val="26"/>
        </w:rPr>
      </w:pPr>
      <w:r>
        <w:rPr>
          <w:color w:val="000000"/>
          <w:sz w:val="26"/>
        </w:rPr>
        <w:t>Phaùp sö Sanh traû lôøi:</w:t>
      </w:r>
    </w:p>
    <w:p>
      <w:pPr>
        <w:pStyle w:val="TextBody"/>
        <w:spacing w:lineRule="atLeast" w:line="22" w:before="40" w:after="0"/>
        <w:ind w:firstLine="567"/>
        <w:rPr>
          <w:color w:val="000000"/>
          <w:sz w:val="26"/>
        </w:rPr>
      </w:pPr>
      <w:r>
        <w:rPr>
          <w:color w:val="000000"/>
          <w:sz w:val="26"/>
        </w:rPr>
        <w:t>- Nhieàu haït buïi nhoû nhoùm laïi thì thaønh saéc, nhöõng haït buïi ñoù khoâng töï taùnh thì noù laø khoâng.</w:t>
      </w:r>
    </w:p>
    <w:p>
      <w:pPr>
        <w:pStyle w:val="TextBody"/>
        <w:spacing w:lineRule="atLeast" w:line="22" w:before="40" w:after="0"/>
        <w:ind w:firstLine="567"/>
        <w:rPr>
          <w:color w:val="000000"/>
          <w:sz w:val="26"/>
        </w:rPr>
      </w:pPr>
      <w:r>
        <w:rPr>
          <w:color w:val="000000"/>
          <w:sz w:val="26"/>
        </w:rPr>
        <w:t>Thieàn sö Taàn Baït Ñaø môùi baûo:</w:t>
      </w:r>
    </w:p>
    <w:p>
      <w:pPr>
        <w:pStyle w:val="TextBody"/>
        <w:spacing w:lineRule="atLeast" w:line="22" w:before="40" w:after="0"/>
        <w:ind w:firstLine="567"/>
        <w:rPr>
          <w:color w:val="000000"/>
          <w:sz w:val="26"/>
        </w:rPr>
      </w:pPr>
      <w:r>
        <w:rPr>
          <w:color w:val="000000"/>
          <w:sz w:val="26"/>
        </w:rPr>
        <w:t>- Khi nhöõng haït buïi chöa nhoùm laïi thì goïi laø gì?</w:t>
      </w:r>
    </w:p>
    <w:p>
      <w:pPr>
        <w:pStyle w:val="TextBody"/>
        <w:spacing w:lineRule="atLeast" w:line="22" w:before="40" w:after="0"/>
        <w:ind w:firstLine="567"/>
        <w:rPr>
          <w:color w:val="000000"/>
          <w:sz w:val="26"/>
        </w:rPr>
      </w:pPr>
      <w:r>
        <w:rPr>
          <w:color w:val="000000"/>
          <w:sz w:val="26"/>
        </w:rPr>
        <w:t>Phaùp sö Sanh môø mòt khoâng ñaùp ñöôïc. Khi nhoùm goïi laø saéc, chöa nhoùm goïi laø gì? Luùc ñoù khoâng noùi saéc, noùi khoâng gì heát, ñoù laø caùi kheùo cuûa caùc vò thieàn sö, coøn maéc keït saéc khoâng cuõng coøn chöa theå nhaäp ñöôïc trong Baùt nhaõ, chöa nhoùm laïi laø chöa thaønh saéc khoâng. Thieàn sö Taàn Baït Ñaø hoûi tieáp veà Nieát baøn, phaùp sö Sanh giaûi nhöng Sö khoâng chaáp nhaän maø phuûi aùo boû ñi, sau ñoù ñoà chuùng cuûa phaùp sö Sanh ñuoåi theo hoûi:</w:t>
      </w:r>
    </w:p>
    <w:p>
      <w:pPr>
        <w:pStyle w:val="TextBody"/>
        <w:spacing w:lineRule="atLeast" w:line="22" w:before="40" w:after="0"/>
        <w:ind w:firstLine="567"/>
        <w:rPr>
          <w:color w:val="000000"/>
          <w:sz w:val="26"/>
        </w:rPr>
      </w:pPr>
      <w:r>
        <w:rPr>
          <w:color w:val="000000"/>
          <w:sz w:val="26"/>
        </w:rPr>
        <w:t>- Thaày chuùng toâi noùi veà nghóa saéc khoâng, nieát baøn maø chaúng kheá hôïp, chöa bieát yù cuûa thieàn sö noùi nghóa saéc khoâng theá naøo?</w:t>
      </w:r>
    </w:p>
    <w:p>
      <w:pPr>
        <w:pStyle w:val="TextBody"/>
        <w:spacing w:lineRule="atLeast" w:line="22" w:before="40" w:after="0"/>
        <w:ind w:firstLine="567"/>
        <w:rPr>
          <w:color w:val="000000"/>
          <w:sz w:val="26"/>
        </w:rPr>
      </w:pPr>
      <w:r>
        <w:rPr>
          <w:color w:val="000000"/>
          <w:sz w:val="26"/>
        </w:rPr>
        <w:t xml:space="preserve">Thieàn sö baûo: </w:t>
      </w:r>
    </w:p>
    <w:p>
      <w:pPr>
        <w:pStyle w:val="TextBody"/>
        <w:spacing w:lineRule="atLeast" w:line="22" w:before="40" w:after="0"/>
        <w:ind w:firstLine="567"/>
        <w:rPr>
          <w:color w:val="000000"/>
          <w:sz w:val="26"/>
        </w:rPr>
      </w:pPr>
      <w:r>
        <w:rPr>
          <w:color w:val="000000"/>
          <w:sz w:val="26"/>
        </w:rPr>
        <w:t>- Chaúng noùi thaày oâng noùi khoâng ñuùng, nhöng thaày oâng chæ noùi ñöôïc nghóa saéc khoâng treân quaû thoâi, maø chaúng noùi ñöôïc nghóa saéc khoâng trong nhaân.</w:t>
      </w:r>
    </w:p>
    <w:p>
      <w:pPr>
        <w:pStyle w:val="TextBody"/>
        <w:spacing w:lineRule="atLeast" w:line="22" w:before="40" w:after="0"/>
        <w:ind w:firstLine="567"/>
        <w:rPr>
          <w:color w:val="000000"/>
          <w:sz w:val="26"/>
        </w:rPr>
      </w:pPr>
      <w:r>
        <w:rPr>
          <w:color w:val="000000"/>
          <w:sz w:val="26"/>
        </w:rPr>
        <w:t>Ñoà chuùng môùi hoûi:</w:t>
      </w:r>
    </w:p>
    <w:p>
      <w:pPr>
        <w:pStyle w:val="TextBody"/>
        <w:spacing w:lineRule="atLeast" w:line="22" w:before="40" w:after="0"/>
        <w:ind w:firstLine="567"/>
        <w:rPr>
          <w:color w:val="000000"/>
          <w:sz w:val="26"/>
        </w:rPr>
      </w:pPr>
      <w:r>
        <w:rPr>
          <w:color w:val="000000"/>
          <w:sz w:val="26"/>
        </w:rPr>
        <w:t>- Theá naøo laø nghóa saéc khoâng trong nhaân?</w:t>
      </w:r>
    </w:p>
    <w:p>
      <w:pPr>
        <w:pStyle w:val="TextBody"/>
        <w:spacing w:lineRule="atLeast" w:line="22" w:before="40" w:after="0"/>
        <w:ind w:firstLine="567"/>
        <w:rPr>
          <w:color w:val="000000"/>
          <w:sz w:val="26"/>
        </w:rPr>
      </w:pPr>
      <w:r>
        <w:rPr>
          <w:color w:val="000000"/>
          <w:sz w:val="26"/>
        </w:rPr>
        <w:t>Sö ñaùp:</w:t>
      </w:r>
    </w:p>
    <w:p>
      <w:pPr>
        <w:pStyle w:val="TextBody"/>
        <w:spacing w:lineRule="atLeast" w:line="22" w:before="40" w:after="0"/>
        <w:ind w:firstLine="567"/>
        <w:rPr>
          <w:color w:val="000000"/>
          <w:sz w:val="26"/>
        </w:rPr>
      </w:pPr>
      <w:r>
        <w:rPr>
          <w:color w:val="000000"/>
          <w:sz w:val="26"/>
        </w:rPr>
        <w:t>- Vì moät haït buïi khoâng neân caùc haït buïi khoâng, vì caùc haït buïi khoâng neân moät haït buïi khoâng. Trong moät haït buïi khoâng, khoâng caùc haït buïi. Trong caùc haït buïi khoâng, khoâng moät haït buïi.</w:t>
      </w:r>
    </w:p>
    <w:p>
      <w:pPr>
        <w:pStyle w:val="TextBody"/>
        <w:spacing w:lineRule="atLeast" w:line="22" w:before="40" w:after="0"/>
        <w:ind w:firstLine="567"/>
        <w:rPr>
          <w:color w:val="000000"/>
          <w:sz w:val="26"/>
        </w:rPr>
      </w:pPr>
      <w:r>
        <w:rPr>
          <w:color w:val="000000"/>
          <w:sz w:val="26"/>
        </w:rPr>
        <w:t xml:space="preserve">Ñoù laø Sö noùi nghóa saéc khoâng trong nhaân. Caùc haït buïi nhôn moät haït buïi maø coù, moät haït buïi cuõng nhôn caùc haït buïi kia maø thaønh, töùc moät vaø nhieàu ñoái ñaõi nhau maø laäp thoâi. Moät caùi naøy khoâng thì nhöõng caùi kia khoâng, cuõng chính nhöõng caùi kia khoâng neân caùi naøy khoâng, vì caùi naøy ñoái vôùi caùi kia, ñeå thaáy roõ ñeàu laø nhôn duyeân ñoái ñaõi maø laäp, khoâng coù töï taùnh, ñoù goïi laø saéc khoâng trong nhaân. Vaäy phaù ñöôïc caùi nieäm veà saéc veà khoâng, nghóa laø khoâng thaáy coá ñònh saéc laø saéc, coá ñònh khoâng laø khoâng. Trong ñaây theâm moät yù laø phaù nieäm thoâ vaø teá: theá giôùi laø thoâ, vi traàn laø teá, theá giôùi khoâng thaät theá giôùi, vi traàn khoâng thaät vi traàn, töùc nieäm thoâ teá cuõng queân, cuõng baët, bôûi vì coøn keït nieäm thoâ teá cuõng coøn trong sinh töû. </w:t>
      </w:r>
    </w:p>
    <w:p>
      <w:pPr>
        <w:pStyle w:val="TextBody"/>
        <w:spacing w:lineRule="atLeast" w:line="22" w:before="40" w:after="0"/>
        <w:ind w:firstLine="567"/>
        <w:rPr/>
      </w:pPr>
      <w:r>
        <w:rPr>
          <w:color w:val="000000"/>
          <w:sz w:val="26"/>
        </w:rPr>
        <w:t xml:space="preserve">Ñeán ñaây ngaøi Tu Boà Ñeà giaûi thích, neáu theá giôùi coù thaät thì noù phaûi laø moät hôïp töôùng nguyeân veïn, nhöng theá giôùi khoâng theå coù moät töôùng nguyeân veïn ñöôïc maø chæ do phaøm phu chaáp tröôùc. Khi noùi tôùi moät hôïp töôùng, ngaøi Tu Boà Ñeà lieàn daãn lôøi Phaät phaù ngay </w:t>
      </w:r>
      <w:r>
        <w:rPr>
          <w:b/>
          <w:color w:val="000000"/>
          <w:sz w:val="26"/>
        </w:rPr>
        <w:t>“- Moät hôïp töôùng ñoù, töùc chaúng theå noùi, nhöng ngöôøi phaøm phu tham tröôùc vieäc aáy”</w:t>
      </w:r>
      <w:r>
        <w:rPr>
          <w:color w:val="000000"/>
          <w:sz w:val="26"/>
        </w:rPr>
        <w:t xml:space="preserve">, khoâng phaûi nghe noùi ñeán moät hôïp töôùng, töùc moät töôùng nguyeân veïn, lieàn cho laø coù moät hôïp töôùng thaät; noùi moät hôïp töôùng naøy laø taïm neâu ra, nhöng ngöôøi phaøm phu vì caùi meâ laàm voïng töôûng chaáp tröôùc maø töôûng nhö laø coù moät töôùng nguyeân veïn, chöù leõ thaät thì khoâng coù moät töôùng nguyeân veïn. Moïi ngöôøi haõy xeùt kyõ laïi treân theá gian naøy, coù caùi gì laø moät töôùng nguyeân veïn? Ngay nhö moät quaû nuùi töôûng nhö laø moät töôùng nguyeân veïn, nhöng cuõng laø do nhieàu buïi nhoû, nhieàu taûng ñaù, nhieàu caây hôïp laïi, xeùt kyõ thì khoâng coù töôùng nguyeân veïn, maø do töôûng roài chæ thaáy töôùng thoâ nhö vaäy. Thaáy caùi ly töôûng ñoù laø moät töôùng, nhöng ñaâu bieát noù laø do nhöõng nguyeân töû maø hôïp laïi. Vaäy ñeå thaáy roõ caùi laàm laãn cuûa ngöôøi. </w:t>
      </w:r>
    </w:p>
    <w:p>
      <w:pPr>
        <w:pStyle w:val="TextBody"/>
        <w:spacing w:lineRule="atLeast" w:line="22" w:before="40" w:after="0"/>
        <w:ind w:firstLine="567"/>
        <w:rPr/>
      </w:pPr>
      <w:r>
        <w:rPr>
          <w:color w:val="000000"/>
          <w:sz w:val="26"/>
        </w:rPr>
        <w:t>Trong ñaây coøn coù moät yù nghóa saâu nöõa, laø phaù nieäm chaáp veà ba thaân moät khaùc. Ta thöôøng nghe Phaät coù ba thaân: Baùo thaân - Hoùa thaân - Phaùp thaân, vaäy ba thaân ñoù laø moät hay laø khaùc? Tuy noùi ba thaân, laø noùi treân danh töø, nhöng ñeàu ñoàng moät theå giaùc, vaäy laøm sao noùi khaùc? Nhöng tuøy duyeân öùng hieän ra thaønh sai bieät, thì laøm sao noùi moät? Nhö hoùa thaân khi caàn hieän ra ngöôøi thì hieän ngöôøi, khi caàn hieän ra trôøi thì cuõng hieän trôøi ñeå giaùo hoùa, vaäy thì noùi moät hay noùi khaùc? Thaáy moät hay khaùc ñeàu laø thaáy treân töôùng, coøn thaáy thaáu qua caùi theå ñoù thì ñoàng moät theå giaùc, laøm sao noùi moät noùi khaùc ñöôïc? Ñaây laø phaù caùi nieäm veà ba thaân moät khaùc vaø cuõng laø tröø caùi laàm laãn cho laø, khi soáng veà phaùp thaân roài thì trôû thaønh moät khoái. Coù ngöôøi nghó raèng phaùp thaân môùi laø thaân chaân thaät, tu cuoái cuøng roài laø queân hoùa thaân, baùo thaân ñeå trôû veà phaùp thaân, maø khi trôû veà phaùp thaân chaân thaät thì thaønh moät khoái chung. Cuõng gioáng nhö noùi, tu khi ñeán cuoái cuøng thì nhöõng caùi tieåu ngaõ trôû veà ñaïi ngaõ. Hieåu nhö vaäy cuõng chæ laø töôûng töôïng, cuõng thaønh coù moät, coù khaùc, laø boû khaùc trôû veà moät, thì cuõng maéc keït caùi moät. Trong kinh coù ví duï: Nhö traêm ngaøn ngoïn ñeøn ôû trong moät nhaø, aùnh saùng cuûa moãi ngoïn ñeøn hoøa laãn vôùi nhau, nhöng coù thaønh moät khoâng? Tuy aùnh saùng hoøa laãn, maø aùnh saùng cuûa moãi ngoïn ñeøn vaãn laø moãi aùnh saùng rieâng. Nhö khi tu laø trôû veà phaùp thaân, nhöng khoâng phaûi phaù hoaïi heát nhöõng thaân khaùc, maø moãi ngöôøi ñeàu coù choã soáng cuûa moãi ngöôøi, chöù khoâng phaûi thaønh moät caùi phaùp thaân chung heát. Vaäy laø khoâng keït moät, khoâng keït khaùc. Toå Laâm Teá ñaõ noùi:</w:t>
      </w:r>
      <w:r>
        <w:rPr>
          <w:i/>
          <w:color w:val="000000"/>
          <w:sz w:val="26"/>
        </w:rPr>
        <w:t xml:space="preserve"> “- AÙnh saùng thanh tònh treân moät taâm nieäm cuûa oâng, chính laø Phaät phaùp thaân trong ngoâi nhaø cuûa oâng. AÙnh saùng khoâng phaân bieät treân moät taâm nieäm cuûa oâng, chính laø Phaät baùo thaân trong ngoâi nhaø cuûa oâng. AÙnh saùng khoâng sai bieät treân moät taâm nieäm cuûa oâng, chính laø Phaät hoùa thaân trong ngoâi nhaø cuûa oâng.” </w:t>
      </w:r>
      <w:r>
        <w:rPr>
          <w:color w:val="000000"/>
          <w:sz w:val="26"/>
        </w:rPr>
        <w:t xml:space="preserve">Vaäy noùi Phaät hoùa thaân, Phaät baùo thaân, Phaät phaùp thaân cuõng treân moät nieäm thanh tònh saùng suoát thoâi. Neân cuoái cuøng ngaøi noùi </w:t>
      </w:r>
      <w:r>
        <w:rPr>
          <w:i/>
          <w:color w:val="000000"/>
          <w:sz w:val="26"/>
        </w:rPr>
        <w:t>“- Ba thaân naøy chính laø ngöôøi hieän nay ôû tröôùc maét caùc oâng ñang nghe phaùp ñaây thoâi”</w:t>
      </w:r>
      <w:r>
        <w:rPr>
          <w:color w:val="000000"/>
          <w:sz w:val="26"/>
        </w:rPr>
        <w:t xml:space="preserve">. Cho thaáy roõ, ba thaân chæ laø danh töø taïm laäp, theå chæ laø moät theå giaùc thoâi, chöù khoâng gì khaùc; roõ ñöôïc </w:t>
      </w:r>
      <w:r>
        <w:rPr>
          <w:i/>
          <w:color w:val="000000"/>
          <w:sz w:val="26"/>
        </w:rPr>
        <w:t>“Ngöôøi ñang nghe phaùp ñaây”</w:t>
      </w:r>
      <w:r>
        <w:rPr>
          <w:color w:val="000000"/>
          <w:sz w:val="26"/>
        </w:rPr>
        <w:t xml:space="preserve"> thì thaáu suoát ñöôïc ba thaân chöù khoâng tìm ñaâu xa. Nhö vaäy ngay ñaây caùc nieäm moät -  khaùc, nieäm thoâ -  teá, ñeàu saïch heát thì thong thaû chöa? </w:t>
      </w:r>
    </w:p>
    <w:p>
      <w:pPr>
        <w:pStyle w:val="TextBody"/>
        <w:spacing w:lineRule="atLeast" w:line="22" w:before="40" w:after="0"/>
        <w:ind w:firstLine="567"/>
        <w:rPr/>
      </w:pPr>
      <w:r>
        <w:rPr>
          <w:color w:val="000000"/>
          <w:sz w:val="26"/>
        </w:rPr>
        <w:t>Trong ñaây coøn theâm moät yù nöõa: theá giôùi laø caûnh nöông töïa cuûa thaân, laø choã ñeán cuûa sanh töû, maø theá giôùi khoâng thaät, theá giôùi bò ñaäp naùt thaønh buïi nhoû thì choã naøo ñeå baùm, choã naøo ñeå ñeán? Phaù ñöôïc caùi nieäm naøy roài, thì sanh khoâng choã sanh, ngay ñaây laø voâ sanh. Sôû dó mình thaáy coù sanh, laø coù choã ñeå ñeán, maø theá giôùi khoâng thaät thì ñeán choã naøo? Trong Chöùng Ñaïo Ca ngaøi Huyeàn Giaùc coù noùi: “</w:t>
      </w:r>
      <w:r>
        <w:rPr>
          <w:i/>
          <w:color w:val="000000"/>
          <w:sz w:val="26"/>
        </w:rPr>
        <w:t>Ñaïi thieân sa giôùi haûi trung aâu, nhaát thieát Thaùnh Hieàn nhö ñieän phaát”</w:t>
      </w:r>
      <w:r>
        <w:rPr>
          <w:color w:val="000000"/>
          <w:sz w:val="26"/>
        </w:rPr>
        <w:t xml:space="preserve">, töùc laø </w:t>
      </w:r>
      <w:r>
        <w:rPr>
          <w:i/>
          <w:color w:val="000000"/>
          <w:sz w:val="26"/>
        </w:rPr>
        <w:t>“Coõi coõi ñaïi thieân boït nöôùc xao, taát caû thaùnh hieàn nhö ñieän chôùp”</w:t>
      </w:r>
      <w:r>
        <w:rPr>
          <w:color w:val="000000"/>
          <w:sz w:val="26"/>
        </w:rPr>
        <w:t xml:space="preserve">. Bao nhieâu coõi nöôùc haèng haø sa soá trong vuõ truï cuõng gioáng nhö boït nöôùc noåi troâi, bao nhieâu Thaùnh Hieàn hieän ra cuõng nhö laøn ñieän chôùp chöù khoâng coù choã naøo ñeå baùm, thì raûnh rang giaûi thoaùt töï taïi, coøn sanh ñeán choã naøo ñaây? Vaäy coøn tìm choã ñeán ñeå töï troùi buoäc mình hay sao? Neân choã naøy hieåu cho saâu thì, khi saép cheát nhôù choã naøy laø khoûe, thì ngay ñoù laø voâ sanh roài, khoûi sôï cheát, khoûi sôï sanh ñi choã baäy! Vua Thaùnh Toâng khi saép maát, vua Nhaân Toâng ñang ñöùng haàu, môùi nhaéc: “- Beä Haï coøn nhôù lôøi cuûa ngaøi Vónh Gia chaêng?” Ngaøi môùi nhaéc: </w:t>
      </w:r>
    </w:p>
    <w:p>
      <w:pPr>
        <w:pStyle w:val="TextBody"/>
        <w:spacing w:lineRule="atLeast" w:line="22" w:before="40" w:after="0"/>
        <w:ind w:firstLine="1414"/>
        <w:rPr>
          <w:b/>
          <w:b/>
          <w:i/>
          <w:i/>
          <w:color w:val="000000"/>
          <w:sz w:val="26"/>
        </w:rPr>
      </w:pPr>
      <w:r>
        <w:rPr>
          <w:b/>
          <w:i/>
          <w:color w:val="000000"/>
          <w:sz w:val="26"/>
        </w:rPr>
        <w:t>Raønh raønh thaáy khoâng moät vaät,</w:t>
      </w:r>
    </w:p>
    <w:p>
      <w:pPr>
        <w:pStyle w:val="TextBody"/>
        <w:spacing w:lineRule="atLeast" w:line="22" w:before="40" w:after="0"/>
        <w:ind w:firstLine="1414"/>
        <w:rPr>
          <w:b/>
          <w:b/>
          <w:i/>
          <w:i/>
          <w:color w:val="000000"/>
          <w:sz w:val="26"/>
        </w:rPr>
      </w:pPr>
      <w:r>
        <w:rPr>
          <w:b/>
          <w:i/>
          <w:color w:val="000000"/>
          <w:sz w:val="26"/>
        </w:rPr>
        <w:t>Cuõng khoâng ngöôøi, chöø cuõng khoâng Phaät.</w:t>
      </w:r>
    </w:p>
    <w:p>
      <w:pPr>
        <w:pStyle w:val="TextBody"/>
        <w:spacing w:lineRule="atLeast" w:line="22" w:before="40" w:after="0"/>
        <w:ind w:firstLine="1414"/>
        <w:rPr>
          <w:b/>
          <w:b/>
          <w:i/>
          <w:i/>
          <w:color w:val="000000"/>
          <w:sz w:val="26"/>
        </w:rPr>
      </w:pPr>
      <w:r>
        <w:rPr>
          <w:b/>
          <w:i/>
          <w:color w:val="000000"/>
          <w:sz w:val="26"/>
        </w:rPr>
        <w:t xml:space="preserve">Coõi coõi ñaïi thieân boït noåi troâi, </w:t>
      </w:r>
    </w:p>
    <w:p>
      <w:pPr>
        <w:pStyle w:val="TextBody"/>
        <w:spacing w:lineRule="atLeast" w:line="22" w:before="40" w:after="0"/>
        <w:ind w:firstLine="1414"/>
        <w:rPr>
          <w:b/>
          <w:b/>
          <w:i/>
          <w:i/>
          <w:color w:val="000000"/>
          <w:sz w:val="26"/>
        </w:rPr>
      </w:pPr>
      <w:r>
        <w:rPr>
          <w:b/>
          <w:i/>
          <w:color w:val="000000"/>
          <w:sz w:val="26"/>
        </w:rPr>
        <w:t>Taát caû thaùnh hieàn nhö ñieän chôùp.</w:t>
      </w:r>
    </w:p>
    <w:p>
      <w:pPr>
        <w:pStyle w:val="TextBody"/>
        <w:spacing w:lineRule="atLeast" w:line="22" w:before="40" w:after="0"/>
        <w:ind w:firstLine="1414"/>
        <w:rPr>
          <w:b/>
          <w:b/>
          <w:i/>
          <w:i/>
          <w:color w:val="000000"/>
          <w:sz w:val="26"/>
        </w:rPr>
      </w:pPr>
      <w:r>
        <w:rPr>
          <w:b/>
          <w:i/>
          <w:color w:val="000000"/>
          <w:sz w:val="26"/>
        </w:rPr>
        <w:t>Daãu cho voøng saét treân ñaàu chuyeån,</w:t>
      </w:r>
    </w:p>
    <w:p>
      <w:pPr>
        <w:pStyle w:val="TextBody"/>
        <w:spacing w:lineRule="atLeast" w:line="22" w:before="40" w:after="0"/>
        <w:ind w:firstLine="1414"/>
        <w:rPr>
          <w:b/>
          <w:b/>
          <w:i/>
          <w:i/>
          <w:color w:val="000000"/>
          <w:sz w:val="26"/>
        </w:rPr>
      </w:pPr>
      <w:r>
        <w:rPr>
          <w:b/>
          <w:i/>
          <w:color w:val="000000"/>
          <w:sz w:val="26"/>
        </w:rPr>
        <w:t>Ñònh tueä saùng troøn vaãn khoâng maát.</w:t>
      </w:r>
    </w:p>
    <w:p>
      <w:pPr>
        <w:pStyle w:val="TextBody"/>
        <w:spacing w:lineRule="atLeast" w:line="22" w:before="40" w:after="0"/>
        <w:ind w:firstLine="567"/>
        <w:rPr>
          <w:color w:val="000000"/>
          <w:sz w:val="26"/>
        </w:rPr>
      </w:pPr>
      <w:r>
        <w:rPr>
          <w:color w:val="000000"/>
          <w:sz w:val="26"/>
        </w:rPr>
        <w:t>Vua Thaùnh Toâng mæm cöôøi, roài laáy tay goõ vaøo goái tuïng theo. Tôùi buoåi chieàu thì vua baêng haø nheï nhaøng. Nhöõng ñoaïn naøy phaûi hoïc kyõ, nhôù kyõ thì raát coù lôïi ích, ñaây laø nhöõng ñoaïn theå nhaäp, soáng thöïc chöù khoâng phaûi lyù luaän nöõa!</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31. TRI KIEÁN CHAÚNG SANH</w:t>
      </w:r>
    </w:p>
    <w:p>
      <w:pPr>
        <w:pStyle w:val="TextBody"/>
        <w:spacing w:lineRule="atLeast" w:line="22" w:before="40" w:after="0"/>
        <w:ind w:firstLine="567"/>
        <w:rPr>
          <w:b/>
          <w:b/>
          <w:color w:val="000000"/>
          <w:sz w:val="26"/>
        </w:rPr>
      </w:pPr>
      <w:r>
        <w:rPr>
          <w:b/>
          <w:color w:val="000000"/>
          <w:sz w:val="26"/>
        </w:rPr>
        <w:t>Naøy Tu Boà Ñeà! Neáu ngöôøi noùi, Phaät noùi Ngaõ kieán, Nhaân kieán, Chuùng sanh kieán, Thoï giaû kieán. Tu Boà Ñeà ! YÙ oâng nghó sao? Ngöôøi ñoù hieåu  nghóa ta noùi chaêng?</w:t>
      </w:r>
    </w:p>
    <w:p>
      <w:pPr>
        <w:pStyle w:val="TextBody"/>
        <w:spacing w:lineRule="atLeast" w:line="22" w:before="40" w:after="0"/>
        <w:ind w:firstLine="567"/>
        <w:rPr>
          <w:b/>
          <w:b/>
          <w:color w:val="000000"/>
          <w:sz w:val="26"/>
        </w:rPr>
      </w:pPr>
      <w:r>
        <w:rPr>
          <w:b/>
          <w:color w:val="000000"/>
          <w:sz w:val="26"/>
        </w:rPr>
        <w:t xml:space="preserve">- Baïch Theá Toân, khoâng theå. Ngöôøi ñoù chaúng hieåu nghóa Nhö Lai noùi. Taïi sao? Theá Toân noùi Ngaõ kieán, Nhaân kieán, Chuùng sanh kieán, Thoï giaû kieán, töùc chaúng phaûi Ngaõ kieán, Nhaân kieán, Chuùng sanh kieán, Thoï giaû kieán, ñoù goïi laø Ngaõ kieán, Nhaân kieán, Chuùng sanh kieán, Thoï giaû kieán. </w:t>
      </w:r>
    </w:p>
    <w:p>
      <w:pPr>
        <w:pStyle w:val="TextBody"/>
        <w:spacing w:lineRule="atLeast" w:line="22" w:before="40" w:after="0"/>
        <w:ind w:firstLine="567"/>
        <w:rPr>
          <w:color w:val="000000"/>
          <w:sz w:val="26"/>
        </w:rPr>
      </w:pPr>
      <w:r>
        <w:rPr>
          <w:b/>
          <w:color w:val="000000"/>
          <w:sz w:val="26"/>
        </w:rPr>
        <w:t>Tu Boà Ñeà! Ngöôøi phaùt taâm Voâ Thöôïng Chaùnh Ñaúng Chaùnh Giaùc, ñoái vôùi taát caû phaùp neân bieát nhö theá, thaáy nhö theá, tin hieåu nhö theá,  chaúng sanh phaùp töôùng. Tu Boà Ñeà! Noùi laø phaùp töôùng, Nhö Lai noùi töùc chaúng phaûi phaùp töôùng, ñoù goïi laø phaùp töôùng.</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color w:val="000000"/>
          <w:sz w:val="26"/>
        </w:rPr>
        <w:t xml:space="preserve">Tri kieán chaúng sanh töùc laø nhöõng caùi thaáy bieát döùt saïch, gioáng nhö hoïc töø tröôùc ñeán nay roài queùt heát. ÔÛ ñaây Phaät baûo: </w:t>
      </w:r>
      <w:r>
        <w:rPr>
          <w:b/>
          <w:color w:val="000000"/>
          <w:sz w:val="26"/>
        </w:rPr>
        <w:t>“- Neáu ngöôøi noùi, Phaät noùi ngaõ kieán, nhaân kieán, chuùng sanh kieán, thoï giaû kieán”</w:t>
      </w:r>
      <w:r>
        <w:rPr>
          <w:color w:val="000000"/>
          <w:sz w:val="26"/>
        </w:rPr>
        <w:t xml:space="preserve"> thì ngöôøi ñoù coù hieåu nghóa Phaät noùi hay khoâng? ÔÛ tröôùc laø noùi tôùi boán töôùng </w:t>
      </w:r>
      <w:r>
        <w:rPr>
          <w:b/>
          <w:color w:val="000000"/>
          <w:sz w:val="26"/>
        </w:rPr>
        <w:t>“ngaõ töôùng, nhaân töôùng, chuùng sanh töôùng, thoï giaû töôùng”</w:t>
      </w:r>
      <w:r>
        <w:rPr>
          <w:color w:val="000000"/>
          <w:sz w:val="26"/>
        </w:rPr>
        <w:t>, ñaây noùi veà "</w:t>
      </w:r>
      <w:r>
        <w:rPr>
          <w:b/>
          <w:color w:val="000000"/>
          <w:sz w:val="26"/>
        </w:rPr>
        <w:t>kieán</w:t>
      </w:r>
      <w:r>
        <w:rPr>
          <w:color w:val="000000"/>
          <w:sz w:val="26"/>
        </w:rPr>
        <w:t xml:space="preserve">", töùc laø caùi thaáy bieát, caùi kieán chaáp, veà boán töôùng. Ñeán ñaây laø phaù saïch caùi thaáy boán töôùng, cuõng phaù luoân caùi thaáy lìa töôùng. Nghe noùi chaáp boán töôùng thaät laø maéc keït, vaäy phaûi lìa töôùng; nhöng coøn thaáy lìa töôùng laø chöa rôøi khoûi boán töôùng. Ñoù laø choã raát vi teá, ñeán ñaây laø phaù saïch thaáy boán töôùng khoâng ñöôïc, maø thaáy lìa töôùng cuõng khoâng ñöôïc. Neân môùi goïi laø tri kieán chaúng sanh; saïch heát moïi tri kieán, môùi roãng rang töï taïi. Ñaây cuõng laø phaù saïch heát nhöõng caùi thaáy bieát veà laáy boû, veà chôn voïng, thaät giaû, khoâng coøn daáu veát. Bôûi vì coøn choã thaáy bieát vi teá laø coøn choã chöa thaät theå nhaäp thaät töôùng Baùt nhaõ. Noùi vaäy, nhöng neáu hoaøn toaøn khoâng thaáy bieát thì gioáng nhö caây ñaù sao? Vaäy tu ñeán cuoái cuøng ñeå laøm gì? Ñoù goïi laø nhöõng caùi voâ minh vi teá, neân ñaây Phaät phaù saïch heát nhöõng lôùp maây moûng voâ minh. Coù ngöôøi nghe noùi boán töôùng khoâng thaät thì coù nghi, neáu quaû laø boán töôùng khoâng thaät thì sao goïi laø chaáp boán töôùng? Ví nhö hö khoâng, thì naém caùi gì? Neáu noùi chaáp boán töôùng thì chaéc phaûi coù boán töôùng ñeå chaáp? Coù ngöôøi cuõng seõ hieåu, Phaät noùi veà boán töôùng, vaäy trong taâm cuûa ngaøi coù thaáy veà boán töôùng hay khoâng? Neáu khoâng thaáy, thì Phaät nöông ñaâu maø noùi? Coøn Phaät coù thaáy veà boán töôùng, vaäy Phaät cuõng coù boán töôùng sao? Thaønh ra nhöõng choã ñoù laø nhöõng choã thaät laø vi teá, phaûi phaù saïch heát. Coøn coù caùi thaáy veà boán töôùng, nghóa laø coøn caùi thaáy lìa boán töôùng, roát cuoäc cuõng chöa rôøi boán töôùng, töùc trong taâm nieäm coøn chuùt daáu veát. ÔÛ ñaây laø khieán chuùng ta thaáu suoát toät cuøng, töùc nhöõng tri kieán voïng chaáp veà boán töôùng cuõng laø hö voïng khoâng thaät. Tröôùc laø phaù veà </w:t>
      </w:r>
      <w:r>
        <w:rPr>
          <w:b/>
          <w:color w:val="000000"/>
          <w:sz w:val="26"/>
        </w:rPr>
        <w:t>“boán töôùng”</w:t>
      </w:r>
      <w:r>
        <w:rPr>
          <w:color w:val="000000"/>
          <w:sz w:val="26"/>
        </w:rPr>
        <w:t xml:space="preserve"> khoâng thaät, khoâng cho mình chaáp vaøo boán töôùng, coøn ôû ñaây caùi </w:t>
      </w:r>
      <w:r>
        <w:rPr>
          <w:b/>
          <w:color w:val="000000"/>
          <w:sz w:val="26"/>
        </w:rPr>
        <w:t xml:space="preserve">“chaáp boán töôùng” </w:t>
      </w:r>
      <w:r>
        <w:rPr>
          <w:color w:val="000000"/>
          <w:sz w:val="26"/>
        </w:rPr>
        <w:t>cuõng khoâng thaät, maø ñoù laø tri kieán voïng chaáp, do voâ minh ñieân ñaûo maø khôûi, chöù khoâng thaät coù töï taùnh coá ñònh. Trong nhaø thieàn coù moät vò taêng hoûi ngaøi Taøo Sôn Boån Tòch:</w:t>
      </w:r>
    </w:p>
    <w:p>
      <w:pPr>
        <w:pStyle w:val="TextBody"/>
        <w:spacing w:lineRule="atLeast" w:line="22" w:before="40" w:after="0"/>
        <w:ind w:firstLine="567"/>
        <w:rPr>
          <w:color w:val="000000"/>
          <w:sz w:val="26"/>
        </w:rPr>
      </w:pPr>
      <w:r>
        <w:rPr>
          <w:color w:val="000000"/>
          <w:sz w:val="26"/>
        </w:rPr>
        <w:t>- Muoân phaùp töø ñaâu sanh?</w:t>
      </w:r>
    </w:p>
    <w:p>
      <w:pPr>
        <w:pStyle w:val="TextBody"/>
        <w:spacing w:lineRule="atLeast" w:line="22" w:before="40" w:after="0"/>
        <w:ind w:firstLine="567"/>
        <w:rPr>
          <w:color w:val="000000"/>
          <w:sz w:val="26"/>
        </w:rPr>
      </w:pPr>
      <w:r>
        <w:rPr>
          <w:color w:val="000000"/>
          <w:sz w:val="26"/>
        </w:rPr>
        <w:t>Taøo Sôn traû lôøi:</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Töø ñieân ñaûo sanh.</w:t>
      </w:r>
    </w:p>
    <w:p>
      <w:pPr>
        <w:pStyle w:val="TextBody"/>
        <w:spacing w:lineRule="atLeast" w:line="22" w:before="40" w:after="0"/>
        <w:ind w:firstLine="567"/>
        <w:rPr>
          <w:color w:val="000000"/>
          <w:sz w:val="26"/>
        </w:rPr>
      </w:pPr>
      <w:r>
        <w:rPr>
          <w:color w:val="000000"/>
          <w:sz w:val="26"/>
        </w:rPr>
        <w:t xml:space="preserve">Neáu thaät söï muoân phaùp coù choã sanh, thì muoân phaùp coù thaät, neáu coù thaät thì mình heát tu luoân. Neân ngaøi traû lôøi töø ñieân ñaûo sanh; nhöng vò taêng laïi hoûi: </w:t>
      </w:r>
    </w:p>
    <w:p>
      <w:pPr>
        <w:pStyle w:val="TextBody"/>
        <w:spacing w:lineRule="atLeast" w:line="22" w:before="40" w:after="0"/>
        <w:ind w:firstLine="567"/>
        <w:rPr>
          <w:color w:val="000000"/>
          <w:sz w:val="26"/>
        </w:rPr>
      </w:pPr>
      <w:r>
        <w:rPr>
          <w:color w:val="000000"/>
          <w:sz w:val="26"/>
        </w:rPr>
        <w:t>- Khi khoâng ñieân ñaûo thì muoân phaùp ôû choã naøo?</w:t>
      </w:r>
    </w:p>
    <w:p>
      <w:pPr>
        <w:pStyle w:val="TextBody"/>
        <w:spacing w:lineRule="atLeast" w:line="22" w:before="40" w:after="0"/>
        <w:ind w:firstLine="567"/>
        <w:rPr>
          <w:color w:val="000000"/>
          <w:sz w:val="26"/>
        </w:rPr>
      </w:pPr>
      <w:r>
        <w:rPr>
          <w:color w:val="000000"/>
          <w:sz w:val="26"/>
        </w:rPr>
        <w:t>Chính caâu hoûi laø sai, traû lôøi laø sai theâm nöõa; neáu cöù lo tìm choã laø ñieân ñaûo roài, neân ngaøi traû lôøi:</w:t>
      </w:r>
    </w:p>
    <w:p>
      <w:pPr>
        <w:pStyle w:val="TextBody"/>
        <w:spacing w:lineRule="atLeast" w:line="22" w:before="40" w:after="0"/>
        <w:ind w:firstLine="567"/>
        <w:rPr>
          <w:color w:val="000000"/>
          <w:sz w:val="26"/>
        </w:rPr>
      </w:pPr>
      <w:r>
        <w:rPr>
          <w:rFonts w:eastAsia="VNI-Times"/>
          <w:color w:val="000000"/>
          <w:sz w:val="26"/>
        </w:rPr>
        <w:t xml:space="preserve"> </w:t>
      </w:r>
      <w:r>
        <w:rPr>
          <w:color w:val="000000"/>
          <w:sz w:val="26"/>
        </w:rPr>
        <w:t>- Ñaây!</w:t>
      </w:r>
    </w:p>
    <w:p>
      <w:pPr>
        <w:pStyle w:val="TextBody"/>
        <w:spacing w:lineRule="atLeast" w:line="22" w:before="40" w:after="0"/>
        <w:ind w:firstLine="567"/>
        <w:rPr>
          <w:color w:val="000000"/>
          <w:sz w:val="26"/>
        </w:rPr>
      </w:pPr>
      <w:r>
        <w:rPr>
          <w:color w:val="000000"/>
          <w:sz w:val="26"/>
        </w:rPr>
        <w:t>- OÂng taêng gaïn laïi:</w:t>
      </w:r>
    </w:p>
    <w:p>
      <w:pPr>
        <w:pStyle w:val="TextBody"/>
        <w:spacing w:lineRule="atLeast" w:line="22" w:before="40" w:after="0"/>
        <w:ind w:firstLine="567"/>
        <w:rPr>
          <w:color w:val="000000"/>
          <w:sz w:val="26"/>
        </w:rPr>
      </w:pPr>
      <w:r>
        <w:rPr>
          <w:color w:val="000000"/>
          <w:sz w:val="26"/>
        </w:rPr>
        <w:t>- ÔÛ choã naøo?</w:t>
      </w:r>
    </w:p>
    <w:p>
      <w:pPr>
        <w:pStyle w:val="TextBody"/>
        <w:spacing w:lineRule="atLeast" w:line="22" w:before="40" w:after="0"/>
        <w:ind w:firstLine="567"/>
        <w:rPr>
          <w:color w:val="000000"/>
          <w:sz w:val="26"/>
        </w:rPr>
      </w:pPr>
      <w:r>
        <w:rPr>
          <w:color w:val="000000"/>
          <w:sz w:val="26"/>
        </w:rPr>
        <w:t>Ngaøi noùi:</w:t>
      </w:r>
    </w:p>
    <w:p>
      <w:pPr>
        <w:pStyle w:val="TextBody"/>
        <w:spacing w:lineRule="atLeast" w:line="22" w:before="40" w:after="0"/>
        <w:ind w:firstLine="567"/>
        <w:rPr>
          <w:color w:val="000000"/>
          <w:sz w:val="26"/>
        </w:rPr>
      </w:pPr>
      <w:r>
        <w:rPr>
          <w:color w:val="000000"/>
          <w:sz w:val="26"/>
        </w:rPr>
        <w:t>- Ñieân ñaûo laøm gì?</w:t>
      </w:r>
    </w:p>
    <w:p>
      <w:pPr>
        <w:pStyle w:val="TextBody"/>
        <w:spacing w:lineRule="atLeast" w:line="22" w:before="40" w:after="0"/>
        <w:ind w:firstLine="567"/>
        <w:rPr/>
      </w:pPr>
      <w:r>
        <w:rPr>
          <w:color w:val="000000"/>
          <w:sz w:val="26"/>
        </w:rPr>
        <w:t xml:space="preserve">Coá tìm choã laø ñieân ñaûo roài! Neáu coù choã sanh thì töùc laø thaät, maø thaät ñaâu goïi ñieân ñaûo? Neân noùi ñieân ñaûo coù nghóa saâu, laø khoâng coù thaät, ngay khi sanh cuõng khoâng thaät sanh maø chæ ñieân ñaûo, töùc ngay khi sanh laø voâ sanh. ÔÛ ñaây phaûi thaáy roõ, bieát roõ, noù ñieân ñaûo khoâng coù thaät, thì giaùc ngoä noù môùi heát; coøn neáu noù thaät, giaùc noù cuõng coøn ñoù. Nhö vaäy mình khoâng phaûi deïp boû noù ñi ñaâu, khoâng coù daáu veát ñeå mình tröø deïp, maø chæ laø phöông tieän noùi deïp vaäy thoâi, chöù neáu tìm choã tröø deïp thì ñieân ñaûo nöõa. Vaäy thì noùi phaù chaáp, tröø chaáp laø phöông tieän chöù khoâng thaät coù chaáp ñeå phaù, ñeå tröø. Cuõng vaäy, noùi </w:t>
      </w:r>
      <w:r>
        <w:rPr>
          <w:b/>
          <w:color w:val="000000"/>
          <w:sz w:val="26"/>
        </w:rPr>
        <w:t>“ngaõ kieán, nhaân kieán, chuùng sanh kieán, thoï giaû kieán”</w:t>
      </w:r>
      <w:r>
        <w:rPr>
          <w:color w:val="000000"/>
          <w:sz w:val="26"/>
        </w:rPr>
        <w:t xml:space="preserve">, nhöng khoâng phaûi thaät coù ngaõ kieán ñeå mình deïp, neân Phaät noùi: </w:t>
      </w:r>
      <w:r>
        <w:rPr>
          <w:b/>
          <w:color w:val="000000"/>
          <w:sz w:val="26"/>
        </w:rPr>
        <w:t>“Noùi ngaõ kieán töùc chaúng phaûi ngaõ kieán</w:t>
      </w:r>
      <w:r>
        <w:rPr>
          <w:color w:val="000000"/>
          <w:sz w:val="26"/>
        </w:rPr>
        <w:t xml:space="preserve">”, ngöôøi maø noùi Nhö Lai noùi ngaõ kieán, nhaân kieán, chuùng sanh kieán, thoï giaû kieán laø khoâng hieåu nghóa Nhö Lai noùi. Ñaây laø Phaät tuøy theo voïng töôûng ñieân ñaûo cuûa chuùng sanh, taïm noùi ñeå ñaùnh thöùc moïi ngöôøi; töùc noù khoâng thaät coù, nhöng chuùng sanh voïng chaáp neân Phaät ñeà caäp tôùi ñeå ñaùnh thöùc mình trôû laïi, chöù khoâng phaûi nghe noùi ngaõ kieán laø coù ngaõ kieán thaät, neân noùi ra Phaät laïi phaù lieàn. Thöôøng chuùng ta nghe noùi tôùi kieán chaáp cuûa chuùng sanh laø kieân coá saâu daày, aên saâu töø ñôøi nay qua ñôøi khaùc, hoaëc coù khi noùi nuùi Tu Di cuõng khoâng cao maø ngaõ kieán môùi cao, bôûi nhöõng danh töø ñoù maø laàm vaøo noù roài töôûng, nhö vaäy laø coù thaät, beøn sanh caùi töôûng ñeå deïp tröø, roát cuoäc cuõng laån quaån trong voøng ñieân ñaûo. Nghe noùi kieán chaáp laø kieân coá neân töôûng laø thaät coù, roài coá maø tröø noù. Nhöng ñaët caâu hoûi </w:t>
      </w:r>
      <w:r>
        <w:rPr>
          <w:i/>
          <w:color w:val="000000"/>
          <w:sz w:val="26"/>
        </w:rPr>
        <w:t xml:space="preserve">“caùi gì laø kieán chaáp?” </w:t>
      </w:r>
      <w:r>
        <w:rPr>
          <w:color w:val="000000"/>
          <w:sz w:val="26"/>
        </w:rPr>
        <w:t>Ñem ra xem? Ñem khoâng ra thì tröø caùi gì? Vaäy thaáy roõ ñoù laø ñieân ñaûo, maø thaáy roõ thì heát laàm, chöù neáu thaät roài thì mong gì tröø! Ngaøy xöa, khi Toå Ñaïo Tín chöa ngoä, luùc gaëp Tam Toå Taêng Xaùn ngaøi hoûi:</w:t>
      </w:r>
    </w:p>
    <w:p>
      <w:pPr>
        <w:pStyle w:val="TextBody"/>
        <w:spacing w:lineRule="atLeast" w:line="22" w:before="40" w:after="0"/>
        <w:ind w:firstLine="567"/>
        <w:rPr>
          <w:color w:val="000000"/>
          <w:sz w:val="26"/>
        </w:rPr>
      </w:pPr>
      <w:r>
        <w:rPr>
          <w:color w:val="000000"/>
          <w:sz w:val="26"/>
        </w:rPr>
        <w:t>- Xin Hoøa Thöôïng töø bi ban cho con phaùp moân giaûi thoaùt.</w:t>
      </w:r>
    </w:p>
    <w:p>
      <w:pPr>
        <w:pStyle w:val="TextBody"/>
        <w:spacing w:lineRule="atLeast" w:line="22" w:before="40" w:after="0"/>
        <w:ind w:firstLine="567"/>
        <w:rPr>
          <w:color w:val="000000"/>
          <w:sz w:val="26"/>
        </w:rPr>
      </w:pPr>
      <w:r>
        <w:rPr>
          <w:color w:val="000000"/>
          <w:sz w:val="26"/>
        </w:rPr>
        <w:t>Tam Toå hoûi:</w:t>
      </w:r>
    </w:p>
    <w:p>
      <w:pPr>
        <w:pStyle w:val="TextBody"/>
        <w:spacing w:lineRule="atLeast" w:line="22" w:before="40" w:after="0"/>
        <w:ind w:firstLine="567"/>
        <w:rPr>
          <w:color w:val="000000"/>
          <w:sz w:val="26"/>
        </w:rPr>
      </w:pPr>
      <w:r>
        <w:rPr>
          <w:color w:val="000000"/>
          <w:sz w:val="26"/>
        </w:rPr>
        <w:t>- Ai troùi buoäc ngöôi?</w:t>
      </w:r>
    </w:p>
    <w:p>
      <w:pPr>
        <w:pStyle w:val="TextBody"/>
        <w:spacing w:lineRule="atLeast" w:line="22" w:before="40" w:after="0"/>
        <w:ind w:firstLine="567"/>
        <w:rPr>
          <w:color w:val="000000"/>
          <w:sz w:val="26"/>
        </w:rPr>
      </w:pPr>
      <w:r>
        <w:rPr>
          <w:color w:val="000000"/>
          <w:sz w:val="26"/>
        </w:rPr>
        <w:t>Ngaøi traû lôøi:</w:t>
      </w:r>
    </w:p>
    <w:p>
      <w:pPr>
        <w:pStyle w:val="TextBody"/>
        <w:spacing w:lineRule="atLeast" w:line="22" w:before="40" w:after="0"/>
        <w:ind w:firstLine="567"/>
        <w:rPr>
          <w:color w:val="000000"/>
          <w:sz w:val="26"/>
        </w:rPr>
      </w:pPr>
      <w:r>
        <w:rPr>
          <w:color w:val="000000"/>
          <w:sz w:val="26"/>
        </w:rPr>
        <w:t>- Khoâng ai troùi buoäc heát.</w:t>
      </w:r>
    </w:p>
    <w:p>
      <w:pPr>
        <w:pStyle w:val="TextBody"/>
        <w:spacing w:lineRule="atLeast" w:line="22" w:before="40" w:after="0"/>
        <w:ind w:firstLine="567"/>
        <w:rPr>
          <w:color w:val="000000"/>
          <w:sz w:val="26"/>
        </w:rPr>
      </w:pPr>
      <w:r>
        <w:rPr>
          <w:color w:val="000000"/>
          <w:sz w:val="26"/>
        </w:rPr>
        <w:t>Tam Toå môùi baûo:</w:t>
      </w:r>
    </w:p>
    <w:p>
      <w:pPr>
        <w:pStyle w:val="TextBody"/>
        <w:spacing w:lineRule="atLeast" w:line="22" w:before="40" w:after="0"/>
        <w:ind w:firstLine="567"/>
        <w:rPr>
          <w:color w:val="000000"/>
          <w:sz w:val="26"/>
        </w:rPr>
      </w:pPr>
      <w:r>
        <w:rPr>
          <w:color w:val="000000"/>
          <w:sz w:val="26"/>
        </w:rPr>
        <w:t>- Khoâng ai troùi buoäc thì caàu giaûi thoaùt laøm gì?</w:t>
      </w:r>
    </w:p>
    <w:p>
      <w:pPr>
        <w:pStyle w:val="TextBody"/>
        <w:spacing w:lineRule="atLeast" w:line="22" w:before="40" w:after="0"/>
        <w:ind w:firstLine="567"/>
        <w:rPr/>
      </w:pPr>
      <w:r>
        <w:rPr>
          <w:color w:val="000000"/>
          <w:sz w:val="26"/>
        </w:rPr>
        <w:t xml:space="preserve">Ngay ñoù ngaøi Ñaïo Tín lieàn ñaïi ngoä. Mình cuõng bò caùi töôûng troùi buoäc, nhöng caùi troùi buoäc ñoù laø ai troùi? Thaønh ra chæ laø voïng töôûng. Ví duï nghe noùi bò saùu traàn chi phoái, coät troùi, daãn ñi trong luaân hoài, roài sanh taâm ñoå loãi saùu traàn troùi mình, maø söï thaät ai troùi? Ví nhö ñi ngang tieäm vaøng thaáy vaøng baøy ñaày trong ñoù, thaáy thích doøm hoaøi roài noùi bò vaøng troùi mình; nhöng thaät ra vaøng khoâng coù hieåu bieát gì, coù nhöõng ngöôøi thaáy roài ñi tuoát, coøn mình thì ñöùng ngoù, vaäy caùi gì troùi mình ñoù? Chæ </w:t>
      </w:r>
      <w:r>
        <w:rPr>
          <w:b/>
          <w:bCs/>
          <w:color w:val="000000"/>
          <w:sz w:val="26"/>
        </w:rPr>
        <w:t>do sanh taâm</w:t>
      </w:r>
      <w:r>
        <w:rPr>
          <w:color w:val="000000"/>
          <w:sz w:val="26"/>
        </w:rPr>
        <w:t xml:space="preserve">, roài chuù yù vaøo ñoù ñi khoâng noåi, laø </w:t>
      </w:r>
      <w:r>
        <w:rPr>
          <w:b/>
          <w:bCs/>
          <w:color w:val="000000"/>
          <w:sz w:val="26"/>
        </w:rPr>
        <w:t>mình troùi mình!</w:t>
      </w:r>
      <w:r>
        <w:rPr>
          <w:color w:val="000000"/>
          <w:sz w:val="26"/>
        </w:rPr>
        <w:t xml:space="preserve"> Neân bieát roõ laø khoâng ai troùi, roõ ñöôïc caùi laàm laø töï mình giaûi thoaùt. Trong baøi keä cuûa ngaøi Traàn Nhaân Toâng, khi ôû treân nuùi khôûi höùng:</w:t>
      </w:r>
    </w:p>
    <w:p>
      <w:pPr>
        <w:pStyle w:val="TextBody"/>
        <w:spacing w:lineRule="atLeast" w:line="22" w:before="40" w:after="0"/>
        <w:ind w:left="567" w:firstLine="847"/>
        <w:rPr>
          <w:b/>
          <w:b/>
          <w:color w:val="000000"/>
          <w:sz w:val="26"/>
        </w:rPr>
      </w:pPr>
      <w:r>
        <w:rPr>
          <w:b/>
          <w:color w:val="000000"/>
          <w:sz w:val="26"/>
        </w:rPr>
        <w:t>Ai troùi laïi mong caàu giaûi thoaùt,</w:t>
      </w:r>
    </w:p>
    <w:p>
      <w:pPr>
        <w:pStyle w:val="TextBody"/>
        <w:spacing w:lineRule="atLeast" w:line="22" w:before="40" w:after="0"/>
        <w:ind w:left="567" w:firstLine="847"/>
        <w:rPr>
          <w:b/>
          <w:b/>
          <w:color w:val="000000"/>
          <w:sz w:val="26"/>
        </w:rPr>
      </w:pPr>
      <w:r>
        <w:rPr>
          <w:b/>
          <w:color w:val="000000"/>
          <w:sz w:val="26"/>
        </w:rPr>
        <w:t>Chaúng phaøm naøo phaûi kieám thaàn tieân.</w:t>
      </w:r>
    </w:p>
    <w:p>
      <w:pPr>
        <w:pStyle w:val="TextBody"/>
        <w:spacing w:lineRule="atLeast" w:line="22" w:before="40" w:after="0"/>
        <w:ind w:left="567" w:firstLine="847"/>
        <w:rPr>
          <w:b/>
          <w:b/>
          <w:color w:val="000000"/>
          <w:sz w:val="26"/>
        </w:rPr>
      </w:pPr>
      <w:r>
        <w:rPr>
          <w:b/>
          <w:color w:val="000000"/>
          <w:sz w:val="26"/>
        </w:rPr>
        <w:t>Vöôïn nhaøn, ngöïa moûi, ngöôøi ñaõ laõo</w:t>
      </w:r>
    </w:p>
    <w:p>
      <w:pPr>
        <w:pStyle w:val="TextBody"/>
        <w:spacing w:lineRule="atLeast" w:line="22" w:before="40" w:after="0"/>
        <w:ind w:left="567" w:firstLine="847"/>
        <w:rPr>
          <w:b/>
          <w:b/>
          <w:color w:val="000000"/>
          <w:sz w:val="26"/>
        </w:rPr>
      </w:pPr>
      <w:r>
        <w:rPr>
          <w:b/>
          <w:color w:val="000000"/>
          <w:sz w:val="26"/>
        </w:rPr>
        <w:t xml:space="preserve">Nhö cuõ vaân trang moät choõng thieàn. </w:t>
      </w:r>
    </w:p>
    <w:p>
      <w:pPr>
        <w:pStyle w:val="TextBody"/>
        <w:spacing w:lineRule="atLeast" w:line="22" w:before="40" w:after="0"/>
        <w:ind w:left="2880" w:hanging="0"/>
        <w:jc w:val="center"/>
        <w:rPr>
          <w:i/>
          <w:i/>
          <w:color w:val="000000"/>
          <w:sz w:val="26"/>
        </w:rPr>
      </w:pPr>
      <w:r>
        <w:rPr>
          <w:i/>
          <w:color w:val="000000"/>
          <w:sz w:val="26"/>
        </w:rPr>
        <w:t>(vaân trang laø moät am nuùi)</w:t>
      </w:r>
    </w:p>
    <w:p>
      <w:pPr>
        <w:pStyle w:val="TextBody"/>
        <w:spacing w:lineRule="atLeast" w:line="22" w:before="40" w:after="0"/>
        <w:ind w:firstLine="567"/>
        <w:rPr/>
      </w:pPr>
      <w:r>
        <w:rPr>
          <w:color w:val="000000"/>
          <w:sz w:val="26"/>
        </w:rPr>
        <w:t xml:space="preserve">Ngaøi noùi </w:t>
      </w:r>
      <w:r>
        <w:rPr>
          <w:i/>
          <w:color w:val="000000"/>
          <w:sz w:val="26"/>
        </w:rPr>
        <w:t>“Ai troùi maø ñi caàu giaûi thoaùt”</w:t>
      </w:r>
      <w:r>
        <w:rPr>
          <w:color w:val="000000"/>
          <w:sz w:val="26"/>
        </w:rPr>
        <w:t xml:space="preserve">, töï noù giaûi thoaùt roài, nhöng do mình töï coät thoâi chöù söï thaät coù ai troùi. Cuõng vaäy </w:t>
      </w:r>
      <w:r>
        <w:rPr>
          <w:i/>
          <w:color w:val="000000"/>
          <w:sz w:val="26"/>
        </w:rPr>
        <w:t>“Chaúng phaøm naøo phaûi kieám thaàn tieân”</w:t>
      </w:r>
      <w:r>
        <w:rPr>
          <w:color w:val="000000"/>
          <w:sz w:val="26"/>
        </w:rPr>
        <w:t xml:space="preserve">, cöù nghó mình laø phaøm phu, nhöng phaøm chæ laø giaû töôùng thoâi, tröôùc ñaõ hoïc chuùng sanh töùc chaúng phaûi chuùng sanh, vaäy tìm thaàn tieân, tìm Phaät ôû ñaâu? Vì phaøm thaùnh cuõng laø nhöõng danh töø taïm laäp, troùi buoäc vaø giaûi thoaùt cuõng laø hai caùi giaû laäp, chöù khoâng phaûi laø thaät. </w:t>
      </w:r>
      <w:r>
        <w:rPr>
          <w:i/>
          <w:color w:val="000000"/>
          <w:sz w:val="26"/>
        </w:rPr>
        <w:t>“Vöôïn nhaøn, ngöïa moûi, ngöôøi ñaõ laõo”</w:t>
      </w:r>
      <w:r>
        <w:rPr>
          <w:color w:val="000000"/>
          <w:sz w:val="26"/>
        </w:rPr>
        <w:t xml:space="preserve">, vöôïn ngöïa ôû ñaây laø noùi </w:t>
      </w:r>
      <w:r>
        <w:rPr>
          <w:b/>
          <w:i/>
          <w:color w:val="000000"/>
          <w:sz w:val="26"/>
        </w:rPr>
        <w:t>"taâm vieân yù maõ",</w:t>
      </w:r>
      <w:r>
        <w:rPr>
          <w:color w:val="000000"/>
          <w:sz w:val="26"/>
        </w:rPr>
        <w:t xml:space="preserve"> con ngöïa chaïy hoaøi töø ngaøy naøy sang ngaøy khaùc, con vöôïn chuyeàn ñöùng khoâng yeân, hai hình aûnh gioáng heät taâm, taâm ñöùng khoâng yeân maø cöù buoâng caùi naøy baét caùi kia nhö con vöôïn. ÔÛ ñaây ngaøi noùi </w:t>
      </w:r>
      <w:r>
        <w:rPr>
          <w:i/>
          <w:color w:val="000000"/>
          <w:sz w:val="26"/>
        </w:rPr>
        <w:t>“Nhaøn, moûi, laõo”,</w:t>
      </w:r>
      <w:r>
        <w:rPr>
          <w:color w:val="000000"/>
          <w:sz w:val="26"/>
        </w:rPr>
        <w:t xml:space="preserve"> töùc taâm döøng, thì </w:t>
      </w:r>
      <w:r>
        <w:rPr>
          <w:i/>
          <w:color w:val="000000"/>
          <w:sz w:val="26"/>
        </w:rPr>
        <w:t>“Nhö cuõ vaân trang moät choõng thieàn”</w:t>
      </w:r>
      <w:r>
        <w:rPr>
          <w:color w:val="000000"/>
          <w:sz w:val="26"/>
        </w:rPr>
        <w:t xml:space="preserve">, ngoài treân am nuùi töï taïi khoâng baän bòu gì heát, chæ caàn taâm yeân laø töï giaûi thoaùt, chöù khoâng ai troùi cuõng khoâng ai giaûi thoaùt cho mình. Vaäy laø töï mình voïng töôûng, roài töï mình thaáy bò troùi, roài chaïy ñi tìm ngöôøi côûi troùi cho mình! Ñaây chæ caàn giaùc ngoä trôû laïi, döøng taâm voïng töôûng laêng xaêng thì ngay ñoù giaûi thoaùt, chöù khoâng coù caàu ai tröø cho mình ñöôïc. Xöa quoác sö Ñöùc Thieàu hoûi ngaøi Sô Sôn: </w:t>
      </w:r>
    </w:p>
    <w:p>
      <w:pPr>
        <w:pStyle w:val="TextBody"/>
        <w:spacing w:lineRule="atLeast" w:line="22" w:before="40" w:after="0"/>
        <w:ind w:firstLine="567"/>
        <w:rPr>
          <w:color w:val="000000"/>
          <w:sz w:val="26"/>
        </w:rPr>
      </w:pPr>
      <w:r>
        <w:rPr>
          <w:color w:val="000000"/>
          <w:sz w:val="26"/>
        </w:rPr>
        <w:t>- Traêm voøng ngaøn lôùp laø caûnh giôùi cuûa ngöôøi naøo?</w:t>
      </w:r>
    </w:p>
    <w:p>
      <w:pPr>
        <w:pStyle w:val="TextBody"/>
        <w:spacing w:lineRule="atLeast" w:line="22" w:before="40" w:after="0"/>
        <w:ind w:firstLine="567"/>
        <w:rPr>
          <w:color w:val="000000"/>
          <w:sz w:val="26"/>
        </w:rPr>
      </w:pPr>
      <w:r>
        <w:rPr>
          <w:color w:val="000000"/>
          <w:sz w:val="26"/>
        </w:rPr>
        <w:t>Sô Sôn ñaùp:</w:t>
      </w:r>
    </w:p>
    <w:p>
      <w:pPr>
        <w:pStyle w:val="TextBody"/>
        <w:spacing w:lineRule="atLeast" w:line="22" w:before="40" w:after="0"/>
        <w:ind w:firstLine="567"/>
        <w:rPr>
          <w:color w:val="000000"/>
          <w:sz w:val="26"/>
        </w:rPr>
      </w:pPr>
      <w:r>
        <w:rPr>
          <w:color w:val="000000"/>
          <w:sz w:val="26"/>
        </w:rPr>
        <w:t>- Tay traùi se sôïi daây gai troùi con quyû.</w:t>
      </w:r>
    </w:p>
    <w:p>
      <w:pPr>
        <w:pStyle w:val="TextBody"/>
        <w:spacing w:lineRule="atLeast" w:line="22" w:before="40" w:after="0"/>
        <w:ind w:firstLine="567"/>
        <w:rPr/>
      </w:pPr>
      <w:r>
        <w:rPr>
          <w:color w:val="000000"/>
          <w:sz w:val="26"/>
        </w:rPr>
        <w:t xml:space="preserve">YÙ hoûi laø bò traêm voøng ngaøn lôùp voïng töôûng choàng troùi, töôûng coù caùch gì côûi duøm. Sô Sôn traû lôøi: “Tay traùi se sôïi daây gai troùi con quyû”, thì coù ai troùi con quyû ñaâu? con quyû laøm sao troùi? Vì noù thaät coù hình töôùng gì? Bieát noù voïng töôûng lieàn thoâi, bieát voïng töôûng thì khoâng laàm, coøn töôûng bò troùi, roài caàu côûi, ñoù laø theâm moät lôùp voïng töôûng khaùc, töùc chöa rôøi khoûi ñieân ñaûo. Ñaây nhaéc mình chôù nghe Phaät noùi ngaõ kieán, lieàn nghó thaät coù ngaõ kieán, coù kieán chaáp, roài phaûi tröø phaûi deïp cho ñöôïc. Trung Quaùn Luaän </w:t>
      </w:r>
      <w:r>
        <w:rPr>
          <w:i/>
          <w:color w:val="000000"/>
          <w:sz w:val="26"/>
        </w:rPr>
        <w:t>(thuoäc veà heä Baùt Nhaõ)</w:t>
      </w:r>
      <w:r>
        <w:rPr>
          <w:color w:val="000000"/>
          <w:sz w:val="26"/>
        </w:rPr>
        <w:t>, trong baøi keä cuoái cuõng noùi veà taø kieán, kieán chaáp, coù caâu “</w:t>
      </w:r>
      <w:r>
        <w:rPr>
          <w:b/>
          <w:color w:val="000000"/>
          <w:sz w:val="26"/>
        </w:rPr>
        <w:t>Taát caû caùc phaùp khoâng, theá gian caùc kieán thöôøng …</w:t>
      </w:r>
      <w:r>
        <w:rPr>
          <w:color w:val="000000"/>
          <w:sz w:val="26"/>
        </w:rPr>
        <w:t xml:space="preserve">; </w:t>
      </w:r>
      <w:r>
        <w:rPr>
          <w:b/>
          <w:color w:val="000000"/>
          <w:sz w:val="26"/>
        </w:rPr>
        <w:t>choã naøo, ôû luùc naøo? Ai khôûi caùc kieán aáy?”</w:t>
      </w:r>
      <w:r>
        <w:rPr>
          <w:color w:val="000000"/>
          <w:sz w:val="26"/>
        </w:rPr>
        <w:t>. Caùc kieán chaáp laø thöôøng, laø ñoaïn, tìm cho kyõ thì noù ôû choã naøo? khôûi luùc naøo? ai khôûi? Neân tìm cho toät cuøng thì ôû theá gian naøy, taát caû phaùp ñeàu voán laø taùnh khoâng, ñeàu do nhaân duyeân chöù khoâng coù thaät. Thí duï “</w:t>
      </w:r>
      <w:r>
        <w:rPr>
          <w:b/>
          <w:color w:val="000000"/>
          <w:sz w:val="26"/>
        </w:rPr>
        <w:t>coù</w:t>
      </w:r>
      <w:r>
        <w:rPr>
          <w:color w:val="000000"/>
          <w:sz w:val="26"/>
        </w:rPr>
        <w:t>” laø do ñaâu coù? Laø do ñoái vôùi “</w:t>
      </w:r>
      <w:r>
        <w:rPr>
          <w:b/>
          <w:color w:val="000000"/>
          <w:sz w:val="26"/>
        </w:rPr>
        <w:t>khoâng</w:t>
      </w:r>
      <w:r>
        <w:rPr>
          <w:color w:val="000000"/>
          <w:sz w:val="26"/>
        </w:rPr>
        <w:t>” giaû laäp, neáu caû theá gian khoâng coù caùi “</w:t>
      </w:r>
      <w:r>
        <w:rPr>
          <w:i/>
          <w:color w:val="000000"/>
          <w:sz w:val="26"/>
        </w:rPr>
        <w:t>khoâng</w:t>
      </w:r>
      <w:r>
        <w:rPr>
          <w:color w:val="000000"/>
          <w:sz w:val="26"/>
        </w:rPr>
        <w:t>” thì sao? Cuõng vaäy “</w:t>
      </w:r>
      <w:r>
        <w:rPr>
          <w:i/>
          <w:color w:val="000000"/>
          <w:sz w:val="26"/>
        </w:rPr>
        <w:t>thöôøng</w:t>
      </w:r>
      <w:r>
        <w:rPr>
          <w:color w:val="000000"/>
          <w:sz w:val="26"/>
        </w:rPr>
        <w:t>” ñoái vôùi caùi “</w:t>
      </w:r>
      <w:r>
        <w:rPr>
          <w:i/>
          <w:color w:val="000000"/>
          <w:sz w:val="26"/>
        </w:rPr>
        <w:t>ñoaïn</w:t>
      </w:r>
      <w:r>
        <w:rPr>
          <w:color w:val="000000"/>
          <w:sz w:val="26"/>
        </w:rPr>
        <w:t>” maø giaû laäp chöù khoâng töï coù, neân ñeàu laø ñoái ñaõi chöù khoâng coù töï taùnh saün coù cuûa noù. Vaäy chính noù ñaõ khoâng thaät, thì kieán chaáp veà noù baùm vaøo choã naøo ñeå chaáp? Ai khôûi leân nhöõng kieán chaáp? thöôøng chuùng ta noùi “</w:t>
      </w:r>
      <w:r>
        <w:rPr>
          <w:i/>
          <w:color w:val="000000"/>
          <w:sz w:val="26"/>
        </w:rPr>
        <w:t>toâi khôûi</w:t>
      </w:r>
      <w:r>
        <w:rPr>
          <w:color w:val="000000"/>
          <w:sz w:val="26"/>
        </w:rPr>
        <w:t>”, nhöng caùi gì laø toâi? Tìm cho toät cuøng thì “</w:t>
      </w:r>
      <w:r>
        <w:rPr>
          <w:i/>
          <w:color w:val="000000"/>
          <w:sz w:val="26"/>
        </w:rPr>
        <w:t>ngöôøi</w:t>
      </w:r>
      <w:r>
        <w:rPr>
          <w:color w:val="000000"/>
          <w:sz w:val="26"/>
        </w:rPr>
        <w:t>” khôûi kieán chaáp voán khoâng coù, roài “</w:t>
      </w:r>
      <w:r>
        <w:rPr>
          <w:i/>
          <w:color w:val="000000"/>
          <w:sz w:val="26"/>
        </w:rPr>
        <w:t>choã</w:t>
      </w:r>
      <w:r>
        <w:rPr>
          <w:color w:val="000000"/>
          <w:sz w:val="26"/>
        </w:rPr>
        <w:t>” khôûi cuõng khoâng coù, coøn caùi “</w:t>
      </w:r>
      <w:r>
        <w:rPr>
          <w:i/>
          <w:color w:val="000000"/>
          <w:sz w:val="26"/>
        </w:rPr>
        <w:t>luùc</w:t>
      </w:r>
      <w:r>
        <w:rPr>
          <w:color w:val="000000"/>
          <w:sz w:val="26"/>
        </w:rPr>
        <w:t>” khôûi? Coù khi baûo “</w:t>
      </w:r>
      <w:r>
        <w:rPr>
          <w:i/>
          <w:color w:val="000000"/>
          <w:sz w:val="26"/>
        </w:rPr>
        <w:t>luùc khôûi</w:t>
      </w:r>
      <w:r>
        <w:rPr>
          <w:color w:val="000000"/>
          <w:sz w:val="26"/>
        </w:rPr>
        <w:t xml:space="preserve">” laø khi toâi thaáy noù, nhöng chính noù khoâng thaät, vaäy khi khôûi nghó veà noù thì noù ñaõ qua, vaø trôû thaønh quaù khöù, vì nhöõng caùi nghó noù troâi chaûy khoâng döøng moät choã. Vaäy caùi khôûi khoâng coù choã, coù luùc, vaø khoâng coù ai khôûi, thì kieán chaáp laø caùi gì? Töùc ngay nôi ñoù kieán chaáp suïp ñoå! Coøn mình lo tröø noù thì caøng chaáp theâm. Neân Phaät keát laïi: </w:t>
      </w:r>
      <w:r>
        <w:rPr>
          <w:b/>
          <w:color w:val="000000"/>
          <w:sz w:val="26"/>
        </w:rPr>
        <w:t>“Ngöôøi phaùt taâm Voâ Thöôïng Chaùnh Ñaúng Chaùnh Giaùc, ñoái vôùi taát caû phaùp neân bieát nhö theá, thaáy nhö theá, tin hieåu nhö theá, chaúng sanh phaùp töôùng”</w:t>
      </w:r>
      <w:r>
        <w:rPr>
          <w:color w:val="000000"/>
          <w:sz w:val="26"/>
        </w:rPr>
        <w:t xml:space="preserve">. Nhö vaäy töø tröôùc ñeán ñaây Phaät ñaõ ñaùp veà choã phaùt taâm baèng nhieàu phöông tieän: qua nghóa voâ truï, ly töôùng; töùc khoâng truï vaøo saéc thanh höông vò xuùc phaùp maø sanh taâm, lìa taát caû töôùng ngaõ, töôùng nhôn, töôùng trang nghieâm. Ñeán ñaây Phaät keát laïi ñôn giaûn </w:t>
      </w:r>
      <w:r>
        <w:rPr>
          <w:b/>
          <w:bCs/>
          <w:color w:val="000000"/>
          <w:sz w:val="26"/>
        </w:rPr>
        <w:t>bieát nhö theá, thaáy nhö theá, hieåu nhö theá,</w:t>
      </w:r>
      <w:r>
        <w:rPr>
          <w:color w:val="000000"/>
          <w:sz w:val="26"/>
        </w:rPr>
        <w:t xml:space="preserve"> vaø nhaán maïnh “</w:t>
      </w:r>
      <w:r>
        <w:rPr>
          <w:b/>
          <w:color w:val="000000"/>
          <w:sz w:val="26"/>
        </w:rPr>
        <w:t>chaúng sanh phaùp töôùng</w:t>
      </w:r>
      <w:r>
        <w:rPr>
          <w:color w:val="000000"/>
          <w:sz w:val="26"/>
        </w:rPr>
        <w:t xml:space="preserve">”, chæ ñôn giaûn, noù nhö theá naøo, thaáy nhö theá ñoù, chaúng sanh phaùp töôùng! Chuùng ta tu suoát ñôøi cuõng chöa heát. Nhöng laøm sao thaáy nhö theá, bieát nhö theá? Ñaây laø khieán ngöôøi queân heát moïi nieäm chôn voïng, thaät giaû, coù khoâng, traû laïi caùc phaùp noù nhö theá naøo, thaáy ñuùng theá ñoù, khoâng theâm khoâng bôùt, töùc khoâng theâm bôùt chuùt </w:t>
      </w:r>
      <w:r>
        <w:rPr>
          <w:b/>
          <w:bCs/>
          <w:color w:val="000000"/>
          <w:sz w:val="26"/>
        </w:rPr>
        <w:t>thaáy bieát cuûa ta</w:t>
      </w:r>
      <w:r>
        <w:rPr>
          <w:color w:val="000000"/>
          <w:sz w:val="26"/>
        </w:rPr>
        <w:t xml:space="preserve"> vaøo ñoù, khoâng theâm caùi kieán giaûi cuûa mình, ñöøng gaén theâm caùi nhaõn hieäu “TA” vaøo laø nguy hieåm! Neáu “</w:t>
      </w:r>
      <w:r>
        <w:rPr>
          <w:i/>
          <w:color w:val="000000"/>
          <w:sz w:val="26"/>
        </w:rPr>
        <w:t>ta</w:t>
      </w:r>
      <w:r>
        <w:rPr>
          <w:color w:val="000000"/>
          <w:sz w:val="26"/>
        </w:rPr>
        <w:t xml:space="preserve">” thaáy theá naøy, anh thaáy khoâng nhö theá naøy laø sanh chuyeän, maø chính nhö vaäy laø mình boùp meùo leõ thaät. Coøn Noù nhö theá, thaáy ñuùng nhö theá thì khoâng coù gì laø loãi laàm. Trong Tín Taâm Minh coù caâu </w:t>
      </w:r>
      <w:r>
        <w:rPr>
          <w:i/>
          <w:color w:val="000000"/>
          <w:sz w:val="26"/>
        </w:rPr>
        <w:t>“- Nhaát taâm baát sanh, vaïn phaùp voâ cöûu”</w:t>
      </w:r>
      <w:r>
        <w:rPr>
          <w:color w:val="000000"/>
          <w:sz w:val="26"/>
        </w:rPr>
        <w:t>, moät taâm khoâng sanh thì muoân phaùp khoâng coù loãi, chæ caàn moät taâm khoâng sanh nieäm phaân bieät treân ñoù, thì vaïn phaùp bình an khoâng loãi laàm, ñeàu laø thanh tònh; coøn mình vöøa sanh taâm moät chuùt lieàn coù loãi, sanh taâm nghóa laø phaân bieät, töùc coù theá naøy, theá kia neân noù khoâng coøn laø noù. ÔÛ ñaây laø traû laïi caùi thaáy nguyeân sô luùc ban ñaàu, khoâng dính moät chuùt khaùc! Vaäy chuùng ta muoán thaáy caùi thaáy nguyeân sô thì phaûi traû laïi moïi caùi phaûi quaáy hôn thua, maø thaáy ñeán choã ñoù roài thì coøn caùi gì ñeå thaáy nöõa? Trong nhaø thieàn coù caâu: “Ngoä roài ñoàng chöa ngoä, khoâng taâm cuõng khoâng phaùp”, ñeán ñoù cuõng queân nieäm phaân bieät ñaây laø “</w:t>
      </w:r>
      <w:r>
        <w:rPr>
          <w:b/>
          <w:color w:val="000000"/>
          <w:sz w:val="26"/>
        </w:rPr>
        <w:t>taâm</w:t>
      </w:r>
      <w:r>
        <w:rPr>
          <w:color w:val="000000"/>
          <w:sz w:val="26"/>
        </w:rPr>
        <w:t>”, ñaây laø “</w:t>
      </w:r>
      <w:r>
        <w:rPr>
          <w:b/>
          <w:color w:val="000000"/>
          <w:sz w:val="26"/>
        </w:rPr>
        <w:t>phaùp</w:t>
      </w:r>
      <w:r>
        <w:rPr>
          <w:color w:val="000000"/>
          <w:sz w:val="26"/>
        </w:rPr>
        <w:t xml:space="preserve">”; coøn neáu ñoäng moät nieäm phaân bieät thì thaáy coù taâm, coù phaùp chen vaøo, maø thaáy coù taâm coù phaùp thì thaáy coù taâm ñuoåi theo phaùp, töùc laø coù hoaëc laáy, hoaëc boû. Song caâu treân deã hieåu laàm: </w:t>
      </w:r>
      <w:r>
        <w:rPr>
          <w:i/>
          <w:color w:val="000000"/>
          <w:sz w:val="26"/>
        </w:rPr>
        <w:t>“thaáy nhö theá, bieát nhö theá chaúng</w:t>
      </w:r>
      <w:r>
        <w:rPr>
          <w:color w:val="000000"/>
          <w:sz w:val="26"/>
        </w:rPr>
        <w:t xml:space="preserve"> </w:t>
      </w:r>
      <w:r>
        <w:rPr>
          <w:i/>
          <w:color w:val="000000"/>
          <w:sz w:val="26"/>
        </w:rPr>
        <w:t>sanh phaùp töôùng”</w:t>
      </w:r>
      <w:r>
        <w:rPr>
          <w:color w:val="000000"/>
          <w:sz w:val="26"/>
        </w:rPr>
        <w:t xml:space="preserve">, chaúng sanh phaùp töôùng nghóa laø ñoaïn dieät, laø hoaïi heát sao? Laø khoâng coøn gì thaáy nöõa sao? Nghóa laø gioáng nhö ngöôøi muø? Roõ baøi keä cuûa thieàn sö Nghóa Trung thì hieåu ñöôïc nghóa naøy: </w:t>
      </w:r>
    </w:p>
    <w:p>
      <w:pPr>
        <w:pStyle w:val="TextBody"/>
        <w:spacing w:lineRule="atLeast" w:line="22" w:before="40" w:after="0"/>
        <w:ind w:left="567" w:firstLine="847"/>
        <w:rPr>
          <w:b/>
          <w:b/>
          <w:color w:val="000000"/>
          <w:sz w:val="26"/>
        </w:rPr>
      </w:pPr>
      <w:r>
        <w:rPr>
          <w:b/>
          <w:color w:val="000000"/>
          <w:sz w:val="26"/>
        </w:rPr>
        <w:t>Chính thaáy nghe naøy chaúng thaáy nghe,</w:t>
      </w:r>
    </w:p>
    <w:p>
      <w:pPr>
        <w:pStyle w:val="TextBody"/>
        <w:spacing w:lineRule="atLeast" w:line="22" w:before="40" w:after="0"/>
        <w:ind w:left="567" w:firstLine="847"/>
        <w:rPr>
          <w:b/>
          <w:b/>
          <w:color w:val="000000"/>
          <w:sz w:val="26"/>
        </w:rPr>
      </w:pPr>
      <w:r>
        <w:rPr>
          <w:b/>
          <w:color w:val="000000"/>
          <w:sz w:val="26"/>
        </w:rPr>
        <w:t>Ñaâu thöøa thinh saéc ñaùng trình anh?</w:t>
      </w:r>
    </w:p>
    <w:p>
      <w:pPr>
        <w:pStyle w:val="TextBody"/>
        <w:spacing w:lineRule="atLeast" w:line="22" w:before="40" w:after="0"/>
        <w:ind w:left="567" w:firstLine="847"/>
        <w:rPr>
          <w:b/>
          <w:b/>
          <w:color w:val="000000"/>
          <w:sz w:val="26"/>
        </w:rPr>
      </w:pPr>
      <w:r>
        <w:rPr>
          <w:b/>
          <w:color w:val="000000"/>
          <w:sz w:val="26"/>
        </w:rPr>
        <w:t>Trong kia neáu lieãu toaøn voâ söï,</w:t>
      </w:r>
    </w:p>
    <w:p>
      <w:pPr>
        <w:pStyle w:val="TextBody"/>
        <w:spacing w:lineRule="atLeast" w:line="22" w:before="40" w:after="0"/>
        <w:ind w:left="567" w:firstLine="847"/>
        <w:rPr>
          <w:b/>
          <w:b/>
          <w:color w:val="000000"/>
          <w:sz w:val="26"/>
        </w:rPr>
      </w:pPr>
      <w:r>
        <w:rPr>
          <w:b/>
          <w:color w:val="000000"/>
          <w:sz w:val="26"/>
        </w:rPr>
        <w:t>Theå duïng ngaïi gì phaân chaúng phaân.</w:t>
      </w:r>
    </w:p>
    <w:p>
      <w:pPr>
        <w:pStyle w:val="TextBody"/>
        <w:spacing w:lineRule="atLeast" w:line="22" w:before="40" w:after="0"/>
        <w:ind w:firstLine="567"/>
        <w:rPr/>
      </w:pPr>
      <w:r>
        <w:rPr>
          <w:color w:val="000000"/>
          <w:sz w:val="26"/>
        </w:rPr>
        <w:t xml:space="preserve">Chính ngay caùi thaáy nghe naøy maø chaúng thaáy nghe, nghóa laø thaáy nghe taát caû nhöng khoâng duyeân theo gì heát, khoâng xen vaøo gì heát, thaáy taát caû maø thaáy vaãn laø thaáy, nghe taát caû maø nghe vaãn laø nghe, chöù khoâng ñoàng hoùa vôùi caùi bò thaáy, vôùi caùi bò nghe, töùc khoâng ñoàng hoùa vôùi saéc, vôùi tieáng. Nhö vaäy, töùc thaáy nhö theá, nghe nhö theá, chöù khoâng theâm bôùt. Thì ñaâu coù thöøa thanh saéc ñaùng trình anh? Thaáy nghe nhö vaäy thì ñaâu coù theâm thanh saéc trong ñoù ñeå maø tröø, ñeå maø deïp, hoaëc laáy, hoaëc boû. Neáu trong ñoù thaáy toû suoát roài thì hoaøn toaøn voâ söï, khoâng coøn phaân laø theå laø duïng, coøn ñaây coù luùc giaûi thích ñaây laø theå, kia laø duïng, laø noùi cho luùc coøn ñang meâ, maø coøn chia theå chia duïng, laø chöa thaät thaáy. Choã naøy raát teá nhò, neáu khoâng thaáy kyõ thì raát deã hieåu laàm moät beân. Song ñaây khoâng phaûi choã ñeå lyù giaûi, lyù giaûi khoâng ñeán ñöôïc, neân goïi laø baët tri kieán thì caùi thaáy ñoù môùi truøm khaép, môùi meânh moâng khoâng ngaèn meù. Chuùng ta thöôøng keït trong lyù giaûi, nghe noùi lieàn sanh caùi hieåu, ñem lyù ra giaûi, vaäy laø ñi theo lyù giaûi maø queân maát caùi hieän höõu, nhöng caøng lyù giaûi chöøng naøo, caøng baøy caùi doát chöøng naáy, caùi doát naøy khoâng phaûi laø caùi doát theá gian, maø laø </w:t>
      </w:r>
      <w:r>
        <w:rPr>
          <w:i/>
          <w:color w:val="000000"/>
          <w:sz w:val="26"/>
        </w:rPr>
        <w:t>“doát khoâng thaáy leõ thaät”</w:t>
      </w:r>
      <w:r>
        <w:rPr>
          <w:color w:val="000000"/>
          <w:sz w:val="26"/>
        </w:rPr>
        <w:t xml:space="preserve">. Phaät daïy ñoái vôùi caùc phaùp thì chaúng sanh phaùp töôùng, vì vöøa coù phaùp töôùng lieàn coù chôn voïng, coù chính taø. Nhöng Phaät vöøa noùi ñeán phaùp töôùng, ngaøi cuõng sôï mình chaáp nöõa neân lieàn phaù ngay: </w:t>
      </w:r>
      <w:r>
        <w:rPr>
          <w:b/>
          <w:color w:val="000000"/>
          <w:sz w:val="26"/>
        </w:rPr>
        <w:t>“Noùi laø phaùp töôùng ñoù Nhö Lai noùi chaúng phaûi phaùp töôùng”</w:t>
      </w:r>
      <w:r>
        <w:rPr>
          <w:color w:val="000000"/>
          <w:sz w:val="26"/>
        </w:rPr>
        <w:t xml:space="preserve"> Noùi vaäy, Phaät sôï mình chaáp coù caùi phaùp töôùng chaúng sanh, vaäy laø trong taâm naøy coù boùng daùng cuûa phaùp töôùng, ñoù laø nhöõng choã raát vi teá, chæ coù duøng kieám Baùt nhaõ môùi phaù noåi, chöù khoâng lyù luaän kòp.</w:t>
      </w:r>
    </w:p>
    <w:p>
      <w:pPr>
        <w:pStyle w:val="TextBody"/>
        <w:spacing w:lineRule="atLeast" w:line="22" w:before="40" w:after="0"/>
        <w:ind w:firstLine="567"/>
        <w:rPr/>
      </w:pPr>
      <w:r>
        <w:rPr>
          <w:color w:val="000000"/>
          <w:sz w:val="26"/>
        </w:rPr>
        <w:t xml:space="preserve">Ñoaïn naøy ngaøi Haùm Sôn coù giaûi thích Toång quaùt ñeå thaáy yù phaù chaáp cuûa kinh. “Ban ñaàu ngöôøi chaáp thaáy coù thaân taâm naêm aám vaø töôùng cuûa saùu traàn, neân dính maéc treân töôùng ñoù maø laøm boá thí ñeå caàu phöôùc ñöùc cuûa Phaät, do ñoù maø Phaät laáy voâ truï ñeå phaù </w:t>
      </w:r>
      <w:r>
        <w:rPr>
          <w:i/>
          <w:color w:val="000000"/>
          <w:sz w:val="26"/>
        </w:rPr>
        <w:t>(khieán mình khoâng truï gì heát).</w:t>
      </w:r>
      <w:r>
        <w:rPr>
          <w:color w:val="000000"/>
          <w:sz w:val="26"/>
        </w:rPr>
        <w:t xml:space="preserve"> Keá ñoù laø chaáp coù töôùng Boà Ñeà, Phaät laáy voâ sôû ñaéc ñeå phaù, Phaät noùi ta ñöôïc chöù thaät khoâng ñöôïc gì </w:t>
      </w:r>
      <w:r>
        <w:rPr>
          <w:i/>
          <w:color w:val="000000"/>
          <w:sz w:val="26"/>
        </w:rPr>
        <w:t>(töùc khoâng coù phaùp ñeå ñöôïc).</w:t>
      </w:r>
      <w:r>
        <w:rPr>
          <w:color w:val="000000"/>
          <w:sz w:val="26"/>
        </w:rPr>
        <w:t xml:space="preserve"> Sau ñoù chaáp veà boá thí coù töôùng ñeå trang nghieâm coõi Phaät thì Phaät laáy khoâng coõi nöôùc coù theå trang nghieâm ñeå phaù </w:t>
      </w:r>
      <w:r>
        <w:rPr>
          <w:i/>
          <w:color w:val="000000"/>
          <w:sz w:val="26"/>
        </w:rPr>
        <w:t>(trang nghieâm töùc chaúng phaûi trang nghieâm).</w:t>
      </w:r>
      <w:r>
        <w:rPr>
          <w:color w:val="000000"/>
          <w:sz w:val="26"/>
        </w:rPr>
        <w:t xml:space="preserve"> Roài chaáp coù töôùng phöôùc ñöùc ñeå caûm töôùng quaû baùo, Phaät laáy khoâng saéc thaân ñaày ñuû ñeå phaù </w:t>
      </w:r>
      <w:r>
        <w:rPr>
          <w:i/>
          <w:color w:val="000000"/>
          <w:sz w:val="26"/>
        </w:rPr>
        <w:t>(saéc thaân ñaày ñuû töùc baùo thaân ñaày ñuû nhöõng töôùng toát).</w:t>
      </w:r>
      <w:r>
        <w:rPr>
          <w:color w:val="000000"/>
          <w:sz w:val="26"/>
        </w:rPr>
        <w:t xml:space="preserve"> Keá laø chaáp Nhö Lai nhaát ñònh coù töôùng ba thaân, Phaät laáy öùng hoùa chaúng phaûi thaät, baùo thaân lìa töôùng ñeå phaù. Keá chaáp nhaát ñònh coù phaùp thaân, Phaät laáy phaùp thaân chaúng coù töôùng, ñeå phaù. Xong chaáp phaùp thaân coù töôùng ngaõ thaät, Phaät laáy taát caû voâ ngaõ ñeå phaù. Cuoái cuøng, chaáp Nhö Lai nhaát ñònh coù töôùng ba thaân, Phaät laáy chaúng phaûi khaùc, chaúng phaûi moät ñeå phaù. Chaúng phaûi moät, chaúng phaûi khaùc laø ñaäp naùt theá giôùi thaønh vi traàn. Nhö vaäy ngaøi töøng lôùp töøng lôùp ñeå ñuoåi phaù, taát caû töôùng ñeàu laø khoâng, caùc töôùng ñeàu tieâu maát thì luùc ñoù moät taâm khoâng nöông gaù, ñeán choã toät lyù queân tình, chæ thaúng meù thaät cuûa phaùp thaân. Vì caùi töôùng hö voïng cuûa sôû kieán ñaõ khoâng </w:t>
      </w:r>
      <w:r>
        <w:rPr>
          <w:i/>
          <w:color w:val="000000"/>
          <w:sz w:val="26"/>
        </w:rPr>
        <w:t>(caùi bò thaáy)</w:t>
      </w:r>
      <w:r>
        <w:rPr>
          <w:color w:val="000000"/>
          <w:sz w:val="26"/>
        </w:rPr>
        <w:t xml:space="preserve">, thì caùi thaáy hö voïng cuûa naêng kieán </w:t>
      </w:r>
      <w:r>
        <w:rPr>
          <w:i/>
          <w:color w:val="000000"/>
          <w:sz w:val="26"/>
        </w:rPr>
        <w:t>(töùc caùi hay thaáy)</w:t>
      </w:r>
      <w:r>
        <w:rPr>
          <w:color w:val="000000"/>
          <w:sz w:val="26"/>
        </w:rPr>
        <w:t xml:space="preserve"> lieàn maát. Ñaây laø choã cöïc taéc cuûa cöùu caùnh Baùt nhaõ chaân thaät.” Ñoù laø phaù saïch heát moïi tình chaáp, khoâng coøn choã ñeå baùm, thì Baùt nhaõ thöïc töôùng hieån baøy loà loä. Töùc ñeán ñaây laø traû veà nuùi soâng laø nuùi soâng, caây gaäy chæ laø caây gaäy, nhö ngaøi Vaân Moân: </w:t>
      </w:r>
      <w:r>
        <w:rPr>
          <w:i/>
          <w:color w:val="000000"/>
          <w:sz w:val="26"/>
        </w:rPr>
        <w:t>“- Ñi chæ ñi, ngoài chæ ngoài, nhöng khoâng ñöôïc ñoäng ñeán”</w:t>
      </w:r>
      <w:r>
        <w:rPr>
          <w:color w:val="000000"/>
          <w:sz w:val="26"/>
        </w:rPr>
        <w:t xml:space="preserve">. Ñoäng ñeán laø ñaùng aên ba gaäy! Bôûi vì ñoäng ñeán laø coù choã suy nghó. ÔÛ ñaây laø ñeán choã thaáy nghe caùc phaùp ñeàu nhö nhö, ñoù môùi laø traû veà nguyeân thuûy cuûa noù. </w:t>
      </w:r>
    </w:p>
    <w:p>
      <w:pPr>
        <w:pStyle w:val="TextBody"/>
        <w:spacing w:lineRule="atLeast" w:line="22" w:before="40" w:after="0"/>
        <w:ind w:firstLine="567"/>
        <w:rPr/>
      </w:pPr>
      <w:r>
        <w:rPr>
          <w:color w:val="000000"/>
          <w:sz w:val="26"/>
        </w:rPr>
        <w:t xml:space="preserve">Toùm laïi, taát caû bao nhieâu caùi thaáy, caùi hieåu töø tröôùc ñeán nay thì ngay ñaây moät luùc buoâng saïch, tri kieán chaúng sanh; nhöng buoâng saïch heát, vaäy laø coøn gì khoâng? Buoâng saïch heát, chæ moät caùi roõ raøng thöôøng bieát, luoân luoân hieän höõu chöa töøng giaùn ñoaïn, song chæ coù moät ñieàu laø </w:t>
      </w:r>
      <w:r>
        <w:rPr>
          <w:b/>
          <w:color w:val="000000"/>
          <w:sz w:val="26"/>
        </w:rPr>
        <w:t>“noùi khoâng theå ñeán”</w:t>
      </w:r>
      <w:r>
        <w:rPr>
          <w:color w:val="000000"/>
          <w:sz w:val="26"/>
        </w:rPr>
        <w:t xml:space="preserve">, nghóa laø, ñaây laø choã chöùng nghieäm chöù khoâng phaûi lyù luaän. Neân ñeán ñaây maø coøn lyù luaän naøy, lyù luaän kia thì coøn ñöùng ngoaøi cöûa. Thieàn sö Ñaït Quaùn nhaéc lôøi cuûa ngaøi Thaïch Ñaàu: </w:t>
      </w:r>
      <w:r>
        <w:rPr>
          <w:i/>
          <w:color w:val="000000"/>
          <w:sz w:val="26"/>
        </w:rPr>
        <w:t>“- Chaáp söï nguyeân laø meâ maø kheá lyù cuõng chaúng phaûi ngoä”</w:t>
      </w:r>
      <w:r>
        <w:rPr>
          <w:color w:val="000000"/>
          <w:sz w:val="26"/>
        </w:rPr>
        <w:t xml:space="preserve">. Chaáp söï meâ laø phaûi roài </w:t>
      </w:r>
      <w:r>
        <w:rPr>
          <w:i/>
          <w:color w:val="000000"/>
          <w:sz w:val="26"/>
        </w:rPr>
        <w:t xml:space="preserve">(söï laø söï töôùng), </w:t>
      </w:r>
      <w:r>
        <w:rPr>
          <w:color w:val="000000"/>
          <w:sz w:val="26"/>
        </w:rPr>
        <w:t xml:space="preserve">maø kheá hôïp vôùi lyù cuõng chaúng phaûi ngoä, vaäy phaûi laøm sao? Coøn lyù, coøn söï, coøn phaân chia nghóa laø hai; coøn coù caùi lyù ñeå maø hôïp, laø coøn thaáy coù caùi gì beân ngoaøi thì roõ raøng chaúng phaûi ngoä. Nhöng khi daãn nhö vaäy, ngaøi Coác AÅn môùi hoûi: </w:t>
      </w:r>
      <w:r>
        <w:rPr>
          <w:i/>
          <w:color w:val="000000"/>
          <w:sz w:val="26"/>
        </w:rPr>
        <w:t>“- OÂng cho ñoù laø lôøi noùi</w:t>
      </w:r>
      <w:r>
        <w:rPr>
          <w:color w:val="000000"/>
          <w:sz w:val="26"/>
        </w:rPr>
        <w:t xml:space="preserve"> </w:t>
      </w:r>
      <w:r>
        <w:rPr>
          <w:i/>
          <w:color w:val="000000"/>
          <w:sz w:val="26"/>
        </w:rPr>
        <w:t>thuoác, hay lôøi noùi beänh?”.</w:t>
      </w:r>
      <w:r>
        <w:rPr>
          <w:color w:val="000000"/>
          <w:sz w:val="26"/>
        </w:rPr>
        <w:t xml:space="preserve"> Ñaït Quaùn ñaùp: </w:t>
      </w:r>
      <w:r>
        <w:rPr>
          <w:i/>
          <w:color w:val="000000"/>
          <w:sz w:val="26"/>
        </w:rPr>
        <w:t>“- Lôøi noùi thuoác”</w:t>
      </w:r>
      <w:r>
        <w:rPr>
          <w:color w:val="000000"/>
          <w:sz w:val="26"/>
        </w:rPr>
        <w:t xml:space="preserve">. Ñoù laø keït lôøi roài. Cho neân Coác AÅn môùi quôû: </w:t>
      </w:r>
      <w:r>
        <w:rPr>
          <w:i/>
          <w:color w:val="000000"/>
          <w:sz w:val="26"/>
        </w:rPr>
        <w:t xml:space="preserve">“- OÂng laáy beänh maø laøm thuoác ñaâu coù theå ñöôïc.” </w:t>
      </w:r>
      <w:r>
        <w:rPr>
          <w:color w:val="000000"/>
          <w:sz w:val="26"/>
        </w:rPr>
        <w:t xml:space="preserve">Nghe noùi vaäy, chaáp cho laø lôøi noùi thuoác, maéc keït treân ngoân ngöõ, vaäy laáy thuoác laøm beänh laø nhö theá ñoù. Sö noùi: </w:t>
      </w:r>
      <w:r>
        <w:rPr>
          <w:i/>
          <w:color w:val="000000"/>
          <w:sz w:val="26"/>
        </w:rPr>
        <w:t>“- Söï nhö phong thö goùi kín, lyù laø muõi teân thaúng ñaàu nhoïn. Choã nhieäm maàu ñaâu coù theâm bôùt, thaät laø chöa roõ ñöôïc yù chæ naøy</w:t>
      </w:r>
      <w:r>
        <w:rPr>
          <w:color w:val="000000"/>
          <w:sz w:val="26"/>
        </w:rPr>
        <w:t>”. Noùi “</w:t>
      </w:r>
      <w:r>
        <w:rPr>
          <w:b/>
          <w:color w:val="000000"/>
          <w:sz w:val="26"/>
        </w:rPr>
        <w:t>söï</w:t>
      </w:r>
      <w:r>
        <w:rPr>
          <w:color w:val="000000"/>
          <w:sz w:val="26"/>
        </w:rPr>
        <w:t>” gioáng nhö phong thö ñoùng kín thì ñaâu coù ñoäng ñeán noù, töùc noùi söï maø khoâng dính ôû söï; coøn “</w:t>
      </w:r>
      <w:r>
        <w:rPr>
          <w:b/>
          <w:color w:val="000000"/>
          <w:sz w:val="26"/>
        </w:rPr>
        <w:t>lyù</w:t>
      </w:r>
      <w:r>
        <w:rPr>
          <w:color w:val="000000"/>
          <w:sz w:val="26"/>
        </w:rPr>
        <w:t xml:space="preserve">” nhö muõi teân thaúng ñaàu nhoïn, cuõng ñaâu ñoäng ñeán ñöôïc, thì choã ñoù laø choã nhieäm maàu khoâng coøn theâm bôùt, vaäy sao coøn cho laø beänh, thaät laø khoâng hieåu noåi! Vaäy yù chæ laø ôû choã naøo? Ngaøi Coác AÅn baûo: </w:t>
      </w:r>
      <w:r>
        <w:rPr>
          <w:i/>
          <w:color w:val="000000"/>
          <w:sz w:val="26"/>
        </w:rPr>
        <w:t>“- Choã nhieäm maàu ñeán nhö theá ñoù, cuõng chæ laø lyù söï thoâi”</w:t>
      </w:r>
      <w:r>
        <w:rPr>
          <w:color w:val="000000"/>
          <w:sz w:val="26"/>
        </w:rPr>
        <w:t xml:space="preserve">. Duø cho noùi hay caùch maáy cuõng chöa rôøi khoûi lyù söï, coøn </w:t>
      </w:r>
      <w:r>
        <w:rPr>
          <w:i/>
          <w:color w:val="000000"/>
          <w:sz w:val="26"/>
        </w:rPr>
        <w:t xml:space="preserve">“yù chæ cuûa Toå sö thì choã trí bieát khoâng theå ñeán ñöôïc, huoáng chi söï lyù maø hay cuøng toät ñoù sao? Neân Ñöùc Theá Toân noùi: </w:t>
      </w:r>
      <w:r>
        <w:rPr>
          <w:b/>
          <w:i/>
          <w:color w:val="000000"/>
          <w:sz w:val="26"/>
        </w:rPr>
        <w:t>“- Lyù chöôùng, ngaên ngaïi caùi thaáy bieát ñuùng; coøn söï chöôùng, tieáp noái caùc sanh töû"</w:t>
      </w:r>
      <w:r>
        <w:rPr>
          <w:i/>
          <w:color w:val="000000"/>
          <w:sz w:val="26"/>
        </w:rPr>
        <w:t>.</w:t>
      </w:r>
      <w:r>
        <w:rPr>
          <w:color w:val="000000"/>
          <w:sz w:val="26"/>
        </w:rPr>
        <w:t xml:space="preserve"> Chaáp söï, laø chaáp theo töôùng, töùc daãn mình ñi trong sanh töû; coøn bò lyù naøy lyù kia, laø ngaên ngaïi caùi thaáy bieát ñuùng, töùc chöa queân ñöôïc lyù söï. Choã naøy nhöõng ngöôøi hay lyù söï phaûi caån thaän, vì lyù söï cuõng khoâng rôøi khoûi moâi! Khi nghe tôùi ñoù, ngaøi Ñaït Quaùn nhö chôït tænh côn moäng, beøn thöa: </w:t>
      </w:r>
      <w:r>
        <w:rPr>
          <w:i/>
          <w:color w:val="000000"/>
          <w:sz w:val="26"/>
        </w:rPr>
        <w:t>“- Nhö vaäy laøm sao maø thoï duïng?”</w:t>
      </w:r>
      <w:r>
        <w:rPr>
          <w:color w:val="000000"/>
          <w:sz w:val="26"/>
        </w:rPr>
        <w:t xml:space="preserve"> Ngaøi Coác AÅn baûo: </w:t>
      </w:r>
      <w:r>
        <w:rPr>
          <w:i/>
          <w:color w:val="000000"/>
          <w:sz w:val="26"/>
        </w:rPr>
        <w:t>“- Lôøi noùi chaúng rôøi khoûi khuoân saùo cuõ”</w:t>
      </w:r>
      <w:r>
        <w:rPr>
          <w:color w:val="000000"/>
          <w:sz w:val="26"/>
        </w:rPr>
        <w:t xml:space="preserve">, noùi ra khoâng rôøi khoûi khuoân saùo cuõ, laøm sao ra khoûi raøng buoäc ñöôïc. Sö môùi than: </w:t>
      </w:r>
      <w:r>
        <w:rPr>
          <w:i/>
          <w:color w:val="000000"/>
          <w:sz w:val="26"/>
        </w:rPr>
        <w:t>“- Vöøa dính moâi löôõi, lieàn rôi vaøo yù nghó, troïn vaøo cöûa cheát, roát cuoäc chaúng phaûi con ñöôøng soáng vaäy”</w:t>
      </w:r>
      <w:r>
        <w:rPr>
          <w:color w:val="000000"/>
          <w:sz w:val="26"/>
        </w:rPr>
        <w:t>, töùc vöøa hôû moâi laø rôi vaøo cöûa cheát, noùi ra laø maéc keït beân naøy beân kia, vaäy ngaäm mieäng hoaøi sao? Ñeán ñaây laø heát lyù luaän, khoâng cho mình noùi, neân môùi coù phaàn sau.</w:t>
      </w:r>
    </w:p>
    <w:p>
      <w:pPr>
        <w:pStyle w:val="TextBody"/>
        <w:spacing w:lineRule="atLeast" w:line="22" w:before="40" w:after="0"/>
        <w:rPr/>
      </w:pPr>
      <w:r>
        <w:rPr>
          <w:b/>
          <w:color w:val="000000"/>
          <w:sz w:val="26"/>
          <w:u w:val="single"/>
        </w:rPr>
        <w:t>CHAÙNH VAÊN:</w:t>
      </w:r>
      <w:r>
        <w:rPr>
          <w:color w:val="000000"/>
          <w:sz w:val="26"/>
        </w:rPr>
        <w:t xml:space="preserve"> </w:t>
      </w:r>
    </w:p>
    <w:p>
      <w:pPr>
        <w:pStyle w:val="TextBody"/>
        <w:spacing w:lineRule="atLeast" w:line="22" w:before="40" w:after="0"/>
        <w:ind w:firstLine="567"/>
        <w:rPr>
          <w:b/>
          <w:b/>
          <w:i/>
          <w:i/>
          <w:color w:val="000000"/>
          <w:sz w:val="26"/>
        </w:rPr>
      </w:pPr>
      <w:r>
        <w:rPr>
          <w:rFonts w:eastAsia="VNI-Times"/>
          <w:b/>
          <w:i/>
          <w:color w:val="000000"/>
          <w:sz w:val="26"/>
        </w:rPr>
        <w:t xml:space="preserve"> </w:t>
      </w:r>
      <w:r>
        <w:rPr>
          <w:b/>
          <w:i/>
          <w:color w:val="000000"/>
          <w:sz w:val="26"/>
        </w:rPr>
        <w:t>32. ÖÙNG  HOÙA CHAÚNG PHAÛI CHAÂN .</w:t>
      </w:r>
    </w:p>
    <w:p>
      <w:pPr>
        <w:pStyle w:val="TextBody"/>
        <w:spacing w:lineRule="atLeast" w:line="22" w:before="40" w:after="0"/>
        <w:ind w:firstLine="567"/>
        <w:rPr>
          <w:b/>
          <w:b/>
          <w:color w:val="000000"/>
          <w:sz w:val="26"/>
        </w:rPr>
      </w:pPr>
      <w:r>
        <w:rPr>
          <w:b/>
          <w:color w:val="000000"/>
          <w:sz w:val="26"/>
        </w:rPr>
        <w:t xml:space="preserve">Naøy Tu Boà Ñeà! Neáu coù ngöôøi ñem baûy baùu ñaày caû voâ löôïng voâ soá theá giôùi duøng ñeå boá thí; neáu coù ngöôøi thieän nam, keû thieän nöõ phaùt taâm  Boà ñeà, thoï trì, ñoïc  tuïng, vì ngöôøi khaùc maø dieãn noùi kinh naøy, cho ñeán  boán caâu  keä... phöôùc cuûa ngöôøi naøy hôn ngöôøi boá thí kia. Laøm sao vì ngöôøi maø dieãn noùi? Chaúng chaáp  thuû nôi  töôùng, nhö  nhö chaúng ñoäng. Taïi sao? </w:t>
      </w:r>
    </w:p>
    <w:p>
      <w:pPr>
        <w:pStyle w:val="TextBody"/>
        <w:spacing w:lineRule="atLeast" w:line="22" w:before="40" w:after="0"/>
        <w:ind w:firstLine="1616"/>
        <w:rPr>
          <w:b/>
          <w:b/>
          <w:color w:val="000000"/>
          <w:sz w:val="26"/>
        </w:rPr>
      </w:pPr>
      <w:r>
        <w:rPr>
          <w:b/>
          <w:color w:val="000000"/>
          <w:sz w:val="26"/>
        </w:rPr>
        <w:t>Taát caû phaùp höõu vi,</w:t>
      </w:r>
    </w:p>
    <w:p>
      <w:pPr>
        <w:pStyle w:val="TextBody"/>
        <w:spacing w:lineRule="atLeast" w:line="22" w:before="40" w:after="0"/>
        <w:ind w:firstLine="1616"/>
        <w:rPr>
          <w:b/>
          <w:b/>
          <w:color w:val="000000"/>
          <w:sz w:val="26"/>
        </w:rPr>
      </w:pPr>
      <w:r>
        <w:rPr>
          <w:b/>
          <w:color w:val="000000"/>
          <w:sz w:val="26"/>
        </w:rPr>
        <w:t>Nhö moäng, huyeãn, boït, boùng.</w:t>
      </w:r>
    </w:p>
    <w:p>
      <w:pPr>
        <w:pStyle w:val="TextBody"/>
        <w:spacing w:lineRule="atLeast" w:line="22" w:before="40" w:after="0"/>
        <w:ind w:firstLine="1616"/>
        <w:rPr>
          <w:b/>
          <w:b/>
          <w:color w:val="000000"/>
          <w:sz w:val="26"/>
        </w:rPr>
      </w:pPr>
      <w:r>
        <w:rPr>
          <w:b/>
          <w:color w:val="000000"/>
          <w:sz w:val="26"/>
        </w:rPr>
        <w:t>Nhö söông cuõng nhö chôùp,</w:t>
      </w:r>
    </w:p>
    <w:p>
      <w:pPr>
        <w:pStyle w:val="TextBody"/>
        <w:spacing w:lineRule="atLeast" w:line="22" w:before="40" w:after="0"/>
        <w:ind w:firstLine="1616"/>
        <w:rPr>
          <w:b/>
          <w:b/>
          <w:color w:val="000000"/>
          <w:sz w:val="26"/>
        </w:rPr>
      </w:pPr>
      <w:r>
        <w:rPr>
          <w:b/>
          <w:color w:val="000000"/>
          <w:sz w:val="26"/>
        </w:rPr>
        <w:t>Neân khôûi quaùn nhö theá.</w:t>
      </w:r>
    </w:p>
    <w:p>
      <w:pPr>
        <w:pStyle w:val="TextBody"/>
        <w:spacing w:lineRule="atLeast" w:line="22" w:before="40" w:after="0"/>
        <w:ind w:firstLine="567"/>
        <w:rPr>
          <w:color w:val="000000"/>
          <w:sz w:val="26"/>
        </w:rPr>
      </w:pPr>
      <w:r>
        <w:rPr>
          <w:b/>
          <w:color w:val="000000"/>
          <w:sz w:val="26"/>
        </w:rPr>
        <w:t>Phaät noùi kinh naøy xong, Tröôûng laõoTu Boà Ñeà vaø caùc vò Tyø Kheo, Tyø Kheo ni, Öu baø taéc, Öu baø di, taát caû trôøi, ngöôøi, a tu la ôû theá gian nghe lôøi Phaät noùi ñeàu  raát  vui möøng, tin nhaän vaâng laøm.</w:t>
      </w:r>
    </w:p>
    <w:p>
      <w:pPr>
        <w:pStyle w:val="TextBody"/>
        <w:spacing w:lineRule="atLeast" w:line="22" w:before="40" w:after="0"/>
        <w:rPr>
          <w:color w:val="000000"/>
          <w:sz w:val="26"/>
        </w:rPr>
      </w:pPr>
      <w:r>
        <w:rPr>
          <w:b/>
          <w:color w:val="000000"/>
          <w:sz w:val="26"/>
          <w:u w:val="single"/>
        </w:rPr>
        <w:t>GIAÛNG:</w:t>
      </w:r>
    </w:p>
    <w:p>
      <w:pPr>
        <w:pStyle w:val="TextBody"/>
        <w:spacing w:lineRule="atLeast" w:line="22" w:before="40" w:after="0"/>
        <w:ind w:firstLine="567"/>
        <w:rPr/>
      </w:pPr>
      <w:r>
        <w:rPr>
          <w:rFonts w:eastAsia="VNI-Times"/>
          <w:color w:val="000000"/>
          <w:sz w:val="26"/>
        </w:rPr>
        <w:t xml:space="preserve"> </w:t>
      </w:r>
      <w:r>
        <w:rPr>
          <w:color w:val="000000"/>
          <w:sz w:val="26"/>
        </w:rPr>
        <w:tab/>
        <w:t xml:space="preserve">Phaàn naøy goïi laø phaàn löu thoâng, Phaät chæ daïy caùch truyeàn trì Baùt Nhaõ chaân thaät khoâng ñeå cho ñoaïn döùt, noùi vaäy maø khoâng phaûi ngaäm mieäng hoaøi thì ai hieåu ñöôïc, laøm sao maø daïy? Tröôùc Phaät so saùnh veà phöôùc höõu vi, boá thí baûy baùu voâ löôïng cuõng khoâng baèng phöôùc trì kinh, ñeå thaáy phöôùc trì kinh, soáng vôùi Baùt Nhaõ laø phöôùc voâ vi cao quyù hôn; nhöng ôû ñaây chuù yù söï so saùnh laø noùi roõ: </w:t>
      </w:r>
      <w:r>
        <w:rPr>
          <w:b/>
          <w:color w:val="000000"/>
          <w:sz w:val="26"/>
        </w:rPr>
        <w:t>“Ngöôøi phaùt taâm Boà Ñeà</w:t>
      </w:r>
      <w:r>
        <w:rPr>
          <w:color w:val="000000"/>
          <w:sz w:val="26"/>
        </w:rPr>
        <w:t xml:space="preserve">”, baûn xöa noùi: </w:t>
      </w:r>
      <w:r>
        <w:rPr>
          <w:b/>
          <w:color w:val="000000"/>
          <w:sz w:val="26"/>
        </w:rPr>
        <w:t>“Phaùt taâm Boà Taùt”</w:t>
      </w:r>
      <w:r>
        <w:rPr>
          <w:color w:val="000000"/>
          <w:sz w:val="26"/>
        </w:rPr>
        <w:t>, töùc noùi ñeán choã soáng cuûa Boà Taùt, laø töï ñoä vaø ñoä tha ñaày ñuû, chính laø ñeå Toång keát laøm sao an truï chôn taâm khoâng giaùn ñoaïn? Ñaây noùi roõ phöôùc boá thí beân ngoaøi cuõng laø phöôùc höõu vi, neáu mình baùm vaøo phöôùc höõu vi ñoù laø coù giaùn ñoaïn. Traùi laïi muoán nhaán maïnh, töï mình soáng trong Baùt Nhaõ, coøn ñaùnh thöùc cho ngöôøi, khieán cho chaùnh phaùp ñöôïc saùng maõi, saùng maõi treân theá gian naøy; töùc moät ngöôøi toû ngoä roài, chæ cho ngöôøi khaùc ñöôïc toû ngoä, roài laïi chæ cho ngöôøi khaùc nöõa, cöù vaäy nhaân leân nhaân leân nöõa maø khoâng giaùn ñoaïn, thì coâng ñöùc naøy laøm sao noùi heát ñöôïc! Ñoù laø noùi beân ngoaøi, coøn noùi beân trong thì moät nieäm giaùc roài, laïi giaùc caùc nieäm khaùc, nieäm nieäm ñeàu giaùc keùo daøi lieân tuïc khoâng ñeå cho giaùn ñoaïn. ÔÛ ñaây ngaøi nhaán maïnh ñieåm</w:t>
      </w:r>
      <w:r>
        <w:rPr>
          <w:b/>
          <w:color w:val="000000"/>
          <w:sz w:val="26"/>
        </w:rPr>
        <w:t xml:space="preserve"> “vì ngöôøi maø dieãn noùi”</w:t>
      </w:r>
      <w:r>
        <w:rPr>
          <w:color w:val="000000"/>
          <w:sz w:val="26"/>
        </w:rPr>
        <w:t xml:space="preserve">, neân ngaøi môùi daïy: </w:t>
      </w:r>
      <w:r>
        <w:rPr>
          <w:b/>
          <w:color w:val="000000"/>
          <w:sz w:val="26"/>
        </w:rPr>
        <w:t>“- Laøm sao vì ngöôøi dieãn noùi”</w:t>
      </w:r>
      <w:r>
        <w:rPr>
          <w:color w:val="000000"/>
          <w:sz w:val="26"/>
        </w:rPr>
        <w:t xml:space="preserve">. Ñaây laø phaàn löu thoâng maø cuõng ñeå thaáy roõ phaùp thaân khoâng töôùng, khoâng ngoân ngöõ ñeán ñöôïc, nhöng cuõng khoâng phaûi moät beà im laëng, chaáp moät beà im laëng cuõng keït moät beân, neân Phaät nhaán maïnh phaàn vì ngöôøi dieãn noùi, song phaûi noùi laøm sao ñeå khoâng traùi vôùi Baùt Nhaõ. Ñaây Phaät giaûi thích: </w:t>
      </w:r>
      <w:r>
        <w:rPr>
          <w:b/>
          <w:color w:val="000000"/>
          <w:sz w:val="26"/>
        </w:rPr>
        <w:t>“Chaúng chaáp thuû nôi töôùng, nhö nhö chaúng ñoäng”</w:t>
      </w:r>
      <w:r>
        <w:rPr>
          <w:color w:val="000000"/>
          <w:sz w:val="26"/>
        </w:rPr>
        <w:t xml:space="preserve">, ñoù laø choã vì ngöôøi dieãn noùi phaûi nhö vaäy. Noùi ra maø khoâng keït lôøi, khoâng rôi vaøo caùc töôùng phaân bieät, neáu noùi ra maø keït ôû lôøi vaø caùc töôùng phaân bieät thì chính ngay ñoù töï mình che laáp mình, sao goïi laø truyeàn trì Baùt Nhaõ ñöôïc? Xeùt ngöôïc laïi, sôû dó Phaät noùi phaùp laø töø taâm chöùng ngaøi noùi ra, duø hieän coù noùi naêng, coù phaân bieät, nhöng laø lìa caùc töôùng phaân bieät. Noùi ra taát caû, nhöng lìa caùc töôùng phaân bieät, khoâng maéc keït treân ñoù. Nhö kinh Duy Ma Caät: </w:t>
      </w:r>
      <w:r>
        <w:rPr>
          <w:b/>
          <w:color w:val="000000"/>
          <w:sz w:val="26"/>
        </w:rPr>
        <w:t>“- Phaân bieät töôùng caùc phaùp maø nôi nghóa ñeä nhaát chaúng ñoäng”</w:t>
      </w:r>
      <w:r>
        <w:rPr>
          <w:color w:val="000000"/>
          <w:sz w:val="26"/>
        </w:rPr>
        <w:t xml:space="preserve">. Phaân bieät noùi taát caû, nhöng khoâng rôøi töï taùnh, khoâng keït treân caùc töôùng. Ngöôøi sau naøy cuõng phaûi lìa töôùng maø noùi, ñoái vôùi caûnh vaãn nhö nhö chaúng ñoäng, töùc laø chaúng rôøi phaùp theå, nhö vaäy môùi thaàm hôïp vôùi trí Phaät, môùi khieán ngöôøi tænh trôû laïi; coøn noùi maø keït treân caùc töôùng thì khieán ngöôøi ta meâ caùc töôùng laøm sao tænh trôû laïi? Nhö vaäy, </w:t>
      </w:r>
      <w:r>
        <w:rPr>
          <w:b/>
          <w:bCs/>
          <w:color w:val="000000"/>
          <w:sz w:val="26"/>
        </w:rPr>
        <w:t>chaúng chaáp thuû nôi töôùng, nhö nhö chaúng ñoäng,</w:t>
      </w:r>
      <w:r>
        <w:rPr>
          <w:color w:val="000000"/>
          <w:sz w:val="26"/>
        </w:rPr>
        <w:t xml:space="preserve"> neáu thaáy ñeán choã ñoù thì ñuïng ñeán caùi gì khoâng phaûi laø noùi phaùp, moät caønh caây moät taûng ñaù cuõng noùi phaùp ñöôïc, gioù thoåi thoâng reo, laù rôi cuõng noùi phaùp ñöôïc. Chính vì vaäy, caùc thieàn sö ñuïng caùi gì caùc ngaøi cuõng noùi phaùp ñöôïc, nhieàu khi taèng haéng cuõng thaønh noùi phaùp. Ñeán ñaây môùi goïi, </w:t>
      </w:r>
      <w:r>
        <w:rPr>
          <w:b/>
          <w:color w:val="000000"/>
          <w:sz w:val="26"/>
        </w:rPr>
        <w:t>“taát caû phaùp ñeàu laø Phaät phaùp”</w:t>
      </w:r>
      <w:r>
        <w:rPr>
          <w:color w:val="000000"/>
          <w:sz w:val="26"/>
        </w:rPr>
        <w:t>, nhö vaäy Baùt Nhaõ luoân luoân luùc naøo cuõng saùng ngôøi khoâng giaùn ñoaïn, töùc luùc naøo cuõng an truï chaân taâm. Ñaây giaûi thích cho mình roõ an truï chaân taâm, nhöng laøm sao an truï lieân tuïc khoâng giaùn ñoaïn. Ñöôïc nhö vaäy, roài chæ baøy khôi saùng cho moïi ngöôøi nöõa thì ñoù laø yù nghóa phaùt taâm Boà Ñeà. Haõy chuù yù caâu</w:t>
      </w:r>
      <w:r>
        <w:rPr>
          <w:b/>
          <w:color w:val="000000"/>
          <w:sz w:val="26"/>
        </w:rPr>
        <w:t xml:space="preserve"> “chaúng chaáp thuû nôi töôùng, nhö nhö chaúng ñoäng”</w:t>
      </w:r>
      <w:r>
        <w:rPr>
          <w:color w:val="000000"/>
          <w:sz w:val="26"/>
        </w:rPr>
        <w:t xml:space="preserve">, chính caâu naøy laø con maét cuûa toaøn boä kinh, “chaúng chaáp thuû nôi töôùng, nhö nhö chaúng ñoäng”, töùc baët caû hai beân, vaäy ngay ñoù mình tieán thaúng vaøo! Chaúng thuû töôùng töùc laø lìa töôùng, nhö nhö chaúng ñoäng laø chaúng boû töôùng; lìa töôùng maø chaúng boû töôùng, töùc laø taùnh töôùng nhaát nhö, chaúng laáy chaúng boû, thì ngay ñoù môû cöûa vaøo. Kinh Vieân Giaùc coù caâu: </w:t>
      </w:r>
      <w:r>
        <w:rPr>
          <w:b/>
          <w:color w:val="000000"/>
          <w:sz w:val="26"/>
        </w:rPr>
        <w:t>“Taát caû caùc chuùng sanh, Voâ thæ huyeãn voâ minh, Ñeàu töø taâm vieân giaùc, Caùc Nhö Lai kieán laäp. Gioáng nhö hoa trong khoâng, Nöông khoâng maø coù töôùng, Hoa khoâng neáu dieät roài, Hö khoâng voán chaúng ñoäng”</w:t>
      </w:r>
      <w:r>
        <w:rPr>
          <w:color w:val="000000"/>
          <w:sz w:val="26"/>
        </w:rPr>
        <w:t xml:space="preserve">, caùi voâ minh hö huyeãn töø voâ thæ cuûa taát caû chuùng sanh ñeàu töø nôi taâm vieân giaùc cuûa caùc Nhö Lai maø kieán laäp. Moïi ngöôøi coù nghi chaêng? Neáu voâ minh hö huyeãn töø voâ thæ ñeàu töø nôi taâm vieân giaùc cuûa caùc Nhö Lai maø sanh, thì mình thaønh Phaät, ít hoâm noù khôûi nöõa laøm sao? Vaäy tu ñeán bao giôø heát? Chính choã naøy maø trong kinh Vieân Giaùc ngaøi Kim Cang Taïng hoûi: </w:t>
      </w:r>
      <w:r>
        <w:rPr>
          <w:b/>
          <w:color w:val="000000"/>
          <w:sz w:val="26"/>
        </w:rPr>
        <w:t>“Nhö vaäy chuùng sanh thaønh Phaät roài, sau ñoù khôûi voâ minh trôû thaønh chuùng sanh nöõa thì tu ñeán bao giôø heát?</w:t>
      </w:r>
      <w:r>
        <w:rPr>
          <w:color w:val="000000"/>
          <w:sz w:val="26"/>
        </w:rPr>
        <w:t xml:space="preserve">” Caùi lyù luaän cuûa tình thöùc naøy nguy hieåm, ngöôøi khoâng kheùo deã bò gaït, nghe noùi vaäy deã thaáy coù lyù. Nhöng nghe noùi vaäy, Phaät môùi quôû: </w:t>
      </w:r>
      <w:r>
        <w:rPr>
          <w:b/>
          <w:color w:val="000000"/>
          <w:sz w:val="26"/>
        </w:rPr>
        <w:t>“OÂng duøng caùi thöùc tình cuûa phaøm phu maø ño löôøng trí tueä Phaät, thì trí tueä Phaät cuõng thaønh phaøm phu luoân”</w:t>
      </w:r>
      <w:r>
        <w:rPr>
          <w:color w:val="000000"/>
          <w:sz w:val="26"/>
        </w:rPr>
        <w:t xml:space="preserve">, nghóa laø ñem caùi taâm phaøm cuûa mình nghó ñeán caûnh giôùi Phaät, thì caûnh giôùi Phaät cuõng thaønh phaøm. Phaät ví duï, cuõng nhö vaøng trong quaëng ñem ra loïc thaønh vaøng roài, thì vaøng naøy khoâng trôû laïi thaønh quaëng, giaùc roài khoâng trôû laïi thaønh meâ nöõa. Ñieåm naøy phaûi ñeå yù kyõ, chöù khoâng, hoïc roài maø nghe nhöõng ngöôøi mieäng löôõi kheùo leùo lyù luaän thì nghe sao cuõng coù lyù, roài sanh nghi ngôø! Ngaøi noùi taát caû caùi huyeãn voâ minh ñeàu töø taâm vieân giaùc caùc Nhö Lai kieán laäp, ñeå noùi leân noù khoâng coù thaät, ñoù laø caùi meâ laàm voïng chaáp thoâi. Neân môùi noùi gioáng hoa ñoám trong hö khoâng, nöông nôi hö khoâng maø coù töôùng, nhöng neáu hoa ñoám ñoù dieät roài, thì hö khoâng ñoù voán chaúng ñoäng. Caùi voâ minh huyeãn naøy coù sanh, roài giaùc noù heát, nhöng hö khoâng voán khoâng ñoäng, khoâng phaûi khi coù hoa maø hö khoâng maát, roài hoa dieät thì hö khoâng sanh, maø hö khoâng khoâng sanh khoâng dieät. Neáu nhìn xa hôn chuùt nöõa, thì chính hoa ñoám ñoù cuõng khoâng sanh dieät, hoa ñoám ñoù khoâng thaät coù, do con maét beänh neân môùi thaáy hoa laêng xaêng, maét laønh lieàn heát, chöù khoâng phaûi maét beänh thaáy coù hoa laø thaät coù hoa. Coù ngöôøi meâ laàm, maét beänh thaáy hoa ñoám laêng xaêng töôûng hoa thaät, roài troâng chôø noù keát traùi, thì meâ caøng theâm moät lôùp meâ nöõa. Thaáy roõ vaäy, caû hai tröôùc sau khoâng ñoäng, chính ngay hö khoâng cuõng khoâng ñoäng, roài hoa ñoám laêng xaêng cuõng khoâng ñoäng, vì noù khoâng coù thaät maø do con maét beänh. Kinh Laêng Nghieâm Phaät quôû ngaøi A- Nan: </w:t>
      </w:r>
      <w:r>
        <w:rPr>
          <w:b/>
          <w:color w:val="000000"/>
          <w:sz w:val="26"/>
        </w:rPr>
        <w:t>“- Vì sao oâng hieän nay laáy caùi ñoäng laøm thaân, laáy caùi ñoäng laøm caûnh, töø ñaàu tôùi cuoái nieäm nieäm sanh dieät, boû maát taùnh chaân, ñieân ñaûo laøm vieäc, taùnh taâm maát ñi chaân thaät, nhaän vaät laøm mình luaân hoài trong ñoù, töï chòu löu chuyeån”</w:t>
      </w:r>
      <w:r>
        <w:rPr>
          <w:color w:val="000000"/>
          <w:sz w:val="26"/>
        </w:rPr>
        <w:t>, töùc laø töï taùnh mình voán chaúng ñoäng maø nhaän taùnh ñoäng ñoù laø mình, ñaønh chòu löu chuyeån trong sanh töû, goïi laø nhaän vaät laøm mình. Thaáy nhöõng töôùng ñoäng qua laïi, baùm chaáp vaøo töôùng ñoäng naøy laøm thaân mình, queân maát töï taùnh chaân thaät, neân khi töôùng ñoäng maát thì heát choã baùm, roài kieám caùi khaùc chuïp vaøo ñeå theá, ñoù laø ñi trong sinh töû. Neáu roõ ñöôïc töï taùnh chaân thaät baát ñoäng thì, töôùng ñoäng naøy laø giaû töôùng thoâi, noù coøn maát cuõng laø giaû töôùng, coøn chaân thaät luoân hieän höõu ñoù. Nhö vaäy môùi töï taïi sinh töû. Coøn maát caùi naøy chuïp caùi khaùc, neáu coù phöôùc chuïp nhaèm caùi toát, khoâng phöôùc thì ñuïng ñaâu chuïp ñoù nguy hieåm! Song chính ngay khi löu chuyeån trong sinh töû, töï taùnh vaãn luoân luoân baát ñoäng. Roõ ñöôïc choã naøy, roài ñem choã naøy chæ baøy cho nhau, môùi thaät vì nhau baäc nhaát! Ñaây daïy vì ngöôøi dieãn noùi laø phaûi noùi choã ñoù; noùi Baùt Nhaõ laø vaäy ñoù, coøn ñem treân töôùng sinh dieät chæ baøy cho nhau, töùc ñöa nhau ñi vaøo trong sinh töû, vaäy laø che laáp Baùt Nhaõ. Coù moät vò taêng hoûi ngaøi Hoaøng Baù:</w:t>
      </w:r>
    </w:p>
    <w:p>
      <w:pPr>
        <w:pStyle w:val="TextBody"/>
        <w:spacing w:lineRule="atLeast" w:line="22" w:before="40" w:after="0"/>
        <w:ind w:firstLine="567"/>
        <w:rPr>
          <w:color w:val="000000"/>
          <w:sz w:val="26"/>
        </w:rPr>
      </w:pPr>
      <w:r>
        <w:rPr>
          <w:color w:val="000000"/>
          <w:sz w:val="26"/>
        </w:rPr>
        <w:t>- Laøm sao ñoái taát caû caûnh taâm nhö caây ñaù?</w:t>
      </w:r>
    </w:p>
    <w:p>
      <w:pPr>
        <w:pStyle w:val="TextBody"/>
        <w:spacing w:lineRule="atLeast" w:line="22" w:before="40" w:after="0"/>
        <w:ind w:firstLine="567"/>
        <w:rPr>
          <w:color w:val="000000"/>
          <w:sz w:val="26"/>
        </w:rPr>
      </w:pPr>
      <w:r>
        <w:rPr>
          <w:color w:val="000000"/>
          <w:sz w:val="26"/>
        </w:rPr>
        <w:t>Bôûi vì taâm thöôøng bò chuyeån hoaøi, hoûi nhö vaäy laø thaáy caûnh thaät neân môùi nghó laøm sao cho taâm ñöôïc nhö caây ñaù, khoâng coøn bò chuyeån nöõa. Ngaøi Hoaøng Baù ñaùp:</w:t>
      </w:r>
    </w:p>
    <w:p>
      <w:pPr>
        <w:pStyle w:val="TextBody"/>
        <w:spacing w:lineRule="atLeast" w:line="22" w:before="40" w:after="0"/>
        <w:ind w:firstLine="567"/>
        <w:rPr>
          <w:color w:val="000000"/>
          <w:sz w:val="26"/>
        </w:rPr>
      </w:pPr>
      <w:r>
        <w:rPr>
          <w:color w:val="000000"/>
          <w:sz w:val="26"/>
        </w:rPr>
        <w:t>- Taát caû phaùp voán chaúng töï noùi laø khoâng, chaúng töï noùi laø saéc, cuõng chaúng noùi phaûi noùi traùi, nhô saïch, cuõng khoâng coù taâm troùi buoäc ngöôøi, chæ vì ngöôøi hö voïng chaáp tröôùc taïo caùc thöù hieåu bieát, khôûi caùc thöù tri kieán, sanh ra caùc thöù yeâu sôï. Neáu roõ caùc phaùp chaúng töï sanh, ñeàu töø moät nieäm chính mình voïng töôûng ñieân ñaûo chaáp töôùng maø coù, thì taâm vaø caûnh voán chaúng ñeán nhau, ngay ñoù laø giaûi thoaùt, moãi phaùp ngay ñoù töùc laëng leõ, ngay ñoù laø ñaïo traøng.</w:t>
      </w:r>
    </w:p>
    <w:p>
      <w:pPr>
        <w:pStyle w:val="TextBody"/>
        <w:spacing w:lineRule="atLeast" w:line="22" w:before="40" w:after="0"/>
        <w:ind w:firstLine="567"/>
        <w:rPr>
          <w:color w:val="000000"/>
          <w:sz w:val="26"/>
        </w:rPr>
      </w:pPr>
      <w:r>
        <w:rPr>
          <w:color w:val="000000"/>
          <w:sz w:val="26"/>
        </w:rPr>
        <w:t xml:space="preserve">Nhö vaäy laø thaáy bieát taát caû, nhöng taâm vaø caûnh khoâng ñeán nhau, khoâng sanh khôûi phaân bieät treân caùc caûnh, ñoù laø laëng leõ, ngay ñoù laø ñaïo traøng, ñaâu phaûi taùch rôøi noù. Vaäy ñeå hieåu nghóa chaúng chaáp thuû nôi töôùng, nhö nhö chaúng ñoäng, noùi nhö vaäy khoâng phaûi gaït boû caùc töôùng hoaëc troán heát caùc töôùng, maø ngay nôi caùc töôùng roõ noù voán laø töï nhö nhö roài, chæ do mình voïng töôûng ñieân ñaûo chaáp, baây giôø bieát roõ thì döøng caùc taâm chaáp, ngay ñoù moïi phaùp ñeàu nhö nhö. Coøn laâu nay mình duøng taâm ñieân ñaûo, neân thaáy ngöôïc ñôøi, nhö ñi treân xe roài nhìn thaáy haøng caây beân ñöôøng chaïy lui. Vaäy, vì ngöôøi maø dieãn noùi Baùt Nhaõ thì khoâng theå queân ñöôïc choã naøy! </w:t>
      </w:r>
    </w:p>
    <w:p>
      <w:pPr>
        <w:pStyle w:val="TextBody"/>
        <w:spacing w:lineRule="atLeast" w:line="22" w:before="40" w:after="0"/>
        <w:ind w:firstLine="567"/>
        <w:rPr>
          <w:color w:val="000000"/>
          <w:sz w:val="26"/>
        </w:rPr>
      </w:pPr>
      <w:r>
        <w:rPr>
          <w:color w:val="000000"/>
          <w:sz w:val="26"/>
        </w:rPr>
        <w:t>Keá Phaät giaûi thích taïi sao chaúng chaáp thuû nôi töôùng, nhö nhö chaúng ñoäng:</w:t>
      </w:r>
    </w:p>
    <w:p>
      <w:pPr>
        <w:pStyle w:val="TextBody"/>
        <w:spacing w:lineRule="atLeast" w:line="22" w:before="40" w:after="0"/>
        <w:ind w:firstLine="1414"/>
        <w:rPr>
          <w:b/>
          <w:b/>
          <w:color w:val="000000"/>
          <w:sz w:val="26"/>
        </w:rPr>
      </w:pPr>
      <w:r>
        <w:rPr>
          <w:b/>
          <w:color w:val="000000"/>
          <w:sz w:val="26"/>
        </w:rPr>
        <w:t>Taát caû phaùp höõu vi</w:t>
      </w:r>
    </w:p>
    <w:p>
      <w:pPr>
        <w:pStyle w:val="TextBody"/>
        <w:spacing w:lineRule="atLeast" w:line="22" w:before="40" w:after="0"/>
        <w:ind w:firstLine="1414"/>
        <w:rPr>
          <w:b/>
          <w:b/>
          <w:color w:val="000000"/>
          <w:sz w:val="26"/>
        </w:rPr>
      </w:pPr>
      <w:r>
        <w:rPr>
          <w:b/>
          <w:color w:val="000000"/>
          <w:sz w:val="26"/>
        </w:rPr>
        <w:t>Nhö moäng, huyeãn, boït, boùng</w:t>
      </w:r>
    </w:p>
    <w:p>
      <w:pPr>
        <w:pStyle w:val="TextBody"/>
        <w:spacing w:lineRule="atLeast" w:line="22" w:before="40" w:after="0"/>
        <w:ind w:firstLine="1414"/>
        <w:rPr>
          <w:b/>
          <w:b/>
          <w:color w:val="000000"/>
          <w:sz w:val="26"/>
        </w:rPr>
      </w:pPr>
      <w:r>
        <w:rPr>
          <w:b/>
          <w:color w:val="000000"/>
          <w:sz w:val="26"/>
        </w:rPr>
        <w:t>Nhö söông cuõng nhö chôùp</w:t>
      </w:r>
    </w:p>
    <w:p>
      <w:pPr>
        <w:pStyle w:val="TextBody"/>
        <w:spacing w:lineRule="atLeast" w:line="22" w:before="40" w:after="0"/>
        <w:ind w:firstLine="1414"/>
        <w:rPr>
          <w:b/>
          <w:b/>
          <w:color w:val="000000"/>
          <w:sz w:val="26"/>
        </w:rPr>
      </w:pPr>
      <w:r>
        <w:rPr>
          <w:b/>
          <w:color w:val="000000"/>
          <w:sz w:val="26"/>
        </w:rPr>
        <w:t>Neân khôûi quaùn nhö theá</w:t>
      </w:r>
    </w:p>
    <w:p>
      <w:pPr>
        <w:pStyle w:val="TextBody"/>
        <w:spacing w:lineRule="atLeast" w:line="22" w:before="40" w:after="0"/>
        <w:ind w:firstLine="567"/>
        <w:rPr>
          <w:color w:val="000000"/>
          <w:sz w:val="26"/>
        </w:rPr>
      </w:pPr>
      <w:r>
        <w:rPr>
          <w:color w:val="000000"/>
          <w:sz w:val="26"/>
        </w:rPr>
        <w:t>Sôû dó nhö theá, laø thaáy roõ moïi phaùp höõu vi, töùc phaùp coù taïo taùc, coù laøm ra, coù hình töôùng ñeàu nhö moäng, huyeãn, boït, boùng, khoâng coù thaät. Thaáy roõ nhö vaäy thì khoâng chaáp thuû, laø nhö nhö. YÙ moäng, huyeãn, boït, boùng nghieàn ngaãm kyõ môùi thaáy saâu, ñaây chính laø nghóa khieán mình lìa caû coù khoâng. Khoâng noùi noù hoaøn toaøn khoâng, nhöng nhö moäng huyeãn; ngay khi moäng laø roõ raøng coù, nhöng tænh ra thì coù hay khoâng? Noùi coù khoâng ñöôïc, noùi khoâng cuõng khoâng ñöôïc, ngay ñoù baët nieäm coù khoâng. Huyeãn cuõng vaäy, huyeãn laø chæ cho nhöõng huyeãn thuaät, nhö trong videùo: ngöôøi ñaùnh voõ muùa may laêng xaêng vaäy coù thieät khoâng? Coù maø khoâng thaät coù, noùi khoâng thì cuõng khoâng ñöôïc. Ngaàm yù ngay khi noù sanh laø voâ sanh, khoâng laáy boû gì heát. Töùc ngay ñoù nhö nhö chaúng ñoäng; yù nghóa nhö nhö chaúng ñoäng laø vaäy, chöù khoâng phaûi baûo mình lìa boû heát taát caû töôùng, deïp ñi heát, taâm nhö caây ñaù. Khi mình quaùn saâu nhö vaäy, ngay ñoù lìa nieäm coù khoâng, laø môû saùng Baùt Nhaõ, phaù tan heát tình chaáp meâ laàm. Ñoù laø phöông thuoác vi dieäu ñeå theå nhaäp Kim Cang Baùt Nhaõ, hay theå Kim Cang baát hoaïi cuûa chö Phaät, ñöôïc nhö vaäy môùi soáng giöõa theá gian ñaày maâu thuaãn naøy maø vaãn töï taïi. Coøn chöa ñöôïc nhö vaäy, vì coøn thaáy coù, coøn thaáy khoâng neân bò caùi coù khoâng ñoù chuyeån, nghe noùi caùc phaùp nhö moäng huyeãn cuõng hieåu vaäy, nhöng môùi hieåu thoâi chöù chöa quaùn saâu. Quaùn saâu, khoâng baûo mình duøi cho saâu, maø laø noù luoân luoân lieân tuïc khoâng giaùn ñoaïn, thaâm nhaäp nôi mình luoân luoân khoâng queân, luùc naøo cuõng thaáy nhö vaäy, neân gaëp caûnh huyeãn ñeán môùi khoâng bò ñoäng. Coøn hieåu thoâi, thì luùc hieåu thaáy khoâng, baát ngôø gaëp caûnh huyeãn tôùi laø mình thaáy thieät, nhö vaäy laøm sao soáng ñöôïc töï taïi. Coù moät caâu chuyeän, coù moät vò chieán só Nhaät Baûn coù hoïc thieàn neân khi ñang bò naïn saép cheát döôùi laøn göôm thì oâng ñoïc baøi thô Nhaät Baûn:- “ Caû hai keû gieát vaø naïn nhaân, ñeàu nhö gioït söông, nhö aùnh chôùp, neân xem hoï nhö vaäy thoâi” vaø oâng cheát töï nhieân töï taïi. Quaùn saâu laø nhö vaäy, luùc naøo cuõng thaáy nhö vaäy, vì ngay luùc cheát ñaâu coù thì giôø ñeå mình nhôù hay quaùn, maø phaûi aên saâu trong mình, vaø ngay ñoù öùng duïng ra lieàn. Vaäy, ñeå thaáy vò chieán só naøy ñaõ töøng hoïc Baùt Nhaõ vaø thaät söï thuoäc Kim Cang Baùt Nhaõ. Coøn ta ñoïc thuoäc laøu laøu, nhöng chæ laø thuoäc chöõ nghóa, thuoäc treân vaên. Chuùng ta nhôù baøi keä cuûa thieàn sö Vaïn Haïnh cuõng noùi leân yù nghóa naøy:</w:t>
      </w:r>
    </w:p>
    <w:p>
      <w:pPr>
        <w:pStyle w:val="TextBody"/>
        <w:spacing w:lineRule="atLeast" w:line="22" w:before="40" w:after="0"/>
        <w:ind w:firstLine="1414"/>
        <w:rPr>
          <w:b/>
          <w:b/>
          <w:color w:val="000000"/>
          <w:sz w:val="26"/>
        </w:rPr>
      </w:pPr>
      <w:r>
        <w:rPr>
          <w:b/>
          <w:color w:val="000000"/>
          <w:sz w:val="26"/>
        </w:rPr>
        <w:t>Thaân nhö ñieän chôùp coù roài khoâng</w:t>
      </w:r>
    </w:p>
    <w:p>
      <w:pPr>
        <w:pStyle w:val="TextBody"/>
        <w:spacing w:lineRule="atLeast" w:line="22" w:before="40" w:after="0"/>
        <w:ind w:firstLine="1414"/>
        <w:rPr>
          <w:b/>
          <w:b/>
          <w:color w:val="000000"/>
          <w:sz w:val="26"/>
        </w:rPr>
      </w:pPr>
      <w:r>
        <w:rPr>
          <w:b/>
          <w:color w:val="000000"/>
          <w:sz w:val="26"/>
        </w:rPr>
        <w:t>Caây coû xuaân töôi thu laïi taøn</w:t>
      </w:r>
    </w:p>
    <w:p>
      <w:pPr>
        <w:pStyle w:val="TextBody"/>
        <w:spacing w:lineRule="atLeast" w:line="22" w:before="40" w:after="0"/>
        <w:ind w:firstLine="1414"/>
        <w:rPr>
          <w:b/>
          <w:b/>
          <w:color w:val="000000"/>
          <w:sz w:val="26"/>
        </w:rPr>
      </w:pPr>
      <w:r>
        <w:rPr>
          <w:b/>
          <w:color w:val="000000"/>
          <w:sz w:val="26"/>
        </w:rPr>
        <w:t>Maëc cuoäc thònh suy khoâng sôï haõi</w:t>
      </w:r>
    </w:p>
    <w:p>
      <w:pPr>
        <w:pStyle w:val="TextBody"/>
        <w:spacing w:lineRule="atLeast" w:line="22" w:before="40" w:after="0"/>
        <w:ind w:firstLine="1414"/>
        <w:rPr>
          <w:b/>
          <w:b/>
          <w:color w:val="000000"/>
          <w:sz w:val="26"/>
        </w:rPr>
      </w:pPr>
      <w:r>
        <w:rPr>
          <w:b/>
          <w:color w:val="000000"/>
          <w:sz w:val="26"/>
        </w:rPr>
        <w:t>Thònh suy ñaàu coû haït söông ñoâng.</w:t>
      </w:r>
    </w:p>
    <w:p>
      <w:pPr>
        <w:pStyle w:val="TextBody"/>
        <w:spacing w:lineRule="atLeast" w:line="22" w:before="40" w:after="0"/>
        <w:jc w:val="center"/>
        <w:rPr>
          <w:b/>
          <w:b/>
          <w:color w:val="000000"/>
          <w:sz w:val="26"/>
        </w:rPr>
      </w:pPr>
      <w:r>
        <w:rPr>
          <w:b/>
          <w:color w:val="000000"/>
          <w:sz w:val="26"/>
        </w:rPr>
        <w:t>***</w:t>
      </w:r>
    </w:p>
    <w:p>
      <w:pPr>
        <w:pStyle w:val="TextBody"/>
        <w:spacing w:lineRule="atLeast" w:line="22" w:before="40" w:after="0"/>
        <w:ind w:firstLine="1414"/>
        <w:rPr>
          <w:b/>
          <w:b/>
          <w:i/>
          <w:i/>
          <w:color w:val="000000"/>
          <w:sz w:val="26"/>
        </w:rPr>
      </w:pPr>
      <w:r>
        <w:rPr>
          <w:b/>
          <w:i/>
          <w:color w:val="000000"/>
          <w:sz w:val="26"/>
        </w:rPr>
        <w:t>Thaân nhö ñieän aûnh höõu hoaøn voâ,</w:t>
      </w:r>
    </w:p>
    <w:p>
      <w:pPr>
        <w:pStyle w:val="TextBody"/>
        <w:spacing w:lineRule="atLeast" w:line="22" w:before="40" w:after="0"/>
        <w:ind w:firstLine="1414"/>
        <w:rPr>
          <w:b/>
          <w:b/>
          <w:i/>
          <w:i/>
          <w:color w:val="000000"/>
          <w:sz w:val="26"/>
        </w:rPr>
      </w:pPr>
      <w:r>
        <w:rPr>
          <w:b/>
          <w:i/>
          <w:color w:val="000000"/>
          <w:sz w:val="26"/>
        </w:rPr>
        <w:t>Vaïn moäc xuaân vinh thu höïu  khoâ.</w:t>
      </w:r>
    </w:p>
    <w:p>
      <w:pPr>
        <w:pStyle w:val="TextBody"/>
        <w:spacing w:lineRule="atLeast" w:line="22" w:before="40" w:after="0"/>
        <w:ind w:firstLine="1414"/>
        <w:rPr>
          <w:b/>
          <w:b/>
          <w:i/>
          <w:i/>
          <w:color w:val="000000"/>
          <w:sz w:val="26"/>
        </w:rPr>
      </w:pPr>
      <w:r>
        <w:rPr>
          <w:b/>
          <w:i/>
          <w:color w:val="000000"/>
          <w:sz w:val="26"/>
        </w:rPr>
        <w:t>Nhaäm vaän thònh suy voâ boá uùy,</w:t>
      </w:r>
    </w:p>
    <w:p>
      <w:pPr>
        <w:pStyle w:val="TextBody"/>
        <w:spacing w:lineRule="atLeast" w:line="22" w:before="40" w:after="0"/>
        <w:ind w:firstLine="1414"/>
        <w:rPr>
          <w:b/>
          <w:b/>
          <w:i/>
          <w:i/>
          <w:color w:val="000000"/>
          <w:sz w:val="26"/>
        </w:rPr>
      </w:pPr>
      <w:r>
        <w:rPr>
          <w:b/>
          <w:i/>
          <w:color w:val="000000"/>
          <w:sz w:val="26"/>
        </w:rPr>
        <w:t>Thònh suy nhö loä thaûo ñaàu phoâ.</w:t>
      </w:r>
    </w:p>
    <w:p>
      <w:pPr>
        <w:pStyle w:val="TextBody"/>
        <w:spacing w:lineRule="atLeast" w:line="22" w:before="40" w:after="0"/>
        <w:ind w:firstLine="567"/>
        <w:rPr>
          <w:color w:val="000000"/>
          <w:sz w:val="26"/>
        </w:rPr>
      </w:pPr>
      <w:r>
        <w:rPr>
          <w:color w:val="000000"/>
          <w:sz w:val="26"/>
        </w:rPr>
        <w:t>Thaân naøy laø phaùp höõu vi, neân nhö ñieän chôùp, coù ñoù roài khoâng ñoù; nhö caây coû muøa xuaân töôi toát, muøa thu laïi taøn, ñoù laø voâ thöôøng khoâng thaät. Bieát roõ noù laø khoâng coù thaät, khoâng beàn, thì maëc cho cuoäc thònh suy noù qua laïi, nhöng khoâng sôï haõi, bôûi vì moïi caùi thònh suy cuõng gioáng nhö haït söông treân ñaàu ngoïn coû, môùi coù ñoù roài noù tan. Thaáy roõ nhö vaäy töùc laø thònh suy khoâng dính daùng gì ñeán taâm theå nhö nhö baát ñoäng, ñoù laø thaáy roõ yù nghóa</w:t>
      </w:r>
      <w:r>
        <w:rPr>
          <w:b/>
          <w:color w:val="000000"/>
          <w:sz w:val="26"/>
        </w:rPr>
        <w:t xml:space="preserve"> “chaúng chaáp thuû nôi töôùng, nhö nhö chaúng ñoäng”</w:t>
      </w:r>
      <w:r>
        <w:rPr>
          <w:color w:val="000000"/>
          <w:sz w:val="26"/>
        </w:rPr>
        <w:t xml:space="preserve">. Nhöng ôû ñaây khi ñoïc baøi keä naøy phaûi chuù yù! Nhieàu ngöôøi nghe baøi keä naøy, roài xem thöôøng, mình hoïc töø tröôùc nhieàu choã Phaät noùi lyù cao sieâu, nhieàu choã khoâng hieåu noãi, sao ñeán ñaây noùi deã daøng, gioáng nhö taàm thöôøng, ai nghe cuõng hieåu, vaäy taïi sao ñeán ñaây môùi noùi baøi keä naøy? Taïi sao khoâng noùi ngay töø ñaàu, maø ñeán gaàn keát thuùc môùi noùi? Bôûi vì ñeán ñaây khoâng phaûi laø choã lyù giaûi suoâng, maø muoán noùi, ñeán ñaây ñaõ qua choã lyù giaûi roài. Phaàn tröôùc ñaõ noùi ñeán choã tri kieán chaúng sanh, ñeán ñaây laø phaûi theå hieän, soáng nhö vaäy, thaáy nhö vaäy, thì môùi nhö nhö chaúng ñoäng. Neân ñeán ñaây khieán cho mình buoâng saïch heát moïi lyù luaän, moïi </w:t>
      </w:r>
      <w:r>
        <w:rPr>
          <w:b/>
          <w:bCs/>
          <w:color w:val="000000"/>
          <w:sz w:val="26"/>
        </w:rPr>
        <w:t>coâng phu taïo taùc höõu vi</w:t>
      </w:r>
      <w:r>
        <w:rPr>
          <w:color w:val="000000"/>
          <w:sz w:val="26"/>
        </w:rPr>
        <w:t xml:space="preserve">, soáng thaúng vaøo, neân cuoái cuøng môùi noùi ra. Hieåu nhö vaäy môùi thaáy ñöôïc yù saâu cuûa Phaät. Sau baøi keä naøy thì phaàn tieáp laø phaàn löu thoâng theo thoâng thöôøng cuûa caùc boä kinh: </w:t>
      </w:r>
      <w:r>
        <w:rPr>
          <w:b/>
          <w:color w:val="000000"/>
          <w:sz w:val="26"/>
        </w:rPr>
        <w:t>“Phaät noùi kinh naøy xong, Tröôûng laõo Tu Boà Ñeà vaø caùc vò Tyø Kheo, Tyø Kheo ni, Öu baø taéc, Öu baø di, taát caû trôøi, ngöôøi, a tu la ôû theá gian nghe lôøi Phaät noùi ñeàu raát vui möøng, tin nhaän vaâng laøm.”</w:t>
      </w:r>
    </w:p>
    <w:p>
      <w:pPr>
        <w:pStyle w:val="TextBody"/>
        <w:spacing w:lineRule="atLeast" w:line="22" w:before="40" w:after="0"/>
        <w:ind w:firstLine="567"/>
        <w:rPr>
          <w:color w:val="000000"/>
          <w:sz w:val="26"/>
        </w:rPr>
      </w:pPr>
      <w:r>
        <w:rPr>
          <w:color w:val="000000"/>
          <w:sz w:val="26"/>
        </w:rPr>
        <w:t>Ñaây chính laø nhaéc nhôû mình, tin nhaän vaâng laøm, töùc nhaéc mình phaûi kheùo soáng theo ñoù, vaâng laøm khoâng traùi, khoâng chæ hieåu suoâng, noùi suoâng.</w:t>
      </w:r>
    </w:p>
    <w:p>
      <w:pPr>
        <w:pStyle w:val="TextBody"/>
        <w:spacing w:lineRule="atLeast" w:line="22" w:before="40" w:after="0"/>
        <w:ind w:firstLine="567"/>
        <w:rPr/>
      </w:pPr>
      <w:r>
        <w:rPr>
          <w:color w:val="000000"/>
          <w:sz w:val="26"/>
        </w:rPr>
        <w:t xml:space="preserve">Vaäy Kinh Cang chuû yeáu laø hai caâu hoûi </w:t>
      </w:r>
      <w:r>
        <w:rPr>
          <w:b/>
          <w:color w:val="000000"/>
          <w:sz w:val="26"/>
        </w:rPr>
        <w:t xml:space="preserve">“An truï taâm </w:t>
      </w:r>
      <w:r>
        <w:rPr>
          <w:color w:val="000000"/>
          <w:sz w:val="26"/>
        </w:rPr>
        <w:t>vaø</w:t>
      </w:r>
      <w:r>
        <w:rPr>
          <w:b/>
          <w:color w:val="000000"/>
          <w:sz w:val="26"/>
        </w:rPr>
        <w:t xml:space="preserve"> Haøng phuïc taâm”</w:t>
      </w:r>
      <w:r>
        <w:rPr>
          <w:color w:val="000000"/>
          <w:sz w:val="26"/>
        </w:rPr>
        <w:t xml:space="preserve">, töùc laø </w:t>
      </w:r>
      <w:r>
        <w:rPr>
          <w:b/>
          <w:color w:val="000000"/>
          <w:sz w:val="26"/>
        </w:rPr>
        <w:t>Boà Taùt phaùt taâm Voâ Thöôïng chaùnh ñaúng chaùnh giaùc laøm sao an truï taâm? laøm sao haøng phuïc taâm?</w:t>
      </w:r>
      <w:r>
        <w:rPr>
          <w:color w:val="000000"/>
          <w:sz w:val="26"/>
        </w:rPr>
        <w:t xml:space="preserve"> Phaät daïy ñoä taát caû chuùng sanh vaøo voâ dö Nieát baøn, maø khoâng thaáy moät chuùng sanh naøo thaät ñöôïc dieät ñoä; töùc laø ñöa taát caû caùc taâm nieäm cuûa mình trôû laïi ngay ñaàu nguoàn tröôùc khi khôûi nieäm, tröôùc khi chöa sanh thì khoâng coøn coù hình töôùng gì, khoâng coøn daáu veát gì! Coøn an truï taâm, Phaät daïy boá thí taát caû khoâng truï töôùng, khoâng truï saéc thanh höông vò xuùc phaùp, nghóa laø buoâng xaû khoâng cho mình truï vaøo baát cöù moät caùi gì heát, töùc an truï. Ñoù laø choã trong nhaø thieàn goïi laø </w:t>
      </w:r>
      <w:r>
        <w:rPr>
          <w:i/>
          <w:color w:val="000000"/>
          <w:sz w:val="26"/>
        </w:rPr>
        <w:t>“ngöôøi chaúng cuøng muoân phaùp laøm baïn”</w:t>
      </w:r>
      <w:r>
        <w:rPr>
          <w:color w:val="000000"/>
          <w:sz w:val="26"/>
        </w:rPr>
        <w:t xml:space="preserve">, töùc ngöôøi khoâng truï vaøo caùi gì heát, khoâng dính, khoâng duyeân vaøo caùi gì heát, thì chính ñoù môùi laø an truï. Khoaûng giöõa, Phaät laàn löôït phaù caùc töôùng, chæ noùi roäng ra vaäy thoâi: töôùng ngaõ, nhaân, töôùng boà ñeà, töôùng sôû ñaéc, töôùng ba thaân, cuõng nhö töôùng coõi nöôùc trang nghieâm, phaùp Boà Taùt, cho ñeán caùi thaáy veà ñoaïn veà thöôøng, veà moät veà khaùc, veà chôn veà voïng, phaù saïch heát, lìa caùc töôùng khoâng truï vaøo gì heát, thì cuoái cuøng ñöa vaøo Baùt Nhaõ, baët heát nieäm coù khoâng, moät taâm theå nhö nhö baát ñoäng, nhöng caùi nhö nhö baát ñoäng ñoù naèm ôû giöõa muoân phaùp sai bieät naøy chöù khoâng ñaâu khaùc. Töùc khoâng coøn choã naøo ñeå baùm, khoâng coøn choã naøo döøng truï, thì ngay ñaây an truï baát ñoäng. Vaäy roát cuoäc roài, tình chaáp heát, chôn theå hieän tieàn chöa töøng sanh dieät, chöù khoâng coù ñöôïc maát. Nhö vaäy thöû hoûi, coù caùi gì ôû theá gian naøy so saùnh kòp? Vì vaäy noùi, duø cho boá thí ñaày caû tam thieân ñaïi thieân theá giôùi, boá thí thaân maïng nhieàu voâ soá cuõng khoâng baèng soáng trôû veà vôùi caùi naøy, nhöng caùi naøy laøm sao bieát? Xöa Thích söû Lyù Töôøng, hoûi thieàn sö Suøng Tín: </w:t>
      </w:r>
    </w:p>
    <w:p>
      <w:pPr>
        <w:pStyle w:val="TextBody"/>
        <w:spacing w:lineRule="atLeast" w:line="22" w:before="40" w:after="0"/>
        <w:ind w:firstLine="567"/>
        <w:rPr>
          <w:color w:val="000000"/>
          <w:sz w:val="26"/>
        </w:rPr>
      </w:pPr>
      <w:r>
        <w:rPr>
          <w:color w:val="000000"/>
          <w:sz w:val="26"/>
        </w:rPr>
        <w:t>- Theá naøo laø chôn nhö Baùt nhaõ?</w:t>
      </w:r>
    </w:p>
    <w:p>
      <w:pPr>
        <w:pStyle w:val="TextBody"/>
        <w:spacing w:lineRule="atLeast" w:line="22" w:before="40" w:after="0"/>
        <w:ind w:firstLine="567"/>
        <w:rPr>
          <w:color w:val="000000"/>
          <w:sz w:val="26"/>
        </w:rPr>
      </w:pPr>
      <w:r>
        <w:rPr>
          <w:color w:val="000000"/>
          <w:sz w:val="26"/>
        </w:rPr>
        <w:t xml:space="preserve">Suøng Tín ñaùp: </w:t>
      </w:r>
    </w:p>
    <w:p>
      <w:pPr>
        <w:pStyle w:val="TextBody"/>
        <w:spacing w:lineRule="atLeast" w:line="22" w:before="40" w:after="0"/>
        <w:ind w:firstLine="567"/>
        <w:rPr>
          <w:color w:val="000000"/>
          <w:sz w:val="26"/>
        </w:rPr>
      </w:pPr>
      <w:r>
        <w:rPr>
          <w:color w:val="000000"/>
          <w:sz w:val="26"/>
        </w:rPr>
        <w:t>- Ta khoâng coù chôn nhö Baùt nhaõ.</w:t>
      </w:r>
    </w:p>
    <w:p>
      <w:pPr>
        <w:pStyle w:val="TextBody"/>
        <w:spacing w:lineRule="atLeast" w:line="22" w:before="40" w:after="0"/>
        <w:ind w:firstLine="567"/>
        <w:rPr>
          <w:color w:val="000000"/>
          <w:sz w:val="26"/>
        </w:rPr>
      </w:pPr>
      <w:r>
        <w:rPr>
          <w:color w:val="000000"/>
          <w:sz w:val="26"/>
        </w:rPr>
        <w:t>Nghe vaäy oâng Thích söû thöa:</w:t>
      </w:r>
    </w:p>
    <w:p>
      <w:pPr>
        <w:pStyle w:val="TextBody"/>
        <w:spacing w:lineRule="atLeast" w:line="22" w:before="40" w:after="0"/>
        <w:ind w:firstLine="567"/>
        <w:rPr>
          <w:color w:val="000000"/>
          <w:sz w:val="26"/>
        </w:rPr>
      </w:pPr>
      <w:r>
        <w:rPr>
          <w:color w:val="000000"/>
          <w:sz w:val="26"/>
        </w:rPr>
        <w:t>- Haân haïnh ñöôïc gaëp Hoøa Thöôïng.</w:t>
      </w:r>
    </w:p>
    <w:p>
      <w:pPr>
        <w:pStyle w:val="TextBody"/>
        <w:spacing w:lineRule="atLeast" w:line="22" w:before="40" w:after="0"/>
        <w:ind w:firstLine="567"/>
        <w:rPr>
          <w:color w:val="000000"/>
          <w:sz w:val="26"/>
        </w:rPr>
      </w:pPr>
      <w:r>
        <w:rPr>
          <w:color w:val="000000"/>
          <w:sz w:val="26"/>
        </w:rPr>
        <w:t xml:space="preserve">Vaäy gaëp choã naøo? Ngaøi Suøng Tín baûo: </w:t>
      </w:r>
    </w:p>
    <w:p>
      <w:pPr>
        <w:pStyle w:val="TextBody"/>
        <w:spacing w:lineRule="atLeast" w:line="22" w:before="40" w:after="0"/>
        <w:ind w:firstLine="567"/>
        <w:rPr>
          <w:color w:val="000000"/>
          <w:sz w:val="26"/>
        </w:rPr>
      </w:pPr>
      <w:r>
        <w:rPr>
          <w:color w:val="000000"/>
          <w:sz w:val="26"/>
        </w:rPr>
        <w:t xml:space="preserve">- Ñaây cuõng laø lôøi noùi beân ngoaøi. </w:t>
      </w:r>
    </w:p>
    <w:p>
      <w:pPr>
        <w:pStyle w:val="TextBody"/>
        <w:spacing w:lineRule="atLeast" w:line="22" w:before="40" w:after="0"/>
        <w:ind w:firstLine="567"/>
        <w:rPr>
          <w:color w:val="000000"/>
          <w:sz w:val="26"/>
        </w:rPr>
      </w:pPr>
      <w:r>
        <w:rPr>
          <w:color w:val="000000"/>
          <w:sz w:val="26"/>
        </w:rPr>
        <w:t>Töùc laø chôn nhö Baùt nhaõ maø noùi ñöôïc sao? Neáu gaëp roài thì noùi chi nöõa, coøn noùi laø lôøi noùi beân ngoaøi. Neân coù baøi keä:</w:t>
      </w:r>
    </w:p>
    <w:p>
      <w:pPr>
        <w:pStyle w:val="TextBody"/>
        <w:spacing w:lineRule="atLeast" w:line="22" w:before="40" w:after="0"/>
        <w:ind w:left="567" w:firstLine="1414"/>
        <w:rPr>
          <w:b/>
          <w:b/>
          <w:color w:val="000000"/>
          <w:sz w:val="26"/>
        </w:rPr>
      </w:pPr>
      <w:r>
        <w:rPr>
          <w:b/>
          <w:color w:val="000000"/>
          <w:sz w:val="26"/>
        </w:rPr>
        <w:t>Chôn nhö Baùt nhaõ</w:t>
      </w:r>
    </w:p>
    <w:p>
      <w:pPr>
        <w:pStyle w:val="TextBody"/>
        <w:spacing w:lineRule="atLeast" w:line="22" w:before="40" w:after="0"/>
        <w:ind w:left="567" w:firstLine="1414"/>
        <w:rPr>
          <w:b/>
          <w:b/>
          <w:color w:val="000000"/>
          <w:sz w:val="26"/>
        </w:rPr>
      </w:pPr>
      <w:r>
        <w:rPr>
          <w:b/>
          <w:color w:val="000000"/>
          <w:sz w:val="26"/>
        </w:rPr>
        <w:t>Chaúng thuû chaúng xaû</w:t>
      </w:r>
    </w:p>
    <w:p>
      <w:pPr>
        <w:pStyle w:val="TextBody"/>
        <w:spacing w:lineRule="atLeast" w:line="22" w:before="40" w:after="0"/>
        <w:ind w:left="567" w:firstLine="1414"/>
        <w:rPr>
          <w:b/>
          <w:b/>
          <w:color w:val="000000"/>
          <w:sz w:val="26"/>
        </w:rPr>
      </w:pPr>
      <w:r>
        <w:rPr>
          <w:b/>
          <w:color w:val="000000"/>
          <w:sz w:val="26"/>
        </w:rPr>
        <w:t xml:space="preserve">Ñoái dieän hieän tieàn </w:t>
      </w:r>
    </w:p>
    <w:p>
      <w:pPr>
        <w:pStyle w:val="TextBody"/>
        <w:spacing w:lineRule="atLeast" w:line="22" w:before="40" w:after="0"/>
        <w:ind w:left="567" w:firstLine="1414"/>
        <w:rPr>
          <w:b/>
          <w:b/>
          <w:color w:val="000000"/>
          <w:sz w:val="26"/>
        </w:rPr>
      </w:pPr>
      <w:r>
        <w:rPr>
          <w:b/>
          <w:color w:val="000000"/>
          <w:sz w:val="26"/>
        </w:rPr>
        <w:t>Trôøi xanh maây traéng.</w:t>
      </w:r>
    </w:p>
    <w:p>
      <w:pPr>
        <w:pStyle w:val="TextBody"/>
        <w:spacing w:lineRule="atLeast" w:line="22" w:before="40" w:after="0"/>
        <w:ind w:firstLine="567"/>
        <w:rPr/>
      </w:pPr>
      <w:r>
        <w:rPr>
          <w:color w:val="000000"/>
          <w:sz w:val="26"/>
        </w:rPr>
        <w:t xml:space="preserve">Ngay ñaây chaúng thuû chaúng xaû thì taát caû hieän tieàn, khoûi phaûi lyù luaän gì nhieàu. Cuoái cuøng daãn lôøi cuûa ngaøi Hoaøng Baù cho moïi ngöôøi nghe nhôù: Ngaøi Hoaøng Baù coù daïy moät ñoaïn:  </w:t>
      </w:r>
      <w:r>
        <w:rPr>
          <w:i/>
          <w:color w:val="000000"/>
          <w:sz w:val="26"/>
        </w:rPr>
        <w:t>“- Ñoïc kinh xem giaùo lyù ñeàu phaûi uyeån chuyeån soi laïi chính mình”.</w:t>
      </w:r>
      <w:r>
        <w:rPr>
          <w:color w:val="000000"/>
          <w:sz w:val="26"/>
        </w:rPr>
        <w:t xml:space="preserve"> Mình ñoïc kinh, xem giaùo lyù nhöng phaûi </w:t>
      </w:r>
      <w:r>
        <w:rPr>
          <w:i/>
          <w:iCs/>
          <w:color w:val="000000"/>
          <w:sz w:val="26"/>
        </w:rPr>
        <w:t>uyeån chuyeån xem laïi chính mình chöù ñöøng theo beân ngoaøi. “Taát caû ngoân ngöõ giaùo lyù chæ laø taám göông soi laïi taùnh giaùc chính mình hieän nay, chæ khoâng bò taát caû caûnh “coù, khoâng” laøm lay chuyeån ñoù laø baäc ñaïo sö cuûa oâng. Hay chieáu phaù taát caû caûnh coù khoâng, ñoù laø tueä Kim Cang, töùc coù phaàn töï do ñoäc laäp. Neáu chaúng nhaän ñöôïc nhö vaäy, duø tuïng laøu möôøi hai boä kinh cuõng chæ laø tri giaûi vaäy thoâi. Tri giaûi thuoäc laø beänh, vaãn bò caùc phaùp coù khoâng troùi buoäc, chaúng ñöôïc töï do. Bôûi do lyù chöa vöõng, tröôùc ñaõ coù phöôùc trí neân bò phöôùc trí chôû ñi!”</w:t>
      </w:r>
      <w:r>
        <w:rPr>
          <w:color w:val="000000"/>
          <w:sz w:val="26"/>
        </w:rPr>
        <w:t xml:space="preserve"> Töùc laø chöa naém vöõng lyù maø phöôùc trí coù tröôùc cuõng nguy hieåm, coù phöôùc maø khoâng roõ ñöôïc lyù, saùng ñöôïc tueä thì nhieàu khi coù phöôùc, roài say meâ treân caùi phöôùc ñoù taïo toäi. Thí duï nhö nhöõng ngöôøi nhaø giaøu laø coù phöôùc, nhöng khoâng roõ lyù, neân kieâu maïn, khoâng bieát raèng giaøu ñaây laø do caùi phöôùc cuûa mình taïo töø ñôøi tröôùc chöù khoâng phaûi môùi coù, cuõng khoâng phaûi mình hay gioûi gì. Coù nhöõng ngöôøi laøm aên deã daøng, tính toaùn nheï nhaøng maø giaøu leân, neân töôûng laø do caùi taøi laøm giaøu cuûa mình, nhöng söï thaät laø do caùi phöôùc cuûa mình coù neân tính ñaâu truùng ñoù, deã laøm giaøu, roài laïi kieâu maïn veà caùi taøi laøm giaøu cuûa mình, trôû laïi khinh thöôøng nhöõng ngöôøi döôùi, hoaëc theo caùi giaøu ñoù möu moâ ñuû thöù, roài taïo nghieäp, khi heát caùi phöôùc ñoù lieàn ñi xuoáng! Nhö caùc oâng vua ngaøy xöa, khoâng coù phöôùc ñaâu laøm vua ñöôïc, nhöng thieáu trí hieåu roõ chaùnh phaùp, khi laøm vua moïi uy quyeàn saün coù roài muoán saùt haïi ai, laøm gì ñoäc aùc cuõng ñöôïc, nhöng heát thôøi ñoù roài, ñoïa xuoáng, ñoù laø bò caùi phöôùc noù daãn ñi. Trí cuõng vaäy, chöa naém vöõng lyù thì trí chôû ñi, ñoù laø trí theá gian, lanh lôïi, hoïc ñaâu hieåu ñoù, kinh luaän roõ raøng, noùi thao thao baát tuyeät, nhöng chöa naém vöõng lyù cuõng sanh kieâu maïn, coù khi baøi baùc theá naøy theá kia, möôïn caùi thoâng minh lanh lôïi khinh thöôøng ngöôøi naøy ngöôøi noï, töï cao ngaõ maïn, roài bò noù chôû ñi, heát phöôùc ñoù cuõng ñi xuoáng. Neân ôû ñaây ngaøi nhaéc nhôû kyõ, phaûi luoân luoân soi veà chính mình ñeå roõ thaáu ñöôïc lyù thaät, töø coù caùi lyù naém vöõng, roài coù phöôùc trí, thì caùi phöôùc trí ñoù môùi thuø thaéng, giuùp cho mình tu tieán vöõng vaøng hôn, ñaày ñuû hôn. Bôûi vì Phaät laø löôõng tuùc toân, töùc phöôùc trí ñaày ñuû, nhöng phaûi vöõng vaøng nôi töï taùnh chính mình, töø caùi lyù vöõng vaøng phaùt ra, ñoù môùi laø caùi phaùt chaân thaät, chöù chöa coù ñöôïc caùi lyù naøy maø coù ñöôïc phöôùc trí beân ngoaøi, thì deã laàm laãn, roài theo ñoù chôû ñi laïc. Ñoù laø ñieàu nhaéc nhôû heát taát caû ai kheùo ñoïc kinh, hoïc kinh, laø ñeå soi laïi chính mình, chöù khoâng phaûi hoïc kinh ñoù ñeå theâm kieán giaûi roài theo kieán giaûi ñoù sanh beänh!</w:t>
      </w:r>
    </w:p>
    <w:p>
      <w:pPr>
        <w:pStyle w:val="TextBody"/>
        <w:spacing w:lineRule="atLeast" w:line="22" w:before="40" w:after="0"/>
        <w:ind w:firstLine="567"/>
        <w:rPr/>
      </w:pPr>
      <w:r>
        <w:rPr>
          <w:color w:val="000000"/>
          <w:sz w:val="26"/>
        </w:rPr>
        <w:t xml:space="preserve">Tröôùc khi keát thuùc, noùi qua tinh thaàn voâ truï kinh Kim Cang, töùc hoïc kinh Kim Cang laø phaûi naém ñöôïc voâ truï chöù coøn truï laø chöa hieåu ñöôïc kinh Kim Cang. </w:t>
      </w:r>
      <w:r>
        <w:rPr>
          <w:b/>
          <w:color w:val="000000"/>
          <w:sz w:val="26"/>
        </w:rPr>
        <w:t>Tröôùc nhaát laø noùi phaù töôùng ñeå trôû veà taùnh</w:t>
      </w:r>
      <w:r>
        <w:rPr>
          <w:color w:val="000000"/>
          <w:sz w:val="26"/>
        </w:rPr>
        <w:t xml:space="preserve">, nghóa laø lìa töôùng taâm duyeân, bôûi vì kinh Kim Cang laø phaù chaáp, phaàn ñaàu laø phaàn phaù töôùng ñeå trôû veà taùnh, ñeå hieån baøy taùnh, khieán mình toû ngoä töï taùnh Kim Cang, neân phaàn ñaàu chuùng ta hoïc luoân luoân phaù töôùng, nhö </w:t>
      </w:r>
      <w:r>
        <w:rPr>
          <w:b/>
          <w:color w:val="000000"/>
          <w:sz w:val="26"/>
        </w:rPr>
        <w:t>“Phaøm sôû höõu töôùng giai thò hö voïng”</w:t>
      </w:r>
      <w:r>
        <w:rPr>
          <w:color w:val="000000"/>
          <w:sz w:val="26"/>
        </w:rPr>
        <w:t xml:space="preserve">, töùc </w:t>
      </w:r>
      <w:r>
        <w:rPr>
          <w:i/>
          <w:color w:val="000000"/>
          <w:sz w:val="26"/>
        </w:rPr>
        <w:t>“caùi gì coù töôùng laø hö voïng heát”</w:t>
      </w:r>
      <w:r>
        <w:rPr>
          <w:color w:val="000000"/>
          <w:sz w:val="26"/>
        </w:rPr>
        <w:t xml:space="preserve">, phaûi </w:t>
      </w:r>
      <w:r>
        <w:rPr>
          <w:i/>
          <w:color w:val="000000"/>
          <w:sz w:val="26"/>
        </w:rPr>
        <w:t>“ngay nôi töôùng maø thaáy phi töôùng thì thaáy ñöôïc Nhö Lai”</w:t>
      </w:r>
      <w:r>
        <w:rPr>
          <w:color w:val="000000"/>
          <w:sz w:val="26"/>
        </w:rPr>
        <w:t xml:space="preserve">, töùc lìa caùi töôùng maø taâm mình coù duyeân ñeán, thì môùi saùng toû ñöôïc töï taùnh. Bôûi vì chuùng sanh ñang soáng trong taâm phaân bieät, neân luoân luoân baùm theo töôùng, phaân bieät thì phaûi coù töôùng chöù khoâng coù töôùng phaân bieät caùi gì? Maø baùm theo töôùng, töùc meâ töôùng, maø meâ töôùng thì queân taùnh, coøn saùng ñöôïc taùnh laø queân töôùng. Neân khi phaân bieät khôûi leân thì luoân coù töôùng phaân bieät; khoâng coù taâm phaân bieät naøo khôûi leân khôi khôi maø khoâng phaân bieät gì heát. Khi khôûi leân phaân bieät laø coù ñoái töôïng phaân bieät, coù choã ñeå duyeân; maø theo caùi duyeân ñoù lieàn queân chính mình, queân töï taùnh thaät. Neân phaàn tröôùc kinh Kim Cang ñaùnh thöùc moïi ngöôøi soáng trôû laïi, khieán ngoä ñöôïc töï taùnh Baùt nhaõ thöôøng saùng luoân luoân, hieän höõu luoân luoân khoâng bao giôø maát. </w:t>
      </w:r>
    </w:p>
    <w:p>
      <w:pPr>
        <w:pStyle w:val="TextBody"/>
        <w:spacing w:lineRule="atLeast" w:line="22" w:before="40" w:after="0"/>
        <w:ind w:firstLine="567"/>
        <w:rPr/>
      </w:pPr>
      <w:r>
        <w:rPr>
          <w:b/>
          <w:color w:val="000000"/>
          <w:sz w:val="26"/>
        </w:rPr>
        <w:t>Ñieåm thöù nhaát</w:t>
      </w:r>
      <w:r>
        <w:rPr>
          <w:color w:val="000000"/>
          <w:sz w:val="26"/>
        </w:rPr>
        <w:t xml:space="preserve"> </w:t>
      </w:r>
      <w:r>
        <w:rPr>
          <w:b/>
          <w:color w:val="000000"/>
          <w:sz w:val="26"/>
        </w:rPr>
        <w:t>khieán Boà Taùt lìa töôùng phaùt taâm, phaùt taâm Boà Ñeà maø khoâng coù choã phaùt.</w:t>
      </w:r>
      <w:r>
        <w:rPr>
          <w:color w:val="000000"/>
          <w:sz w:val="26"/>
        </w:rPr>
        <w:t xml:space="preserve"> Thöôøng nghe noùi phaùt taâm boà ñeà thì mình nghó nöông vaøo ñaâu maø phaùt; höôùng veà caùi gì ñoù maø phaùt? Nhöng ôû ñaây daïy phaùt taâm Boà Ñeà maø khoâng coù choã phaùt, vì coù choã phaùt töùc coù töôùng, maø coù töôùng laø coù sanh dieät thì ñaâu phaûi taâm boà ñeà. Nhôù laïi luùc ñaàu Phaät chöa noùi gì, maø ngaøi Tu Boà Ñeà ñaõ taùn thaùn: </w:t>
      </w:r>
      <w:r>
        <w:rPr>
          <w:b/>
          <w:color w:val="000000"/>
          <w:sz w:val="26"/>
        </w:rPr>
        <w:t>“Thaät laø ít coù! Nhö Lai kheùo hoä nieäm, kheùo phoù chuùc caùc Boà Taùt”</w:t>
      </w:r>
      <w:r>
        <w:rPr>
          <w:color w:val="000000"/>
          <w:sz w:val="26"/>
        </w:rPr>
        <w:t xml:space="preserve">, trong khi ñoù Phaät chöa giaûng, chöa noùi gì caû, vaäy hoä nieäm phoù chuùc choã naøo? choã naøy khoâng phaûi laø choã laáy taâm phaân bieät thaáy ñöôïc, maø phaûi duøng trí Baùt nhaõ, chæ thaàm nhaän thoâi. Ngay ôû trong moïi sinh hoaït bình thöôøng cuûa Phaät, ngaøi ñaép y, mang baùt khaát thöïc, trôû veà thoï thöïc, xeáp y, ngoài thieàn, moãi moãi cöû chæ, moãi moãi haønh ñoäng ñeàu laø choã phaùt taâm boà ñeà chöù khoâng choã naøo khaùc. Töùc ñoù laø moãi cöû chæ, moãi haønh ñoäng ñeàu phaùt quang saùng ngôøi, ngaøi laøm moïi cöû chæ moïi haønh ñoäng ñeàu vôùi taâm giaùc ngoä. Coøn höôùng veà choã naøo khaùc ñeå phaùt taâm thì e raèng ñoù laø phaùt taâm sanh dieät. Bôûi vaäy Ngaøi Ñaïo Ngoä khai thò cho Suøng Tín. Khi Suøng Tín ôû vôùi thaày moät thôøi gian laâu maø khoâng ñöôïc chæ daïy, môùi ñeán xin ngaøi Ñaïo Ngoä chæ daïy cho taâm yeáu, ngaøi chæ: </w:t>
      </w:r>
      <w:r>
        <w:rPr>
          <w:i/>
          <w:color w:val="000000"/>
          <w:sz w:val="26"/>
        </w:rPr>
        <w:t>“- OÂng daâng côm leân thì ta tieáp, oâng xaù lui thì ta gaät ñaàu, coù choã naøo ta khoâng chæ daïy taâm yeáu cho oâng ñaâu.”</w:t>
      </w:r>
      <w:r>
        <w:rPr>
          <w:color w:val="000000"/>
          <w:sz w:val="26"/>
        </w:rPr>
        <w:t xml:space="preserve"> Vaäy taâm yeáu khoâng coù choã naøo khaùc, maø chính ngay sinh hoaït haøng ngaøy laø ñuû roài. Nhöng khi nghe vaäy, Suøng Tín coøn chöa nhaän ra, ñang cuùi ñaàu traàm ngaâm suy nghó thì ngaøi Ñaïo Ngoä noùi: “- Nhaän thì lieàn ñoù nhaän, suy nghó lieàn sai.” Ngay trong moïi haønh ñoäng haøng ngaøy taâm yeáu ñeàu hieän baøy roõ raøng, nhöng nhaän thì lieàn ñoù nhaän, chöù vöøa coù suy nghó, coù phaân bieät thì sai, töùc rôi vaøo tình thöùc. Vaäy phaùt taâm Boà Ñeà ñaâu xa xoâi gì, thoâng thöôøng chuùng ta töôûng ñaâu caàu gì xa xoâi, höôùng vaøo caùi gì ngoaøi mình, neân thaáy khoù khaên; khoâng ngôø ngay nôi chính mình soáng haøng ngaøy, kheùo soi laïi thì phaùt taâm boà ñeà, chöù khoâng ñaâu khaùc. Vì vaäy phaùt taâm boà ñeà maø lìa töôùng phaùt taâm. </w:t>
      </w:r>
    </w:p>
    <w:p>
      <w:pPr>
        <w:pStyle w:val="TextBody"/>
        <w:spacing w:lineRule="atLeast" w:line="22" w:before="40" w:after="0"/>
        <w:ind w:firstLine="567"/>
        <w:rPr/>
      </w:pPr>
      <w:r>
        <w:rPr>
          <w:b/>
          <w:color w:val="000000"/>
          <w:sz w:val="26"/>
        </w:rPr>
        <w:t>Ñieåm thöù hai</w:t>
      </w:r>
      <w:r>
        <w:rPr>
          <w:color w:val="000000"/>
          <w:sz w:val="26"/>
        </w:rPr>
        <w:t xml:space="preserve"> </w:t>
      </w:r>
      <w:r>
        <w:rPr>
          <w:b/>
          <w:color w:val="000000"/>
          <w:sz w:val="26"/>
        </w:rPr>
        <w:t>laø lìa töôùng ñoä sanh</w:t>
      </w:r>
      <w:r>
        <w:rPr>
          <w:color w:val="000000"/>
          <w:sz w:val="26"/>
        </w:rPr>
        <w:t xml:space="preserve">, töùc ñoä heát chuùng sanh ñöa vaøo voâ dö nieát baøn maø khoâng thaáy chuùng sanh naøo ñöôïc dieät ñoä, môùi nghe thaáy nhö vieäc laøm chôi nhöng ñaây thaáy roõ töï taùnh chuùng sanh xöa nay laø Phaät thì chuùng sanh cuõng khoâng thaät coù töôùng chuùng sanh, vaäy laøm sao coù töôùng ñoä? Thaáy roõ khoâng thaät coù töôùng chuùng sanh, vaäy ñoä laø ñoä caùi gì? Ñaây maø coøn thaáy moät chuùng sanh chöa ñöôïc ñoä töùc laø chöa heát meâ, hoaëc coøn thaáy moät chuùng sanh ñöôïc ñoä laø coøn thaáy chuùng sanh thaät, vaäy caùi giaùc cuûa mình chöa vieân maõn. Nhö ñoaïn ngaøi Tu Boà Ñeà hoûi raèng coù chuùng sanh naøo nghe qua lôøi leõ, nghóa lyù nhö theá sanh loøng tin chaêng, bò Phaät quôû </w:t>
      </w:r>
      <w:r>
        <w:rPr>
          <w:b/>
          <w:color w:val="000000"/>
          <w:sz w:val="26"/>
        </w:rPr>
        <w:t>“chôù noùi lôøi aáy”</w:t>
      </w:r>
      <w:r>
        <w:rPr>
          <w:color w:val="000000"/>
          <w:sz w:val="26"/>
        </w:rPr>
        <w:t>, hoûi vaäy töùc coøn nghi ngôø laøm maát loøng tin cho ngöôøi. Ai ai cuõng coù Phaät taùnh heát taïi sao khoâng theå tin. Vaäy ñeå thaáy roõ ñoä sanh maø khoâng coù töôùng ñoä sanh, vì thaáy roõ chuùng sanh töï taùnh voán laø Phaät roài, ñoù cuõng laø ñeå lìa chaáp ngaõ, thaáy coù chuùng sanh ñeå ñoä laø thaáy coù ta ñoä thì töôùng ngaõ loä ra.</w:t>
      </w:r>
    </w:p>
    <w:p>
      <w:pPr>
        <w:pStyle w:val="TextBody"/>
        <w:spacing w:lineRule="atLeast" w:line="22" w:before="40" w:after="0"/>
        <w:ind w:firstLine="567"/>
        <w:rPr/>
      </w:pPr>
      <w:r>
        <w:rPr>
          <w:rFonts w:eastAsia="VNI-Times"/>
          <w:color w:val="000000"/>
          <w:sz w:val="26"/>
        </w:rPr>
        <w:t xml:space="preserve"> </w:t>
      </w:r>
      <w:r>
        <w:rPr>
          <w:b/>
          <w:color w:val="000000"/>
          <w:sz w:val="26"/>
        </w:rPr>
        <w:t>Ñieåm thöù ba</w:t>
      </w:r>
      <w:r>
        <w:rPr>
          <w:color w:val="000000"/>
          <w:sz w:val="26"/>
        </w:rPr>
        <w:t xml:space="preserve"> </w:t>
      </w:r>
      <w:r>
        <w:rPr>
          <w:b/>
          <w:color w:val="000000"/>
          <w:sz w:val="26"/>
        </w:rPr>
        <w:t>laø lìa töôùng ñoäng nieäm</w:t>
      </w:r>
      <w:r>
        <w:rPr>
          <w:color w:val="000000"/>
          <w:sz w:val="26"/>
        </w:rPr>
        <w:t>, töùc nieäm khôûi lieàn meâ, laø traùi vôùi taùnh giaùc, vì khi nieäm khôûi töùc coù töôùng, maø coù töôùng laø meâ taùnh. Ñaây nhaéc mình trôû veà nguoàn taâm voán thanh tònh, trong saïch nieát baøn, phaûi thaáy trôû veà tröôùc khi ñoäng nieäm, coøn coù ñoäng nieäm laø theo töôùng maø sanh laø traùi vôùi taùnh giaùc voán saün thanh tònh. Neân ñoä chuùng sanh vaøo voâ dö nieát baøn maø khoâng coù töôùng dieät ñoä. Chuùng sanh ñaây laø chuùng sanh taâm nieäm, ñöa taát caû taâm nieäm vaøo choã voâ sanh, vaøo choã tröôùc khi ñoäng nieäm, ñoù laø ñoä maø khoâng coù töôùng gì ñeå ñoä, ñöa taát caû taâm nieäm trôû veà thaúng nguoàn taâm ban ñaàu, maø nguoàn taâm ñoù voán töï nieát baøn töø thöôû naøo roài, vaäy coøn töôùng nieát baøn gì nöõa. Ñaây laø yù nghó haøng phuïc taâm, töùc haøng phuïc maø khoâng coù töôùng haøng phuïc, coøn neáu coù töôùng haøng phuïc, nghóa laø duøng taâm naøy haøng phuïc taâm kia, vaäy haøng phuïc ñoù nhö laø ñeø eùp vaäy thoâi. Ñoù laø coù naêng coù sôû ñoái ñaõi, duøng caùi naøy queùt caùi kia thì cuõng coù daáu queùt, coù choã thì cuõng chöa thaät saïch. Neân coù vò taêng hoûi thieàn sö Nhan:</w:t>
      </w:r>
    </w:p>
    <w:p>
      <w:pPr>
        <w:pStyle w:val="TextBody"/>
        <w:spacing w:lineRule="atLeast" w:line="22" w:before="40" w:after="0"/>
        <w:ind w:firstLine="567"/>
        <w:rPr>
          <w:color w:val="000000"/>
          <w:sz w:val="26"/>
        </w:rPr>
      </w:pPr>
      <w:r>
        <w:rPr>
          <w:color w:val="000000"/>
          <w:sz w:val="26"/>
        </w:rPr>
        <w:t>- Theá naøo laø lyù baûn thöôøng.</w:t>
      </w:r>
    </w:p>
    <w:p>
      <w:pPr>
        <w:pStyle w:val="TextBody"/>
        <w:spacing w:lineRule="atLeast" w:line="22" w:before="40" w:after="0"/>
        <w:ind w:firstLine="567"/>
        <w:rPr>
          <w:color w:val="000000"/>
          <w:sz w:val="26"/>
        </w:rPr>
      </w:pPr>
      <w:r>
        <w:rPr>
          <w:color w:val="000000"/>
          <w:sz w:val="26"/>
        </w:rPr>
        <w:t>Baûn thöôøng töùc laø voán saün nhö vaäy chöa töøng lay ñoäng. Thieàn sö Nhan ñaùp:</w:t>
      </w:r>
    </w:p>
    <w:p>
      <w:pPr>
        <w:pStyle w:val="TextBody"/>
        <w:spacing w:lineRule="atLeast" w:line="22" w:before="40" w:after="0"/>
        <w:ind w:firstLine="567"/>
        <w:rPr>
          <w:color w:val="000000"/>
          <w:sz w:val="26"/>
        </w:rPr>
      </w:pPr>
      <w:r>
        <w:rPr>
          <w:color w:val="000000"/>
          <w:sz w:val="26"/>
        </w:rPr>
        <w:t xml:space="preserve">- Ñoäng. </w:t>
      </w:r>
    </w:p>
    <w:p>
      <w:pPr>
        <w:pStyle w:val="TextBody"/>
        <w:spacing w:lineRule="atLeast" w:line="22" w:before="40" w:after="0"/>
        <w:ind w:firstLine="567"/>
        <w:rPr>
          <w:color w:val="000000"/>
          <w:sz w:val="26"/>
        </w:rPr>
      </w:pPr>
      <w:r>
        <w:rPr>
          <w:color w:val="000000"/>
          <w:sz w:val="26"/>
        </w:rPr>
        <w:t>Vò taêng laïi hoûi:</w:t>
      </w:r>
    </w:p>
    <w:p>
      <w:pPr>
        <w:pStyle w:val="TextBody"/>
        <w:spacing w:lineRule="atLeast" w:line="22" w:before="40" w:after="0"/>
        <w:ind w:firstLine="567"/>
        <w:rPr>
          <w:color w:val="000000"/>
          <w:sz w:val="26"/>
        </w:rPr>
      </w:pPr>
      <w:r>
        <w:rPr>
          <w:color w:val="000000"/>
          <w:sz w:val="26"/>
        </w:rPr>
        <w:t xml:space="preserve">- Khi ñoäng thì sao? </w:t>
      </w:r>
    </w:p>
    <w:p>
      <w:pPr>
        <w:pStyle w:val="TextBody"/>
        <w:spacing w:lineRule="atLeast" w:line="22" w:before="40" w:after="0"/>
        <w:ind w:firstLine="567"/>
        <w:rPr>
          <w:color w:val="000000"/>
          <w:sz w:val="26"/>
        </w:rPr>
      </w:pPr>
      <w:r>
        <w:rPr>
          <w:color w:val="000000"/>
          <w:sz w:val="26"/>
        </w:rPr>
        <w:t>Ngaøi ñaùp:</w:t>
      </w:r>
    </w:p>
    <w:p>
      <w:pPr>
        <w:pStyle w:val="TextBody"/>
        <w:spacing w:lineRule="atLeast" w:line="22" w:before="40" w:after="0"/>
        <w:ind w:firstLine="567"/>
        <w:rPr>
          <w:color w:val="000000"/>
          <w:sz w:val="26"/>
        </w:rPr>
      </w:pPr>
      <w:r>
        <w:rPr>
          <w:color w:val="000000"/>
          <w:sz w:val="26"/>
        </w:rPr>
        <w:t xml:space="preserve">- Chaúng phaûi lyù baûn thöôøng. </w:t>
      </w:r>
    </w:p>
    <w:p>
      <w:pPr>
        <w:pStyle w:val="TextBody"/>
        <w:spacing w:lineRule="atLeast" w:line="22" w:before="40" w:after="0"/>
        <w:ind w:firstLine="567"/>
        <w:rPr>
          <w:color w:val="000000"/>
          <w:sz w:val="26"/>
        </w:rPr>
      </w:pPr>
      <w:r>
        <w:rPr>
          <w:color w:val="000000"/>
          <w:sz w:val="26"/>
        </w:rPr>
        <w:t>Nghóa laø, lyù baûn thöôøng laø töï taùnh voán saün nieát baøn roài, maø hoûi tôùi noù thì ñoäng, maø ñoäng nieäm töùc chaúng phaûi laø lyù baûn thöôøng, chaúng phaûi töï taùnh nieát baøn. Ñaây laø thaáy lìa töôùng ñoäng nieäm, thaáy trôû veà töï taùnh chính mình. Ñoù laø ñieåm khieán mình haøng phuïc taâm, maø haøng phuïc toät cuøng ñeán choã ñoù.</w:t>
      </w:r>
    </w:p>
    <w:p>
      <w:pPr>
        <w:pStyle w:val="TextBody"/>
        <w:spacing w:lineRule="atLeast" w:line="22" w:before="40" w:after="0"/>
        <w:ind w:firstLine="567"/>
        <w:rPr/>
      </w:pPr>
      <w:r>
        <w:rPr>
          <w:b/>
          <w:color w:val="000000"/>
          <w:sz w:val="26"/>
        </w:rPr>
        <w:t>Ñieåm thöù tö</w:t>
      </w:r>
      <w:r>
        <w:rPr>
          <w:color w:val="000000"/>
          <w:sz w:val="26"/>
        </w:rPr>
        <w:t xml:space="preserve"> </w:t>
      </w:r>
      <w:r>
        <w:rPr>
          <w:b/>
          <w:color w:val="000000"/>
          <w:sz w:val="26"/>
        </w:rPr>
        <w:t>laø lìa töôùng boá thí</w:t>
      </w:r>
      <w:r>
        <w:rPr>
          <w:color w:val="000000"/>
          <w:sz w:val="26"/>
        </w:rPr>
        <w:t xml:space="preserve">, töùc laø boá thí maø buoâng xaû saïch heát khoâng truï vaøo moät caùi gì heát, khoâng truï vaøo saùu traàn: saéc, thanh, höông, vò, xuùc, phaùp maø sanh taâm. Khieán mình buoâng xaû, khoâng truï vaøo saùu traàn, vaøo taát caû phaùp, khoâng truï vaøo baát cöù thöù gì. Ngaøi laïi noùi theâm, neáu maø taâm coù truï töùc laø chaúng phaûi truï, vöøa coù truï töùc bò dôøi ñoåi, bôûi vì coù truï töùc coù töôùng, maø coù töôùng laø coù dôøi ñoåi khoâng phaûi laø an truï. Chính choã naøy laø yeáu chæ ñeå mình soáng thöôøng tröïc, ñoù laø choã soáng baûo nhaäm taâm boà ñeà. Mình phaùt taâm boà ñeà roài, noù hieän ra roõ raøng, mình nhaän thaáy roõ raøng nhöng laøm sao soáng lieân tuïc trong taâm boà ñeà ñoù, laøm sao taâm boà ñeà ñoù luoân luoân hieän höõu khoâng vaéng maët, thì ôû ñaây </w:t>
      </w:r>
      <w:r>
        <w:rPr>
          <w:b/>
          <w:color w:val="000000"/>
          <w:sz w:val="26"/>
        </w:rPr>
        <w:t>“khoâng choã truï”</w:t>
      </w:r>
      <w:r>
        <w:rPr>
          <w:color w:val="000000"/>
          <w:sz w:val="26"/>
        </w:rPr>
        <w:t xml:space="preserve">. Töùc thaáy nghe hieåu bieát taát caû nôi saùu caên ñoái vôùi saùu traàn, thaáy bieát heát nhöng khoâng truï vaøo moät caùi gì heát, nhö vaäy thaáy nghe maø khoâng phaûi thaáy nghe thì coù gì ngaên ngaïi, coù gì che môø, vaäy coù khi naøo giaùn ñoaïn ñaâu. Thaáy saéc, nghe tieáng ñoù laø nhöõng caùi saùu traàn luoân luoân ñoái dieän vôùi mình haøng ngaøy, vaäy mình thaáy nghe maø khoâng truï vaøo caùi gì heát thì caùi thaáy nghe luoân luoân saùng ngôøi khoâng bò laøm giaùn ñoaïn, luùc naøo cuõng hieän höõu, vaäy luùc naøo taâm boà ñeà cuõng luoân luoân coù maët. Chính ñoù laø baûo nhaäm taâm boà ñeà, laø choã soáng haøng ngaøy, neân thaáy ñöôïc choã ñoù laø thaáy ñöôïc choã soáng Kim Cang Baùt Nhaõ, coøn queân choã ñoù, vöøa thaáy choã truï laø bò choã truï xen vaøo, töùc laø giaùn ñoaïn aùnh saùng Baùt nhaõ. Hieåu roõ khoâng truï laø ñoaïn döùt heát caùc duyeân, nhöng ñoaïn döùt heát caùc duyeân khoâng phaûi laø ñoaïn dieät thaønh khoâng heát, maø </w:t>
      </w:r>
      <w:r>
        <w:rPr>
          <w:b/>
          <w:color w:val="000000"/>
          <w:sz w:val="26"/>
        </w:rPr>
        <w:t>“neân sanh taâm khoâng choã truï”</w:t>
      </w:r>
      <w:r>
        <w:rPr>
          <w:color w:val="000000"/>
          <w:sz w:val="26"/>
        </w:rPr>
        <w:t>, khoâng cho keït vaøo ñoaïn dieät. Khoâng truï laøm sao sanh? Ñoù chính laø choã khoù hieåu. Khoâng truï laø döùt heát caùc duyeân, maø döùt heát caùc duyeân e laø rôi vaøo ñoaïn dieät khoâng coøn hieåu bieát gì heát, neân ngaøi khuyeân neân sanh taâm khoâng choã truï, ñoù laø khieán mình khoâng truï gì heát nhöng luoân luoân vaãn saùng ngôøi. Ñoù chính laø choã roõ raøng thöôøng bieát cuûa Toå Hueä Khaû. Ñaây laø choã lìa töôùng boá thí, neáu hieåu thaät saâu thì ñoù laø choã soáng vi dieäu! Khi mình hieåu yù nghóa cuûa kinh Kim Cang, nhaát laø phaùt taâm boà ñeà laø thaáy roõ ñieåm naøy, chính ñaây laø choã soáng.</w:t>
      </w:r>
    </w:p>
    <w:p>
      <w:pPr>
        <w:pStyle w:val="TextBody"/>
        <w:spacing w:lineRule="atLeast" w:line="22" w:before="40" w:after="0"/>
        <w:ind w:firstLine="567"/>
        <w:rPr/>
      </w:pPr>
      <w:r>
        <w:rPr>
          <w:b/>
          <w:color w:val="000000"/>
          <w:sz w:val="26"/>
        </w:rPr>
        <w:t>Ñieåm thöù naêm</w:t>
      </w:r>
      <w:r>
        <w:rPr>
          <w:color w:val="000000"/>
          <w:sz w:val="26"/>
        </w:rPr>
        <w:t xml:space="preserve"> </w:t>
      </w:r>
      <w:r>
        <w:rPr>
          <w:b/>
          <w:color w:val="000000"/>
          <w:sz w:val="26"/>
        </w:rPr>
        <w:t>laø lìa töôùng öùng hoùa</w:t>
      </w:r>
      <w:r>
        <w:rPr>
          <w:color w:val="000000"/>
          <w:sz w:val="26"/>
        </w:rPr>
        <w:t xml:space="preserve">, töùc nhöõng töôùng hoùa thaân öùng thaân hieän ra. Noùi chung taát caû nhöõng töôùng hieän ra ñeàu khoâng thaät, hoùa thaân Phaät hieän ra coù ba möôi hai töôùng toát, phoùng haøo quang, nhöng laø cuõng coù töôùng, maø coù töôùng thì ñeàu khoâng thaät. Bôûi vì ôû ñaây laø muoán ñöa mình trôû veà vôùi töï taùnh, maø taùnh laø voâ töôùng, xöa nay khoâng moät vaät. Cho neân coù töôùng hieän ra laø khoâng chaáp ñöôïc, khoâng chaáp vaøo ñoù ñeå maø sanh taâm. Chính choã naøy laø choã maø ngöôøi tu thieàn nhôù kyõ, duø coù töôùng gì hieän ra ñeàu laø khoâng coù thaät, vì coù töôùng laø coù hieän coù aån. Ví nhö Phaät hieän ra, nhöng coù hieän töø ngaøy naøy qua ngaøy khaùc luoân luoân ñaâu, maø hieän moät chuùt roài heát, vaäy laø khoâng coù thaät, maø caùi thaät laø caùi khoâng töôùng, caùi luoân luoân hieän höõu nôi mình. Neân trong kinh Kim Cang, caâu phaûi chuù yù laø: </w:t>
      </w:r>
      <w:r>
        <w:rPr>
          <w:b/>
          <w:color w:val="000000"/>
          <w:sz w:val="26"/>
        </w:rPr>
        <w:t>“Phaøm sôû höõu töôùng giai thò hö voïng. Nhöôïc kieán chö töôùng, phi töôùng töùc kieán Nhö Lai”.</w:t>
      </w:r>
      <w:r>
        <w:rPr>
          <w:color w:val="000000"/>
          <w:sz w:val="26"/>
        </w:rPr>
        <w:t xml:space="preserve"> </w:t>
      </w:r>
      <w:r>
        <w:rPr>
          <w:b/>
          <w:i/>
          <w:color w:val="000000"/>
          <w:sz w:val="26"/>
        </w:rPr>
        <w:t>“Heã caùi gì coù töôùng ñeàu laø hö voïng, neáu thaáy caùc töôùng maø chaúng phaûi töôùng thì lieàn thaáy Nhö Lai”</w:t>
      </w:r>
      <w:r>
        <w:rPr>
          <w:color w:val="000000"/>
          <w:sz w:val="26"/>
        </w:rPr>
        <w:t xml:space="preserve"> Nhö Lai cuõng khoâng phaûi lìa caùc töôùng, deïp heát caùc töôùng sang moät beân, maø ngay nôi töôùng naøy phaûi thaáy qua nhöõng töôùng, thaáy chaúng phaûi töôùng. Nhö voâ truï ôû treân, thaáy nghe qua taát caû maø khoâng truï nôi töôùng töùc thaáy voâ töôùng roài. Thaáy saéc nhöng caùi thaáy chæ laø thaáy, khoâng ñoàng hoùa caùi thaáy cuûa mình vôùi caùi saéc kia, nhö vaäy thaáy saéc maø chaúng phaûi saéc, töùc thaáy Nhö Lai. Coøn mình thaáy saéc lieàn ñoàng hoùa caùi thaáy cuûa mình vôùi caùi saéc, neân khi caùi saéc qua roài laïi noùi toâi khoâng thaáy. Nhö ngaøi A Nan, Phaät ñöa tay leân hoûi: - Thaáy khoâng? Thöa: - Coù. Ñeå tay xuoáng hoûi: - Thaáy khoâng? Thöa: - Khoâng. Vaäy laø ñoàng hoùa caùi thaáy cuûa mình vôùi saéc ñoù. Nhö vaäy thaáy chæ laø thaáy, saéc thanh laø saéc thanh, chöù khoâng laãn loän vôùi caùi thaáy, vôùi caùi nghe, töùc thaáy taát caû maø thaáy qua heát, khoâng döøng nôi caùi gì, lieàn thaáy ñöôïc Nhö Lai. Hieåu nhö vaäy, thaáy ñöôïc nhö vaäy, môùi hieåu ñöôïc choã ngaøi Laâm Teá baûo: </w:t>
      </w:r>
      <w:r>
        <w:rPr>
          <w:i/>
          <w:color w:val="000000"/>
          <w:sz w:val="26"/>
        </w:rPr>
        <w:t>“- Thaáy Phaät gieát Phaät, thaáy ma gieát ma, thaáy La haùn gieát La haùn”</w:t>
      </w:r>
      <w:r>
        <w:rPr>
          <w:color w:val="000000"/>
          <w:sz w:val="26"/>
        </w:rPr>
        <w:t xml:space="preserve">, nghe vaäy thì thaáy tu sao hung baïo, nhöng ôû ñaây </w:t>
      </w:r>
      <w:r>
        <w:rPr>
          <w:i/>
          <w:color w:val="000000"/>
          <w:sz w:val="26"/>
        </w:rPr>
        <w:t>“gieát”</w:t>
      </w:r>
      <w:r>
        <w:rPr>
          <w:color w:val="000000"/>
          <w:sz w:val="26"/>
        </w:rPr>
        <w:t xml:space="preserve"> laø </w:t>
      </w:r>
      <w:r>
        <w:rPr>
          <w:i/>
          <w:color w:val="000000"/>
          <w:sz w:val="26"/>
        </w:rPr>
        <w:t>“khoâng chaáp nhaän”</w:t>
      </w:r>
      <w:r>
        <w:rPr>
          <w:color w:val="000000"/>
          <w:sz w:val="26"/>
        </w:rPr>
        <w:t>, baát kyø töôùng gì hieän ra cuõng khoâng chaáp nhaän, khoâng baùm vaøo neân môùi ñuùng theo nghóa boá thí, boá thí khoâng baùm vaøo caùi gì, buoâng xaû, khoâng truï vaøo caùi gì heát.</w:t>
      </w:r>
    </w:p>
    <w:p>
      <w:pPr>
        <w:pStyle w:val="TextBody"/>
        <w:spacing w:lineRule="atLeast" w:line="22" w:before="40" w:after="0"/>
        <w:ind w:firstLine="567"/>
        <w:rPr/>
      </w:pPr>
      <w:r>
        <w:rPr>
          <w:b/>
          <w:color w:val="000000"/>
          <w:sz w:val="26"/>
        </w:rPr>
        <w:t>Ñieåm thöù saùu</w:t>
      </w:r>
      <w:r>
        <w:rPr>
          <w:color w:val="000000"/>
          <w:sz w:val="26"/>
        </w:rPr>
        <w:t xml:space="preserve"> </w:t>
      </w:r>
      <w:r>
        <w:rPr>
          <w:b/>
          <w:color w:val="000000"/>
          <w:sz w:val="26"/>
        </w:rPr>
        <w:t>laø lìa töôùng trang nghieâm</w:t>
      </w:r>
      <w:r>
        <w:rPr>
          <w:color w:val="000000"/>
          <w:sz w:val="26"/>
        </w:rPr>
        <w:t xml:space="preserve">, töùc laø thöôøng tu phaûi trang nghieâm tònh ñoä, nhaát laø boà taùt, nhöng ôû ñaây noùi trang nghieâm töùc chaúng phaûi trang nghieâm, nghóa laø khoâng cho mình chaáp vaøo töôùng ñeå trang nghieâm. Ñaây muoán ñaùnh thöùc mình trang nghieâm töï taâm môùi laø goác, taâm tònh thì ñoä tònh, taâm mình thanh tònh thì coõi nöôùc theo ñoù maø thanh tònh, chôù khoâng thaät coù moät töôùng ñeå mình trang nghieâm. Neáu mình höôùng ra beân ngoaøi ñeå trang nghieâm töùc thaáy coù töôùng ñeå trang nghieâm, thì duø cho töôùng ñoù coù toát, coù tònh, nhöng coù töôùng tònh laø coù töôùng ueá, tònh ñoái vôùi ueá, nhô ñoái vôùi saïch, maø coù nhô coù saïch thì coù trang nghieâm noåi khoâng? Neân ôû ñaây muoán trang nghieâm coõi nöôùc phaûi trang nghieâm töï taâm, taâm mình coù trang nghieâm thì beân ngoaøi môùi trang nghieâm. Coøn khoâng lo trang nghieâm töï taâm maø lo trang nghieâm beân ngoaøi thì sanh nhieàu chuyeän nöõa. Ví duï ñi chuøa cuùng Phaät laø vieäc laøm trang nghieâm toát ñeïp, nhöng neáu khoâng coù trang nghieâm töï taâm cuõng sinh nhieàu chuyeän khoâng toát ñeïp. Vaøo chuøa cho raèng toâi thuoäc haïng ngöôøi coù uy tín, coù nhieàu coâng, neân phaûi tieáp toâi ñaøng hoaøng, toâi phaûi ñöùng tröôùc moïi ngöôøi, coøn lôõ saép toâi ñöùng sau thì trong loøng phöøng phöøng noåi daäy, vaäy ñaõ trang nghieâm chöa? Luùc ñoù thaønh traàn lao! Vaäy ñi chuøa daâng hoa cuùng Phaät laø vieäc laøm toát ñeïp, nhöng khoâng coù trang nghieâm töï taâm neân bieán vieäc laøm ñoù thaønh khoâng toát ñeïp, sinh ra ganh gheùt, ñoá kî nhau, töùc laø heát trang nghieâm. Coøn khi ñoù trang nghieâm töï taâm thì ñeán khoâng phaûi cuùng nhieàu cuùng ít, maø chæ caàn cuùng moät chuùt vôùi caû loøng thaønh cuõng thaønh trang nghieâm. Nhö baø giaø ngheøo cuùng daàu. Ñeâm ñoù oâng vua cuùng daàu ñeå thaép saùng cho chö Taêng, cho trong daân chuùng ai phaùt taâm thì chung vaøo. Trong ñoù coù moät baø giaø ngheøo nhöng muoán ñoùng goùp, nhöng tieàn ñaâu mua daàu ñeå thaép suoát ñeâm, baø ñem maáy ñoàng xu mua daàu vôùi taâm thaønh kính. Ngöôøi baùn daàu baûo baø mua maáy xu laøm sao baùn vaø hoûi baø mua laøm gì? Khi bieát baø mua ñeå cuùng döôøng thì vò aáy caûm ñoäng vaø roùt theâm daàu cho baø. Baø ñem veà daâng cuùng döôøng trong buoåi toái ñoù. Ñeán saùng Phaät baûo ngaøi Muïc Kieàn Lieân taét heát caùc ñeøn, ñeán ñeøn cuûa baø giaø ngaøi quaït hoaøi khoâng taét, ngaøi vaän thaàn thoâng quaït cuõng khoâng taét. Phaät bieát vaäy môùi hoûi: </w:t>
      </w:r>
    </w:p>
    <w:p>
      <w:pPr>
        <w:pStyle w:val="TextBody"/>
        <w:spacing w:lineRule="atLeast" w:line="22" w:before="40" w:after="0"/>
        <w:ind w:firstLine="567"/>
        <w:rPr>
          <w:color w:val="000000"/>
          <w:sz w:val="26"/>
        </w:rPr>
      </w:pPr>
      <w:r>
        <w:rPr>
          <w:color w:val="000000"/>
          <w:sz w:val="26"/>
        </w:rPr>
        <w:t xml:space="preserve">- OÂng laøm gì meät vaäy? </w:t>
      </w:r>
    </w:p>
    <w:p>
      <w:pPr>
        <w:pStyle w:val="TextBody"/>
        <w:spacing w:lineRule="atLeast" w:line="22" w:before="40" w:after="0"/>
        <w:ind w:firstLine="567"/>
        <w:rPr>
          <w:color w:val="000000"/>
          <w:sz w:val="26"/>
        </w:rPr>
      </w:pPr>
      <w:r>
        <w:rPr>
          <w:color w:val="000000"/>
          <w:sz w:val="26"/>
        </w:rPr>
        <w:t xml:space="preserve">Ngaøi môùi thöa: </w:t>
      </w:r>
    </w:p>
    <w:p>
      <w:pPr>
        <w:pStyle w:val="TextBody"/>
        <w:spacing w:lineRule="atLeast" w:line="22" w:before="40" w:after="0"/>
        <w:ind w:firstLine="567"/>
        <w:rPr>
          <w:color w:val="000000"/>
          <w:sz w:val="26"/>
        </w:rPr>
      </w:pPr>
      <w:r>
        <w:rPr>
          <w:color w:val="000000"/>
          <w:sz w:val="26"/>
        </w:rPr>
        <w:t>- Coù caùi ñeøn naøy sao kyø cuïc con vaän thaàn thoâng cuõng khoâng taét ñöôïc.</w:t>
      </w:r>
    </w:p>
    <w:p>
      <w:pPr>
        <w:pStyle w:val="TextBody"/>
        <w:spacing w:lineRule="atLeast" w:line="22" w:before="40" w:after="0"/>
        <w:ind w:firstLine="567"/>
        <w:rPr>
          <w:color w:val="000000"/>
          <w:sz w:val="26"/>
        </w:rPr>
      </w:pPr>
      <w:r>
        <w:rPr>
          <w:color w:val="000000"/>
          <w:sz w:val="26"/>
        </w:rPr>
        <w:t xml:space="preserve">Phaät baûo: </w:t>
      </w:r>
    </w:p>
    <w:p>
      <w:pPr>
        <w:pStyle w:val="TextBody"/>
        <w:spacing w:lineRule="atLeast" w:line="22" w:before="40" w:after="0"/>
        <w:ind w:firstLine="567"/>
        <w:rPr>
          <w:color w:val="000000"/>
          <w:sz w:val="26"/>
        </w:rPr>
      </w:pPr>
      <w:r>
        <w:rPr>
          <w:color w:val="000000"/>
          <w:sz w:val="26"/>
        </w:rPr>
        <w:t xml:space="preserve">- Caây ñeøn naøy laø töø taâm thanh tònh, seõ ñöa ñeán giaùc ngoä thaønh Phaät, oâng laøm sao taét noåi. </w:t>
      </w:r>
    </w:p>
    <w:p>
      <w:pPr>
        <w:pStyle w:val="TextBody"/>
        <w:spacing w:lineRule="atLeast" w:line="22" w:before="40" w:after="0"/>
        <w:ind w:firstLine="567"/>
        <w:rPr/>
      </w:pPr>
      <w:r>
        <w:rPr>
          <w:color w:val="000000"/>
          <w:sz w:val="26"/>
        </w:rPr>
        <w:t xml:space="preserve">Nhö vaäy ñeå thaáy, chính taâm chaân thaät thanh tònh thaønh ra lôïi ích lôùn, ñoù môùi thaät söï trang nghieâm. Ñaâu phaûi vôùi taát caû ngoïn ñeøn chaùy röïc nhö vaäy môùi laø trang nghieâm, maø chæ moät ngoïn ñeøn nhoû nhöng vôùi taâm thaønh chaân thaät thanh tònh cuõng thaønh trang nghieâm. Trong kinh Laêng Nghieâm Phaät coù noùi: </w:t>
      </w:r>
      <w:r>
        <w:rPr>
          <w:b/>
          <w:color w:val="000000"/>
          <w:sz w:val="26"/>
        </w:rPr>
        <w:t>“- Nhö Lai vöøa ñaët chaân xuoáng, caû ñaïi haûi ñeàu phoùng haøo quang, coøn caùc oâng khôûi nieäm leân thì traàn lao buïi baëm daáy leân tröôùc</w:t>
      </w:r>
      <w:r>
        <w:rPr>
          <w:color w:val="000000"/>
          <w:sz w:val="26"/>
        </w:rPr>
        <w:t>”, taïi taâm ngaøi thanh tònh saùng ngôøi thì moïi cöû chæ haønh ñoäng ñeàu saùng ngôøi, coøn mình ñaày nhöõng traàn lao buïi baëm trong naøy, neân khôûi leân laø nhöõng traàn lao buïi baëm khôûi leân tröôùc, ñoù laø nhaán maïnh mình phaûi trang nghieâm töï taâm tröôùc, roài beân ngoaøi theo ñoù cuõng ñöôïc trang nghieâm; coøn lo trang nghieâm beân ngoaøi maø khoâng coù trang nghieâm töï taâm thì ñoâi khi bò caùi beân ngoaøi laøm cho meùo moù.</w:t>
      </w:r>
    </w:p>
    <w:p>
      <w:pPr>
        <w:pStyle w:val="TextBody"/>
        <w:spacing w:lineRule="atLeast" w:line="22" w:before="40" w:after="0"/>
        <w:ind w:firstLine="567"/>
        <w:rPr/>
      </w:pPr>
      <w:r>
        <w:rPr>
          <w:rFonts w:eastAsia="VNI-Times"/>
          <w:b/>
          <w:color w:val="000000"/>
          <w:sz w:val="26"/>
        </w:rPr>
        <w:t xml:space="preserve"> </w:t>
      </w:r>
      <w:r>
        <w:rPr>
          <w:b/>
          <w:color w:val="000000"/>
          <w:sz w:val="26"/>
        </w:rPr>
        <w:t>Ñieåm thöù baûy</w:t>
      </w:r>
      <w:r>
        <w:rPr>
          <w:color w:val="000000"/>
          <w:sz w:val="26"/>
        </w:rPr>
        <w:t xml:space="preserve"> </w:t>
      </w:r>
      <w:r>
        <w:rPr>
          <w:b/>
          <w:color w:val="000000"/>
          <w:sz w:val="26"/>
        </w:rPr>
        <w:t>laø lìa töôùng phöôùc baùu</w:t>
      </w:r>
      <w:r>
        <w:rPr>
          <w:color w:val="000000"/>
          <w:sz w:val="26"/>
        </w:rPr>
        <w:t>, laø duø cho boá thí baûy baùu, roài xaû thaân cuùng döôøng töø buoåi saùng tröa chieàu, xaû haèng sa thaân maïng cuõng khoâng baèng ngöôøi trì kinh Kim Cang. Ñaây laø noùi cho mình khoâng truï tröôùc vaøo nhöõng vieäc laøm boá thí hay xaû thaân nhöng khoâng chaáp vaøo nhöõng vieäc laøm ñoù maø luoân höôùng veà Baùt Nhaõ ñeå soáng trong töï taùnh kim cang, ñoù môùi laø choã soáng chuû yeáu. Bôûi vì neáu mình laøm phöôùc beân ngoaøi, truï tröôùc vaøo beân ngoaøi thì phöôùc ñoù laø phöôùc höõu laäu, khoâng phaûi vieäc laøm ñoù khoâng coù phöôùc, maø coù phöôùc nhöng truï baùm vaøo ñoù thì coù phöôùc maø bò caùi phöôùc ñoù chuyeån laøm cho mình meâ, töùc laø theo caùi phöôùc ñoù maø höôûng, roài sanh kieâu caêng, roài sanh nhöõng taâm khoâng toát, roài taïo nghieäp döõ, ñeán khi heát phöôùc laïi ñi xuoáng, hoaëc ñöôïc phöôùc roài theo caùi phöôùc ñoù höôûng hoaøi. Ví duï Phaät noùi ngöôøi khoâng saùt sanh ñöôïc phöôùc tröôøng thoï, baây giôø buoåi saùng, buoåi tröa, chieàu boá thí thaân maïng, boá thí nhieàu thaân maïng nhö theá thì ñôøi sau sanh ra soáng laâu trong theá gian, roài boá thí baûy baùu ñöôïc giaøu sang, cöù höôûng heát caùi phöôùc naøy keá sinh trôû laïi höôûng tieáp, töùc cuõng loøng voøng trong sanh töû. Moãi laàn sanh trôû laïi ñaâu phaûi höôûng vui heát, maø cuõng coù choã khoå. Ñaây nhaán maïnh laïi, phaûi nhôù trôû veà soáng vôùi töï taùnh Kim Cang Baùt Nhaõ ñoù môùi laø caùi goác, chuyeån caùi phöôùc kia coäng theâm soáng trôû veà vôùi Kim Cang Baùt nhaõ nöõa, nhö vaäy phöôùc trí môùi ñaày ñuû thì seõ ñi ñeán giaùc ngoä giaûi thoaùt. Cho neân kinh Kim Cang khieán mình lìa töôùng phöôùc baùu, khoâng chaáp vaøo töôùng ñoù, chöù khoâng phaûi baûo mình ñöøng laøm phöôùc.</w:t>
      </w:r>
    </w:p>
    <w:p>
      <w:pPr>
        <w:pStyle w:val="TextBody"/>
        <w:spacing w:lineRule="atLeast" w:line="22" w:before="40" w:after="0"/>
        <w:ind w:firstLine="567"/>
        <w:rPr/>
      </w:pPr>
      <w:r>
        <w:rPr>
          <w:b/>
          <w:color w:val="000000"/>
          <w:sz w:val="26"/>
        </w:rPr>
        <w:t>Ñieåm thöù taùm</w:t>
      </w:r>
      <w:r>
        <w:rPr>
          <w:color w:val="000000"/>
          <w:sz w:val="26"/>
        </w:rPr>
        <w:t xml:space="preserve"> </w:t>
      </w:r>
      <w:r>
        <w:rPr>
          <w:b/>
          <w:color w:val="000000"/>
          <w:sz w:val="26"/>
        </w:rPr>
        <w:t>laø lìa töôùng sôû thuyeát vaø sôû ñaéc</w:t>
      </w:r>
      <w:r>
        <w:rPr>
          <w:color w:val="000000"/>
          <w:sz w:val="26"/>
        </w:rPr>
        <w:t xml:space="preserve">, töùc caùi choã noùi ra, caùi phaùp ñeå ñöôïc, nghóa laø khoâng coù phaùp thaät goïi laø Voâ Thöôïng Chaùnh Ñaúng Chaùnh Giaùc, cuõng khoâng coá ñònh coù caùi ñeå noùi, töùc laø nhaán maïnh phaûi thaáu qua lôøi noùi chöù khoâng keït treân lôøi. Neáu mình keït treân lôøi thì theo lôøi maø sanh hieåu, töùc mình töï traùi vôùi leõ thaät, traùi vôùi chính mình, vì theo danh meâ theo töôùng, laø boû maát töï taùnh saün coù cuûa chính mình. Cho neân nghe noùi Voâ Thöôïng Chaùnh Ñaúng Chaùnh Giaùc, roài cho raèng coù moät caùi Voâ Thöôïng Chaùnh Ñaúng Chaùnh Giaùc ñeå cho mình höôùng tôùi ôû ñaâu ñoù, laø laàm! Noùi Voâ Thöôïng Chaùnh Ñaúng Chaùnh Giaùc chính laø taâm chaân thaät giaùc ngoä saün coù cuûa mình ñaây chöù khoâng phaûi laø caùi gì khaùc, ñöøng theo lôøi ñoù maø sanh hieåu, roài theo ñoù maø bò chuyeån. Neân noùi Voâ Thöôïng Chaùnh Ñaúng Chaùnh Giaùc maø khoâng thaät coù Voâ Thöôïng Chaùnh Ñaúng Chaùnh Giaùc cuõng khoâng thaät coù phaùp ñeå ñöôïc. Noùi Voâ Thöôïng Chaùnh Ñaúng Chaùnh Giaùc ñoù, vaäy tröôùc khi Phaät thaønh ñaïo, Voâ Thöôïng Chaùnh Ñaúng Chaùnh Giaùc ñoù ôû ñaâu? Töùc tröôùc khi sao mai moïc, caùi Voâ Thöôïng Chaùnh Ñaúng Chaùnh Giaùc ôû ñaâu? Roài tröôùc khi Phaät Nhieân Ñaêng thoï kyù cho ñöùc Phaät Thích Ca luùc ngaøi coøn laø Boà Taùt ôû Baùt Ñòa, thì caùi Voâ Thöôïng Chaùnh Ñaúng Chaùnh Giaùc ôû ñaâu? Neáu tröôùc khi sao Mai moïc noù chöa coù, tröôùc khi Phaät Nhieân Ñaêng thoï kyù noù chöa coù, sau naøy môùi coù, nhö vaäy noù thaønh ra caùi sanh dieät roài, tröôùc khoâng maø nay coù. Coøn neáu thaät coù caùi ñeå ñöôïc, ñeå trao cho, thì taïi sao khi Phaät Nhieân Ñaêng thoï kyù, ngaøi khoâng trao cho ñi, maø phaûi ñôïi tôùi 91 kieáp sau naøy môùi ñöôïc thaønh Phaät, ñöôïc Voâ Thöôïng Chaùnh Ñaúng Chaùnh Giaùc? Nhö vaäy ñeå thaáy roõ noùi thoï kyù, noùi ñöôïc ñoù, cuõng chæ laø phöông tieän chöù söï thaät khoâng phaûi coù moät caùi gì khaùc ñeå ñöôïc, maø chính laø mình soáng troïn veïn vôùi töï taùnh giaùc ngoä saün coù ñoù thoâi, soáng troïn veïn ñaày ñuû vieân maõn thì ñöôïc thaønh töïu Voâ Thöôïng Chaùnh Ñaúng Chaùnh Giaùc. Caøng roõ moïi ngoân ngöõ noùi ra ñeàu laø phöông tieän, coát muoán ñaùnh thöùc mình laø phaûi ñaït yù queân lôøi, ñoù laø choã thöôøng nhaéc cuûa chö Phaät chö Toå, neân noùi khoâng coù phaùp ñeå noùi, khoâng coù phaùp ñeå ñöôïc laø nhö vaäy. Phaät Thích Ca noùi phaùp boán möôi maáy naêm, cuoái cuøng ngaøi noùi </w:t>
      </w:r>
      <w:r>
        <w:rPr>
          <w:b/>
          <w:i/>
          <w:color w:val="000000"/>
          <w:sz w:val="26"/>
        </w:rPr>
        <w:t>“ta chöa töøng noùi moät chöõ”</w:t>
      </w:r>
      <w:r>
        <w:rPr>
          <w:color w:val="000000"/>
          <w:sz w:val="26"/>
        </w:rPr>
        <w:t>. Sôû dó noùi theá naøy, noùi theá kia cuõng laø phöông tieän ñeå ñaùnh thöùc moïi ngöôøi trôû veà soáng vôùi caùi saün coù cuûa mình thoâi, chöù khoâng coù rieâng moät caùi gì ñoù ñeå noùi. Ñoù laø ñieàu phaûi thaáy cho roõ, nhaát laø hoïc thieàn thì phaûi thaáy caùi yù ngoaøi lôøi nhö vaäy môùi khoâng maéc keït.</w:t>
      </w:r>
    </w:p>
    <w:p>
      <w:pPr>
        <w:pStyle w:val="TextBody"/>
        <w:spacing w:lineRule="atLeast" w:line="22" w:before="40" w:after="0"/>
        <w:ind w:firstLine="567"/>
        <w:rPr/>
      </w:pPr>
      <w:r>
        <w:rPr>
          <w:b/>
          <w:color w:val="000000"/>
          <w:sz w:val="26"/>
        </w:rPr>
        <w:t>Ñieåm thöù chín</w:t>
      </w:r>
      <w:r>
        <w:rPr>
          <w:color w:val="000000"/>
          <w:sz w:val="26"/>
        </w:rPr>
        <w:t xml:space="preserve"> </w:t>
      </w:r>
      <w:r>
        <w:rPr>
          <w:b/>
          <w:color w:val="000000"/>
          <w:sz w:val="26"/>
        </w:rPr>
        <w:t>laø lìa töôùng Baùt nhaõ</w:t>
      </w:r>
      <w:r>
        <w:rPr>
          <w:color w:val="000000"/>
          <w:sz w:val="26"/>
        </w:rPr>
        <w:t xml:space="preserve">, mình nghe tôùi Baùt nhaõ laïi chaáp coù töôùng Baùt nhaõ nöõa, cho neân ôû ñaây khi ngaøi Tu Boà Ñeà vöøa hoûi tôùi teân kinh thì Phaät noùi laø Kim Cang Baùt Nhaõ Ba La Maät Ña, nhöng khi vöøa noùi tôùi teân kinh ngaøi lieàn baûo </w:t>
      </w:r>
      <w:r>
        <w:rPr>
          <w:b/>
          <w:color w:val="000000"/>
          <w:sz w:val="26"/>
        </w:rPr>
        <w:t>“noùi Baùt Nhaõ Ba La Maät Ña, töùc chaúng phaûi Baùt Nhaõ Ba La Maät Ña”</w:t>
      </w:r>
      <w:r>
        <w:rPr>
          <w:color w:val="000000"/>
          <w:sz w:val="26"/>
        </w:rPr>
        <w:t>. Töùc laø muoán cho mình phaûi nhaûy qua caùi teân, thaúng theå nhaäp vaøo lyù chaân thaät, chöù nghe noùi Baùt Nhaõ Ba La Maät Ña roài tìm hieåu suy nghó thì coù thaáy ñöôïc kinh naøy chöa? Neân ôû ñaây khieán mình phaûi thaúng vaøo, boû laïi ñaèng sau moïi lyù luaän, vöôït qua caùi moâi, caùi löôõi, coøn keït treân moâi löôõi thì caùc ngaøi goïi laø coøn keït treân daây saén bìm, treân nhöõng caùi khuoân khoå cheát. Do ñoù Thích Söû Lyù Töôøng hoûi thieàn sö Suøng Tín:</w:t>
      </w:r>
    </w:p>
    <w:p>
      <w:pPr>
        <w:pStyle w:val="TextBody"/>
        <w:spacing w:lineRule="atLeast" w:line="22" w:before="40" w:after="0"/>
        <w:ind w:firstLine="567"/>
        <w:rPr>
          <w:color w:val="000000"/>
          <w:sz w:val="26"/>
        </w:rPr>
      </w:pPr>
      <w:r>
        <w:rPr>
          <w:color w:val="000000"/>
          <w:sz w:val="26"/>
        </w:rPr>
        <w:t>- Theá naøo laø chôn nhö Baùt nhaõ?</w:t>
      </w:r>
    </w:p>
    <w:p>
      <w:pPr>
        <w:pStyle w:val="TextBody"/>
        <w:spacing w:lineRule="atLeast" w:line="22" w:before="40" w:after="0"/>
        <w:ind w:firstLine="567"/>
        <w:rPr>
          <w:color w:val="000000"/>
          <w:sz w:val="26"/>
        </w:rPr>
      </w:pPr>
      <w:r>
        <w:rPr>
          <w:color w:val="000000"/>
          <w:sz w:val="26"/>
        </w:rPr>
        <w:t xml:space="preserve">Neáu laø ngöôøi thöôøng seõ traû lôøi chôn nhö laø chôn thaät nhö nhö baát ñoäng, coøn Baùt nhaõ laø trí tueä khoâng sanh khoâng dieät, giaûi moät hôi thì thaønh sanh dieät. Ngaøi Suøng Tín khoâng daøi doøng maø noùi: </w:t>
      </w:r>
    </w:p>
    <w:p>
      <w:pPr>
        <w:pStyle w:val="TextBody"/>
        <w:spacing w:lineRule="atLeast" w:line="22" w:before="40" w:after="0"/>
        <w:ind w:firstLine="567"/>
        <w:rPr>
          <w:color w:val="000000"/>
          <w:sz w:val="26"/>
        </w:rPr>
      </w:pPr>
      <w:r>
        <w:rPr>
          <w:color w:val="000000"/>
          <w:sz w:val="26"/>
        </w:rPr>
        <w:t xml:space="preserve">- Toâi khoâng coù chôn nhö Baùt nhaõ. </w:t>
      </w:r>
    </w:p>
    <w:p>
      <w:pPr>
        <w:pStyle w:val="TextBody"/>
        <w:spacing w:lineRule="atLeast" w:line="22" w:before="40" w:after="0"/>
        <w:ind w:firstLine="567"/>
        <w:rPr>
          <w:color w:val="000000"/>
          <w:sz w:val="26"/>
        </w:rPr>
      </w:pPr>
      <w:r>
        <w:rPr>
          <w:color w:val="000000"/>
          <w:sz w:val="26"/>
        </w:rPr>
        <w:t xml:space="preserve">Chôn nhö Baùt nhaõ maø oâng hoûi ai? Neáu toâi noùi ra thì coù thaät laø cuûa oâng khoâng? Maø noùi coù naøy, coù kia caøng laøm laàm ngöôøi ta nöõa. Nghe ñeán ñoù, Lyù Töôøng môùi noùi: </w:t>
      </w:r>
    </w:p>
    <w:p>
      <w:pPr>
        <w:pStyle w:val="TextBody"/>
        <w:spacing w:lineRule="atLeast" w:line="22" w:before="40" w:after="0"/>
        <w:ind w:firstLine="567"/>
        <w:rPr>
          <w:color w:val="000000"/>
          <w:sz w:val="26"/>
        </w:rPr>
      </w:pPr>
      <w:r>
        <w:rPr>
          <w:color w:val="000000"/>
          <w:sz w:val="26"/>
        </w:rPr>
        <w:t>- Haân haïnh ñöôïc gaëp Hoøa Thöôïng.</w:t>
      </w:r>
    </w:p>
    <w:p>
      <w:pPr>
        <w:pStyle w:val="TextBody"/>
        <w:spacing w:lineRule="atLeast" w:line="22" w:before="40" w:after="0"/>
        <w:ind w:firstLine="567"/>
        <w:rPr>
          <w:color w:val="000000"/>
          <w:sz w:val="26"/>
        </w:rPr>
      </w:pPr>
      <w:r>
        <w:rPr>
          <w:color w:val="000000"/>
          <w:sz w:val="26"/>
        </w:rPr>
        <w:t xml:space="preserve">Töùc laø oâng thaáy roài, nhöng coøn noùi ra nöõa neân ngaøi Suøng Tín môùi baûo: </w:t>
      </w:r>
    </w:p>
    <w:p>
      <w:pPr>
        <w:pStyle w:val="TextBody"/>
        <w:spacing w:lineRule="atLeast" w:line="22" w:before="40" w:after="0"/>
        <w:ind w:firstLine="567"/>
        <w:rPr>
          <w:color w:val="000000"/>
          <w:sz w:val="26"/>
        </w:rPr>
      </w:pPr>
      <w:r>
        <w:rPr>
          <w:color w:val="000000"/>
          <w:sz w:val="26"/>
        </w:rPr>
        <w:t>- Ñaây vaãn laø lôøi noùi beân ngoaøi.</w:t>
      </w:r>
    </w:p>
    <w:p>
      <w:pPr>
        <w:pStyle w:val="TextBody"/>
        <w:spacing w:lineRule="atLeast" w:line="22" w:before="40" w:after="0"/>
        <w:ind w:firstLine="567"/>
        <w:rPr/>
      </w:pPr>
      <w:r>
        <w:rPr>
          <w:color w:val="000000"/>
          <w:sz w:val="26"/>
        </w:rPr>
        <w:t xml:space="preserve">Neáu oâng thaät thaáy thì caûm nhaän ngay, coøn noùi ra nöõa thì cuõng laø chuyeän beân ngoaøi, thaáy laø thaáy nhaän töï nôi mình, coøn noùi ra vaãn laø lôøi noùi beân ngoaøi. Do ñoù thieàn sö Ñaït Quaùn Dónh noùi: </w:t>
      </w:r>
      <w:r>
        <w:rPr>
          <w:i/>
          <w:color w:val="000000"/>
          <w:sz w:val="26"/>
        </w:rPr>
        <w:t xml:space="preserve">“- Vöøa dính moâi löôõi thì lieàn rôi vaøo yù nghó, troïn laø cöûa cheát. roát cuoäc chaúng phaûi con ñöôøng soáng vaäy”. </w:t>
      </w:r>
      <w:r>
        <w:rPr>
          <w:color w:val="000000"/>
          <w:sz w:val="26"/>
        </w:rPr>
        <w:t xml:space="preserve">Ñaây khieán cho mình nhaûy qua vaên töï chöõ nghóa, ñoù chæ laø nhöõng khuoân khoå cheát, töï mình phaûi soáng daäy. Ñaây laø ñieåm ñaëc bieät maø Phaät, Toå, nhaát laø trong kinh Baùt Nhaõ naøy ñaùnh thöùc mình. Chuùng ta ñoïc nhöõng saùch vôû beân ngoaøi thaáy coù choã naøo daùm noùi vaäy khoâng? Noùi teân kinh roài, lieàn phuû nhaän ngay! Thöôøng beân ngoaøi, khi noùi ra roài phaûi ñeà cao cho moïi ngöôøi toân leân, coøn ñaây noùi roài phuûi lieàn, ñoù laø ñieåm ñaëc bieät ñeå mình thaáy yù soáng trong ñoù, chöù khoâng cheát treân nhöõng khuoân khoå ñoù. Do ñoù nhaø thieàn luoân ñeà cao </w:t>
      </w:r>
      <w:r>
        <w:rPr>
          <w:i/>
          <w:color w:val="000000"/>
          <w:sz w:val="26"/>
        </w:rPr>
        <w:t xml:space="preserve">“ñaït yù queân lôøi” </w:t>
      </w:r>
      <w:r>
        <w:rPr>
          <w:color w:val="000000"/>
          <w:sz w:val="26"/>
        </w:rPr>
        <w:t>Ñaây coù caâu chuyeän ngaøi Hieåu Thoâng Ñoäng Sôn, coù vò taêng nghe noùi raèng:</w:t>
      </w:r>
    </w:p>
    <w:p>
      <w:pPr>
        <w:pStyle w:val="TextBody"/>
        <w:spacing w:lineRule="atLeast" w:line="22" w:before="40" w:after="0"/>
        <w:ind w:firstLine="567"/>
        <w:rPr>
          <w:color w:val="000000"/>
          <w:sz w:val="26"/>
        </w:rPr>
      </w:pPr>
      <w:r>
        <w:rPr>
          <w:color w:val="000000"/>
          <w:sz w:val="26"/>
        </w:rPr>
        <w:t>- Gaàn ñaây coù baäc ñaïi thaùnh ôû Töù Chaâu laïi xuaát hieän ôû Döông Chaâu.</w:t>
      </w:r>
    </w:p>
    <w:p>
      <w:pPr>
        <w:pStyle w:val="TextBody"/>
        <w:spacing w:lineRule="atLeast" w:line="22" w:before="40" w:after="0"/>
        <w:ind w:firstLine="567"/>
        <w:rPr>
          <w:color w:val="000000"/>
          <w:sz w:val="26"/>
        </w:rPr>
      </w:pPr>
      <w:r>
        <w:rPr>
          <w:color w:val="000000"/>
          <w:sz w:val="26"/>
        </w:rPr>
        <w:t xml:space="preserve">Nhö mình nghe raèng baäc ñaïi thaùnh ôû Ñaø Laït laïi xuaát hieän ôû Caàn Thô, neân vò taêng hoûi ngaøi Hieåu Thoâng: Taïi sao baäc ñaïi thaùnh ôû Töù Chaâu laïi xuaát hieän ôû Döông Chaâu? </w:t>
      </w:r>
    </w:p>
    <w:p>
      <w:pPr>
        <w:pStyle w:val="TextBody"/>
        <w:spacing w:lineRule="atLeast" w:line="22" w:before="40" w:after="0"/>
        <w:ind w:firstLine="567"/>
        <w:rPr>
          <w:color w:val="000000"/>
          <w:sz w:val="26"/>
        </w:rPr>
      </w:pPr>
      <w:r>
        <w:rPr>
          <w:color w:val="000000"/>
          <w:sz w:val="26"/>
        </w:rPr>
        <w:t>Sö ñaùp:</w:t>
      </w:r>
    </w:p>
    <w:p>
      <w:pPr>
        <w:pStyle w:val="TextBody"/>
        <w:spacing w:lineRule="atLeast" w:line="22" w:before="40" w:after="0"/>
        <w:ind w:firstLine="567"/>
        <w:rPr>
          <w:color w:val="000000"/>
          <w:sz w:val="26"/>
        </w:rPr>
      </w:pPr>
      <w:r>
        <w:rPr>
          <w:color w:val="000000"/>
          <w:sz w:val="26"/>
        </w:rPr>
        <w:t>- Quaân töû meán cuûa laáy ñoù laøm ñaïo.</w:t>
      </w:r>
    </w:p>
    <w:p>
      <w:pPr>
        <w:pStyle w:val="TextBody"/>
        <w:spacing w:lineRule="atLeast" w:line="22" w:before="40" w:after="0"/>
        <w:ind w:firstLine="567"/>
        <w:rPr>
          <w:color w:val="000000"/>
          <w:sz w:val="26"/>
        </w:rPr>
      </w:pPr>
      <w:r>
        <w:rPr>
          <w:color w:val="000000"/>
          <w:sz w:val="26"/>
        </w:rPr>
        <w:t>Caâu noùi ñôn giaûn, nhöng khi vò taêng ñem thuaät laïi cho am chuû ôû Lieân Hoa Phong thì ngaøi lieàn höôùng veà Vaân Moân ñaûnh leã baûo:</w:t>
      </w:r>
    </w:p>
    <w:p>
      <w:pPr>
        <w:pStyle w:val="TextBody"/>
        <w:spacing w:lineRule="atLeast" w:line="22" w:before="40" w:after="0"/>
        <w:ind w:firstLine="567"/>
        <w:rPr>
          <w:color w:val="000000"/>
          <w:sz w:val="26"/>
        </w:rPr>
      </w:pPr>
      <w:r>
        <w:rPr>
          <w:color w:val="000000"/>
          <w:sz w:val="26"/>
        </w:rPr>
        <w:t>- Con chaùu Vaân Moân vaãn coøn.</w:t>
      </w:r>
    </w:p>
    <w:p>
      <w:pPr>
        <w:pStyle w:val="TextBody"/>
        <w:spacing w:lineRule="atLeast" w:line="22" w:before="40" w:after="0"/>
        <w:ind w:firstLine="567"/>
        <w:rPr/>
      </w:pPr>
      <w:r>
        <w:rPr>
          <w:color w:val="000000"/>
          <w:sz w:val="26"/>
        </w:rPr>
        <w:t xml:space="preserve">Chuyeän naøy ñoïc nghe thaáy chaúng lieân quan gì tôùi mình, nhöng hieåu roài môùi thaáy raát laø saâu xa. Hoûi baäc ñaïi thaùnh ôû Töù Chaâu sao laïi xuaát hieän ôû Döông Chaâu, töùc laø theo caùi hieåu thoâng thöôøng cuûa moïi ngöôøi, luoân baùm vaøo choã nôi, ôû choã naøy sao laïi xuaát hieän ôû choã kia? Chuùng ta cöù theo choã nôi maø suy nghó, nhöng queân caùi caên baûn laø laøm sao mình </w:t>
      </w:r>
      <w:r>
        <w:rPr>
          <w:b/>
          <w:bCs/>
          <w:color w:val="000000"/>
          <w:sz w:val="26"/>
        </w:rPr>
        <w:t>thaáy</w:t>
      </w:r>
      <w:r>
        <w:rPr>
          <w:color w:val="000000"/>
          <w:sz w:val="26"/>
        </w:rPr>
        <w:t xml:space="preserve"> ñöôïc baäc ñaïi thaùnh kia! Thaáy ñöôïc baäc ñaïi thaùnh thì xuaát hieän ôû ñaây hay ôû kia, luùc naøo cuõng laø baäc ñaïi thaùnh thoâi, xuaát hieän ôû ñaâu, ñaâu coù quan troïng. Coøn mình maéc keït choã nôi, theo ñoù maø hieåu, laøm sao roõ ñöôïc baäc ñaïi thaùnh? Noùi vaäy ñeå ñaùnh thöùc mình, coát laø thaáy ñöôïc baäc ñaïi thaùnh thì nhöõng chuyeän kia giaûi quyeát xong. Cuõng nhö vaäy ngöôøi quaân töû meán cuûa laáy ñoù laøm ñaïo, thì ngöôøi quaân töû maø quyù cuûa hay sao? Vaäy coøn quaân töû nöõa khoâng? Ngöôøi tieåu nhaân thì môùi quyù cuûa, maø ôû ñaây quaân töû laáy cuûa laøm ñaïo, ñaùp ngöôïc ñôøi. Vôùi caùi hieåu thoâng thöôøng cuûa moïi ngöôøi thì nghe ñoù cuõng khoâng hieåu, ngöôøi quaân töû laáy cuûa laøm ñaïo thì khaùc gì tieåu nhaân? Nhöng ñoù laø mình theo ngoân ngöõ sanh hieåu, neân bò ngoân ngöõ chuyeån; coøn ngöôøi coù con maét Kim Cang thì thaáy ngöôïc laïi, coát laø thaáy ñöôïc ngöôøi quaân töû, roõ ñöôïc ngöôøi quaân töû roài thì coù laáy cuûa laøm ñaïo cuõng khoâng thaønh vaán ñeà. Thaáy ngöôøi quaân töû roài, thì laøm gì khoâng phaûi laø ñaïo, taâm chaùnh roài laøm gì khoâng chaùnh? Neáu taâm taø thì laøm vieäc laønh cuõng laø taø. Vaäy coát laø thaáy ngöôøi quaân töû, coøn chuyeän “cuûa” laø chuyeän ngoïn ngaønh thoâi. Chuùng ta lo suy nghó theo caùi “cuûa” neân queân maát ngöôøi quaân töû naøy, töùc laø theo ngoân ngöõ bò chuyeån. Ñaây khieán mình vöôït qua ngoân ngöõ vaên töï ñeå soáng thaúng vaøo ñoù, môùi chính laø yù soáng. Neân noùi Baùt Nhaõ Ba La Maät Ña, laø caùi teân, nhöng mình phaûi thaáy ñöôïc </w:t>
      </w:r>
      <w:r>
        <w:rPr>
          <w:i/>
          <w:color w:val="000000"/>
          <w:sz w:val="26"/>
        </w:rPr>
        <w:t>“caùi gì laø Kim Cang Baùt Nhaõ Ba La Maät Ña?”</w:t>
      </w:r>
      <w:r>
        <w:rPr>
          <w:color w:val="000000"/>
          <w:sz w:val="26"/>
        </w:rPr>
        <w:t xml:space="preserve"> Vì vaäy noùi Baùt Nhaõ Ba La Maät Ña, töùc chaúng phaûi Baùt Nhaõ Ba La Maät Ña, khieán mình soáng daäy trong khuoân khoå cheát ñoù, neân goïi laø lìa töôùng Baùt nhaõ.</w:t>
      </w:r>
    </w:p>
    <w:p>
      <w:pPr>
        <w:pStyle w:val="TextBody"/>
        <w:spacing w:lineRule="atLeast" w:line="22" w:before="40" w:after="0"/>
        <w:ind w:firstLine="567"/>
        <w:rPr/>
      </w:pPr>
      <w:r>
        <w:rPr>
          <w:b/>
          <w:color w:val="000000"/>
          <w:sz w:val="26"/>
        </w:rPr>
        <w:t>Ñieåm thöù möôøi</w:t>
      </w:r>
      <w:r>
        <w:rPr>
          <w:color w:val="000000"/>
          <w:sz w:val="26"/>
        </w:rPr>
        <w:t xml:space="preserve"> </w:t>
      </w:r>
      <w:r>
        <w:rPr>
          <w:b/>
          <w:color w:val="000000"/>
          <w:sz w:val="26"/>
        </w:rPr>
        <w:t>laø tröø Tam taâm, ly Töù töôùng</w:t>
      </w:r>
      <w:r>
        <w:rPr>
          <w:color w:val="000000"/>
          <w:sz w:val="26"/>
        </w:rPr>
        <w:t xml:space="preserve">. Tam taâm, Töù töôùng laø choã ngöôøi hoïc Baùt Nhaõ phaûi thaáu suoát. Tam taâm töù töôùng laø gì? Tam taâm laø taâm hieän taïi, taâm quaù khöù, taâm vò lai; Töù töôùng laø ngaõ, nhôn, chuùng sanh, thoï giaû. Neáu vöøa coù taâm thì ñeàu chaúng theå ñöôïc, taâm hieän taïi chaúng theå ñöôïc, taâm quaù khöù chaúng theå ñöôïc, taâm vò lai chaúng theå ñöôïc. Nghóa laø taâm vöøa khôûi leân lieàn rôi vaøo ba thôøi, maø rôi vaøo ba thôøi thì ñoù khoâng phaûi laø taâm thaät, neân khoâng theå ñöôïc. Rôi vaøo ba thôøi, lieàn bò Nhö Lai thaáy bieát heát. Neân Phaät noùi laø: </w:t>
      </w:r>
      <w:r>
        <w:rPr>
          <w:b/>
          <w:color w:val="000000"/>
          <w:sz w:val="26"/>
        </w:rPr>
        <w:t>“- ÔÛ trong voâ soá coõi nöôùc nhieàu nhö caùt soâng Haèng, coù bao nhieâu chuùng sanh maø vöøa khôûi leân moät nieäm laø Nhö Lai thaáy heát bieát heát.”</w:t>
      </w:r>
      <w:r>
        <w:rPr>
          <w:color w:val="000000"/>
          <w:sz w:val="26"/>
        </w:rPr>
        <w:t xml:space="preserve"> Nghóa laø baát cöù chuùng sanh naøo, caû voâ soá, voâ löôïng chuùng sanh trong toaøn phaùp giôùi vuõ truï naøy, maø vöøa khôûi leân moät nieäm, Nhö Lai ñeàu thaáy heát, bieát heát. Chính choã ñoù ngöôøi ngoaøi nghe raát khoù hieåu; nhöng roõ ñöôïc thì raát ñôn giaûn, khoâng caàn phaûi duøng tha taâm thoâng cuõng bieát; vì khôûi moät nieäm laø rôi vaøo ba thôøi quaù khöù, hieän taïi, vò lai, maø rôi vaøo ba thôøi thì caùi ñoù töùc laø taâm sanh dieät, khoâng coù thaät, ñoù laø voïng töôûng. Neân khôûi leân laø bieát ngay, khoâng theå naøo laàm ñöôïc heát. Baát cöù coù nieäm gì, vöøa khôûi leân laø rôi vaøo ba thôøi, thì bieát ngay ñoù laø taâm sanh dieät, khoâng phaûi thaät, phaûi soáng trôû veà vôùi taâm thöïc taïi hieän höõu. Bôûi vì khi vöøa coù khôûi laø coù töôùng, maø coù töôùng thaønh ra caùi bò bieát, khoâng phaûi taâm theå chaân thaät. Chính vì ñoù maø ngaøi Ñöùc Sôn bò baø giaø khaùm phaù. Baø giaø hoûi oâng: “- Taâm quaù khöù cuõng khoâng theå ñöôïc, taâm hieän taïi cuõng theå khoâng ñöôïc, taâm vò lai khoâng theå ñöôïc, vaäy Thöôïng Toïa ñieåm taâm naøo?” Sö nghe vaäy lieàn theo taâm ba thôøi ñeå tìm, chính vì vaäy maø ñaùp khoâng troâi,bò baø giaø khaùm phaù oâng naøy chöa saùng. Quaù khöù qua roài, hieän taïi troâi chaûy, vò lai thì chöa ñeán, ba thôøi nhö vaäy noù luoân sanh dieät khoâng döøng, maø theo ñoù ñeå tìm laø theo caùi taâm hö doái, voïng töôûng, thì laøm sao thaáy taâm ñieåm? Ñoù laø bò gaït maø khoâng hay! Neáu ngay khi hoûi, caùi ñoái dieän hieän tieàn saùng ngôøi ñoù, coù thuoäc veà choã naøo? Neáu Sö saùng suoát, ngay ñoù baûo baø: “Caét baùnh ñi!” laø xong. Coøn lo tìm taâm ñeå ñieåm thì bò ñuoåi ñi, khoâng coù baùnh aên. Neân ôû ñaây, tröø tam taâm laø nhö vaäy ñoù, nghóa laø taâm vöøa ñoäng nieäm lieàn rôi vaøo ba thôøi, laø taâm sinh dieät, vaø vöøa ñoäng nieäm leân laø rôi vaøo boán töôùng: ngaõ, nhaân, chuùng sanh, thoï giaû. Ñoäng nieäm thì ai nieäm? Töùc ngaõ nieäm. Nieäm caùi gì? Töùc rôi vaøo töôùng nhaân. Nieäm ñoù laø moät thöù hay nhieàu thöù? Khoâng phaûi laø moät thöù, ñoù laø rôi vaøo chuùng sanh. Roài khôûi leân nhö vaäy ñoù, coù döøng ñöôïc khoâng, hay laø tieáp noái tieáp noái nhieàu nieäm theo ñoù nöõa? Töùc laø töôùng thoï giaû. Neân vöøa khôûi moät nieäm leân, lieàn rôi vaøo boán töôùng. Xöa coù caâu: </w:t>
      </w:r>
      <w:r>
        <w:rPr>
          <w:i/>
          <w:color w:val="000000"/>
          <w:sz w:val="26"/>
        </w:rPr>
        <w:t>“Nhaát ba taøi ñoäng vaïn ba tuøy”</w:t>
      </w:r>
      <w:r>
        <w:rPr>
          <w:color w:val="000000"/>
          <w:sz w:val="26"/>
        </w:rPr>
        <w:t xml:space="preserve">, moät löôïn soùng vöøa khôûi leân thì muoân löôïn soùng theo ñoù noái tieáp, moät nieäm vöøa khôûi leân thì caùc nieäm theo ñoù tieáp tieáp, ñoù goïi laø töôùng thoï giaû. Do ñoù ñoäng nieäm lieàn rôi vaøo ba thôøi, cuõng rôi vaøo boán töôùng luoân; nhöng noùi boán töôùng cuõng töø töôùng ngaõ maø ra. Do ñoù neáu chaáp ngaõ thì queân maát phaùp thaân voâ töôùng truøm khaép. Ñoäng nieäm, roài theo nieäm ñoù maø chuyeån thì queân maát phaùp thaân voâ töôùng chaân thaät tröôùc khi ñoäng nieäm. Ñaây nhaéc laïi ñoaïn oâng taêng hoûi thieàn sö Duy Khoan: </w:t>
      </w:r>
    </w:p>
    <w:p>
      <w:pPr>
        <w:pStyle w:val="TextBody"/>
        <w:spacing w:lineRule="atLeast" w:line="22" w:before="40" w:after="0"/>
        <w:ind w:firstLine="567"/>
        <w:rPr>
          <w:color w:val="000000"/>
          <w:sz w:val="26"/>
        </w:rPr>
      </w:pPr>
      <w:r>
        <w:rPr>
          <w:color w:val="000000"/>
          <w:sz w:val="26"/>
        </w:rPr>
        <w:t>- Ñaïo ôû ñaâu?</w:t>
      </w:r>
    </w:p>
    <w:p>
      <w:pPr>
        <w:pStyle w:val="TextBody"/>
        <w:spacing w:lineRule="atLeast" w:line="22" w:before="40" w:after="0"/>
        <w:ind w:firstLine="567"/>
        <w:rPr>
          <w:color w:val="000000"/>
          <w:sz w:val="26"/>
        </w:rPr>
      </w:pPr>
      <w:r>
        <w:rPr>
          <w:color w:val="000000"/>
          <w:sz w:val="26"/>
        </w:rPr>
        <w:t xml:space="preserve">Sö ñaùp: </w:t>
      </w:r>
    </w:p>
    <w:p>
      <w:pPr>
        <w:pStyle w:val="TextBody"/>
        <w:spacing w:lineRule="atLeast" w:line="22" w:before="40" w:after="0"/>
        <w:ind w:firstLine="567"/>
        <w:rPr>
          <w:color w:val="000000"/>
          <w:sz w:val="26"/>
        </w:rPr>
      </w:pPr>
      <w:r>
        <w:rPr>
          <w:color w:val="000000"/>
          <w:sz w:val="26"/>
        </w:rPr>
        <w:t>- Ñaïo ôû ngay tröôùc maét.</w:t>
      </w:r>
    </w:p>
    <w:p>
      <w:pPr>
        <w:pStyle w:val="TextBody"/>
        <w:spacing w:lineRule="atLeast" w:line="22" w:before="40" w:after="0"/>
        <w:ind w:firstLine="567"/>
        <w:rPr>
          <w:color w:val="000000"/>
          <w:sz w:val="26"/>
        </w:rPr>
      </w:pPr>
      <w:r>
        <w:rPr>
          <w:color w:val="000000"/>
          <w:sz w:val="26"/>
        </w:rPr>
        <w:t>OÂng taêng laïi hoûi:</w:t>
      </w:r>
    </w:p>
    <w:p>
      <w:pPr>
        <w:pStyle w:val="TextBody"/>
        <w:spacing w:lineRule="atLeast" w:line="22" w:before="40" w:after="0"/>
        <w:ind w:firstLine="567"/>
        <w:rPr>
          <w:color w:val="000000"/>
          <w:sz w:val="26"/>
        </w:rPr>
      </w:pPr>
      <w:r>
        <w:rPr>
          <w:color w:val="000000"/>
          <w:sz w:val="26"/>
        </w:rPr>
        <w:t>- Tröôùc maét taïi sao con khoâng thaáy?</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xml:space="preserve">- Taïi vì oâng coù ngaõ. </w:t>
      </w:r>
    </w:p>
    <w:p>
      <w:pPr>
        <w:pStyle w:val="TextBody"/>
        <w:spacing w:lineRule="atLeast" w:line="22" w:before="40" w:after="0"/>
        <w:ind w:firstLine="567"/>
        <w:rPr>
          <w:color w:val="000000"/>
          <w:sz w:val="26"/>
        </w:rPr>
      </w:pPr>
      <w:r>
        <w:rPr>
          <w:color w:val="000000"/>
          <w:sz w:val="26"/>
        </w:rPr>
        <w:t>Coù ngaõ neân che maát khoâng thaáy, oâng taêng hoûi theâm:</w:t>
      </w:r>
    </w:p>
    <w:p>
      <w:pPr>
        <w:pStyle w:val="TextBody"/>
        <w:spacing w:lineRule="atLeast" w:line="22" w:before="40" w:after="0"/>
        <w:ind w:firstLine="567"/>
        <w:rPr>
          <w:color w:val="000000"/>
          <w:sz w:val="26"/>
        </w:rPr>
      </w:pPr>
      <w:r>
        <w:rPr>
          <w:color w:val="000000"/>
          <w:sz w:val="26"/>
        </w:rPr>
        <w:t>- Con coù ngaõ neân khoâng thaáy, vaäy Hoøa Thöôïng thaáy hay khoâng?</w:t>
      </w:r>
    </w:p>
    <w:p>
      <w:pPr>
        <w:pStyle w:val="TextBody"/>
        <w:spacing w:lineRule="atLeast" w:line="22" w:before="40" w:after="0"/>
        <w:ind w:firstLine="567"/>
        <w:rPr>
          <w:color w:val="000000"/>
          <w:sz w:val="26"/>
        </w:rPr>
      </w:pPr>
      <w:r>
        <w:rPr>
          <w:color w:val="000000"/>
          <w:sz w:val="26"/>
        </w:rPr>
        <w:t>Sö baûo:</w:t>
      </w:r>
    </w:p>
    <w:p>
      <w:pPr>
        <w:pStyle w:val="TextBody"/>
        <w:spacing w:lineRule="atLeast" w:line="22" w:before="40" w:after="0"/>
        <w:ind w:firstLine="567"/>
        <w:rPr>
          <w:color w:val="000000"/>
          <w:sz w:val="26"/>
        </w:rPr>
      </w:pPr>
      <w:r>
        <w:rPr>
          <w:color w:val="000000"/>
          <w:sz w:val="26"/>
        </w:rPr>
        <w:t>- Coù oâng, coù ta, cuõng khoâng thaáy luoân.</w:t>
      </w:r>
    </w:p>
    <w:p>
      <w:pPr>
        <w:pStyle w:val="TextBody"/>
        <w:spacing w:lineRule="atLeast" w:line="22" w:before="40" w:after="0"/>
        <w:ind w:firstLine="567"/>
        <w:rPr>
          <w:color w:val="000000"/>
          <w:sz w:val="26"/>
        </w:rPr>
      </w:pPr>
      <w:r>
        <w:rPr>
          <w:color w:val="000000"/>
          <w:sz w:val="26"/>
        </w:rPr>
        <w:t>Töùc coù oâng, coù ta laø coù ngaõ, coù nhaân, töôûng ñaâu hoûi vaäy laø kheùo nhöng khoâng ngôø laø maéc keït töôùng ngaõ nhaân. OÂng taêng hoûi theâm:</w:t>
      </w:r>
    </w:p>
    <w:p>
      <w:pPr>
        <w:pStyle w:val="TextBody"/>
        <w:spacing w:lineRule="atLeast" w:line="22" w:before="40" w:after="0"/>
        <w:ind w:firstLine="567"/>
        <w:rPr>
          <w:color w:val="000000"/>
          <w:sz w:val="26"/>
        </w:rPr>
      </w:pPr>
      <w:r>
        <w:rPr>
          <w:color w:val="000000"/>
          <w:sz w:val="26"/>
        </w:rPr>
        <w:t>- Vaäy khoâng con, khoâng Hoøa Thöôïng coù thaáy khoâng?</w:t>
      </w:r>
    </w:p>
    <w:p>
      <w:pPr>
        <w:pStyle w:val="TextBody"/>
        <w:spacing w:lineRule="atLeast" w:line="22" w:before="40" w:after="0"/>
        <w:ind w:firstLine="567"/>
        <w:rPr>
          <w:color w:val="000000"/>
          <w:sz w:val="26"/>
        </w:rPr>
      </w:pPr>
      <w:r>
        <w:rPr>
          <w:color w:val="000000"/>
          <w:sz w:val="26"/>
        </w:rPr>
        <w:t>- Ngaøi noùi:</w:t>
      </w:r>
    </w:p>
    <w:p>
      <w:pPr>
        <w:pStyle w:val="TextBody"/>
        <w:spacing w:lineRule="atLeast" w:line="22" w:before="40" w:after="0"/>
        <w:ind w:firstLine="567"/>
        <w:rPr>
          <w:color w:val="000000"/>
          <w:sz w:val="26"/>
        </w:rPr>
      </w:pPr>
      <w:r>
        <w:rPr>
          <w:color w:val="000000"/>
          <w:sz w:val="26"/>
        </w:rPr>
        <w:t xml:space="preserve">- Khoâng oâng, khoâng ta coøn ai caàn thaáy? </w:t>
      </w:r>
    </w:p>
    <w:p>
      <w:pPr>
        <w:pStyle w:val="TextBody"/>
        <w:spacing w:lineRule="atLeast" w:line="22" w:before="40" w:after="0"/>
        <w:ind w:firstLine="567"/>
        <w:rPr/>
      </w:pPr>
      <w:r>
        <w:rPr>
          <w:color w:val="000000"/>
          <w:sz w:val="26"/>
        </w:rPr>
        <w:t xml:space="preserve">Khoâng oâng, khoâng ta thì ngay ñoù laø ñaïo roài, coøn thaáy chi nöõa. Ñeå roõ, ñaïo ngay tröôùc maét thoâi khoâng xa, nhöng chính vì caùi ngaõ khôûi leân che khoâng thaáy, queân ngaõ thì ñaïo hieän tieàn tröôùc maét. Neân trong kinh Kim Cang, Phaät daïy mình </w:t>
      </w:r>
      <w:r>
        <w:rPr>
          <w:b/>
          <w:bCs/>
          <w:color w:val="000000"/>
          <w:sz w:val="26"/>
        </w:rPr>
        <w:t>tröø tam taâm, ly töù töôùng,</w:t>
      </w:r>
      <w:r>
        <w:rPr>
          <w:color w:val="000000"/>
          <w:sz w:val="26"/>
        </w:rPr>
        <w:t xml:space="preserve"> queân ñöôïc caùi ñoù thì ñaïo ngay tröôùc maët, taùnh kim cang hieän tieàn chöù khoâng ôû ñaâu xa. Ñoù laø noùi leân ñieåm ban ñaàu phaù töôùng trôû veà taùnh, khieán cho mình lìa töôùng taâm duyeân, coøn </w:t>
      </w:r>
      <w:r>
        <w:rPr>
          <w:b/>
          <w:bCs/>
          <w:color w:val="000000"/>
          <w:sz w:val="26"/>
        </w:rPr>
        <w:t>choã taâm duyeân</w:t>
      </w:r>
      <w:r>
        <w:rPr>
          <w:color w:val="000000"/>
          <w:sz w:val="26"/>
        </w:rPr>
        <w:t xml:space="preserve"> laø coøn </w:t>
      </w:r>
      <w:r>
        <w:rPr>
          <w:b/>
          <w:bCs/>
          <w:color w:val="000000"/>
          <w:sz w:val="26"/>
        </w:rPr>
        <w:t>choã ñeå thöùc sanh.</w:t>
      </w:r>
      <w:r>
        <w:rPr>
          <w:color w:val="000000"/>
          <w:sz w:val="26"/>
        </w:rPr>
        <w:t xml:space="preserve"> Ñoù laø noùi qua nhöõng ñieåm chính ñeå moïi ngöôøi nghieäm kyõ, ñoïc laïi kinh seõ thaáy roõ ban ñaàu phaù töôùng ñeå hieån taùnh roõ raøng nhö vaäy. </w:t>
      </w:r>
    </w:p>
    <w:p>
      <w:pPr>
        <w:pStyle w:val="TextBody"/>
        <w:spacing w:lineRule="atLeast" w:line="22" w:before="40" w:after="0"/>
        <w:ind w:firstLine="567"/>
        <w:rPr/>
      </w:pPr>
      <w:r>
        <w:rPr>
          <w:b/>
          <w:bCs/>
          <w:color w:val="000000"/>
          <w:sz w:val="26"/>
        </w:rPr>
        <w:t>Phaàn thöù hai</w:t>
      </w:r>
      <w:r>
        <w:rPr>
          <w:color w:val="000000"/>
          <w:sz w:val="26"/>
        </w:rPr>
        <w:t xml:space="preserve"> laø, traû laïi taùnh töôùng nhaát nhö, tröôùc laø phaù töôùng nhöng sau laø taùnh töôùng nhaát nhö, phaù ñaây khoâng coù nghóa laø phaù hoaïi, roài boû saïch heát. Phaûi roõ ñaây laø phaù chaáp chöù khoâng phaûi phaù phaùp, thöôøng nghe noùi nhö vaäy töôûng ñaâu phaù heát nhöng khoâng phaûi. Bôûi vì </w:t>
      </w:r>
      <w:r>
        <w:rPr>
          <w:b/>
          <w:bCs/>
          <w:color w:val="000000"/>
          <w:sz w:val="26"/>
        </w:rPr>
        <w:t>phaùp voán khoâng coù loãi,</w:t>
      </w:r>
      <w:r>
        <w:rPr>
          <w:color w:val="000000"/>
          <w:sz w:val="26"/>
        </w:rPr>
        <w:t xml:space="preserve"> maø </w:t>
      </w:r>
      <w:r>
        <w:rPr>
          <w:b/>
          <w:bCs/>
          <w:color w:val="000000"/>
          <w:sz w:val="26"/>
        </w:rPr>
        <w:t>loãi laø taïi ngöôøi chaáp.</w:t>
      </w:r>
      <w:r>
        <w:rPr>
          <w:color w:val="000000"/>
          <w:sz w:val="26"/>
        </w:rPr>
        <w:t xml:space="preserve"> Thí duï saùu traàn coù loãi gì? Saéc, thanh, höông, vò xuùc, phaùp coù loãi gì? Maø loãi laø taïi mình truï. Coù ngöôøi ñoå loãi toâi tu khoù khaên, bò saéc coät, tieáng troùi. Maø söï thaät laø saéc noù coät mình, tieáng noù troùi mình, hay töï mình troùi vaøo noù? Neáu thaät söï laø saéc vaø tieáng troùi thì taïi sao coù ngöôøi bò troùi coù ngöôøi khoâng? Nhö caùc vò Toå, caùc vò tu haønh ñaït ñaïo, ngöôøi ta cuõng thaáy saéc ñoù, cuõng nghe tieáng ñoù, taïi sao laïi khoâng bò troùi? Neân roõ raøng khoâng phaûi saéc hay tieáng noù troùi, maø töï mình coät vaøo ñoù. Ñeå roõ, khi phaù ñöôïc nhöõng caùi chaáp cuûa mình roài, thaáu suoát roài thì saéc noù vaãn laø saéc, tieáng vaãn laø tieáng, khoâng phaù hoaïi nhöõng caùi ñoù, vaãn nghe nhö thöôøng, vaãn thaáy nhö thöôøng, nhöng taâm an nhieân nhö nhö baát ñoäng, neân thaáy caùi gì cuõng nhö nhö baát ñoäng, khoâng coù phaù hoaïi caùi gì heát, töùc ngay trong taát caû ñeàu giaûi thoaùt. Do ñoù trong kinh Kim Cang noùi khoâng truï maø boá thí, töùc </w:t>
      </w:r>
      <w:r>
        <w:rPr>
          <w:b/>
          <w:bCs/>
          <w:color w:val="000000"/>
          <w:sz w:val="26"/>
        </w:rPr>
        <w:t>khoâng truï maø cho;</w:t>
      </w:r>
      <w:r>
        <w:rPr>
          <w:color w:val="000000"/>
          <w:sz w:val="26"/>
        </w:rPr>
        <w:t xml:space="preserve"> </w:t>
      </w:r>
      <w:r>
        <w:rPr>
          <w:b/>
          <w:bCs/>
          <w:color w:val="000000"/>
          <w:sz w:val="26"/>
        </w:rPr>
        <w:t>khoâng töôùng chuùng sanh ñoä nhöng vaãn ñoä,</w:t>
      </w:r>
      <w:r>
        <w:rPr>
          <w:color w:val="000000"/>
          <w:sz w:val="26"/>
        </w:rPr>
        <w:t xml:space="preserve"> chöù khoâng phaûi noùi khoâng töôùng chuùng sanh ñoä roài khoâng laøm gì heát, ñoù laø chaáp moät beân. Vì khi mình laønh beänh, nhöng coøn nhieàu ngöôøi chöa heát beänh, thí duï mình thaáy caùc phaùp laø khoâng, coøn nhöõng ngöôøi khaùc hoï vaãn thaáy coù, neân hoï vaãn khoå, vaãn vui nhö thöôøng; Vì vaäy khoâng hoaïi caùc töôùng theá gian ñoù, khoâng hoaïi caùc phaùp, chæ thaáy noù ñuùng leõ thaät khoâng vöôùng maéc, khoâng chaáp vaøo ñoù môùi laø kheùo. Cho neân noùi khoâng phaùp ñöôïc, taïi sao? Ñaây khoâng phaûi laø khoâng coù phaùp gì heát, maø bôûi vì noù khoâng thöïc khoâng hö, thì laøm sao noùi ñöôïc? Taïi sao khoâng thöïc khoâng hö? Noù khoâng coù hình töôùng gì, khoâng gioáng moät vaät gì, thì ñaâu theå noùi laø thöïc? Nhöng ngöôøi chöùng ngoä thaáy roõ raøng, caûm nhaän roõ raøng thì ñaâu phaûi hö! Noùi khoâng thöïc khoâng hö, vì noù laø caùi coù saün nôi mình khoâng phaûi caùi gì khaùc beân ngoaøi coù ñöôïc, chöù khoâng phaûi hoaøn toaøn khoâng coù gì. Do ñoù noùi khoâng ñöôïc, nhöng vaãn coù Phaät thaønh ñaïo, vaãn coù Toå ngoä ñaïo, neân Luïc Toå luùc ngoä ñaïo ngaøi môùi la leân </w:t>
      </w:r>
      <w:r>
        <w:rPr>
          <w:i/>
          <w:color w:val="000000"/>
          <w:sz w:val="26"/>
        </w:rPr>
        <w:t>“Ñaâu ngôø töï taùnh voán töï ñaày ñuû”</w:t>
      </w:r>
      <w:r>
        <w:rPr>
          <w:color w:val="000000"/>
          <w:sz w:val="26"/>
        </w:rPr>
        <w:t xml:space="preserve">. Hieåu ñöôïc choã naøy, môùi thaáy ñöôïc tinh thaàn Baùt Nhaõ, chöù nghe noùi Baùt Nhaõ phaù caùi gì cuõng khoâng khoâng, roát cuoäc coøn gì? Tu ñeán moät luùc roài heát coøn gì! Hieåu nhö vaäy laø hieåu moät beân, chöa hieåu ñöôïc lyù Baùt Nhaõ. Ngay baøi Taâm Kinh Baùt Nhaõ chuùng ta tuïng haøng ngaøy, neáu nghieàn ngaãm kyõ thaáy tröôùc sau raát coù yù nghóa ñaày ñuû. Phaàn ñaàu noùi caùi gì cuõng khoâng: khoâng maét tai muõi löôõi, thaân yù, khoâng saéc thanh höông vò xuùc phaùp, cho ñeán khoâng coù khoå, taäp, dieät, ñaïo, khoâng coù voâ minh cuõng khoâng coù heát voâ minh, khoâng coù giaø cheát cuõng khoâng coù heát giaø cheát, cho ñeán khoâng coù trí cuõng khoâng coù ñaéc luoân, caùi gì cuõng khoâng heát, nhöng coù phaûi döøng choã ñoù khoâng? Phaàn sau thì </w:t>
      </w:r>
      <w:r>
        <w:rPr>
          <w:b/>
          <w:color w:val="000000"/>
          <w:sz w:val="26"/>
        </w:rPr>
        <w:t>“Boà Taùt y theo Baùt Nhaõ Ba La Maät Ña taâm khoâng ngaên ngaïi, vì khoâng ngaên ngaïi, xa haún ñieân ñaûo moäng töôûng, ñaït ñeán cöùu caùnh nieát baøn”.</w:t>
      </w:r>
      <w:r>
        <w:rPr>
          <w:color w:val="000000"/>
          <w:sz w:val="26"/>
        </w:rPr>
        <w:t xml:space="preserve"> Tröôùc noùi khoâng, giôø noùi ñöôïc. Roài </w:t>
      </w:r>
      <w:r>
        <w:rPr>
          <w:b/>
          <w:color w:val="000000"/>
          <w:sz w:val="26"/>
        </w:rPr>
        <w:t>“Chö Phaät trong ba ñôøi cuõng nöông Baùt Nhaõ Ba La Maät Ña ñöôïc ñaïo quaû Voâ Thöôïng Chaùnh Ñaúng Chaùnh Giaùc”.</w:t>
      </w:r>
      <w:r>
        <w:rPr>
          <w:color w:val="000000"/>
          <w:sz w:val="26"/>
        </w:rPr>
        <w:t xml:space="preserve"> Tröôùc noùi khoâng trí, khoâng ñaéc, sau laïi noùi ñöôïc. Cho thaáy tinh thaàn Baùt Nhaõ, tröôùc laø phuû ñònh heát, sau laïi khaúng ñònh, saïch heát moïi tình chaáp, roài môùi chöùng ngoä ñöôïc, thaáy roõ ñöôïc leõ thaät hieän baøy roõ raøng, chöù khoâng phaûi noùi khoâng ñoù roài baùc boû taát caû. Vaäy thì noùi khoâng, nhöng khoâng phaûi khieán cho mình chaáp khoâng, maø chaáp khoâng thì khoâng coøn laø Baùt Nhaõ! Neân cuoái cuøng laø traû veà baûn vò cuûa taát caû phaùp, bôûi vì tröôùc phaù töôùng khieán cho mình tröø chaáp, bôûi tröø chaáp neân caùi gì cuõng </w:t>
      </w:r>
      <w:r>
        <w:rPr>
          <w:i/>
          <w:color w:val="000000"/>
          <w:sz w:val="26"/>
        </w:rPr>
        <w:t>“chaúng phaûi”</w:t>
      </w:r>
      <w:r>
        <w:rPr>
          <w:color w:val="000000"/>
          <w:sz w:val="26"/>
        </w:rPr>
        <w:t xml:space="preserve"> heát, khoâng cho mình baùm vaøo caùi gì, nhöng cuoái cuøng roài taát caû ñeàu </w:t>
      </w:r>
      <w:r>
        <w:rPr>
          <w:i/>
          <w:color w:val="000000"/>
          <w:sz w:val="26"/>
        </w:rPr>
        <w:t>“phaûi”</w:t>
      </w:r>
      <w:r>
        <w:rPr>
          <w:color w:val="000000"/>
          <w:sz w:val="26"/>
        </w:rPr>
        <w:t xml:space="preserve">. Do ñoù tröôùc noùi Nhö Lai ñoái taát caû phaùp ñeàu khoâng coù choã ñöôïc, nhöng sau thì Nhö Lai ñöôïc Voâ thöôïng Chaùnh ñaúng chaùnh giaùc, trong ñoù khoâng thaät khoâng hö, roài tu taát caû phaùp laønh ñöôïc Voâ Thöôïng Chaùnh Ñaúng Chaùnh Giaùc. Tröôùc noùi khoâng ñöôïc, sau noùi ñöôïc. Roài noùi </w:t>
      </w:r>
      <w:r>
        <w:rPr>
          <w:b/>
          <w:color w:val="000000"/>
          <w:sz w:val="26"/>
        </w:rPr>
        <w:t>“Nhö Lai laø nghóa nhö cuûa caùc phaùp, taát caû phaùp ñeàu laø Phaät phaùp”</w:t>
      </w:r>
      <w:r>
        <w:rPr>
          <w:color w:val="000000"/>
          <w:sz w:val="26"/>
        </w:rPr>
        <w:t xml:space="preserve">, thì ñaâu coù phuû nhaän caùi gì, cuoái cuøng laø </w:t>
      </w:r>
      <w:r>
        <w:rPr>
          <w:b/>
          <w:color w:val="000000"/>
          <w:sz w:val="26"/>
        </w:rPr>
        <w:t>“nhö nhö baát ñoäng”.</w:t>
      </w:r>
      <w:r>
        <w:rPr>
          <w:color w:val="000000"/>
          <w:sz w:val="26"/>
        </w:rPr>
        <w:t xml:space="preserve"> Töùc laø cuoái cuøng traû veà nuùi soâng laø nuùi soâng. Tröôùc laø nuùi soâng chaúng phaûi nuùi soâng, ñeå thaáy taát caû ñeàu khoâng thaät, ñeàu phaù nhöõng caùi chaáp ñoù, khi chaáp saïch heát thì traû veà nuùi soâng laø nuùi soâng. Cuoái cuøng baët heát nhöõng nieäm phaân bieät laáy boû, saïch heát nhöõng kieán giaûi phaøm thaùnh, ñöôïc maát thì môùi ñeán choã thaáy toät Baùt Nhaõ. Neân cuoái cuøng môùi noùi ñeán phaàn tri kieán chaúng sanh, queùt saïch heát nhöõng tri kieán, nhöõng kieán giaûi. Hieåu nhö vaäy thì khi ñoïc saùch thieàn môùi thoâng caûm vôùi Toå Quy Sôn khi saép tòch Sö baûo ñaïi chuùng: </w:t>
      </w:r>
      <w:r>
        <w:rPr>
          <w:i/>
          <w:color w:val="000000"/>
          <w:sz w:val="26"/>
        </w:rPr>
        <w:t xml:space="preserve">"- Sau khi tòch, ta seõ xuoáng döôùi nuùi laøm con traâu, hoâng beân phaûi ñeà naêm chöõ "Quy Sôn Taêng Linh Höïu" thì luùc ñoù goïi Quy Sôn taêng laø phaûi? hay goïi con traâu laø phaûi?” </w:t>
      </w:r>
      <w:r>
        <w:rPr>
          <w:color w:val="000000"/>
          <w:sz w:val="26"/>
        </w:rPr>
        <w:t>Ñoù laø choã khoù hieåu trong nhaø thieàn. Taïi sao tu haønh ñeán moät vò Toå nhö ngaøi, saép cheát bieát tröôùc ngaøy cheát, maø laïi laøm con traâu? Chính caâu hoûi ñoù khieán ngöôøi nghe deã maéc keït. Nhöng ñaây laø noùi leân taâm cuûa ngaøi saïch heát kieán giaûi phaøm thaùnh, khoâng coøn thaáy choã ñöôïc maát gì heát.</w:t>
      </w:r>
    </w:p>
    <w:p>
      <w:pPr>
        <w:pStyle w:val="TextBody"/>
        <w:spacing w:lineRule="atLeast" w:line="22" w:before="40" w:after="0"/>
        <w:ind w:firstLine="567"/>
        <w:rPr/>
      </w:pPr>
      <w:r>
        <w:rPr>
          <w:color w:val="000000"/>
          <w:sz w:val="26"/>
        </w:rPr>
        <w:t xml:space="preserve">Chöù coøn nhö mình nghe noùi tu haønh caû ñôøi, roát cuoäc cheát thaønh con traâu, thì tu laøm gì? Ñoù goïi laø coøn taâm nieäm phaøm thaùnh ñöôïc maát. Coøn ôû ñaây laø saïch heát, thì goïi con traâu laø phaûi? goïi Quy Sôn Taêng laø phaûi? Ñoù laø Ngaøi ñöa ra moät caùi baãy, gaïn laïi moïi ngöôøi, coøn maéc keït moät beân naøy, moät beân kia thì chöa qua noãi. Goïi con traâu töùc laø phaøm, goïi Quy Sôn Taêng töùc laø thaùnh, noùi beân naøo cuõng maéc keït, phaûi vöôït qua ñöôïc hai beân ñoù thì môùi thaät thaáy Ngaøi. </w:t>
      </w:r>
      <w:r>
        <w:rPr>
          <w:b/>
          <w:bCs/>
          <w:color w:val="000000"/>
          <w:sz w:val="26"/>
        </w:rPr>
        <w:t>Con traâu Quy Sôn thaät saâu xa laø choã ñoù!</w:t>
      </w:r>
      <w:r>
        <w:rPr>
          <w:color w:val="000000"/>
          <w:sz w:val="26"/>
        </w:rPr>
        <w:t xml:space="preserve"> Cho neân cuoái cuøng ñeán ñoaïn: Tri kieán chaúng sanh noùi laø: </w:t>
      </w:r>
      <w:r>
        <w:rPr>
          <w:b/>
          <w:color w:val="000000"/>
          <w:sz w:val="26"/>
        </w:rPr>
        <w:t>“Ngöôøi phaùt taâm voâ thöôïng chaùnh ñaúng chaùnh giaùc, ñoái vôùi taát caû phaùp neân bieát nhö  theá, neân thaáy nhö theá, tin hieåu nhö theá, chaúng sanh phaùp töôùng”</w:t>
      </w:r>
      <w:r>
        <w:rPr>
          <w:color w:val="000000"/>
          <w:sz w:val="26"/>
        </w:rPr>
        <w:t xml:space="preserve">, khoâng sanh phaùp töôùng laø khoâng khôûi leân nieäm ñöôïc maát, kieán giaûi phaøm thaùnh gì heát, </w:t>
      </w:r>
      <w:r>
        <w:rPr>
          <w:b/>
          <w:bCs/>
          <w:color w:val="000000"/>
          <w:sz w:val="26"/>
        </w:rPr>
        <w:t>noù nhö vaäy thaáy ñuùng nhö vaäy,</w:t>
      </w:r>
      <w:r>
        <w:rPr>
          <w:color w:val="000000"/>
          <w:sz w:val="26"/>
        </w:rPr>
        <w:t xml:space="preserve"> khoâng theâm khoâng bôùt, töùc nhö nhö.</w:t>
      </w:r>
    </w:p>
    <w:p>
      <w:pPr>
        <w:pStyle w:val="TextBody"/>
        <w:spacing w:lineRule="atLeast" w:line="22" w:before="40" w:after="0"/>
        <w:ind w:firstLine="567"/>
        <w:rPr>
          <w:color w:val="000000"/>
          <w:sz w:val="26"/>
        </w:rPr>
      </w:pPr>
      <w:r>
        <w:rPr>
          <w:color w:val="000000"/>
          <w:sz w:val="26"/>
        </w:rPr>
        <w:t>Nhö vaäy ñeå toùm keát laïi, kinh Kim Cang naøy coù maáy ñieåm:</w:t>
      </w:r>
    </w:p>
    <w:p>
      <w:pPr>
        <w:pStyle w:val="TextBody"/>
        <w:numPr>
          <w:ilvl w:val="0"/>
          <w:numId w:val="6"/>
        </w:numPr>
        <w:spacing w:lineRule="atLeast" w:line="22" w:before="40" w:after="0"/>
        <w:rPr/>
      </w:pPr>
      <w:r>
        <w:rPr>
          <w:b/>
          <w:i/>
          <w:color w:val="000000"/>
          <w:sz w:val="26"/>
        </w:rPr>
        <w:t>Ñieåm thöù nhaát:</w:t>
      </w:r>
      <w:r>
        <w:rPr>
          <w:color w:val="000000"/>
          <w:sz w:val="26"/>
        </w:rPr>
        <w:t xml:space="preserve"> Taát caû nieäm khôûi lieàn ñöa vaøo voâ sanh, töùc traû veà tröôùc khi ñoäng nieäm. Ñoù laø choã haøng phuïc taâm.</w:t>
      </w:r>
    </w:p>
    <w:p>
      <w:pPr>
        <w:pStyle w:val="TextBody"/>
        <w:numPr>
          <w:ilvl w:val="0"/>
          <w:numId w:val="6"/>
        </w:numPr>
        <w:spacing w:lineRule="atLeast" w:line="22" w:before="40" w:after="0"/>
        <w:rPr/>
      </w:pPr>
      <w:r>
        <w:rPr>
          <w:b/>
          <w:i/>
          <w:color w:val="000000"/>
          <w:sz w:val="26"/>
        </w:rPr>
        <w:t>Ñieåm thöù hai:</w:t>
      </w:r>
      <w:r>
        <w:rPr>
          <w:color w:val="000000"/>
          <w:sz w:val="26"/>
        </w:rPr>
        <w:t xml:space="preserve"> Ñoái duyeân taâm khoâng choã truï. Ñoái duyeân töùc ñoái 6 traàn taâm khoâng choã truï thì luoân luoân hieän höõu saùng ngôøi.</w:t>
      </w:r>
    </w:p>
    <w:p>
      <w:pPr>
        <w:pStyle w:val="TextBody"/>
        <w:spacing w:lineRule="atLeast" w:line="22" w:before="40" w:after="0"/>
        <w:ind w:firstLine="567"/>
        <w:rPr>
          <w:color w:val="000000"/>
          <w:sz w:val="26"/>
        </w:rPr>
      </w:pPr>
      <w:r>
        <w:rPr>
          <w:color w:val="000000"/>
          <w:sz w:val="26"/>
        </w:rPr>
        <w:tab/>
        <w:t>Hai ñieåm ñoù laø hai ñieåm caên baûn.</w:t>
      </w:r>
    </w:p>
    <w:p>
      <w:pPr>
        <w:pStyle w:val="TextBody"/>
        <w:numPr>
          <w:ilvl w:val="0"/>
          <w:numId w:val="3"/>
        </w:numPr>
        <w:tabs>
          <w:tab w:val="clear" w:pos="480"/>
        </w:tabs>
        <w:spacing w:lineRule="atLeast" w:line="22" w:before="40" w:after="0"/>
        <w:rPr/>
      </w:pPr>
      <w:r>
        <w:rPr>
          <w:b/>
          <w:i/>
          <w:color w:val="000000"/>
          <w:sz w:val="26"/>
        </w:rPr>
        <w:t>Ñieåm thöù ba:</w:t>
      </w:r>
      <w:r>
        <w:rPr>
          <w:color w:val="000000"/>
          <w:sz w:val="26"/>
        </w:rPr>
        <w:t xml:space="preserve"> Thaáu suoát taát caû phaùp höõu vi coù taïo taùc ra ñeàu laø khoâng thaät. Nghóa laø moät phaùp gì coù taïo taùc ra, ñeàu laø hö doái, khoâng phaûi choã an truï, cho neân taát caû phaùp höõu vi nhö moäng huyeãn baøo aûnh. Keá nöõa, saïch heát moïi kieán giaûi thì theå nhaäp vaøo nhö nhö, ñoù laø boû xa moïi lyù luaän. Nghóa laø cuoái cuøng boû qua moïi lyù luaän, theå nhaäp vaøo nhö nhö, saïch heát moïi kieán giaûi phaøm thaùnh, ñöôïc maát, coù khoâng, khi chaáp heát thì chaân thaät hieän tieàn, ñôn giaûn  vaäy thoâi. Chôn thaät hieän tieàn thì caùi phöôùc theá gian naøy, phöôùc höõu laäu naøy, laøm sao saùnh kòp? Cho neân duø boá thí baûy baùu ñaày caû tam thieân ñaïi thieân theá giôùi cuõng khoâng saùnh noãi. Nhö vaäy roõ raøng meâ ngoä voán khoâng coù hai theå, laät qua laät laïi vaäy thoâi, mình phaûi vöôït qua ngoân ngöõ laø caên baûn. Töùc laø phaûi kheùo vöôït qua ngoân ngöõ, ñöøng maéc keït treân ngoân ngöõ, ñoù laø keït treân khuoân khoå cheát, maø phaûi soáng daäy trong ngoân ngöõ, trong vaên töï, toû ngoä laïi töï taâm cuûa chính mình, ñeå töï mình chöùng nghieäm laáy thì ñoù môùi thaät söï laø bieát hoïc kinh Kim Cang, coøn khoâng laø môùi hoïc treân chöõ nghóa thoâi. Do ñoù ñeå keát thuùc laïi baèng moät ñoaïn nhaân duyeân naøy, cho moïi ngöôøi nghe nghieäm kyõ:</w:t>
      </w:r>
    </w:p>
    <w:p>
      <w:pPr>
        <w:pStyle w:val="TextBody"/>
        <w:spacing w:lineRule="atLeast" w:line="22" w:before="40" w:after="0"/>
        <w:ind w:firstLine="567"/>
        <w:rPr/>
      </w:pPr>
      <w:r>
        <w:rPr>
          <w:color w:val="000000"/>
          <w:sz w:val="26"/>
        </w:rPr>
        <w:tab/>
        <w:t xml:space="preserve">Coù baø giaø, baø giaø naøy cuõng khoâng phaûi baø giaø thöù thöôøng, moät hoâm baø sai ngöôøi nhaø mang phaåm vaät ñeán cuùng döôøng Thieàn sö Tuøng Thaåm ôû Trieäu Chaâu vaø thænh Sö tuïng suoát cho baø moät boä Ñaïi Taïng Kinh. Ngaøi Trieäu Chaâu khi tieáp nhaän phaåm vaät roài, thì Ngaøi ôû treân, böôùc xuoáng giöôøng thieàn, ñi quanh moät voøng, vaø noùi vôùi ngöôøi mang phaåm vaät tôùi nhö sau: “- Roài, toâi tuïng xong boä Ñaïi Taïng Kinh roài ñoù” Vò aáy veà thuaät laïi cho baø giaø nghe, baø baûo: “- Ta nhôø Sö ñoïc troïn caû Ñaïi taïng kinh, theá maø Ngaøi chæ ñoïc coù moät nöûa”. Sö ñi giaùp moät voøng giöôøng thieàn, taïi sao noùi coù moät nöûa? vaäy coøn moät nöûa kia ôû ñaâu? Maø Ñaïi taïng kinh ñoù laø ñaïi taïng kinh gì? Thaønh ra, ñoù khoâng phaûi laø ñaïi taïng kinh caát trong tuû ñaâu? Maø chính laø kinh Kim Cang voâ töôùng hieän ñang ôû ñaây! Nhö vaäy Sö ñaõ ñi giaùp voøng, nhöng döôùi caëp maét cuûa baø giaø chæ coù moät nöûa, ai thaáy coøn moät nöûa kia? Ñoù laø ñieåm ñeå daønh cho moãi ngöôøi tuïng ñoù phaûi khoâng? Sau naøy coù moät thieàn Sö baûo: “- Haõy tuïng theâm moät voøng nöõa!” Nhöng neáu ñi moät voøng nöõa, coù ñuû khoâng? Tieáp sau, Ngaøi Ñaïi Hueä Dieäu Hæ coù bình: “- Ñoái vôùi moät nöûa kia thì ñöøng coù noùi raèng tuïng theâm moät nöûa voøng, duø tuïng cho tôùi haøng traêm trieäu laàn ñi nöõa thì trong con maét cuûa baø giaø naøy chæ laø moät nöûa ñaïi taïng kinh. Thaäm chí ñi voøng quanh caû nuùi tu di haøng traêm nghìn trieäu kieáp ñi nöõa, cuõng chæ ñoïc moät nöûa thoâi. Cho ñeán caùc vò ñaïi thieàn sö ôû khaép trong thieân haï ñi voøng quanh nuùi haøng traêm nghìn trieäu kieáp ñi nöõa, thì döôùi con maét cuûa baø laõo ñoù cuõng chæ laø moät nöûa ñaïi taïng kinh. Duø cho taát caû nuùi soâng, coõi ñaát, sum la vaïn töôïng, nhaãn ñeán moät caønh caây, moät ngoïn coû ñeàu coù caùi löôõi roäng daøi cuûa Phaät maø ñoàng loaït ñoïc suoát Ñaïi Taïng kinh töø ngaøy naøy qua ngaøy khaùc, thì trong maét baø laõo cuõng chæ coù moät nöûa Ñaïi Taïng kinh”. Nhö vaäy </w:t>
      </w:r>
      <w:r>
        <w:rPr>
          <w:b/>
          <w:bCs/>
          <w:color w:val="000000"/>
          <w:sz w:val="26"/>
        </w:rPr>
        <w:t>laøm sao thaáy moät nöûa kia?</w:t>
      </w:r>
      <w:r>
        <w:rPr>
          <w:color w:val="000000"/>
          <w:sz w:val="26"/>
        </w:rPr>
        <w:t xml:space="preserve"> Choã naøy khoûi phaûi giaûng nhieàu, giaûng cho caùch maáy, neáu maø giaûng </w:t>
      </w:r>
      <w:r>
        <w:rPr>
          <w:b/>
          <w:bCs/>
          <w:color w:val="000000"/>
          <w:sz w:val="26"/>
        </w:rPr>
        <w:t>töø ñôøi naøy qua ñôøi khaùc,</w:t>
      </w:r>
      <w:r>
        <w:rPr>
          <w:color w:val="000000"/>
          <w:sz w:val="26"/>
        </w:rPr>
        <w:t xml:space="preserve"> cuõng chæ môùi coù </w:t>
      </w:r>
      <w:r>
        <w:rPr>
          <w:b/>
          <w:bCs/>
          <w:color w:val="000000"/>
          <w:sz w:val="26"/>
        </w:rPr>
        <w:t>giaûng moät nöûa</w:t>
      </w:r>
      <w:r>
        <w:rPr>
          <w:color w:val="000000"/>
          <w:sz w:val="26"/>
        </w:rPr>
        <w:t xml:space="preserve"> boä Kim Cang! Nhö vaäy hoâm nay giaûng xong boä Kim Cang naøy, nhöng maø döôùi caëp maét naøy cuõng chæ môùi giaûng coù moät nöûa thoâi! Vaäy coøn moät nöûa ôû ñaâu? Laøm sao thaáy? Choã ñoù ñeå daønh cho moïi ngöôøi! Ñoù cuõng chính laø ñaëc aân cao caû cuûa chö Phaät, chö Toå ñeå laïi cho taát caû, ñoù laø caùi aân lôùn nhaát, chöù noùi heát thì laáy heát cuûa ngöôøi ta sao? Trong ñaây, ai laøm sao kheùo thaáy ñöôïc phaàn </w:t>
      </w:r>
      <w:r>
        <w:rPr>
          <w:i/>
          <w:color w:val="000000"/>
          <w:sz w:val="26"/>
        </w:rPr>
        <w:t>“nöûa”</w:t>
      </w:r>
      <w:r>
        <w:rPr>
          <w:color w:val="000000"/>
          <w:sz w:val="26"/>
        </w:rPr>
        <w:t xml:space="preserve"> ñoù, thì môùi laø nghe troïn ñöôïc boä kinh Kim Cang, ñieåm naøy laø </w:t>
      </w:r>
      <w:r>
        <w:rPr>
          <w:b/>
          <w:bCs/>
          <w:color w:val="000000"/>
          <w:sz w:val="26"/>
        </w:rPr>
        <w:t>ñieåm quan troïng chôù coù boû soùt qua!</w:t>
      </w:r>
      <w:r>
        <w:rPr>
          <w:color w:val="000000"/>
          <w:sz w:val="26"/>
        </w:rPr>
        <w:t xml:space="preserve"> Vaäy keát thuùc hoâm nay coi nhö laø hoïc boä kinh Kim Cang naøy xong, nhöng xong vôùi boä kinh treân giaáy naøy, coøn nöûa kia ñeå daønh ñoù!</w:t>
      </w:r>
    </w:p>
    <w:p>
      <w:pPr>
        <w:pStyle w:val="TextBody"/>
        <w:numPr>
          <w:ilvl w:val="0"/>
          <w:numId w:val="5"/>
        </w:numPr>
        <w:spacing w:lineRule="atLeast" w:line="22" w:before="40" w:after="0"/>
        <w:rPr>
          <w:b/>
          <w:b/>
          <w:i/>
          <w:i/>
          <w:color w:val="000000"/>
          <w:sz w:val="28"/>
          <w:lang w:eastAsia="zh-TW"/>
        </w:rPr>
      </w:pPr>
      <w:r>
        <w:drawing>
          <wp:anchor behindDoc="1" distT="0" distB="0" distL="114935" distR="114935" simplePos="0" locked="0" layoutInCell="0" allowOverlap="1" relativeHeight="711">
            <wp:simplePos x="0" y="0"/>
            <wp:positionH relativeFrom="column">
              <wp:posOffset>756920</wp:posOffset>
            </wp:positionH>
            <wp:positionV relativeFrom="paragraph">
              <wp:posOffset>73660</wp:posOffset>
            </wp:positionV>
            <wp:extent cx="2728595" cy="2522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2728595" cy="2522220"/>
                    </a:xfrm>
                    <a:prstGeom prst="rect">
                      <a:avLst/>
                    </a:prstGeom>
                  </pic:spPr>
                </pic:pic>
              </a:graphicData>
            </a:graphic>
          </wp:anchor>
        </w:drawing>
      </w:r>
      <w:r>
        <w:rPr>
          <w:b/>
          <w:i/>
          <w:color w:val="000000"/>
          <w:sz w:val="28"/>
        </w:rPr>
        <w:t>Quaùt!</w:t>
      </w:r>
    </w:p>
    <w:p>
      <w:pPr>
        <w:pStyle w:val="Heading1"/>
        <w:spacing w:before="40" w:after="40"/>
        <w:jc w:val="center"/>
        <w:rPr>
          <w:rFonts w:ascii="VNI-Avo" w:hAnsi="VNI-Avo" w:cs="VNI-Avo"/>
          <w:sz w:val="44"/>
        </w:rPr>
      </w:pPr>
      <w:r>
        <w:rPr>
          <w:rFonts w:cs="VNI-Avo" w:ascii="VNI-Avo" w:hAnsi="VNI-Avo"/>
          <w:sz w:val="44"/>
        </w:rPr>
        <w:t>MUÏC LUÏC</w:t>
      </w:r>
    </w:p>
    <w:p>
      <w:pPr>
        <w:pStyle w:val="Normal"/>
        <w:spacing w:before="40" w:after="40"/>
        <w:jc w:val="center"/>
        <w:rPr>
          <w:b/>
          <w:b/>
          <w:sz w:val="36"/>
        </w:rPr>
      </w:pPr>
      <w:r>
        <w:rPr>
          <w:rFonts w:eastAsia="Wingdings" w:cs="Wingdings" w:ascii="Wingdings" w:hAnsi="Wingdings"/>
          <w:b/>
          <w:sz w:val="36"/>
        </w:rPr>
        <w:t></w:t>
      </w:r>
      <w:r>
        <w:rPr>
          <w:rFonts w:eastAsia="VNI-Times"/>
          <w:b/>
          <w:sz w:val="36"/>
        </w:rPr>
        <w:t xml:space="preserve"> </w:t>
      </w:r>
      <w:r>
        <w:rPr>
          <w:rFonts w:eastAsia="Wingdings" w:cs="Wingdings" w:ascii="Wingdings" w:hAnsi="Wingdings"/>
          <w:b/>
          <w:sz w:val="36"/>
        </w:rPr>
        <w:t></w:t>
      </w:r>
    </w:p>
    <w:p>
      <w:pPr>
        <w:pStyle w:val="Normal"/>
        <w:spacing w:before="40" w:after="40"/>
        <w:rPr>
          <w:b/>
          <w:b/>
          <w:sz w:val="24"/>
        </w:rPr>
      </w:pPr>
      <w:r>
        <w:rPr>
          <w:b/>
          <w:sz w:val="24"/>
        </w:rPr>
      </w:r>
    </w:p>
    <w:p>
      <w:pPr>
        <w:pStyle w:val="Normal"/>
        <w:tabs>
          <w:tab w:val="clear" w:pos="480"/>
          <w:tab w:val="right" w:pos="6521" w:leader="dot"/>
        </w:tabs>
        <w:spacing w:before="40" w:after="40"/>
        <w:rPr>
          <w:sz w:val="24"/>
        </w:rPr>
      </w:pPr>
      <w:r>
        <w:rPr>
          <w:sz w:val="24"/>
        </w:rPr>
        <w:t>LÔØI TÖÏA</w:t>
      </w:r>
    </w:p>
    <w:p>
      <w:pPr>
        <w:pStyle w:val="Normal"/>
        <w:tabs>
          <w:tab w:val="clear" w:pos="480"/>
          <w:tab w:val="right" w:pos="6521" w:leader="dot"/>
        </w:tabs>
        <w:spacing w:before="40" w:after="40"/>
        <w:rPr/>
      </w:pPr>
      <w:r>
        <w:rPr>
          <w:sz w:val="24"/>
        </w:rPr>
        <w:t>KINH KIM CANG BAÙT NHAÕ BA LA MAÄT LÖÔÏC DAÃN</w:t>
      </w:r>
      <w:r>
        <w:rPr>
          <w:b/>
          <w:sz w:val="24"/>
        </w:rPr>
        <w:tab/>
        <w:t>1</w:t>
      </w:r>
    </w:p>
    <w:p>
      <w:pPr>
        <w:pStyle w:val="Normal"/>
        <w:tabs>
          <w:tab w:val="clear" w:pos="480"/>
          <w:tab w:val="right" w:pos="6521" w:leader="dot"/>
        </w:tabs>
        <w:spacing w:before="40" w:after="40"/>
        <w:rPr/>
      </w:pPr>
      <w:r>
        <w:rPr>
          <w:sz w:val="24"/>
        </w:rPr>
        <w:t>GIAÛI ÑEÀ KINH</w:t>
      </w:r>
      <w:r>
        <w:rPr>
          <w:b/>
          <w:sz w:val="24"/>
        </w:rPr>
        <w:tab/>
        <w:t>3</w:t>
      </w:r>
    </w:p>
    <w:p>
      <w:pPr>
        <w:pStyle w:val="Normal"/>
        <w:tabs>
          <w:tab w:val="clear" w:pos="480"/>
          <w:tab w:val="right" w:pos="6521" w:leader="dot"/>
        </w:tabs>
        <w:spacing w:before="40" w:after="40"/>
        <w:rPr>
          <w:sz w:val="24"/>
        </w:rPr>
      </w:pPr>
      <w:r>
        <w:rPr>
          <w:sz w:val="24"/>
        </w:rPr>
        <w:t>GIAÛI VEÀ NGÖÔØI DÒCH</w:t>
      </w:r>
      <w:r>
        <w:rPr>
          <w:b/>
          <w:sz w:val="24"/>
        </w:rPr>
        <w:tab/>
        <w:t>22</w:t>
      </w:r>
    </w:p>
    <w:p>
      <w:pPr>
        <w:pStyle w:val="Normal"/>
        <w:tabs>
          <w:tab w:val="clear" w:pos="480"/>
          <w:tab w:val="right" w:pos="6521" w:leader="dot"/>
        </w:tabs>
        <w:spacing w:before="40" w:after="40"/>
        <w:rPr/>
      </w:pPr>
      <w:r>
        <w:rPr>
          <w:sz w:val="24"/>
        </w:rPr>
        <w:t>VAØO VAÊN KINH</w:t>
      </w:r>
      <w:r>
        <w:rPr>
          <w:b/>
          <w:sz w:val="24"/>
        </w:rPr>
        <w:tab/>
        <w:t>27</w:t>
      </w:r>
    </w:p>
    <w:p>
      <w:pPr>
        <w:pStyle w:val="Normal"/>
        <w:tabs>
          <w:tab w:val="clear" w:pos="480"/>
          <w:tab w:val="right" w:pos="6521" w:leader="dot"/>
        </w:tabs>
        <w:spacing w:before="40" w:after="40"/>
        <w:rPr/>
      </w:pPr>
      <w:r>
        <w:rPr>
          <w:sz w:val="24"/>
        </w:rPr>
        <w:t>CHAÙNH VAÊN</w:t>
      </w:r>
      <w:r>
        <w:rPr>
          <w:b/>
          <w:sz w:val="24"/>
        </w:rPr>
        <w:tab/>
        <w:t>27</w:t>
      </w:r>
    </w:p>
    <w:p>
      <w:pPr>
        <w:pStyle w:val="Normal"/>
        <w:tabs>
          <w:tab w:val="clear" w:pos="480"/>
          <w:tab w:val="left" w:pos="567" w:leader="none"/>
          <w:tab w:val="right" w:pos="6521" w:leader="dot"/>
        </w:tabs>
        <w:spacing w:before="40" w:after="40"/>
        <w:rPr>
          <w:b/>
          <w:b/>
          <w:sz w:val="24"/>
        </w:rPr>
      </w:pPr>
      <w:r>
        <w:rPr>
          <w:b/>
          <w:sz w:val="24"/>
        </w:rPr>
        <w:tab/>
        <w:t>1. Nguoàn goác phaùp hoäi</w:t>
        <w:tab/>
        <w:t>27</w:t>
      </w:r>
    </w:p>
    <w:p>
      <w:pPr>
        <w:pStyle w:val="Normal"/>
        <w:tabs>
          <w:tab w:val="clear" w:pos="480"/>
          <w:tab w:val="left" w:pos="567" w:leader="none"/>
          <w:tab w:val="right" w:pos="6521" w:leader="dot"/>
        </w:tabs>
        <w:spacing w:before="40" w:after="40"/>
        <w:rPr>
          <w:b/>
          <w:b/>
          <w:sz w:val="24"/>
        </w:rPr>
      </w:pPr>
      <w:r>
        <w:rPr>
          <w:b/>
          <w:sz w:val="24"/>
        </w:rPr>
        <w:tab/>
        <w:t>2. Thieän hieän khaûi thænh</w:t>
        <w:tab/>
        <w:t>45</w:t>
      </w:r>
    </w:p>
    <w:p>
      <w:pPr>
        <w:pStyle w:val="Normal"/>
        <w:tabs>
          <w:tab w:val="clear" w:pos="480"/>
          <w:tab w:val="left" w:pos="567" w:leader="none"/>
          <w:tab w:val="right" w:pos="6521" w:leader="dot"/>
        </w:tabs>
        <w:spacing w:before="40" w:after="40"/>
        <w:rPr>
          <w:b/>
          <w:b/>
          <w:sz w:val="24"/>
        </w:rPr>
      </w:pPr>
      <w:r>
        <w:rPr>
          <w:b/>
          <w:sz w:val="24"/>
        </w:rPr>
        <w:tab/>
        <w:t>3. Chaùnh toâng cuûa Ñaïi thöøa</w:t>
        <w:tab/>
        <w:t>68</w:t>
      </w:r>
    </w:p>
    <w:p>
      <w:pPr>
        <w:pStyle w:val="Normal"/>
        <w:tabs>
          <w:tab w:val="clear" w:pos="480"/>
          <w:tab w:val="left" w:pos="567" w:leader="none"/>
          <w:tab w:val="right" w:pos="6521" w:leader="dot"/>
        </w:tabs>
        <w:spacing w:before="40" w:after="40"/>
        <w:rPr>
          <w:b/>
          <w:b/>
          <w:sz w:val="24"/>
        </w:rPr>
      </w:pPr>
      <w:r>
        <w:rPr>
          <w:b/>
          <w:sz w:val="24"/>
        </w:rPr>
        <w:tab/>
        <w:t xml:space="preserve">4. Dieäu haïnh voâ truï </w:t>
        <w:tab/>
        <w:t>87</w:t>
      </w:r>
    </w:p>
    <w:p>
      <w:pPr>
        <w:pStyle w:val="Normal"/>
        <w:tabs>
          <w:tab w:val="clear" w:pos="480"/>
          <w:tab w:val="left" w:pos="567" w:leader="none"/>
          <w:tab w:val="right" w:pos="6521" w:leader="dot"/>
        </w:tabs>
        <w:spacing w:before="40" w:after="40"/>
        <w:rPr>
          <w:b/>
          <w:b/>
          <w:sz w:val="24"/>
        </w:rPr>
      </w:pPr>
      <w:r>
        <w:rPr>
          <w:b/>
          <w:sz w:val="24"/>
        </w:rPr>
        <w:tab/>
        <w:t>5. Thaät thaáy ñuùng nhö lyù</w:t>
        <w:tab/>
        <w:t>101</w:t>
      </w:r>
    </w:p>
    <w:p>
      <w:pPr>
        <w:pStyle w:val="Normal"/>
        <w:tabs>
          <w:tab w:val="clear" w:pos="480"/>
          <w:tab w:val="left" w:pos="567" w:leader="none"/>
          <w:tab w:val="right" w:pos="6521" w:leader="dot"/>
        </w:tabs>
        <w:spacing w:before="40" w:after="40"/>
        <w:rPr>
          <w:b/>
          <w:b/>
          <w:sz w:val="24"/>
        </w:rPr>
      </w:pPr>
      <w:r>
        <w:rPr>
          <w:b/>
          <w:sz w:val="24"/>
        </w:rPr>
        <w:tab/>
        <w:t xml:space="preserve">6. Chaùnh tín  ít coù </w:t>
        <w:tab/>
        <w:t>124</w:t>
      </w:r>
    </w:p>
    <w:p>
      <w:pPr>
        <w:pStyle w:val="Normal"/>
        <w:tabs>
          <w:tab w:val="clear" w:pos="480"/>
          <w:tab w:val="left" w:pos="567" w:leader="none"/>
          <w:tab w:val="right" w:pos="6521" w:leader="dot"/>
        </w:tabs>
        <w:spacing w:before="40" w:after="40"/>
        <w:rPr>
          <w:b/>
          <w:b/>
          <w:sz w:val="24"/>
        </w:rPr>
      </w:pPr>
      <w:r>
        <w:rPr>
          <w:b/>
          <w:sz w:val="24"/>
        </w:rPr>
        <w:tab/>
        <w:t>7. Khoâng ñöôïc, khoâng noùi</w:t>
        <w:tab/>
        <w:t>140</w:t>
      </w:r>
    </w:p>
    <w:p>
      <w:pPr>
        <w:pStyle w:val="Normal"/>
        <w:tabs>
          <w:tab w:val="clear" w:pos="480"/>
          <w:tab w:val="left" w:pos="567" w:leader="none"/>
          <w:tab w:val="right" w:pos="6521" w:leader="dot"/>
        </w:tabs>
        <w:spacing w:before="40" w:after="40"/>
        <w:rPr>
          <w:b/>
          <w:b/>
          <w:sz w:val="24"/>
        </w:rPr>
      </w:pPr>
      <w:r>
        <w:rPr>
          <w:b/>
          <w:sz w:val="24"/>
        </w:rPr>
        <w:tab/>
        <w:t>8. Y phaùp sanh ra</w:t>
        <w:tab/>
        <w:t>158</w:t>
      </w:r>
    </w:p>
    <w:p>
      <w:pPr>
        <w:pStyle w:val="Normal"/>
        <w:tabs>
          <w:tab w:val="clear" w:pos="480"/>
          <w:tab w:val="left" w:pos="567" w:leader="none"/>
          <w:tab w:val="right" w:pos="6521" w:leader="dot"/>
        </w:tabs>
        <w:spacing w:before="40" w:after="40"/>
        <w:rPr>
          <w:b/>
          <w:b/>
          <w:sz w:val="24"/>
        </w:rPr>
      </w:pPr>
      <w:r>
        <w:rPr>
          <w:b/>
          <w:sz w:val="24"/>
        </w:rPr>
        <w:tab/>
        <w:t>9. Moät töôùng voâ töôùng</w:t>
        <w:tab/>
        <w:t>171</w:t>
      </w:r>
    </w:p>
    <w:p>
      <w:pPr>
        <w:pStyle w:val="Normal"/>
        <w:tabs>
          <w:tab w:val="clear" w:pos="480"/>
          <w:tab w:val="left" w:pos="567" w:leader="none"/>
          <w:tab w:val="right" w:pos="6521" w:leader="dot"/>
        </w:tabs>
        <w:spacing w:before="40" w:after="40"/>
        <w:rPr>
          <w:b/>
          <w:b/>
          <w:sz w:val="24"/>
        </w:rPr>
      </w:pPr>
      <w:r>
        <w:rPr>
          <w:b/>
          <w:sz w:val="24"/>
        </w:rPr>
        <w:tab/>
        <w:t>10. Trang nghieâm tònh ñoä</w:t>
        <w:tab/>
        <w:t>182</w:t>
      </w:r>
    </w:p>
    <w:p>
      <w:pPr>
        <w:pStyle w:val="Normal"/>
        <w:tabs>
          <w:tab w:val="clear" w:pos="480"/>
          <w:tab w:val="left" w:pos="567" w:leader="none"/>
          <w:tab w:val="right" w:pos="6521" w:leader="dot"/>
        </w:tabs>
        <w:spacing w:before="40" w:after="40"/>
        <w:rPr>
          <w:b/>
          <w:b/>
          <w:sz w:val="24"/>
        </w:rPr>
      </w:pPr>
      <w:r>
        <w:rPr>
          <w:b/>
          <w:sz w:val="24"/>
        </w:rPr>
        <w:tab/>
        <w:t>11. Phöôùc voâ vi thuø thaéng</w:t>
        <w:tab/>
        <w:t>208</w:t>
      </w:r>
    </w:p>
    <w:p>
      <w:pPr>
        <w:pStyle w:val="Normal"/>
        <w:tabs>
          <w:tab w:val="clear" w:pos="480"/>
          <w:tab w:val="left" w:pos="567" w:leader="none"/>
          <w:tab w:val="right" w:pos="6521" w:leader="dot"/>
        </w:tabs>
        <w:spacing w:before="40" w:after="40"/>
        <w:rPr>
          <w:b/>
          <w:b/>
          <w:sz w:val="24"/>
        </w:rPr>
      </w:pPr>
      <w:r>
        <w:rPr>
          <w:b/>
          <w:sz w:val="24"/>
        </w:rPr>
        <w:tab/>
        <w:t>12. Toân troïng chaùnh giaùo</w:t>
        <w:tab/>
        <w:t>216</w:t>
      </w:r>
    </w:p>
    <w:p>
      <w:pPr>
        <w:pStyle w:val="Normal"/>
        <w:tabs>
          <w:tab w:val="clear" w:pos="480"/>
          <w:tab w:val="left" w:pos="567" w:leader="none"/>
          <w:tab w:val="right" w:pos="6521" w:leader="dot"/>
        </w:tabs>
        <w:spacing w:before="40" w:after="40"/>
        <w:rPr>
          <w:b/>
          <w:b/>
          <w:sz w:val="24"/>
        </w:rPr>
      </w:pPr>
      <w:r>
        <w:rPr>
          <w:b/>
          <w:sz w:val="24"/>
        </w:rPr>
        <w:tab/>
        <w:t>13. Ñuùng nhö phaùp thoï trì</w:t>
        <w:tab/>
        <w:t>229</w:t>
      </w:r>
    </w:p>
    <w:p>
      <w:pPr>
        <w:pStyle w:val="Normal"/>
        <w:tabs>
          <w:tab w:val="clear" w:pos="480"/>
          <w:tab w:val="left" w:pos="567" w:leader="none"/>
          <w:tab w:val="right" w:pos="6521" w:leader="dot"/>
        </w:tabs>
        <w:spacing w:before="40" w:after="40"/>
        <w:rPr>
          <w:b/>
          <w:b/>
          <w:sz w:val="24"/>
        </w:rPr>
      </w:pPr>
      <w:r>
        <w:rPr>
          <w:b/>
          <w:sz w:val="24"/>
        </w:rPr>
        <w:tab/>
        <w:t>14. Tòch dieät lìa töôùng</w:t>
        <w:tab/>
        <w:t>257</w:t>
      </w:r>
    </w:p>
    <w:p>
      <w:pPr>
        <w:pStyle w:val="Normal"/>
        <w:tabs>
          <w:tab w:val="clear" w:pos="480"/>
          <w:tab w:val="left" w:pos="567" w:leader="none"/>
          <w:tab w:val="right" w:pos="6521" w:leader="dot"/>
        </w:tabs>
        <w:spacing w:before="40" w:after="40"/>
        <w:rPr>
          <w:b/>
          <w:b/>
          <w:sz w:val="24"/>
        </w:rPr>
      </w:pPr>
      <w:r>
        <w:rPr>
          <w:b/>
          <w:sz w:val="24"/>
        </w:rPr>
        <w:tab/>
        <w:t>15. Coâng ñöùc trì kinh</w:t>
        <w:tab/>
        <w:t>293</w:t>
      </w:r>
    </w:p>
    <w:p>
      <w:pPr>
        <w:pStyle w:val="Normal"/>
        <w:tabs>
          <w:tab w:val="clear" w:pos="480"/>
          <w:tab w:val="left" w:pos="567" w:leader="none"/>
          <w:tab w:val="right" w:pos="6521" w:leader="dot"/>
        </w:tabs>
        <w:spacing w:before="40" w:after="40"/>
        <w:rPr>
          <w:b/>
          <w:b/>
          <w:sz w:val="24"/>
        </w:rPr>
      </w:pPr>
      <w:r>
        <w:rPr>
          <w:b/>
          <w:sz w:val="24"/>
        </w:rPr>
        <w:tab/>
        <w:t>16. Hay saïch nghieäp chöôùng</w:t>
        <w:tab/>
        <w:t>308</w:t>
      </w:r>
    </w:p>
    <w:p>
      <w:pPr>
        <w:pStyle w:val="Normal"/>
        <w:tabs>
          <w:tab w:val="clear" w:pos="480"/>
          <w:tab w:val="left" w:pos="567" w:leader="none"/>
          <w:tab w:val="right" w:pos="6521" w:leader="dot"/>
        </w:tabs>
        <w:spacing w:before="40" w:after="40"/>
        <w:rPr>
          <w:b/>
          <w:b/>
          <w:sz w:val="24"/>
        </w:rPr>
      </w:pPr>
      <w:r>
        <w:rPr>
          <w:b/>
          <w:sz w:val="24"/>
        </w:rPr>
        <w:tab/>
        <w:t>17. Roát raùo voâ ngaõ</w:t>
        <w:tab/>
        <w:t>321</w:t>
      </w:r>
    </w:p>
    <w:p>
      <w:pPr>
        <w:pStyle w:val="Normal"/>
        <w:tabs>
          <w:tab w:val="clear" w:pos="480"/>
          <w:tab w:val="left" w:pos="567" w:leader="none"/>
          <w:tab w:val="right" w:pos="6521" w:leader="dot"/>
        </w:tabs>
        <w:spacing w:before="40" w:after="40"/>
        <w:rPr>
          <w:b/>
          <w:b/>
          <w:sz w:val="24"/>
        </w:rPr>
      </w:pPr>
      <w:r>
        <w:rPr>
          <w:b/>
          <w:sz w:val="24"/>
        </w:rPr>
        <w:tab/>
        <w:t>18. Ñoàng quaùn moät theå</w:t>
        <w:tab/>
        <w:t>346</w:t>
      </w:r>
    </w:p>
    <w:p>
      <w:pPr>
        <w:pStyle w:val="Normal"/>
        <w:tabs>
          <w:tab w:val="clear" w:pos="480"/>
          <w:tab w:val="left" w:pos="567" w:leader="none"/>
          <w:tab w:val="right" w:pos="6521" w:leader="dot"/>
        </w:tabs>
        <w:spacing w:before="40" w:after="40"/>
        <w:rPr>
          <w:b/>
          <w:b/>
          <w:sz w:val="24"/>
        </w:rPr>
      </w:pPr>
      <w:r>
        <w:rPr>
          <w:b/>
          <w:sz w:val="24"/>
        </w:rPr>
        <w:tab/>
        <w:t>19. Hoùa thoâng caû phaùp giôùi</w:t>
        <w:tab/>
        <w:t>361</w:t>
      </w:r>
    </w:p>
    <w:p>
      <w:pPr>
        <w:pStyle w:val="Normal"/>
        <w:tabs>
          <w:tab w:val="clear" w:pos="480"/>
          <w:tab w:val="left" w:pos="567" w:leader="none"/>
          <w:tab w:val="right" w:pos="6521" w:leader="dot"/>
        </w:tabs>
        <w:spacing w:before="40" w:after="40"/>
        <w:rPr>
          <w:b/>
          <w:b/>
          <w:sz w:val="24"/>
        </w:rPr>
      </w:pPr>
      <w:r>
        <w:rPr>
          <w:b/>
          <w:sz w:val="24"/>
        </w:rPr>
        <w:tab/>
        <w:t>20. Lìa saéc lìa töôùng</w:t>
        <w:tab/>
        <w:t>368</w:t>
      </w:r>
    </w:p>
    <w:p>
      <w:pPr>
        <w:pStyle w:val="Normal"/>
        <w:tabs>
          <w:tab w:val="clear" w:pos="480"/>
          <w:tab w:val="left" w:pos="567" w:leader="none"/>
          <w:tab w:val="right" w:pos="6521" w:leader="dot"/>
        </w:tabs>
        <w:spacing w:before="40" w:after="40"/>
        <w:rPr>
          <w:b/>
          <w:b/>
          <w:sz w:val="24"/>
        </w:rPr>
      </w:pPr>
      <w:r>
        <w:rPr>
          <w:b/>
          <w:sz w:val="24"/>
        </w:rPr>
        <w:tab/>
        <w:t>21. Chaúng phaûi thuyeát, sôû thuyeát</w:t>
        <w:tab/>
        <w:t>378</w:t>
      </w:r>
    </w:p>
    <w:p>
      <w:pPr>
        <w:pStyle w:val="Normal"/>
        <w:tabs>
          <w:tab w:val="clear" w:pos="480"/>
          <w:tab w:val="left" w:pos="567" w:leader="none"/>
          <w:tab w:val="right" w:pos="6521" w:leader="dot"/>
        </w:tabs>
        <w:spacing w:before="40" w:after="40"/>
        <w:rPr>
          <w:b/>
          <w:b/>
          <w:sz w:val="24"/>
        </w:rPr>
      </w:pPr>
      <w:r>
        <w:rPr>
          <w:b/>
          <w:sz w:val="24"/>
        </w:rPr>
        <w:tab/>
        <w:t>22. Khoâng phaùp coù theå ñöôïc</w:t>
        <w:tab/>
        <w:t>392</w:t>
      </w:r>
    </w:p>
    <w:p>
      <w:pPr>
        <w:pStyle w:val="Normal"/>
        <w:tabs>
          <w:tab w:val="clear" w:pos="480"/>
          <w:tab w:val="left" w:pos="567" w:leader="none"/>
          <w:tab w:val="right" w:pos="6521" w:leader="dot"/>
        </w:tabs>
        <w:spacing w:before="40" w:after="40"/>
        <w:rPr>
          <w:b/>
          <w:b/>
          <w:sz w:val="24"/>
        </w:rPr>
      </w:pPr>
      <w:r>
        <w:rPr>
          <w:b/>
          <w:sz w:val="24"/>
        </w:rPr>
        <w:tab/>
        <w:t>23. Tònh taâm haønh thieän</w:t>
        <w:tab/>
        <w:t>397</w:t>
      </w:r>
    </w:p>
    <w:p>
      <w:pPr>
        <w:pStyle w:val="Normal"/>
        <w:tabs>
          <w:tab w:val="clear" w:pos="480"/>
          <w:tab w:val="left" w:pos="567" w:leader="none"/>
          <w:tab w:val="right" w:pos="6521" w:leader="dot"/>
        </w:tabs>
        <w:spacing w:before="40" w:after="40"/>
        <w:rPr>
          <w:b/>
          <w:b/>
          <w:sz w:val="24"/>
        </w:rPr>
      </w:pPr>
      <w:r>
        <w:rPr>
          <w:b/>
          <w:sz w:val="24"/>
        </w:rPr>
        <w:tab/>
        <w:t>24. Phöôùc trí khoâng saùnh</w:t>
        <w:tab/>
        <w:t>404</w:t>
      </w:r>
    </w:p>
    <w:p>
      <w:pPr>
        <w:pStyle w:val="Normal"/>
        <w:tabs>
          <w:tab w:val="clear" w:pos="480"/>
          <w:tab w:val="left" w:pos="567" w:leader="none"/>
          <w:tab w:val="right" w:pos="6521" w:leader="dot"/>
        </w:tabs>
        <w:spacing w:before="40" w:after="40"/>
        <w:rPr>
          <w:b/>
          <w:b/>
          <w:sz w:val="24"/>
        </w:rPr>
      </w:pPr>
      <w:r>
        <w:rPr>
          <w:b/>
          <w:sz w:val="24"/>
        </w:rPr>
        <w:tab/>
        <w:t>25. Giaùo hoùa khoâng choã giaùo hoùa</w:t>
        <w:tab/>
        <w:t>411</w:t>
      </w:r>
    </w:p>
    <w:p>
      <w:pPr>
        <w:pStyle w:val="Normal"/>
        <w:tabs>
          <w:tab w:val="clear" w:pos="480"/>
          <w:tab w:val="left" w:pos="567" w:leader="none"/>
          <w:tab w:val="right" w:pos="6521" w:leader="dot"/>
        </w:tabs>
        <w:spacing w:before="40" w:after="40"/>
        <w:rPr>
          <w:b/>
          <w:b/>
          <w:sz w:val="24"/>
        </w:rPr>
      </w:pPr>
      <w:r>
        <w:rPr>
          <w:b/>
          <w:sz w:val="24"/>
        </w:rPr>
        <w:tab/>
        <w:t>26. Phaùp thaân chaúng phaûi töôùng</w:t>
        <w:tab/>
        <w:t>418</w:t>
      </w:r>
    </w:p>
    <w:p>
      <w:pPr>
        <w:pStyle w:val="Normal"/>
        <w:tabs>
          <w:tab w:val="clear" w:pos="480"/>
          <w:tab w:val="left" w:pos="567" w:leader="none"/>
          <w:tab w:val="right" w:pos="6521" w:leader="dot"/>
        </w:tabs>
        <w:spacing w:before="40" w:after="40"/>
        <w:rPr>
          <w:b/>
          <w:b/>
          <w:sz w:val="24"/>
        </w:rPr>
      </w:pPr>
      <w:r>
        <w:rPr>
          <w:b/>
          <w:sz w:val="24"/>
        </w:rPr>
        <w:tab/>
        <w:t>27. Khoâng ñoaïn khoâng dieät</w:t>
        <w:tab/>
        <w:t>426</w:t>
      </w:r>
    </w:p>
    <w:p>
      <w:pPr>
        <w:pStyle w:val="Normal"/>
        <w:tabs>
          <w:tab w:val="clear" w:pos="480"/>
          <w:tab w:val="left" w:pos="567" w:leader="none"/>
          <w:tab w:val="right" w:pos="6521" w:leader="dot"/>
        </w:tabs>
        <w:spacing w:before="40" w:after="40"/>
        <w:rPr>
          <w:b/>
          <w:b/>
          <w:sz w:val="24"/>
        </w:rPr>
      </w:pPr>
      <w:r>
        <w:rPr>
          <w:b/>
          <w:sz w:val="24"/>
        </w:rPr>
        <w:tab/>
        <w:t>28. Chaúng thoï chaúng tham</w:t>
        <w:tab/>
        <w:t>434</w:t>
      </w:r>
    </w:p>
    <w:p>
      <w:pPr>
        <w:pStyle w:val="Normal"/>
        <w:tabs>
          <w:tab w:val="clear" w:pos="480"/>
          <w:tab w:val="left" w:pos="567" w:leader="none"/>
          <w:tab w:val="right" w:pos="6521" w:leader="dot"/>
        </w:tabs>
        <w:spacing w:before="40" w:after="40"/>
        <w:rPr>
          <w:b/>
          <w:b/>
          <w:sz w:val="24"/>
        </w:rPr>
      </w:pPr>
      <w:r>
        <w:rPr>
          <w:b/>
          <w:sz w:val="24"/>
        </w:rPr>
        <w:tab/>
        <w:t>29. Uy nghi tòch tónh</w:t>
        <w:tab/>
        <w:t>445</w:t>
      </w:r>
    </w:p>
    <w:p>
      <w:pPr>
        <w:pStyle w:val="Normal"/>
        <w:tabs>
          <w:tab w:val="clear" w:pos="480"/>
          <w:tab w:val="left" w:pos="567" w:leader="none"/>
          <w:tab w:val="right" w:pos="6521" w:leader="dot"/>
        </w:tabs>
        <w:spacing w:before="40" w:after="40"/>
        <w:rPr>
          <w:b/>
          <w:b/>
          <w:sz w:val="24"/>
        </w:rPr>
      </w:pPr>
      <w:r>
        <w:rPr>
          <w:b/>
          <w:sz w:val="24"/>
        </w:rPr>
        <w:tab/>
        <w:t>30. Lyù nhaát hôïp töôùng</w:t>
        <w:tab/>
        <w:t>452</w:t>
      </w:r>
    </w:p>
    <w:p>
      <w:pPr>
        <w:pStyle w:val="Normal"/>
        <w:tabs>
          <w:tab w:val="clear" w:pos="480"/>
          <w:tab w:val="left" w:pos="567" w:leader="none"/>
          <w:tab w:val="right" w:pos="6521" w:leader="dot"/>
        </w:tabs>
        <w:spacing w:before="40" w:after="40"/>
        <w:rPr>
          <w:b/>
          <w:b/>
          <w:sz w:val="24"/>
        </w:rPr>
      </w:pPr>
      <w:r>
        <w:rPr>
          <w:b/>
          <w:sz w:val="24"/>
        </w:rPr>
        <w:tab/>
        <w:t>31. Tri kieán chaúng sanh</w:t>
        <w:tab/>
        <w:t>460</w:t>
      </w:r>
    </w:p>
    <w:p>
      <w:pPr>
        <w:pStyle w:val="Normal"/>
        <w:tabs>
          <w:tab w:val="clear" w:pos="480"/>
          <w:tab w:val="left" w:pos="567" w:leader="none"/>
          <w:tab w:val="right" w:pos="6521" w:leader="dot"/>
        </w:tabs>
        <w:spacing w:before="40" w:after="40"/>
        <w:rPr>
          <w:b/>
          <w:b/>
          <w:sz w:val="24"/>
        </w:rPr>
      </w:pPr>
      <w:r>
        <w:rPr>
          <w:b/>
          <w:sz w:val="24"/>
        </w:rPr>
        <w:tab/>
        <w:t>32. ÖÙng hoaù chaúng phaûi chaân</w:t>
        <w:tab/>
        <w:t>472</w:t>
      </w:r>
    </w:p>
    <w:p>
      <w:pPr>
        <w:pStyle w:val="Normal"/>
        <w:rPr>
          <w:b/>
          <w:b/>
          <w:sz w:val="24"/>
        </w:rPr>
      </w:pPr>
      <w:r>
        <w:rPr>
          <w:b/>
          <w:sz w:val="24"/>
        </w:rPr>
      </w:r>
      <w:bookmarkStart w:id="2" w:name="0_3"/>
      <w:bookmarkStart w:id="3" w:name="0_3"/>
      <w:bookmarkEnd w:id="3"/>
    </w:p>
    <w:sectPr>
      <w:footerReference w:type="default" r:id="rId3"/>
      <w:footnotePr>
        <w:numFmt w:val="decimal"/>
      </w:footnotePr>
      <w:type w:val="nextPage"/>
      <w:pgSz w:w="8391" w:h="11906"/>
      <w:pgMar w:left="85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swiss"/>
    <w:pitch w:val="variable"/>
  </w:font>
  <w:font w:name="Courier New">
    <w:charset w:val="00"/>
    <w:family w:val="modern"/>
    <w:pitch w:val="default"/>
  </w:font>
  <w:font w:name="Wingdings">
    <w:charset w:val="02"/>
    <w:family w:val="auto"/>
    <w:pitch w:val="variable"/>
  </w:font>
  <w:font w:name="VNI-Juni">
    <w:charset w:val="00"/>
    <w:family w:val="auto"/>
    <w:pitch w:val="variable"/>
  </w:font>
  <w:font w:name="VNI-Algerian">
    <w:altName w:val="Times New Roman"/>
    <w:charset w:val="00"/>
    <w:family w:val="auto"/>
    <w:pitch w:val="variable"/>
  </w:font>
  <w:font w:name="VNI-Onyx">
    <w:charset w:val="00"/>
    <w:family w:val="swiss"/>
    <w:pitch w:val="variable"/>
  </w:font>
  <w:font w:name=".VnAristote">
    <w:altName w:val="Courier New"/>
    <w:charset w:val="00"/>
    <w:family w:val="swiss"/>
    <w:pitch w:val="variable"/>
  </w:font>
  <w:font w:name="VNI-Book">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9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öùc Trieäu Bieän, töï Duyeät Ñaïo tham Thieàn vôùi Thieàn Sö Phaät Hueä.</w:t>
      </w:r>
    </w:p>
  </w:footnote>
  <w:footnote w:id="3">
    <w:p>
      <w:pPr>
        <w:pStyle w:val="Footnote"/>
        <w:rPr/>
      </w:pPr>
      <w:r>
        <w:rPr>
          <w:rStyle w:val="FootnoteCharacters"/>
        </w:rPr>
        <w:footnoteRef/>
      </w:r>
      <w:r>
        <w:rPr/>
        <w:t xml:space="preserve">  </w:t>
      </w:r>
      <w:r>
        <w:rPr/>
        <w:t>Thieàn Sö Nghóa Hoaøi, tham Thieàn vôùi Thieàn Sö  Minh Giaù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927"/>
        </w:tabs>
        <w:ind w:left="927" w:hanging="360"/>
      </w:pPr>
      <w:rPr>
        <w:rFonts w:ascii="VNI-Times" w:hAnsi="VNI-Times" w:cs="VNI-Time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新細明體;PMingLiU"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360" w:leader="none"/>
      </w:tabs>
      <w:jc w:val="both"/>
      <w:outlineLvl w:val="0"/>
    </w:pPr>
    <w:rPr>
      <w:b/>
      <w:u w:val="single"/>
    </w:rPr>
  </w:style>
  <w:style w:type="paragraph" w:styleId="Heading2">
    <w:name w:val="Heading 2"/>
    <w:basedOn w:val="Normal"/>
    <w:next w:val="Normal"/>
    <w:qFormat/>
    <w:pPr>
      <w:keepNext w:val="true"/>
      <w:numPr>
        <w:ilvl w:val="1"/>
        <w:numId w:val="1"/>
      </w:numPr>
      <w:spacing w:lineRule="atLeast" w:line="22" w:before="40" w:after="0"/>
      <w:jc w:val="center"/>
      <w:outlineLvl w:val="1"/>
    </w:pPr>
    <w:rPr>
      <w:b/>
      <w:bCs/>
      <w:color w:val="0000FF"/>
      <w:sz w:val="34"/>
    </w:rPr>
  </w:style>
  <w:style w:type="paragraph" w:styleId="Heading3">
    <w:name w:val="Heading 3"/>
    <w:basedOn w:val="Normal"/>
    <w:next w:val="Normal"/>
    <w:qFormat/>
    <w:pPr>
      <w:keepNext w:val="true"/>
      <w:numPr>
        <w:ilvl w:val="2"/>
        <w:numId w:val="1"/>
      </w:numPr>
      <w:ind w:left="1440" w:hanging="0"/>
      <w:jc w:val="both"/>
      <w:outlineLvl w:val="2"/>
    </w:pPr>
    <w:rPr>
      <w:b/>
    </w:rPr>
  </w:style>
  <w:style w:type="paragraph" w:styleId="Heading4">
    <w:name w:val="Heading 4"/>
    <w:basedOn w:val="Normal"/>
    <w:next w:val="Normal"/>
    <w:qFormat/>
    <w:pPr>
      <w:keepNext w:val="true"/>
      <w:numPr>
        <w:ilvl w:val="3"/>
        <w:numId w:val="1"/>
      </w:numPr>
      <w:ind w:left="2160" w:hanging="0"/>
      <w:jc w:val="both"/>
      <w:outlineLvl w:val="3"/>
    </w:pPr>
    <w:rPr>
      <w:b/>
    </w:rPr>
  </w:style>
  <w:style w:type="paragraph" w:styleId="Heading5">
    <w:name w:val="Heading 5"/>
    <w:basedOn w:val="Normal"/>
    <w:next w:val="Normal"/>
    <w:qFormat/>
    <w:pPr>
      <w:keepNext w:val="true"/>
      <w:numPr>
        <w:ilvl w:val="4"/>
        <w:numId w:val="1"/>
      </w:numPr>
      <w:spacing w:lineRule="auto" w:line="312"/>
      <w:jc w:val="center"/>
      <w:outlineLvl w:val="4"/>
    </w:pPr>
    <w:rPr>
      <w:b/>
      <w:sz w:val="30"/>
    </w:rPr>
  </w:style>
  <w:style w:type="paragraph" w:styleId="Heading6">
    <w:name w:val="Heading 6"/>
    <w:basedOn w:val="Normal"/>
    <w:next w:val="Normal"/>
    <w:qFormat/>
    <w:pPr>
      <w:keepNext w:val="true"/>
      <w:numPr>
        <w:ilvl w:val="5"/>
        <w:numId w:val="1"/>
      </w:numPr>
      <w:tabs>
        <w:tab w:val="clear" w:pos="480"/>
        <w:tab w:val="left" w:pos="1065" w:leader="none"/>
      </w:tabs>
      <w:spacing w:lineRule="atLeast" w:line="22" w:before="50" w:after="0"/>
      <w:ind w:left="714" w:firstLine="357"/>
      <w:jc w:val="both"/>
      <w:outlineLvl w:val="5"/>
    </w:pPr>
    <w:rPr>
      <w:b/>
      <w:i/>
      <w:color w:val="0000FF"/>
    </w:rPr>
  </w:style>
  <w:style w:type="paragraph" w:styleId="Heading7">
    <w:name w:val="Heading 7"/>
    <w:basedOn w:val="Normal"/>
    <w:next w:val="Normal"/>
    <w:qFormat/>
    <w:pPr>
      <w:keepNext w:val="true"/>
      <w:numPr>
        <w:ilvl w:val="6"/>
        <w:numId w:val="1"/>
      </w:numPr>
      <w:spacing w:lineRule="atLeast" w:line="22" w:before="40" w:after="0"/>
      <w:ind w:firstLine="567"/>
      <w:jc w:val="both"/>
      <w:outlineLvl w:val="6"/>
    </w:pPr>
    <w:rPr>
      <w:b/>
      <w:color w:val="0000FF"/>
    </w:rPr>
  </w:style>
  <w:style w:type="paragraph" w:styleId="Heading8">
    <w:name w:val="Heading 8"/>
    <w:basedOn w:val="Normal"/>
    <w:next w:val="Normal"/>
    <w:qFormat/>
    <w:pPr>
      <w:keepNext w:val="true"/>
      <w:numPr>
        <w:ilvl w:val="7"/>
        <w:numId w:val="1"/>
      </w:numPr>
      <w:spacing w:lineRule="atLeast" w:line="22" w:before="40" w:after="0"/>
      <w:jc w:val="both"/>
      <w:outlineLvl w:val="7"/>
    </w:pPr>
    <w:rPr>
      <w:b/>
      <w:i/>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2" w:before="40" w:after="0"/>
      <w:jc w:val="center"/>
    </w:pPr>
    <w:rPr>
      <w:rFonts w:ascii="VNI-Juni" w:hAnsi="VNI-Juni" w:cs="VNI-Juni"/>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 w:before="100" w:after="0"/>
      <w:ind w:right="27" w:firstLine="720"/>
      <w:jc w:val="both"/>
    </w:pPr>
    <w:rPr>
      <w:b/>
    </w:rPr>
  </w:style>
  <w:style w:type="paragraph" w:styleId="2">
    <w:name w:val="本文縮排 2"/>
    <w:basedOn w:val="Normal"/>
    <w:qFormat/>
    <w:pPr>
      <w:widowControl w:val="false"/>
      <w:ind w:right="-999" w:firstLine="567"/>
    </w:pPr>
    <w:rPr>
      <w:i/>
      <w:sz w:val="28"/>
    </w:rPr>
  </w:style>
  <w:style w:type="paragraph" w:styleId="21">
    <w:name w:val="本文 2"/>
    <w:basedOn w:val="Normal"/>
    <w:qFormat/>
    <w:pPr>
      <w:spacing w:lineRule="atLeast" w:line="2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24"/>
    </w:rPr>
  </w:style>
  <w:style w:type="paragraph" w:styleId="3">
    <w:name w:val="本文 3"/>
    <w:basedOn w:val="Normal"/>
    <w:qFormat/>
    <w:pPr>
      <w:tabs>
        <w:tab w:val="clear" w:pos="480"/>
        <w:tab w:val="left" w:pos="-360" w:leader="none"/>
      </w:tabs>
      <w:jc w:val="both"/>
    </w:pPr>
    <w:rPr>
      <w:color w:val="0000FF"/>
    </w:rPr>
  </w:style>
  <w:style w:type="paragraph" w:styleId="31">
    <w:name w:val="本文縮排 3"/>
    <w:basedOn w:val="Normal"/>
    <w:qFormat/>
    <w:pPr>
      <w:spacing w:lineRule="atLeast" w:line="22" w:before="40" w:after="0"/>
      <w:ind w:firstLine="357"/>
      <w:jc w:val="both"/>
    </w:pPr>
    <w:rPr>
      <w:color w:val="0000FF"/>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8:00Z</dcterms:created>
  <dc:creator>DAO NHU</dc:creator>
  <dc:description/>
  <dc:language>en-US</dc:language>
  <cp:lastModifiedBy>DAO NHU</cp:lastModifiedBy>
  <dcterms:modified xsi:type="dcterms:W3CDTF">2008-05-24T11:09:00Z</dcterms:modified>
  <cp:revision>4</cp:revision>
  <dc:subject/>
  <dc:title>KINH KIM CANG </dc:title>
</cp:coreProperties>
</file>